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четвъртата сесия на Междуправителствената българо-беларуска комисия за търговско-икономическо и научно-техническо сътрудничество, проведена на 6 и 7 февруари 2014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четвъртата сесия на Междуправителствената българо-беларуска комисия за търговско-икономическо и научно-техническо сътрудничество, проведена на 6 и 7 февруари 2014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четвъртата сесия на Междуправителствената българо-беларуска комисия за търговско-икономическо и научно-техническо сътрудничество, подписан на 7 февруари 2014 г. в Соф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беларуската страна за решението по т. 2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енергетиката и на председателя на българската част на междуправителствената комисия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от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1:00Z</dcterms:created>
  <dc:creator>GX150</dc:creator>
  <dc:description/>
  <cp:keywords/>
  <dc:language>en-US</dc:language>
  <cp:lastModifiedBy>m.nincheva</cp:lastModifiedBy>
  <cp:lastPrinted>2014-04-02T15:44:00Z</cp:lastPrinted>
  <dcterms:modified xsi:type="dcterms:W3CDTF">2014-04-03T09:31:00Z</dcterms:modified>
  <cp:revision>2</cp:revision>
  <dc:subject/>
  <dc:title>Р Е П У Б Л И К А   Б Ъ Л Г А Р И Я</dc:title>
</cp:coreProperties>
</file>