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   април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едприемане на действия по подготовка на меморандуми за сътрудничество с международните финансови институции за оказване на техническа подкрепа във връзка с изпълнението на програмите по европейските структурни и инвестиционни фондове 2014-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едприемането на действия за подготовка на проекти на меморандуми за сътрудничество с международните финансови институции за оказване на техническа подкрепа във връзка с изпълнението на програмите по европейските структурни и инвестиционни фондове 2014-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правосъдието да организира изпълнението на действията по т. 1, включително подготовката на проекти на меморандуми за сътрудничество с Европейската инвестиционна банка, Световната банка и Европейската банка за възстановяване и развитие като основа за водене на преговори, както и проекти на решения на Министерския съвет за одобряването и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Изпълнението на меморандумите с международните финансови институции да се финансира в рамките на техническата помощ от европейските структурни и инвестиционни фондове 2014-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5:00Z</dcterms:created>
  <dc:creator>GX150</dc:creator>
  <dc:description/>
  <cp:keywords/>
  <dc:language>en-US</dc:language>
  <cp:lastModifiedBy>m.nincheva</cp:lastModifiedBy>
  <cp:lastPrinted>2014-04-02T15:52:00Z</cp:lastPrinted>
  <dcterms:modified xsi:type="dcterms:W3CDTF">2014-04-03T11:05:00Z</dcterms:modified>
  <cp:revision>2</cp:revision>
  <dc:subject/>
  <dc:title>Р Е П У Б Л И К А   Б Ъ Л Г А Р И Я</dc:title>
</cp:coreProperties>
</file>