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 ДЕЙСТВ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 ИЗПЪЛНЕНИЕ НА НАЦИОНАЛНАТА СТРАТЕГИЯ ЗА УЧЕНЕ ПРЕЗ ЦЕЛИЯ ЖИВОТ ЗА ПЕРИОДА 2014-2020 Г.</w:t>
      </w:r>
    </w:p>
    <w:tbl>
      <w:tblPr>
        <w:tblW w:w="1571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17"/>
        <w:gridCol w:w="2687"/>
        <w:gridCol w:w="1421"/>
        <w:gridCol w:w="21"/>
        <w:gridCol w:w="1418"/>
        <w:gridCol w:w="2126"/>
        <w:gridCol w:w="141"/>
        <w:gridCol w:w="1278"/>
        <w:gridCol w:w="143"/>
        <w:gridCol w:w="1133"/>
        <w:gridCol w:w="10"/>
        <w:gridCol w:w="6"/>
        <w:gridCol w:w="1265"/>
        <w:gridCol w:w="1255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70"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йности за периода 2014 – 2020 г.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дачи за 2014 г.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мер и  източници на финансиране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рок</w:t>
              <w:br/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endnoteReference w:customMarkFollows="1" w:id="2"/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чаквани резултати </w:t>
            </w:r>
          </w:p>
        </w:tc>
        <w:tc>
          <w:tcPr>
            <w:tcW w:w="257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endnoteReference w:customMarkFollows="1" w:id="3"/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дикатори за изпълнени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говор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нституции и организации</w:t>
            </w:r>
          </w:p>
        </w:tc>
      </w:tr>
      <w:tr>
        <w:trPr>
          <w:trHeight w:val="93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Текуща стойност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Целева стойнос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Водещ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Участваща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ОБЛАСТ НА ВЪЗДЕЙСТВ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: Осигуряване на условия за преход към функционираща система за ученe през цел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не на Националната квалификационна рамка и разработване на секторни квалификационни ра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1.1. Популяризиране и разпространение на националния доклад за съотнасяне на Националната квалификационна рамка на Република България към Европейската квалификационна рамка за учене през целия живот и самосертифицирането й към Квалификационната рамка за Европейското пространство за висше образо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240 ев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 379199-LLP-1-2012-BG-KA1-EQF_NCP по Програмата за учене през целия жив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ю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рганизиране и провеждане на 3 бр. регионални семинара и 1 бр. европейски семинар за повишаване осведомеността на заинтересованите страни на регионално и европейско ниво относно националния доклад на Бълг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 бр. семин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40 бр. участ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2. Методическа подкрепа за разработване на секторни квалификационни рамки (СКР)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 л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П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 Модел за СКР и тествани някои от елементите на моде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 Модел за СКР - 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шов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торни организ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ни партньори </w:t>
            </w:r>
          </w:p>
        </w:tc>
      </w:tr>
      <w:tr>
        <w:trPr>
          <w:trHeight w:val="29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Въвеждане на система за валидиране на знания, умения и компетентности, придобити чрез неформално обучение и самостоятелно учене до 2018 г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учение на консултанти по валидиран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РЧР Проект: BG 051PO001-4.3.03-0001, „Нова възможност за моето бъдеще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раждане на капацитет на експертите, участващи в различните фази  по валидиран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консултанти – 9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ОО</w:t>
            </w:r>
            <w:r>
              <w:rPr>
                <w:rFonts w:cs="Times New Roman" w:ascii="Times New Roman" w:hAnsi="Times New Roman"/>
                <w:lang w:val="ru-RU"/>
              </w:rPr>
              <w:t xml:space="preserve"> АИКБ, БСК, БТТП, КНСБ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 «Подкреп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П - ГДИН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Пилотно тестване на системата за валидиране 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4 г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ване и натрупване на бази данни за по-нататъшно усъвършенстване на систем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консултирани – 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, преминали през процедура за валидиране – 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ертифицирани лица – 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ръчници за валидиране -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 компакт дискове с материали и методология за валидиране - 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т.ч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– АИК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– Б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- БТ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– КНС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– 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– Г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- 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– АИК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– Б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– БТ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– КНС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ГД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– 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4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FFFF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lang w:eastAsia="bg-BG"/>
              </w:rPr>
            </w:r>
          </w:p>
        </w:tc>
      </w:tr>
      <w:tr>
        <w:trPr>
          <w:trHeight w:val="35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Въвеждане на система за кредити в професионалното образование и обучение до 2016 г. и осигуряване на съвместимост със системата за натрупване и трансфер на кредити във висшето образ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1.3.1. Изпълнение на проект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ECVE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0 600 е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Подобряване на информираността от ползите от въвеждането на системата и подкрепа за развитие на експертиза по нейното прилагане на национално ниво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5 бр. семин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бр. семинара и медийна кампа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-</w:t>
            </w:r>
          </w:p>
        </w:tc>
      </w:tr>
      <w:tr>
        <w:trPr>
          <w:trHeight w:val="31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сигуряване на информираност и взаимодействие между заинтересованите страни за  ECVET (Европейска мрежа за създаване и развитие на европейска система за трансфер на кредити в ПОО) чрез Националната контактна точк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бюджет на НАП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, 30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на информация и опит, идентифициране и трансфер на политики и практики в П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о взаимодействие и сътрудничество между различните заинтересовани стра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а работата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експертна гру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седания и дейности на ECVET - 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седания на НЕГ- 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убликации на сайта на НАПОО -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МТСП, ЦРЧР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1.3.3.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дготовка за въвеждане на система за кредити в минимум два Ц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обствени средства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тговорни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дготвени за въвеждане на система за кредити в минимум два ЦП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 Ц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ПО към АИК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ПО към членове на АИКБ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1.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азширяване на системата за кариерно ориентиране и осигуряване на условия за формиране и развитие на умения за планиране на кариерата, както при учениците и студентите, така и при възраст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.4.1. Изграждане на система за кариерно ориентиране в училищното образовани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 846 683 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оект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051РО001-4.3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дена система за кариерно ориентиране, предоставяща качествени услуги по кариерно ориентиране  на ученици от 1-12 клас, родители, учители, ПС, директори на училища и др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0 823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еници, включени по програма кариерно ориентиран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ети 150 кариерни консултан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ъздадени 28 центрове за кариерно ориентиране в областните градове на страна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2 779 учениц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4.2. Схема „Услуги за развитие на гъвкав пазар на труда”: Създаване на центрове за кариерно развитие за подпомагане на заети лиц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5 800 000 лв. – индикативен бюджет з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ъздадени и функциониращи 10 центъра за кариерно развит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центъра към ДРСЗ Русе, ДРСЗ Благоевград, ДРСЗ Варна, ДРСЗ София и към ЦА на А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 център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1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1.4.3. Изпълнение на проект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Eurogui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6 000 е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вропей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ком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одобряване качеството на услугите за кариерно ориент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60 б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обучени кариерни консултанти в училищното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1 информационна камп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70 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обучени кариерни консултанти в училищното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1 информационна кампа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4.4. Услуги чрез лицензирания ЦИПО на КНС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Предлагане на качествени услуги по професионално ориентиране и консултиране на 1000 младежи и възрастн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КНС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1.4.5.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дготовка за изграждане на ЦИ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обстве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дготвена документация за изграждане на ЦИ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Консултирани възрастни за формиране и развитие на умения за планиране  на кариерат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 ЦИ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0 бр. консултира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ПО към АИ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ПО към членове на АИКБ</w:t>
            </w:r>
          </w:p>
        </w:tc>
      </w:tr>
      <w:tr>
        <w:trPr>
          <w:trHeight w:val="1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.4.6. Информационна кампания „Моето първо работно място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Проект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нформиране на зрелостниците относно бъдещите им трудови права и задължения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 информационна камп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 информационна кампа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КНС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>1.4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Разработване на система от показатели за отчитане на резултатите от дейността на Центровете за кариерно развитие към В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>В рамките на утвър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Разработена система от показатели за отчитане на резултатите от дейността на Центровете за кариерно развитие към В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 брой систем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 брой систем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-</w:t>
            </w:r>
          </w:p>
        </w:tc>
      </w:tr>
      <w:tr>
        <w:trPr>
          <w:trHeight w:val="27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използването на Европейската система за идентифициране, оценяване и сертифициране на знания, умения и компетентности – документите Европас и Европейски паспорт на умен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1.5.1. Изпълнение на проект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Europa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50 000 ев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Европейска ком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Повишаване броя на издадени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Europass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докумен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09 000 бр. свалени бланки на документи от централния портал Европа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75 000 бр. свалени бланки на документи от централния портал Европа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1.5.2.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азработване на съгласувано предложение за създаване на секторни фондове за обучение и квалифик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ъздадени условия за развитие на секторни политики за финансиране на продължаващото обуч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едлож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КНС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оциални партньори</w:t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ване на система за прогнозиране на потребностите на пазара на труда от работна сила с определен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6.1. Схема „Изграждане на система за прогнозиране на потребностите от работна сила с определени характеристики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учение на служители на ДБТ, ДРСЗ и АЗ за повишаване на капацитета за провеждане на изслед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учения на представители на институции и социални партньори за тълкуване на резултатите от изследванията и прогноз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веждане на изследване сред работодателите за определяне на потребностите от работна сила с определени характеристик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азработване на доклад с прогноза за потребностите до 2020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700 000 лв. – индикативен бюджет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вишен административен и експертен капацитет за провеждане на изследвания и тълкуване на резултатите;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ведено изследване сред работодателите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азработен доклад с първи прогнози за потребностите от работна сила до 2020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00обучени служители от системата на АЗ;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50 обучени експерти;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ведени  2 бр. изследвания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зго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окла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и въвеждане на гъвкави форми и пътеки за осигуряване на проходимост в системата за образование и обучение, вкл. насърчаване на лицата, необхванати от традиционната образователна система чрез разширяване на спектъра от възможности за учен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7.1. Разработване и въвеждане на гъвкави форми  и пътеки за осигуряване на проходимост в системата на обучение, чрез разширяване на спектъра от възможности за учен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Е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азработени и въведени гъвкави форми  и пътеки за осигуряване на проходимост в системата на обучение, чрез разширяване на спектъра от възможности за уч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сигуряване на обучение чрез гъвкави форми на обуч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 бр. пред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уче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едприятия членове на АИКБ</w:t>
            </w:r>
          </w:p>
        </w:tc>
      </w:tr>
      <w:tr>
        <w:trPr>
          <w:trHeight w:val="14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е и разширяване на системата за ограмотяване на възрастните с цел осигуряване на достъп до пазара на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8.1. Ограмотяване и обучение на неграмотни и слабограмотни лица, които нямат завършен начален етап или завършен клас от прогимназиалния етап на основното образовани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5 000 000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ключени в курсове за ограмотяване и за изучаване на учебното съдържание за V, за VI и за VII кл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10 963 лица над 16-годишна въ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0 адаптирани учебн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520 учители, преминали обучение по андраг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11 800 обучителни пакет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4 365 лица над 16-годишна въ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5 200 обучителни паке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ектните училища</w:t>
            </w:r>
          </w:p>
        </w:tc>
      </w:tr>
      <w:tr>
        <w:trPr>
          <w:trHeight w:val="2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инструменти и платформи за електронно обучение за включване в учене на нови целеви групи, по-специално със специфични потребности и живеещи в отдалечени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9.1.</w:t>
            </w:r>
            <w:r>
              <w:rPr>
                <w:rFonts w:cs="Times New Roman" w:ascii="Times New Roman" w:hAnsi="Times New Roman"/>
              </w:rPr>
              <w:t>Електронно дистанционно обучение по ключови компетен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2.1.04 - „Подкрепа за достоен труд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ари – октомври 2014 год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и обществени и граждански компетентности на успешно завършилите обучение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рой обучени лиц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брой обуче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„Подкрепа”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9.2. Провеждане на електронно обучение на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4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С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ект „Ограничаване и превенция на неформал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кономика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зградена платформа за електронно обучение за включване в учене на нови целеви групи, по- специално със специфични потребности и живеещи  в отдалечени ме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ведено електронно обучение на лица в т.ч. със специфични потребности и живеещи в отдалечени мест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латформа за дистанционно обуче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711 обучени лица чрез платформа за електронно обуче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латформа за дистанционно обуч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500 обучени лица чрез платформа за електронно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ПО към АИКБ, ЦПО към членове на АИК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</w:t>
            </w:r>
            <w:r>
              <w:rPr>
                <w:rFonts w:cs="Times New Roman" w:ascii="Times New Roman" w:hAnsi="Times New Roman"/>
              </w:rPr>
              <w:t>.9.3. Проучване и тестване на иновативни методи за оценка на компетенциите 2014 г., вкл. разработване на 12 нови електронни обуч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00 лв.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Проект “Разработване и внедряване на информационна система за оценка на компетенциите на работната сила по браншове и региони”, финансиран от ОП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,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работени и тествани електронни обучения на следните тем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за обучител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ор на персона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на конфлик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дерство и емоционална интелигентност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шни презентаци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 условия на криза (УУК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на промянат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о и правно проучване (дю дилижънс), като инструмент за минимизиране на рис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и за нефинанси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ъведение в управлението на продажбите (ВУП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на доставките (УД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бази от данни в среда на MS Access 2010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 „Подкрепа”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на партньорски мрежи между средните и висшите училища, научните организации, бизнеса и местната власт, включително за създаване на учещи регион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.10.1. Изграждане на партньорски мрежи между средните и висшите училища, научните организации, бизнеса и местната власт, в т.ч. създаване на учещи регио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Финансови инструменти на 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-20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Изградена партньорска мреж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 бр. партньорска мреж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едприятия, членове на АИКБ</w:t>
            </w:r>
          </w:p>
        </w:tc>
      </w:tr>
      <w:tr>
        <w:trPr>
          <w:trHeight w:val="1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иране на ученето през целия живот сред всички слоеве на населението като фактор за личностно развитие, устойчива заетост и социално включван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1.11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рганизиране и провеждане на международна конференция на тема: „Мобилизиране на заинтересованите страни за напредък в сектора за учене на възрастни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 000 ев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грама „Учене през целия живот” на Е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4725-LLP-1-2012-1-BG-Grundtvig AL_Аgen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23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едставени добри практики на страни-членки на Е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ормулиране на решения за предприемане на мерки за повишаване на взаимодействието сред заинтересованите страни на национално ни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100 бр. участ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455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Осигуряване на условия за разширяване на обхвата и повишаване на качеството на предучилищно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питание и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Разработване на механизми за стимулиране на включването на децата в предучилищно възпитание и подготовка и за подкрепа на грижата от най-ранна детска възраст, и особено за децата в неравностойно положение, от мигрантски или ромски произход или със специални образователни потребности, включително с уврежд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.1.1. Осигуряване на ресурсно подпомагане на децата със специални образователни потребности  в детските гради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ите на утвърдения бюджет на отговорната институ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сигурена подкрепяща среда за децата със специални образователни потребности в детските градин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2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ец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вишаване броя на децата с осигурена подкрепяща среда с 2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сурсни центрове за подпомагане на интегрираното обучение и възпитание на  деца и ученици със СОП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Осигуряване на двигателна активност на децата в предучилищна възраст, с цел хармонично личностно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.2.1. Оптимизиране на условията за изграждане на умения и навици на децата от детските градини за активен двигателен режим, практикуване на спорт и спортна изява, здравословен начин на живо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ата на утвърдения бюджет на отговорните институции и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сигурена двигателна активнос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ъздадени условия за  практикуване на спорт и спортна изя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 100 бр. де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 300 бр. де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портни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15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.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асърчаване на повишаване на професионалната квалификация на персонала в сферата на предучилищното възпитание и подготовка, вкл. помощник-възпитател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.3.1. Обучение за придобиване на знания, умения и компетентности за работа в задължителна предучилищна подготов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 307 200 лв. без Д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валификация на педагогическите специалисти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1 окто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учени 80% от включените в обучени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 6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4 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ИОК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.3.2. Едногодишно специализирано обучение във висши училища за придобиване на допълнителна квалификация „детски/начален учите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 689 298 лв. без Д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валификация на педагогическите специалисти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1 окто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учени 80% от включените в обуче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8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обучение по български език за деца, за които българският език не е майчин, вкл. за децата на мигра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.4.1. Повишаване на качеството на предучилищното възпитание и подготов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азработени програми за предучилищно възпитание и подгото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/п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6 бр. програми за 4 възрастови групи по 9 образователни направле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2.4.2. Повишаване на качеството на предучилищното възпитание и подготовк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ите на утвърдения бюджет на МОН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 грижа за всеки ученик”, приета през 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0 но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сигурено допълнително обучение за деца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вителните груп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/п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500 деца, включени в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.4.3 Осигуряване на възможности за обучение по български език, п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да н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Наредба № 3 от 19 юни 2009 г. за условията и реда за осигуряване на безплатно обучение по български език, вкл. и на обучение по майчин език и култура, на учениците в задължителна училищна възраст - деца на граждани на държави - членки на Европейския съюз, Европейското икономическо пространство и Швейцар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ите на утвърдените бюджети на училищ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сигурена възможност за образователна интеграция и социална адаптация на децата на мигранти,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граждани на държави -членки на Европейския съюз, Европейското икономическо пространство и Швейцар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и заявено желание на родителя/настойни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и заявено желание на родителя/настойник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ИО</w:t>
            </w:r>
          </w:p>
        </w:tc>
      </w:tr>
      <w:tr>
        <w:trPr>
          <w:trHeight w:val="570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Прилагане на комплексен подход за повишаване на образователните постижения и намаляване дел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еждевременно напусналит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подкрепящата среда в системата на предучилищното възпитание и подготовка и на училищното образование за осъществяване на включващо обучение чрез: подкрепа и мотивация на педагогическите специалисти за повишаване на квалификацията, стимулиране   на екипната работа; осигуряване на гъвкави форми на обучение; осигуряване на специализирани пособия и помагала; индивидуална подкрепа за личностно разви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1.1. Прилагане на методика за оценка на образователните потребности на децата и учениците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500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Проект: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51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PO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01-4.1.0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„Включващо обучение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ктомври 2014 г.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динна методика за оценка на образователните потребности на децата и учениците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 методика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4 пилотни училища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етод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4 пилотни училища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илотни училищ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сурсните центрове за подпомагане на интегрираното обучение и възпитание на деца и ученици със СОП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3.1.2. Управление на Програма "Еразъм+"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текущ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овишена квалификация на педагогическите специалисти чрез участие в Ключова дейност 1: Образователна мобилност за граждан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Въвеждане на иновативни педагогически подходи в класната стая в резултат на изпълнение на проекти в Ключова дейност 2: Сътрудничество за иновации и обмен на добри практики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(програмата стартира 201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70 учители- участници в мобилно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11 финансирани проекта за разработване на иновативни подход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3.1.3. Утвърждаване на стандартизиран инструментариум за провеждане на диагностика на училищната готовн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31 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Стандартизиран инструментариум за провеждане на диагностика на училищната готовнос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/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Стандартизиран инструментариум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етски градини и училища с подготвителни груп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Въвеждане на модел за ранно оценяване на образователните потребности и за превенция и ранна интервенция на обучителните затрудн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.2.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Апробиране на тестовете за определяне на езиковото развитие на децата на 4-, 5- и 6-годишна възраст, както и на програмите за работа с деца в риск от обучителни затруднения в 25 бр. пилотни ЦДГ и ОДЗ.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50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ект: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51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PO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014.1.07„Включващо обуч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кто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пробирани тестове и утвърдени програми за работа с деца в риск от обучителни затруднения 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тес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бр. програ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тес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бр. прог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илотни детски градин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огопедичен център – гр. София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3.2.2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общаване и анализ на резултатите от апробиранет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7 035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оект: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51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PO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014.1.07„Включващо обуч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ктомври 2014 г.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общени и анализирани резултати от апробиран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 анали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 анали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илотни детски градин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огопедичен център – гр. София </w:t>
            </w:r>
          </w:p>
        </w:tc>
      </w:tr>
      <w:tr>
        <w:trPr>
          <w:trHeight w:val="2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а на ученици и възрастни със специални образователни потребности и с девиантно поведение за продължаване на образованието или обучениет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3.1. Разработване на нови учебни планове за първа степен на професионална квалифик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утвърдения 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терес към продължаване на образова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ебен план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ебен пла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условия и ресурси за разширяване обхвата на децата и учениците, включени в целодневна организация на учебния ден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  <w:tab w:val="center" w:pos="12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4.1. Осигуряване възможност за целодневно обучение на все повече деца в училища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те бюджети на МОН и общини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величаване броя на учениците обхванати в целодневна организация на учебния ден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Начален етап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бхванати в ПИГ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150 984 уче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гимназиален етап - обхванати в 36 773 учениц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ачален ета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–обхванати в ПИГ 69% от общ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имназиален етап  - в ПИГ – 18 % от общия брой ученици в етап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ините</w:t>
            </w:r>
          </w:p>
        </w:tc>
      </w:tr>
      <w:tr>
        <w:trPr>
          <w:trHeight w:val="645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4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Повишаване на качеството на училищното образование и обучение за придобиване на ключови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мпетентности, подобряване на постиженията на учещите и развитие на личностт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4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еждане на системен метод за осигуряване на качество на образованието, вкл. създаване на единна система за оценяване на ученици, учители и училищна сред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.1. Използване на резултатите от проведените национални външни оценявания в края на началния етап,  в края на VII клас и ДЗИ в управлението на образователния проце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епт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нализи на проведени национални външни оценявания в края на 4. Клас, на 7 клас, на VIII клас в класовете с интензивно изучаване на чужд език и ДЗИ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/п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бр. анализи на национално ниво и 28 броя анализи на регионално ниво 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КОКУО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 xml:space="preserve">4.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Усъвършенстване на системата на делегираните бюджети в образованието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6"/>
              <w:rPr>
                <w:rFonts w:ascii="Times New Roman" w:hAnsi="Times New Roman" w:eastAsia="Malgun Gothic" w:cs="Times New Roman"/>
                <w:b/>
                <w:b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 xml:space="preserve">4.2.1. Допълване и усъвършенстване на модела на финансиране на училищата и детските градини чрез включване на добавка за условно-постоянни разходи във формулите за разпределение на средствата по единни разходни стандар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8 февруар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ъвършенствана формула за финансиране на държавните и общински училища и детски гради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Гарантиране на минимално необходимият финансов ресурс за малките училища и детски градин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 500 училища и детски гради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ините, МК, МЗХ, ММС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но осъвременяване на учебното съдържание с цел формиране на основни умения и ключови компетентности в съответствие с пазара на труда и новите обществени очаквани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3.1. Обсъждане на проектите на учебни програми за общообразователна подготовка (I-ХII клас) с професионалните общ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“РЧ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ложени за утвърждаване усъвършенствани варианти на ДОИ и на учебни програми за задължителна подготовка в I-ХII клас и за профилирана подгото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/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ой обсъжда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ниверситети и др.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одернизиране на учебния процес чрез </w:t>
            </w:r>
            <w:r>
              <w:rPr>
                <w:rFonts w:cs="Times New Roman" w:ascii="Times New Roman" w:hAnsi="Times New Roman"/>
              </w:rPr>
              <w:t>прилагане на методически модели, разработени на основата на информационните и комуникационни технологии, дистанционно обучен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.4.1. Изпълнение на проект eTwinning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5 000 ев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ущо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регистрирани учители, училища и проекти в порт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00 уч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00 учили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60 уч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20 учили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4.2. Създаване, обновяване и поддържане на национална и регионални облачни ИКТ инфраструктури за нуждите на образованието и нау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,2 млн. 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 Проект “ИКТ в образованието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граден модерен дата център за обслужване на образователно съдържание и облачна ИКТ инфраструктура, поддържаща основните информационни дейности в системата на образова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ърчаване на трансграничната мобилност на учителите и на останалите педагогически специалисти с цел повишаване на квалификацията и обмен на добър педагогически опи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.5.1. Управление на Програма "Еразъм+"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текущ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овишена квалификация на педагогическите специалисти чрез участие в Ключова дейност 1: Образователна мобилност за гражданите и Ключова дейност 2: Сътрудничество за иновации и обмен на добри практ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- (програмата стартира 2014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270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учители, участници в мобилно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ърчаване прилагането на европейските инструменти, предназначени за подкрепа на мобилността с учебна цел и на ученето през целия жив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.6.1. Управление на Програма "Еразъм+"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ен брой възползвали се лица от инструментите на Програма „Еразъм+", подкрепящи мобилността с учебна ц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- (програмата стартира 2014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00 участници в мобилно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ване и прилагане на стратегия за насърчаване и развитие на грамотност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7.1. Създаване на проект на стратегия и обсъждането му със заинтересованите страни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я бюджет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зработен проект на Стратегия за насърчаване на грамотност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бр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7.2.Разработване на програми от мерки за развитие на функционалната грамотност на учениците на база на вторични анализи на резултатите на българските ученици от международните образователни изследвания, като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PISA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PIRL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5 000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л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юджет на ЦКОКУО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то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работени анализи по природни науки и математика като първа мярка от програма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 анали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бр. анализ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ЦКОКУ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репа за участие на учениците в национални и международни конкурси и изяв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.8.1. Провеждане на националния конкурс „Млади таланти“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Спечелилите първите три места проекти ще получат правото да участват в европейския конкурс „Млади учени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я бюджет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пт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имулиране и подпомагане развитието на младите научни таланти в страната, притежаващи потенциал и проявяващи интерес към наука и към провеждането на научни изследвания и инов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цедура по провежда-не на мероприятиет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 конкур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 прое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 9 участника в проектит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еници от СОУ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ъвършенстване на технологията на обучението с алтернативни форми и методи на работа, включително и използване на електронно съдържан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9.1. Поддръжка на налични информационни каталожни ресурси с образователна насоченост и централизиран достъп до електронни периодични и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ензиране и локализиране на стойностни международни образователни ресурси и програми, достъпни онл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дръжка и разширение на национален образователен портал с цифрово хранилище за образователни ресур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игуряване на платформи за електронно обучение и контрол на занятията, управление на съдържанието и комуникация с родители и уче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0,06 млн. лева – държавен бюдже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П на МОН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трализиран достъп до електронни периодични и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игурен постоянен лиценз до електронни образователни ресурси в областта на математиката, природните науки и технологиите за 4-12 кл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хванати училища от единна платформа за електронно обучение и контро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5%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репа за участие на учителите в електронната европейска платформа за училищно партньорство </w:t>
            </w:r>
            <w:r>
              <w:rPr>
                <w:rFonts w:cs="Times New Roman" w:ascii="Times New Roman" w:hAnsi="Times New Roman"/>
                <w:lang w:val="en-US"/>
              </w:rPr>
              <w:t>eTwinning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.10.1. Изпълнение на проект eTwinning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bg-BG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5 000 ев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регистрирани учители, училища и проекти в порт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00 уч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00 учили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60 уч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20 учили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bg-BG"/>
              </w:rPr>
              <w:t>Актуализиране на изискванията към учебниците</w:t>
            </w:r>
            <w:r>
              <w:rPr>
                <w:rFonts w:cs="Times New Roman" w:ascii="Times New Roman" w:hAnsi="Times New Roman"/>
                <w:i/>
                <w:iCs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lang w:eastAsia="bg-BG"/>
              </w:rPr>
              <w:t>съобразени с учебното съдържание и възрастовите особености на учещит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1.1. Актуализиране на държавните образователни изискванията за учебниците и учебните помага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лед приемане на нов зако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ктуализирани държавни образователни изискванията за учебниците и учебните помаг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Осигуряване на допълнителни условия и възможности за подкрепа на деца и ученици с изявени дарби и на ученици, които срещат затруднения при овладяване на учебния материал, включително и чрез реализиране на целодневна организация на образователния проце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2.1. Диференцирана грижа към личностното развитие на децата и учениците според индивидуалните им потреб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0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 грижа за всеки ученик”, приета през 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о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игурено обучение на талантливи  ученици за участие в ученическите национални и международни състезания и олимпи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игурено допълнително обучение за деца от подготвителните груп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игурено допълнително обучение  на ученици от началния етап и от прогимназиалния етап за повишаван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нивото на постиженията по общообразователна подготовка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/п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00  деца от подготвителните групи, включени в допълнително обу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00 ученици, включени в  обучение за олимпи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еници, включени в допълнително обучение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условия и възможности за допълнително обучение на учениците, съобразно индивидуалните им интереси и потребности, с цел развиване на творческите им способности и стимулиране на тяхната инициативност и предприемчивос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3.1. Разработване на стандарт за финансиране, на извънучилищните педагогически учреж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чилищни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юджети  и на бюджетите на извънучилищните педагог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лед приемане на нов зако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виване на творческите способности на учениците и стимулиране на личностното им развитие съобраз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дивидуалните им интереси и потребности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 стандар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3.2. Програма на мерките за закрила на деца с изявени дарби от държавните и общински училищ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80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тра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лед  приемане на програмата от 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виване на творческите способности на учениците и стимулиране на личностното им развитие съобразно индивидуалните им интереси и потреб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ца и ученици с едногодишни стипендии и еднократно подпомаган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З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М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ини</w:t>
            </w:r>
          </w:p>
        </w:tc>
      </w:tr>
      <w:tr>
        <w:trPr>
          <w:trHeight w:val="11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14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и приложение на  съвременни програми за квалификация на учител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4.1.Обучение на учители за придобиване на знания, умения и компетентности за работа в интеркултурна сре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412 500 лв. без 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валификация на педагогическите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80 % от включените в обуче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8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 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ИОКСО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.14.2. Обучение на учители за придобиване на знания, умения и компетентности за работа с деца и ученици със СО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655 000 лв. без 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валификация на педагогическите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80 % от включените в обуче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2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ИОКСО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14.3. Обучение за </w:t>
            </w:r>
            <w:r>
              <w:rPr>
                <w:rFonts w:cs="Times New Roman" w:ascii="Times New Roman" w:hAnsi="Times New Roman"/>
                <w:lang w:val="ru-RU"/>
              </w:rPr>
              <w:t xml:space="preserve">за формиране на знания, умения и компетентности за оценяването на учениците.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 153 300 лв. без 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валификация на педагогическите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80 % от включените в обуче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4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 7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ИОКСО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14.4. Обучение на педагогически специалисти </w:t>
            </w:r>
            <w:r>
              <w:rPr>
                <w:rFonts w:cs="Times New Roman" w:ascii="Times New Roman" w:hAnsi="Times New Roman"/>
                <w:lang w:val="ru-RU"/>
              </w:rPr>
              <w:t>за превенция на училищното насилие, агресията и др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9 057 173 лв. без Д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П РЧ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val="en-US" w:eastAsia="bg-BG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валификация на педагогическите специали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80 % от включените в обучение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 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ИОКСО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.1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ърчаване участието на училищата във всички форми и дейности на Европейската програма „Еразъм +”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4.15.1. Управление на Програма "Еразъм+"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ен брой участващи училища в дейностите на Програма "Еразъм+" в сравнение с броя на участващите училища в Програма "Учене през целия живот" и Програма "Младежта в действие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- (програмата стартира 2014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120 училищ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Повишаване на привлекателността и подобряване на качеството на професионалното образование и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учение за гарантиране на заетост и конкурентоспособност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ъвеждане на система за осигуряване на качеството на ПОО до края на 2015 г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1. Създаване и утвърждаване на модели и практики за обективно наблюдение и  оценяване, включително за получаване на обективна информация и данни за функционирането на професионалните училища  и на систе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ОО чрез регионални външни оценя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000 л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юджет на ЦКОКУО и РИ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кто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мерване степента на усвояване на ключови компетентности в две професионални направления чрез провеждане на регионални външни оценя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 бр. регионални външни оценя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 бр. регионални външни оценява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ЦКОКУ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ИО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.2. Разработване и въвеждане на „Единна система за управление на професионалното образование“ (ЕСУПО) в Република Българ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л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 РЧР Проект: BG051PO001-3.2.03 „Разработване и въвеждане на система за управление на професионалното образование в професионалните училища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ефективността от управление на ПО в условията на децентр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качеството на предлаганите образователни услуг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а система от индикатори за качество на ПОО -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проведени кръгли маси за обсъждане на система за индикатори за качество -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консултирани представители на ПГ за прилагане на ЕСУПО - 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Методическо осигуряване на дейността на ЦП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8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„РЧР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051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lang w:val="ru-RU"/>
              </w:rPr>
              <w:t xml:space="preserve">001-3.1.10-001 </w:t>
            </w:r>
            <w:r>
              <w:rPr>
                <w:rFonts w:cs="Times New Roman" w:ascii="Times New Roman" w:hAnsi="Times New Roman"/>
              </w:rPr>
              <w:t>„Подобряване качеството на услугите по ПО на възрастни, предоставяни от ЦПО“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ани материали за осигуряване на качество на ПО, предоставяно от Ц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обучени представители – административни лица от ЦПО -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обучени преподаватели в ЦПО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на ЦПО, внедрили механизми за осигуряване на ка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разработени наръчници за развитие на управленски капацитет и за методическа подкрепа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тпечатани наръчници, общо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нформационни брошури - 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 Провеждане на изследване на качеството на обучение, предоставяно от Ц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П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, 30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а методология за изследване на качеството на обучение в Ц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резултатите от изследването в едно професионално напр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дейността на ЦПО в едно П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. Участие в подготовката  и провеждането  на национални състезания по професии за възраст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ите на отговорните институ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атрактивността на ПО и мотивацията на възрастните за включван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ъстезания с участието на НАПОО – 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О, институции за П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. Участие в Европейска мрежа за осигуряване на качеството в ПОО - EQAVE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 коми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, 30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на информация и опит, идентифициране и трансфер на политики и практики за осигуряване на качество в П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о взаимодействие и сътрудничество между различните заинтересовани стра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иране на резултати от дейността на мрежа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ия в заседания и дейности на EQAVET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и срещи и инициативи с АЛЦПО и браншови организации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рой публикации на сайта на НАП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ване на модел за признаване на резултати от учене, придобити в професионалното образование и обучение от институциите в системата на висшето образован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5.2.1. </w:t>
            </w:r>
            <w:r>
              <w:rPr>
                <w:rFonts w:cs="Times New Roman" w:ascii="Times New Roman" w:hAnsi="Times New Roman"/>
              </w:rPr>
              <w:t>Разработване на м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ханизъм за признаване на модули от професионалното образование във висшето образо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инансира се от Федералното министерство на икономическото сътрудничество и развитие на  Герм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Разработен проект на механизъм за признаване от висши училища на модули, основани на резултати от ученето в професионалното образова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проект на механизъ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фесионални гимназии, висши училища, бизнес организации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Актуализиране на държавните образователни изисквания за придобиване на квалификация по професии чрез базирането им на резултати от учене и повишаване на съответствието им с професионалните стандарт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3.1. Разработване и актуализиране на държавните образователни изисквания за придобиване на квалификация по профе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П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, 30.12.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качеството и съответствието на ПК спрямо нуждите на икономик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прозрачността и съпоставимостта на ПК и улесняване мобилността на обучавани и на заети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ържане на актуален Електронен архив на ДОИ на сайта на НАПО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рой разработени актуализирани ДОИ -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експерти от РГ по Д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й методически указания за разработване на ДОИ - 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процеса на разработване на електронни учебни курсове за професионална подготовк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4.1. Разработване на електронни учебни курсове в т.ч. за специфични целеви груп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0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СФ „Ограничаване и превенция на неформалната икономика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работване на електронни учебни курсов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6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лектронни учебни курсов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6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лектронни учебни курсов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ПО към АИКБ, ЦПО към членове на АИКБ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наване от учебно-предметна към модулна организация на учебния проц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5.1. Разработване на модулни учебни планове и програми по проект  „Европейска интеграция на Югоизточна Европа. Европейска интеграция на икономики и пазари на труда чрез техническо ПОО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инансира се от Федералното министерство на икономическото сътрудничество и развитие на  Герм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работени модулни учебни планове и програми, основани на единици резултати от ученето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За 3 бр.  профес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аващи институции и бизнес организаци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и прилагане на политики и мерки за развитие на професионалното обучение в работна среда, вкл. чрез организиране на стажове в предприятия по време и след завършване на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6.1. Нормативно регламентиране в Кодекса на труда на договор за стажуван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я бюджет на отговорната институ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ну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ети промени в КТ и въведен договор за стажуван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работен проект на промени в Кодекса на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работен проект на промени в Кодекса на труд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ТС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инистерства и социални партньор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5.6.2. Подобряване качеството на професионалното образование и обучение, чрез усъвършенстване на практическото обучение на учениците от системата на ПО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8 000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„РЧР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BG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51РО001-3.3.07 - 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оставяне на качествена професионална подготовка в реални работни условия на учениците от системата на П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 247 успешно приключили ученически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6 000  ученици, включени в ученическ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 500 ученици, успешно завършили ученически практик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фесионални гимназии, СОУ с професионални паралел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ирми/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ластни и  общински администраци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6.3. Стажуване за срок от 6 месеца на безработни младежи до 29 г., завършили средно или висше образование и без трудов стаж по завършената специалност, в държавната администрация или в частния сектор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ъвеждащо обучение за формиране на трудови навици, извършено от определени от работодателя наставници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000 000  лв.-индикативен бюджет за 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хема "Създаване на заетост на младежите чрез осигуряване на възможност за ста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од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ключени в заетост 8 930 безработн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 166 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bg-BG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ой безработни лица, включени в зает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 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ой безработни лица, включени в заето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6.4. Стажуване на безработни младежи до 29 г. със завършено висше образование, с приоритет от групите в неравностойно положение на пазара на труда, в администрацията на МТСП и МЗ и второстепенните към тях разпоредители с бюджетни креди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100 000 лв. индикативен бюджет за 2014 г.  Схема "Подкрепа за институционалното изграждане на институциите на пазара на труда, социалното включване и здравеопазванет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од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ключени в заетост 500 безработни младежи до 29 г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6.5.Мотивиране, обучение за професионална квалификация на 400 безработни младежи до 29 г., с приоритет младежи, преждевременно напуснали образователната сист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по ключова компетенция „Работа в екип“ и обучение за професионална квалификация на 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4 безработни лица над 50 г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ажуване на 40% от лицата, успешно завършили професионално обучение по проект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 „Шанс за работа 2014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ПДЗ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ключени в стажуване 780 безработни лица, успешно завършили професионално обучение по проекта, от които: 160 безработни младежи до 29 г. и 620 безработни лица над 5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ажували 7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 лица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, от коит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0 безработни младежи до 29 г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20 безработни лица над 5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НС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, работодатели</w:t>
            </w:r>
          </w:p>
        </w:tc>
      </w:tr>
      <w:tr>
        <w:trPr>
          <w:trHeight w:val="2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6.6. Стажуване за срок от 9 месеца на безработни младежи до 29 г., завършили висше образование и без трудов стаж по завършената специалност,  в публичната администр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 590 072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ържавен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грама „Старт на кариера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ключени в заетос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971 безработни младежи до 29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жували 1971 безработни младеж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4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6.7. Изпълняване на дейности за осъществяване на политиката на правителството за подобряване връзката "Наука - Бизнес" по проект „Наука и бизнес“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900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еративна програма „Развитие на човешките ресурси” 2007-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 месец септ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благоприятна среда за активно взаимодействие между науката и бизнеса и стабилни и устойчиви партньорства между основните компоненти на „триъгълника на знанието” – учените, научните изследвания и реализацията на научните резултати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еждинни отчети, 2 процедури за избор на външни изпълните-ли, 1 заключи-телна конферен-ция, комисия за подбор на млади учени и публикации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 млади учени,50 публика-ции, 4 научни школи с участието на 800 представи-тели на науката и бизнеса, 1 оценка за състояние-то на научния маркетинг в странат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Т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учни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изнес  организации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четаване на ПОО с овладяване на ключови компетентности за постигане на по-голяма пригодност на обучаваните за трудова заето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7.1.Разширяване на обучението по предприемачество като ключова компетентност чрез Учебно-тренировъчните фир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ширяване на дейностите включени в панаира на УТФ „Млад предприемач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те бюджети но отговорните институции/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ширяване на мрежата от учебно-тренировъчни фир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вишаване пригодността за заетост на обучаеми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287 учебно- тренировъчни фир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2 учебно-тренировъчни фирм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тър за учебно-тренировъчни фир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НС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ли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СК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възможности за ПОО на заети и безработни лица с приоритет на групата в младежка възраст, в т.ч. и обучения на работното място, в съответствие с потребностите на бизнеса и изисквания за преход към ресурсно ефективна нисковъглеродна и зелена иконом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1. Обучение на заети лица в микро, малки, средни и големи предприятия и на самостоятелно заети лица за придобиване или повишаване на професионалната квалификация и за придобиване на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500 000 лв.-индикативен бюджет за 201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хема "Квалификационни услуги и обучение за заети лица"- Фаза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ключени в обучени за придобиване на ПК и КК общо по схемата 12 460 зает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 126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 460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2. Обучение за обучаващи на заети лица над 55-годишна възраст в предприятия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на работното място на заети лиц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400 000 лв.- индикативен бюджет за 201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хема "Социални иновации в предприятият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50 обучени за обуч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00 заети лица включени в обучение на работното мя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1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обуч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 653 заети лица,обучени на работното мя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50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за обуч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 000 заети 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на работното мяст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3. Предоставяне на ваучери за обучение за придобиване или повишаване на професионалната квалификация и/или за обучение за придобиване на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0 000 000 лв.- индикативен бюджет за 201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хема "Аз мога повече"  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4 000 заети лица, включени в обучение за придобиване или повишаване на професионалната квалиф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3 000 заети лица, включени в обучение  по чужд език или дигитална компетентнос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8 672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за 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2 993 лица, обучени за К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4 000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за 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3 000 лица, обучени за К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4. Пилотно апробиране на австрийския опит за създаване на сдружения от малки и средни предприятия за предоставяне на по-добри възможности за обучение на заетите в тях лиц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4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 „Сдружения за квалиф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заети лица от фирмите, участващи в сдружението за квалифика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0 за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ТС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ирми, участващи в сдружението за квалификация; Министерството на труда на Австрия, австрийска фирма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OSB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Consulting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5. Предоставяне на ваучери за обучение за придобиване или повишаване на професионална квалифик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 000 000 лв.- индикативен бюджет з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хема "Развитие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и заетост общо на 54 970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3 977 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4 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6. Обучение за придобиване на ключова компетентност "Умения за учене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на работното място под ръководството на наставни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0 000 000 лв. - индикативен бюджет з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хема "Подкрепа за заетост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и заетост  на 26 000 безработн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5 100 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 26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7. Обучение на безработни младежи до 29 г. за професионална квалификация и за придобиване на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 000 000 лв.- индикативен бюджет з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хема "Ново работно мяст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и заетост на  2 000 безработн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8. Предоставяне на ваучери за обучение на безработни младежи до 29 г. за професионална квалификация и за придобиване на ключови компетентности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 000 000 лв. -индикативен бюджет за 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хема "Първа работ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и заетост на  2100 безработни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 0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 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9. Обучение за придобиване или повишаване на професионалната квалиф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ажуване при работодател за срок от 3 месеца на успешно завършилите обучениет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 000 000 лв.-индикативен бюджет за 201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хема "Квалификационни услуги и насърчаване на заетостта" ОП Р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и заетост  на 1 625 безработн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3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6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5.8.10. Обучение за професионална квалификац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за придобиване на ключови компетен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тивационни обучения и разработване на планове за професионално развитие и усъвършенстван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300 000 лв. индикативен бюджет за 201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хема "Квалификация и мотивация за конкурентно включване на пазара на труд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на 3 000 безработни лица за ПК и за придобиване на К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943 лица  обучени за 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219 лица  обучени по К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000 безработ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.11. Обучение за придобиване на професионална квалификация; Мотивационно обуч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учение по ключови компетентности;</w:t>
              <w:br/>
              <w:t>Осигуряване 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2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програма "КЛИО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ПДЗ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и заетост на 100 безработн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100 безработн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ана заетост на 100 безработ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щински и частни културни организации; музе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.12. Обучение за придобиване на професионална квалификация; </w:t>
              <w:br/>
              <w:t xml:space="preserve">Мотивационно обучение; </w:t>
              <w:br/>
              <w:t>Обучение по ключова компетентност;</w:t>
              <w:br/>
              <w:t>Осигуряване 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9 94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От обучение към заетост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ДЗ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ение на 1880 безработни л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ана заетост за 506 лица, успешно завършили професионално обучение по проек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1 880 безработни лиц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ана заетост на 506 безработ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ИК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я по заетост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8.13. Професионално ориентира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ение за придобиване на проф.квалификация; </w:t>
              <w:br/>
              <w:t xml:space="preserve">Мотивационно обучение; </w:t>
              <w:br/>
              <w:t>Обучение по ключова компетентност</w:t>
              <w:br/>
              <w:t>Осигуряване 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9 380 л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"Компа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ДЗ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2 220 безработни лица и</w:t>
              <w:br/>
              <w:t>субсидирана заетост за 222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2 220  безработни лиц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ана заетост за 222 безработ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"Подкреп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я по заетостта, Евроквалификационен център", "Национален образователен център"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4. Обучение по ключова компетентност "Общуване на чужд език - български език"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ение за професионална квалификация; Субсидира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6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за заетост и обучение на бежанци НПДЗ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ключова компетентност "Общуване на чужд език - български език" на 200 лица; осигуряване на субсидирана заетост на 100 лица, успешно завършили обученията по проек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200 безработни лица – бежанц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лица, успешно завършили обученията по проек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 и 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ДАБ, областни и общински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8.15. Мотивационно обучение;</w:t>
              <w:br/>
              <w:t>Обучение за ограмотяване</w:t>
              <w:br/>
              <w:t>Обучение за професионална квалификация;</w:t>
              <w:br/>
              <w:t>Обучение за придобиване на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за обучение на безработни лица на социално подпомаг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ПДЗ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учение на 2000 безработни ли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учени 2000 безработн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АЗ и 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16. Мотивационно обуч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за професионална квалифик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по ключови компетен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на обучаващи на възрастни, в т.ч. и настав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038 905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 „Професионално обучение и мотивация с цел постигане на пригодност за заетост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ПДЗ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на 1550 безработни лица и обучение на 200 обучаващи на възрастни, в т.ч. и наставниц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1550 безработни лица и 200 обучаващи на възраст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П БГЦП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генция по заетостта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8.17. Обучение на работното място и придобиване на квалификация по професия „Сътрудник по управление на индустриални отношения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 по ОП РЧ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учение на 148 лица и сертифициране на знания, умения и компетентности на 300 лица, придобити на работнот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8 обучени заети лица, 300 сертифицирани заети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НС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8. Обучение по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570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 “Разработване и внедряване на информационна система за оценка на компетенциите на работната сила по браншове и региони”, финансиран от ОПРЧР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Ю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работени програми за обучение, обучени преподаватели, обучени 150 зае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0 лица, преминали обуч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Н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Т „Подкрепа”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9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еждане и развитие на система за актуализиране и допълване на квалификацията на учителите по професионална подготовка по специалността им от висшето  образование и в подкрепа на кариерното им развит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9.1. Едногодишно специализирано обучение във висши училища за придобиване на професионална квалификация „учител“ на учители по професионална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778 562 лв. без 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П Р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3.1.03-0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на педагогическите специал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спешно завършили 80% от включените в обуче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10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дейностите, които способстват за привлекателността на ПОО, вкл. ежегодно провеждане на Панорама на професионалното образование и обучен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10.1. Провеждане на национални и регионални състезания по професии и Панорама на професионалното образование и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90 325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еман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пуляризиране на професионалното образование и обучение след широката общественост и повишаване на информираността за избор на проф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 системата на ПО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1 национални състезания по профе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1 национални състезания по профе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фесионални гимназии, СОУ с професионални паралелки, Браншови и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1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а за участие на учещи в национални и международни конкурси, включително и на конкурси по предприемачеств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11.1. Подкрепа на организирането на национални и международни конкурси в Българ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юджет на 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витие на младите талан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 бр. конкурс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5 бр. конкурс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лища по изкуства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читали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ондаци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11.2. Еднократно финансово подпомагане на ученици с изявени дарби за участие в национални или международни конкурси, майсторски класове и пленери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юджет на 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витие на младите таланти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2 бр. учениц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5 бр. учениц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лища по изкуства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читали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ондации </w:t>
            </w:r>
          </w:p>
        </w:tc>
      </w:tr>
      <w:tr>
        <w:trPr>
          <w:trHeight w:val="32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дернизация и развитие на образователната инфраструктура и изработване на национална образователна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5.12.1. Подобряване на материално-техническата база на професионалните гимназ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След приемане на национална програ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новяване на специализираното оборудване на учебни кабинети, лаборатории и работилници за осигуряване на високо качество на провежданото практическо обучени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 професионални гимназ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 професионални гимназ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фесионални гимназ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изнес</w:t>
            </w:r>
          </w:p>
        </w:tc>
      </w:tr>
      <w:tr>
        <w:trPr>
          <w:trHeight w:val="300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: Модернизиране на висшето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сигуряване на реални възможности за повишаване на квалификацията и кариерното израстване на преподавателите във висшите училища. Поощряване на институциите да инвестират в професионалното развитие на научно-преподавателския състав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6.1.1. Подкрепа за организацията и провеждането на дейности, водещи към повишаване на квалификацията на преподавателите във висшите училища, осигуряване на образователната мобилност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грама „Еразъм+”, друго проектно финанси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ие на преподавателите от висшите училища в различни форми на повишаване на квалификацията и образователната мобилност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ой преподаватели, участвали в различни форми на повишаване на квалификация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ой мероприятия, насочени към повишаване на квалификацията на преподавателит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Център за развитие на човешките ресурси”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исши училищ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ърчаване прилагането на европейските инструменти, предназначени за подкрепа на мобилността с учебна цел и на ученето през целия живо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6.2.1. Управление на Програма "Еразъм+"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овишен брой участващи университети в дейностите за образователна мобилност на Програма "Еразъм+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- (програмата стартира 201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8 университети участници в дейност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3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системата за акредитация чрез въвеждане на гъвкави акредитационни модели и външно оценяване на качеството на висшето образование (вкл. чрез институционализиране на Рейтинговата система за висшите училища в Република България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Кандидатстване по проект  „Подобряване на ефективността на обслужването на потребителите чрез въвеждане на система за електронно администриране и управление в Националната агенция за оценяване и администрация” по Оперативна програма „Административен капацитет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 финанси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ефективността на обслужването на потребителит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а спецификация на web-базирана информационна система за електронно администриране и управление на НАО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. документа за възлагане на дейности по ЗО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4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модела за прием във висшите училищ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. Разработване на вътрешни правила за начина на определяне на приема на студентите във висшите училищ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отговор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и вътрешни правил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а система за пр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вътрешни правил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ъвършенстване на системата за управление на висшите училища и въвеждане на системи за наблюдение и контрол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5.1. Координиране участието на България в Рамковата програма на ЕС за научни изследвания и иновации „Хоризонт 2020, в частност тези, насочени по конкурсните схеми на Европейския съвет по научни изследвания и схемите, свързани с Дейностите „Мария Склодовска-Кюри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юджет на ЕС (1,7 млрд. евро за безвъзмездна помощ от Европейския съвет по научни изследвания за водещи учени и 800 млн. евро за стипендии за млади изследователи „Мария Склодовска-Кюри“ за 2014 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дпомагане изследователите на всички етапи от тяхното професионално развитие, независимо от тяхната област на специализация и национално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соки за участие на български учени по проекти на РП „Хоризонт 2020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готов-ка на проектни предложе-ния по двете схеми на програма „Хоризонт 2020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5.2. Изготвяне на Правилник за оценка на научните организации и висшите учил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утвърдения бюджет на отговорните институции 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Урежда организацията и функционирането на система за наблюдение и оценка на научно-изследователската дейност, осъществявана от висшите училища и научните организации, както и на дейността на фонд "Научни изследвания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учни организации и висш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6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не модели на финансиране на системата за висше образование, ориентирани към резултатите от обучението и реализацията на студентите и докторантит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 xml:space="preserve">6.6.1. Предоставяне на допълнителни средства от централния бюджет за увеличаване на субсидията за издръжка на обучението в държавните висши училища, определена в зависимост от комплексната оценка за качеството на обучението и съответствието му с потребностите на пазара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на труда и за увеличаване на диференцираните нормативи за издръжка на обучението по приоритетни направ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.4 млн. лв. от Централния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 февруа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Malgun Gothic" w:cs="Times New Roman"/>
                <w:color w:val="00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 xml:space="preserve">Предоставяне на допълнителни средства от централния бюджет за увеличаване на субсидията за издръжка на обучението в държавните висши училища, определена в зависимост от комплексната оценка за качеството на обучението и съответствието му с потребностите на пазара на труда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и за увеличаване на диференцираните нормативи за издръжка на обучението по приоритетни направ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3 държавни висши училищ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гуряване на допълнителни гъвкави възможности за финансово подпомагане на обучаваните студенти, специализанти и докторанти чрез развитие на модела за кредитиране, както и осигуряване на стипендии за стимулиране на обучение в приоритетни за икономиката области и специални постижения в науката, иновациите, изкуството, културата и спорта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7.1. Наредба № 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8.08.2003 г. на МОН условията и реда за планиране, разпределение и разходване на средствата, отпускани целево от държавния бюджет за присъщата на държавните висши училища научна или художествено-творческа дейн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 018 865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ържавен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Февруари –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cs="Times New Roman" w:ascii="Times New Roman" w:hAnsi="Times New Roman"/>
              </w:rPr>
              <w:t>тимулиране и създав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условия за рационално използване на научния и художествено-творческия потенциа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 анали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3 висши училищ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исши училища</w:t>
            </w:r>
          </w:p>
        </w:tc>
      </w:tr>
      <w:tr>
        <w:trPr>
          <w:trHeight w:val="3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6.7.2.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нтиране на достъп до висше образование на лица, независимо от социалния им статус чрез Закона за кредитиране на студенти и докторанти (ЗКСД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Типовия договор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 РМС  за издаване на държавна гаранция за 2014 г.по ЗКСД и РМС за одобряване на държавните гаранции по ЗКСД за следващата бюджетна година – 2015 г.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чване на  споразумения за издаване на държавна гаранция за кредитиране на студенти и докторанти по ЗКСД за 2014 г. с банките, подписали типови договори;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уване на  Покана към Банките за сключване на Типов договор за кредитиране на студенти и докторанти в ДВ през 2014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ържавни гаранции до 40 млн. лв. за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аква се през 2014 г. да бъдат предоставени  3 000 нови кредита на студенти и докторанти по ЗКС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рът на договорените кредити по ЗКСД към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.2013 г. е </w:t>
            </w:r>
            <w:r>
              <w:rPr>
                <w:rFonts w:cs="Times New Roman" w:ascii="Times New Roman" w:hAnsi="Times New Roman"/>
                <w:bCs/>
              </w:rPr>
              <w:t>68 023 651,5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и по ЗКСД  в общ размер до  19 190 000 лв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лване участието на бизнеса в разработването и осъществяването на учебни планове и прогр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8.1. Актуализиране на учебните планове и програми с участието на представителите на бизне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„Актуализиране на учебните програми във висшето образование в съответствие с изискванията на пазара на труда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 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ишено участие на бизнеса в разработването и осъществяването на учебните планове и програм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и учебни планове и прог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бр. ВУ - бенефициенти по проек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организации - партньори на ВУ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здаване на активни политики за трудовия пазар, насърчаващи наемането на завършващи висше образование, вкл. и чрез финансиране по европейски програм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9.1. Българо-швейцарска програма за научен обмен на докторанти и постдокторан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76 682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юджет на 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ишаване на квалификацията на младите учени в приоритетни за икономиката области и предпоставка за изграждане на научни мрежи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цедура за провеждане на конкурс за научни изследвания и конкурс за стипендии Оценка на постъпилите проек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  подкрепени млади учени за научен престой в Швейцар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6.9.2. Управление на Програма "Еразъм+"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текущ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ивличане на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 университети за участие в дейностите за Стратегически партньорства на Програма "Еразъм+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- (програмата стартира 201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университети участници в проек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омагане интегрирането на националните висши училища и научни институти в европейското изследователско пространство вкл. и чрез осигуряване на открит достъп до чуждестранни университетски и научни библиоте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.10.1. Поддържане на базите данни и лиценз за реферирани научни изд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юджет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вишен броя на публикациите, брой цитати. Увеличаване броя на български периодични издания, които се индексират в световни бази данни –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SCOPUS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of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Science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ой ползватели, брой влизания и брой пълнотек-стови ста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ой публикации, брой цита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0.2. Създаване на условия за пълноценно и ефективно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2 500 000 л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ъфинансиране по VІІ Рамкова програма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Бюджет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дени условия за пълноценно и ефективно участието на България в конкурсите на Рамковите програми на Европейския съюз и засилване на присъствието на академичната общност в големите научни програми и проекти на Седма рамкова програма, програма Хоризонт 2020 на Европейския съюз и Европейската програма за сътрудничество в областта на науката и техниката – </w:t>
            </w:r>
            <w:r>
              <w:rPr>
                <w:rFonts w:cs="Times New Roman" w:ascii="Times New Roman" w:hAnsi="Times New Roman"/>
                <w:lang w:val="en-US"/>
              </w:rPr>
              <w:t>COS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оцедура за предоставяне на национално финансиране за подготовка и участие в РП на ЕС и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CO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 проек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учни организации и висши</w:t>
            </w:r>
          </w:p>
        </w:tc>
      </w:tr>
      <w:tr>
        <w:trPr>
          <w:trHeight w:val="300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Развитие на възможности за неформално и самостоятелно учене за личностно и професионално израства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ви възможности за добро качество на живот след приключване на трудовата кариер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асърчаване на изграждането на мрежи за учене през целия живот на местно ниво, включващи държавни и местни власти и структури, фирми и предприятия, доставчици на образование и обучение, културни институции, предоставящи неформално обучение, неправителствени и доброволчески организации и други с цел споделяне на ресурси (не само финансови) и гарантиране на прозрачност, ефективност и ефикасност на проекти за учене на възрастни, осъществявани с публично съфинансиране при спазване на принципа на партньорств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1.1. Да се изградят Младежки информационно – консултантски центрове (МИКЦ) на територията на областните град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 се формират висококвалифицирани екипи за предоставяне на младежки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 се организират и проведат обучения за млади хора за придобиване на личностни и социални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 се изградят информационни банки в МИКЦ (електронни бази данни, печатни и други ресурси с младежка информация) и споделяне на ресурс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68 47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ържавен бюдж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1.07.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.07.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.12.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.12.201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граждане на национална мрежа от МИКЦ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бор на експерти и формиране на работещи квалифицирани ек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оведени обучения за млади х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градени информационни банки с младежки ресурси, споделени добри практики и опи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нац. мрежа с участието на 31 МИК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 бр. екип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17 обучения за 12 месеца през 20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31 б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ф. ба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нац. мрежа с участието на 33 МИК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3 бр. екип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0 обучения за 5 месеца през 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3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ф. банк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 по НПМ</w:t>
            </w:r>
          </w:p>
        </w:tc>
      </w:tr>
      <w:tr>
        <w:trPr>
          <w:trHeight w:val="12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а на работодатели за обучение на персонала на работното място, с особен акцент върху малките и средни предприятия, както и предприятията в малки населени места и селските район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.2.1. </w:t>
            </w:r>
            <w:r>
              <w:rPr>
                <w:rFonts w:cs="Times New Roman" w:ascii="Times New Roman" w:hAnsi="Times New Roman"/>
              </w:rPr>
              <w:t>Подкрепа на работодатели за обучение на персонала на работното мя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С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крепени работодатели за обучение на персонала на работното място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10 предприят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ИК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редприятия- членове на АИКБ</w:t>
            </w:r>
          </w:p>
        </w:tc>
      </w:tr>
      <w:tr>
        <w:trPr>
          <w:trHeight w:val="22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 Подкрепа на работодатели за осигуряване на Безопасни и здравословни условия на тру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РЧ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1PO001–2.1.04 - „Подкрепа за достоен труд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ари – Октомври 201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и условия на труд и намален процент на трудови злополуки в предприятията на подкрепените работодател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бр. подкрепени работод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„Подкрепа”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ъществяването на кампании за информиране и повишаване на мотивацията на потенциалните възрастни учещи, включително на работното място и в социалната им среда, осъществявани в сътрудничество с работодатели, неправителствени и доброволчески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1. Организиране на информационни кампании за възможности за валидиране на компетентности, придобити извън формалната систем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: BG 051PO001-4.3.03-0001, ОП «РЧР»; „Нова възможност за моето бъдеще“за изграждане и пилотно тестване на система за идентифициране и признаване на неформално придобити знания, умения и компетентности“ – 360 000 лв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ена информираност на граждани и институции за възможности за валидиране на компетентности, придобити извън формалната система за ПО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мотивацията за включване в дейности за валидиран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кръгли маси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есконференции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ционални кампании –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 информационни регионални събития -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 в дейности за информиране и популяризиране 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</w:tr>
      <w:tr>
        <w:trPr>
          <w:trHeight w:val="15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3.2. Провеждане на конференции, кръгли маси, семинари по европейските инструменти за УЦ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л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ПО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иране на европейските инструменти за УЦЖ – ЕКР, ECVET, EQAVET, валидиране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уване  на информационни материал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мероприятия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убликации 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ни партньори и институции за ПОО</w:t>
            </w:r>
          </w:p>
        </w:tc>
      </w:tr>
      <w:tr>
        <w:trPr>
          <w:trHeight w:val="61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3.3. Да се информират младите хора за възможностите и ползите от неформално уч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 се популяризират обученията, провеждани от НЦЕМПИ, за млади хора и неправителствени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 се издаде информационна брошура за информиране и мотивация на младите хо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 076,00 л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ържавен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000,00 л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 400,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2.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2.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2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Ежедневно актуализиран сай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bg-BG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bg-BG"/>
                </w:rPr>
                <w:t>mik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bg-BG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с релевантна младежка информация и активно споделяне на информация в социалните мрежи – лесен достъп до целевата гр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пуляризирани обучения, организирани от НЦЕМПИ – анонси, систематизирана информация, заявки за участие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, издадена и разпространена брошура за информиране и мотивация на младите х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лектро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2 бр.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ошу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и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лектро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ра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 бр.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 брошу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и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 и младежки неправителствени организ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иране и насърчаване на участието на възрастни в инициативи в рамките на новата програма на ЕС „Еразъм +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7.4.1. Управление на Програма "Еразъм+"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К, предстои официално сключване на догово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Текущ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ивличане на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 организации, предоставящи образование на възрастни, за участие в дейностите за Стратегически партньорства на Програма "Еразъм+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- (програмата стартира 201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организации за възрастни участници в проекти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ЦРЧ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сърчаване на доброволчеството сред населението с особен акцент върху младежите и хората в пенсионна възраст, с оглед взаимното им обогатяване и предаването на опит и знания между поколения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5.1. Популяризиране на доброволчеството и ползите от неформалното уч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 000,00 л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пуляризирана информация за възможности за доброволчески дейности в страната и чужбина, за организации, приемащи доброволци на национално ниво, споделяне на опит от активни доброволци (бивши и настоящи) в електронната страница на НПМ, социалните мрежи и по време на събития, организирани от НЦЕМП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интернет страница и социална мрежа Ф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интернет страница и социална мрежа Ф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 и младежки неправителствени организаци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ценяване на доброволческия труд чрез система за валидиране на знанията, уменията и компетентностите</w:t>
            </w:r>
          </w:p>
          <w:p>
            <w:pPr>
              <w:pStyle w:val="Style20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6.1. Да се финансират и реализират проекти на неправителствени организации по подпрограма 3 на Национална програма за младежта – Младежка доброволчество и участие в доброволчески инициативи (МДУД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 000,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 април,  м. септември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явени покани за подаване на проектн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бр. по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 бр. по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 и младежки неправителствени организаци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6.2. Да се валидират знания, умения и компетенции, получени посредством неформално учене чрез електронно сертифициран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 000,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2.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Издадени електронни сертификати чре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bg-BG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bg-BG"/>
                </w:rPr>
                <w:t>mik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bg-BG"/>
                </w:rPr>
                <w:t>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 198 ел. сертиф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 500 ел. сертиф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, неправителствени организации, съсловни организации</w:t>
            </w:r>
          </w:p>
        </w:tc>
      </w:tr>
      <w:tr>
        <w:trPr>
          <w:trHeight w:val="27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сочени мерки за насърчаване на работата в мрежа на обществените библиотеки на местно и регионално ниво и  утвърждаването им като центрове за придобиване на дигитални компетентности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7.7.1. Да се организират и проведат мащабни тематични инициативи на национално 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 000,00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 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 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 октомв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 декемв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ведени инициативи в страната и София по повод Европейска седмица на младежта, Международен ден на младежта, Европейска седмица за двигателна активност и Международен ден на доброволчествот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бр. инициа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бр. инициа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 и младежки неправителствени организации</w:t>
            </w:r>
          </w:p>
        </w:tc>
      </w:tr>
      <w:tr>
        <w:trPr>
          <w:trHeight w:val="22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7.2. Популяризиране на сертификатите – ползи за притежателите, припознаване и оценка от работодателите, мотивиране за сертифициране на неформалното образ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 000,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ведени срещи с млади хора, организации, институции, работодатели и други заинтересова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4 бр. сре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0 бр. срещ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ЦЕМП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нефициенти, неправителствени организации, съсловни организации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8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условията в читалищата, музеите и библиотеките за повишаване на културната осведоменост на населението, за предоставяне на възможности за самостоятелно учене и неформално обучение на различни възрастови и целеви групи</w:t>
            </w:r>
          </w:p>
          <w:p>
            <w:pPr>
              <w:pStyle w:val="Style20"/>
              <w:spacing w:lineRule="auto" w:line="36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.8.1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казване на методическа помощ, участие в регионални сре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отговорните институции и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яване на дигиталното приобщаване и електронното участие в Българ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уменията на човешкия капитал в страната чрез обучение и учене през целия живот; Развиване на местните общности и подобряване качеството на живо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 хил. обучени гражд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хил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учени гражда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МК, НСОРБ,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 „13 века България”, ББИА, СНЧ, Общи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8.2. Оказване на методическа помощ и участия в национални работни срещи, свързани с разработването на образователни програми в музеи и ХГ, свързани с културното наследство и създаване на условия за устойчиво развитие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отговорните институции и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Целево финансиране на програми за подкрепа на дейности в областта на музейното дело и изобразителните изку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зширяване на възможностите за учене през целия живот; обогатяване на тематичното съдържание на образователните програми в музеите и ХГ за увеличаване на възрастовата граница на потребител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ционални сре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ционални сре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ционални, регионалн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ински музеи и Х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дружение „Български музеи”, национални, регионални и общински музеи, ХГ, НПО, </w:t>
            </w:r>
            <w:r>
              <w:rPr>
                <w:rFonts w:cs="Times New Roman" w:ascii="Times New Roman" w:hAnsi="Times New Roman"/>
                <w:lang w:eastAsia="bg-BG"/>
              </w:rPr>
              <w:t>университети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.9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Засилване на проактивната роля на читалищата, музеите и на библиотеките като инициатори и двигатели </w:t>
            </w:r>
            <w:r>
              <w:rPr>
                <w:rFonts w:eastAsia="TimesNewRomanPSMT;Times New Roman" w:cs="Times New Roman" w:ascii="Times New Roman" w:hAnsi="Times New Roman"/>
                <w:lang w:eastAsia="bg-BG"/>
              </w:rPr>
              <w:t>за развитие на общностите и стимулиране на гражданска активност  на местно ниво посредством дейности за учене през целия живот</w:t>
            </w:r>
          </w:p>
          <w:p>
            <w:pPr>
              <w:pStyle w:val="Style20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lang w:eastAsia="bg-BG"/>
              </w:rPr>
            </w:pPr>
            <w:r>
              <w:rPr>
                <w:rFonts w:eastAsia="TimesNewRomanPSMT;Times New Roman" w:cs="Times New Roman" w:ascii="Times New Roman" w:hAnsi="Times New Roman"/>
                <w:lang w:eastAsia="bg-BG"/>
              </w:rPr>
            </w:r>
          </w:p>
          <w:p>
            <w:pPr>
              <w:pStyle w:val="Style20"/>
              <w:spacing w:before="120" w:after="20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lang w:eastAsia="bg-BG"/>
              </w:rPr>
            </w:pPr>
            <w:r>
              <w:rPr>
                <w:rFonts w:eastAsia="TimesNewRomanPSMT;Times New Roman" w:cs="Times New Roman" w:ascii="Times New Roman" w:hAnsi="Times New Roman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9.1. Оказване на методическа помощ за разкриване на допълнителни възможности за подобряване на условията в читалищата и читалищните библиотеки, за търсене на сътрудничество с регионалните библиотеки, музеите и общин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рамките на държавната субсидия за читалищ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ински бюджет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оставяне на актуална информация за национални и международни програми за финансиране на дейности за подобряване на условията в читалищата, повишаване на партньорството между културните институции, развитие на проект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8 регионални сре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8 регионални срещ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 с 28 РЕКИЦ „Читалища” в страната и общински админист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родните читалища, музеи, библиотеки, НПО</w:t>
            </w:r>
          </w:p>
        </w:tc>
      </w:tr>
      <w:tr>
        <w:trPr>
          <w:trHeight w:val="2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.9.2. Оказване на методическа помощ, участия в регионални работни срещи, семинари, конференции и други форми за популяризиране на концепцията за учене през целия живот, стратегията и възможностите на читалищата за неформално и самостоятелно учене в сътрудничество с библиотеките и музеи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трален бюджет – чрез общинските бюджети на базата на стандарти за делегираните от държавата дей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ински бюдж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екември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азширяване на възможностите за учене през целия живот; разнообразяване на формите, предлагани от читалищата; разширяване на възрастовите граници на потребителите; обмяна на опит и знания между поколенията и насърчаване на иновативни форми за учене, насърчаване на самостоятелното учен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онални обучения за работещите в сферата на читалищ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8 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онални обучения за работещите в сферата на читалища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ИЦ „Читалища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ски ръководства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СОРБ, СНЧ, ББИА, читалищни сдружения, творчески съюз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родните читалища”</w:t>
            </w:r>
          </w:p>
        </w:tc>
      </w:tr>
      <w:tr>
        <w:trPr>
          <w:trHeight w:val="300" w:hRule="atLeast"/>
        </w:trPr>
        <w:tc>
          <w:tcPr>
            <w:tcW w:w="15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ОБЛАСТ НА ВЪЗДЕЙСТВИЕ 8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Координиране на взаимодействието на заинтересованите страни за реализиране на политиката за учен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ез целия живо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пределяне на правата и отговорностите на заинтересованите страни за планирането, изпълнението и мониторинга на политиката за учене през цел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1.1. Създаване на Национален съвет за учене през целия живот (НСУЦЖ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 рамките на утвърдения бюджет 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. февруар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иемане на ПМС за създаване на НСУЦЖ, </w:t>
            </w:r>
            <w:r>
              <w:rPr>
                <w:rFonts w:cs="Times New Roman" w:ascii="Times New Roman" w:hAnsi="Times New Roman"/>
              </w:rPr>
              <w:t xml:space="preserve">като координиращ и консултативен орган, който подпомага Министерския съвет при разработването и провеждането на държавната политика за учене през целия живот. Съветът ще съдейства за сътрудничеството, ще осъществява координацията и провежда консултации между държавните органи, органите на местно самоуправление, представителните организации на работниците и служителите и на работодателите на национално равнище </w:t>
            </w:r>
            <w:r>
              <w:rPr>
                <w:rFonts w:cs="Times New Roman" w:ascii="Times New Roman" w:hAnsi="Times New Roman"/>
                <w:color w:val="000000"/>
              </w:rPr>
              <w:t>за реализиране на националната политика за учене през целия жив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ТСП, МК, АЗ, БСК, АИКБ, КНСБ, КТ „Подкрепа”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.1.2. Подготовка на предложения за промени в приложимата нормативна уредб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 000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ект “Разработване и внедряване на информационна система за оценка на компетенциите на работната сила по браншове и региони”, финансиран от ОПРЧР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ктомври,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готвен цялостен пакет с предложения за законодателни промен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Н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Т „Подкрепа”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система за комуникация между всички заинтересовани страни в процеса на планиране, изпълнение, наблюдение и оценка на политиката за учене през целия живот, вкл. създаване на мрежа от институции и организации на национално, областно и местно ниво</w:t>
            </w:r>
          </w:p>
          <w:p>
            <w:pPr>
              <w:pStyle w:val="Style20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2.1. Разработване на Комуникационен план за взаимодействие между заинтересованите страни при изпълнение на Националната стратегия за учене през целия живот за периода 214 –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 рамките на утвърдения бюджет на М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0 ю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Реализиране на комуникационна политика, предоставяща навременна, разбираема и изчерпателна информация на всички заинтересовани страни. Планът ще съдържа основните цели и приоритети на комуникациите на национално ниво с цел постигане на оптимална публичност и информационна синергия на всички нива, както и  отговорностите и задълженията на всички заинтересовани стран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бр. пл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иет от НСУЦ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и прилагане на механизъм за мониторинг на политиката за УЦ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3.1. Разработване на модел на Национална система за мониторинг в сектора за учене на възрастни (Н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8 400 евр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ограма „Учене през целия живот” на Е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4725-LLP-1-2012-1-BG-Grundtvig AL_Аg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ъздаден модел за мониторинг на НСМСУВ, който ще бъде консултиран със заинтересованите страни на национално и областно ниво чрез организиране на кръгли маси и електронен фору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 кръгли маси с 40 бр. участниц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ектронен форум – 2 000 бр. потребител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0 бр. книжни тела с ръководство за прилагане на мониторин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зграждане на интегрирана информационна система за измерване на въздействието, в която да постъпват данни от отговорните институции, осигуряващи съпоставимост с индикаторите от международните и европейските изслед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4.1. Изграждане на Национална информационна система в сектора за учене на възрастни (НИССУ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 600 евро Програма „Учене през целия живот” на Е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4725-LLP-1-2012-1-BG-Grundtvig AL_Аgen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 апри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градена НИССУВ, която ще съдържа база по показатели, разпределени в  данни 9 тематични области. Системата ще осигурява възможности за визуализация на данните при подготовка на оценки на процесите в този сектор и на доклади за напредък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 бр. информационна система с база д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 Набиране, обработка и анализ на информация за дейността на ЦПО и ЦИ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 л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П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ил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кущо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ържане на единна система за ежегодна статистика на дейностите на ЦПО и ЦИПО – по методиката и в рамките на сключено споразумение с Н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надеждна информация за дейността на ЦПО и ЦИП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ържане на Актуален годишен Регистър на ЦПО и ЦИ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одадени статистически справки от ИС на НАПОО към Н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пр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И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3. Текущ мониторинг чрез ИС на НАП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ване на проверки на място от експерти на НАП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еждане на външно оценяване на ЦПО и ЦИ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и действия с АЗ за мониторинг на ЦПО, предоставящи услуги за ПК на безработни и заети лиц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 л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П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е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ЦПО/ЦИПО, регистриране в ИС на НАПОО - 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рени ЦПО/ЦИ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ьори – АЛЦПО, браншови организации др. 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изследователски механизми в областта на политиката за учене през целия живот, особено в контекста на нуждите на икономиката и пазара на труд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8.5.1. Разработване на анализи и проучвания, свързани със състоянието и тенденциите на пазара на труда и работната сила; уменията, квалификацията и компетенциите на заетите и работната сила по браншове и региони; оценяването на компетенциите на работната си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Проект “Разработване и внедряване на информационна система за оценка на компетенциите на работната сила по браншове и региони”, финансиран от ОПРЧ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, 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икономически анализи – 2014 – 2 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ар на труда –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ни анализи – 2 б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на основните проблеми на образователната система и системата за квалификация и преквалификация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учване на действащи системи и инструменти за оценка на компетенциите на работната сила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учване на опита в страните от ЕС 20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„Подкрепа”</w:t>
            </w:r>
          </w:p>
        </w:tc>
      </w:tr>
      <w:tr>
        <w:trPr>
          <w:trHeight w:val="28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8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обучения за повишаване на квалификацията на представители на заинтересованите страни на национално, регионално и местно ниво за планиране, мониторинг и оценка на политиката за учене през целия живо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6.1. Организиране на обучения на представители на държавната администрация и социалните партньори за осъществяване на мониторинг в сектора за учене на възраст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 200 евро Програма „Учене през целия живот” на Е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4725-LLP-1-2012-1-BG-Grundtvig AL_Аgen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 апр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вишен административен капацитет за осъществяване на мониторинг на политиката за учене на възраст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 бр. обуче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en-US" w:eastAsia="bg-BG"/>
              </w:rPr>
            </w:r>
          </w:p>
        </w:tc>
      </w:tr>
      <w:tr>
        <w:trPr>
          <w:trHeight w:val="26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US" w:eastAsia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2.Обучение на служителите в НАПО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АК, Проект: BG051PO002/12/2.2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капацитета на НАПО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й обучени служители на НАПОО -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я за повишаване капац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Default"/>
        <w:spacing w:lineRule="auto" w:line="360"/>
        <w:ind w:right="56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962" w:gutter="0" w:header="283" w:top="39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t>О</w:t>
      </w:r>
      <w:r>
        <w:rPr/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t>И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Целевата стойност е индикатор, който е заложен при стартирането на схем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127"/>
      <w:gridCol w:w="2693"/>
      <w:gridCol w:w="1559"/>
      <w:gridCol w:w="1134"/>
      <w:gridCol w:w="2268"/>
      <w:gridCol w:w="1418"/>
      <w:gridCol w:w="1275"/>
      <w:gridCol w:w="1134"/>
      <w:gridCol w:w="1418"/>
    </w:tblGrid>
    <w:tr>
      <w:trPr>
        <w:trHeight w:val="2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9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10</w:t>
          </w:r>
        </w:p>
      </w:tc>
    </w:tr>
  </w:tbl>
  <w:p>
    <w:pPr>
      <w:pStyle w:val="Header"/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7">
    <w:name w:val=" Знак Знак7"/>
    <w:basedOn w:val="Style12"/>
    <w:qFormat/>
    <w:rPr>
      <w:sz w:val="22"/>
      <w:szCs w:val="22"/>
    </w:rPr>
  </w:style>
  <w:style w:type="character" w:styleId="6">
    <w:name w:val=" Знак Знак6"/>
    <w:basedOn w:val="Style12"/>
    <w:qFormat/>
    <w:rPr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Highlight1">
    <w:name w:val="highlight1"/>
    <w:basedOn w:val="Style12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bg-BG" w:bidi="ar-SA" w:eastAsia="zh-CN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Style21">
    <w:name w:val="Без разред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38">
    <w:name w:val="xl238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4">
    <w:name w:val="xl27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0">
    <w:name w:val="xl3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Symbol"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Symbol"/>
      <w:sz w:val="24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8">
    <w:name w:val="xl328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4">
    <w:name w:val="xl33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3">
    <w:name w:val="xl3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5">
    <w:name w:val="xl34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7">
    <w:name w:val="xl347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8">
    <w:name w:val="xl3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9">
    <w:name w:val="xl34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7">
    <w:name w:val="xl3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8">
    <w:name w:val="xl3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9">
    <w:name w:val="xl35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61">
    <w:name w:val="xl361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62">
    <w:name w:val="xl362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63">
    <w:name w:val="xl363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7">
    <w:name w:val="xl3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c.bg/" TargetMode="External"/><Relationship Id="rId3" Type="http://schemas.openxmlformats.org/officeDocument/2006/relationships/hyperlink" Target="http://www.mikc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3:00Z</dcterms:created>
  <dc:creator>Do4oKarakolev</dc:creator>
  <dc:description/>
  <cp:keywords/>
  <dc:language>en-US</dc:language>
  <cp:lastModifiedBy>mariana</cp:lastModifiedBy>
  <cp:lastPrinted>2014-04-03T09:15:00Z</cp:lastPrinted>
  <dcterms:modified xsi:type="dcterms:W3CDTF">2014-04-03T14:03:00Z</dcterms:modified>
  <cp:revision>2</cp:revision>
  <dc:subject/>
  <dc:title>ПЛАН ЗА ДЕЙСТВИЕ</dc:title>
</cp:coreProperties>
</file>