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април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редяване на възмездно безсрочно право на строеж върху имот –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публична държавна собственост, за изграждане на обект „трафопост”, обслужващ вилна зона „Минерални бани“ и квартал Банево, област Бургас, в полза на „ЕВН България Електроразпределение” ЕАД -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5 от Закона за държавната собственост във връзка с чл. 62, ал. 1 от Закона з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а се учреди възмездно безсрочно право на строеж в полза на еднолично акционерно дружество „ЕВН България Електроразпределение” - Пловдив, върху имот – публична държавна собственост, намиращ се в област Бургас, община Бургас, гр. Бургас, квартал Ветрен, вилна зона „Минерални бани“, представляващ урегулиран поземлен имот I - „За музейна експозиция, археология и посетителски център“, кв. 7 по плана на вилната зона, актуван с Акт за публична държавна собственост № 6553 от 27 ноември 2012 г., целият с площ 18 254 кв. м, за изграждането на обект „трафопост” с площ 24 кв. м, обслужващ вилна зона „Минерални бани“ и квартал Банево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определи пазарната стойност на правото на строеж върху имота по т. 1 въз основа на оценка, извършена от сертифициран оценител от Камарата на независимите оценители в България, на цена, не по-ниска от данъчната оценка на имо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 да сключи договор за учредяване на възмездно безсрочно право на строеж върху имота по т. 1 с представител на „ЕВН България Електроразпределение” ЕАД - Пловдив, на цена, не по-ниска от определената по т. 2, буква „а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2:00Z</dcterms:created>
  <dc:creator>Cvety</dc:creator>
  <dc:description/>
  <cp:keywords/>
  <dc:language>en-US</dc:language>
  <cp:lastModifiedBy>dbman</cp:lastModifiedBy>
  <cp:lastPrinted>2014-04-03T17:06:00Z</cp:lastPrinted>
  <dcterms:modified xsi:type="dcterms:W3CDTF">2014-04-04T05:57:00Z</dcterms:modified>
  <cp:revision>5</cp:revision>
  <dc:subject/>
  <dc:title>Р Е П У Б Л И К А   Б Ъ Л Г А Р И Я</dc:title>
</cp:coreProperties>
</file>