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април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10065" w:leader="none"/>
        </w:tabs>
        <w:ind w:left="1276" w:right="753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от Националния статистически институт, Териториално статистическо бюро – Габрово, правото на управление върху част от имот – публична държавна собственост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0065" w:leader="none"/>
        </w:tabs>
        <w:ind w:left="993" w:right="753" w:hanging="27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0065" w:leader="none"/>
        </w:tabs>
        <w:ind w:left="993" w:right="753" w:hanging="27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left="1276" w:right="328" w:hanging="142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 xml:space="preserve">На основание чл. 17, ал. 1  от Закона за държавната собственост 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Националния статистически институт, Териториално статистическо бюро – Габрово, правото на управление върху част от имот – публична държавна собственост, намиращ се в област Габрово, община Габрово, гр. Габрово, ул. „Алеко Константинов“ № 65, в поземлен имот с идентификатор 14218.514.230 по кадастралната карта и кадастралните регистри на гр. Габрово, представляващ самостоятелен обект с идентификатор 14218.514.230.3.1, разположен в сграда № 3, със застроена площ 134,31 кв. м, заедно със съответните идеални части от общите части на сградата и от правото на строеж върху терена, подробно описан в Акт за публична държавна собственост № 2038 от 6 август 2012 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Габрово да отрази промяната в акта за публична държавна собственост </w:t>
      </w:r>
      <w:r>
        <w:rPr>
          <w:rFonts w:cs="HebarU" w:ascii="HebarU" w:hAnsi="HebarU"/>
          <w:szCs w:val="24"/>
          <w:lang w:val="bg-BG"/>
        </w:rPr>
        <w:t>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9:00Z</dcterms:created>
  <dc:creator>Бойка Владова</dc:creator>
  <dc:description/>
  <cp:keywords/>
  <dc:language>en-US</dc:language>
  <cp:lastModifiedBy>dbman</cp:lastModifiedBy>
  <cp:lastPrinted>2014-04-03T17:08:00Z</cp:lastPrinted>
  <dcterms:modified xsi:type="dcterms:W3CDTF">2014-04-04T05:58:00Z</dcterms:modified>
  <cp:revision>3</cp:revision>
  <dc:subject/>
  <dc:title>Р Е П У Б Л И К А   Б Ъ Л Г А Р И Я</dc:title>
</cp:coreProperties>
</file>