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април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част от имот - публична държавна собственост, на Националното бюро за контрол на специалните разузнавателни сред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във връзка с чл. 6, ал. 1 и чл. 10, ал. 1 от Правилника за прилагане на Закона за държавната собственост, </w:t>
      </w:r>
      <w:r>
        <w:rPr>
          <w:szCs w:val="24"/>
          <w:lang w:val="bg-BG"/>
        </w:rPr>
        <w:t xml:space="preserve">приет с Постановление </w:t>
        <w:br/>
        <w:t xml:space="preserve">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  <w:tab w:val="left" w:pos="921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</w:t>
      </w:r>
      <w:r>
        <w:rPr>
          <w:b/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част от имот – публична държавна собственост, намиращ се в гр. София, област София, Столична община, район „Възраждане“, местността „Център“, пл. „Света Неделя“ № 6, парцел № XI-2, кв. 204 по плана на град София, представляваща 5-и и 6-и етаж от масивна шестетажна административна сграда, със застроена площ </w:t>
        <w:br/>
        <w:t xml:space="preserve">577,03 кв. м, подробно описана в Акт за публична държавна собственост </w:t>
        <w:br/>
        <w:t>№ 01987 от 30 декември 1999 г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Националното бюро за контрол на специалните разузнавателни средства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вътрешните работи и председателят на Националното бюро за контрол на специалните разузнавателни средства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pacing w:val="-2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3:00Z</dcterms:created>
  <dc:creator>Cvety</dc:creator>
  <dc:description/>
  <cp:keywords/>
  <dc:language>en-US</dc:language>
  <cp:lastModifiedBy>dbman</cp:lastModifiedBy>
  <cp:lastPrinted>2014-04-03T17:06:00Z</cp:lastPrinted>
  <dcterms:modified xsi:type="dcterms:W3CDTF">2014-04-04T05:59:00Z</dcterms:modified>
  <cp:revision>4</cp:revision>
  <dc:subject/>
  <dc:title>Р Е П У Б Л И К А   Б Ъ Л Г А Р И Я</dc:title>
</cp:coreProperties>
</file>