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април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левен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във връзка с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 xml:space="preserve">бр. 61, 80 и 105 от 2011 г., бр. 24 и 47 от 2012 г., бр. 62, 80 и 87 от 2013 г. и бр. 13 и 15 от 2014 г.), и Решение № 478 на Общинския съвет на община Плевен от </w:t>
        <w:br/>
        <w:t>27 февруари 2013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3969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Предоставя безвъзмездно за управление на община Плевен имот - публична държавна собственост, намиращ се в област Плевен, община Плевен, гр. Плевен, местността „Мъртва долина“, представляващ недвижима културна ценност с категория „национално значение“ - „Скобелев парк“, представляващ поземлен имот с идентификатор 56722.480.293 по кадастралната карта и кадастралните регистри на гр. Плевен, с площ </w:t>
        <w:br/>
        <w:t>530 465 кв. м, с начин на трайно ползване: исторически паметник, историческо място, подробно описан в Акт за публична държавна собственост № 5215 от 22 февруари 2011 г., при спазване на режимите за опазване – граници и предписания, определени по реда на Закона за културното наследство.</w:t>
      </w:r>
    </w:p>
    <w:p>
      <w:pPr>
        <w:pStyle w:val="Normal"/>
        <w:tabs>
          <w:tab w:val="left" w:pos="72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бластният управител на област Плевен: 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Плевен, в който да се уредят правата и задълженията на страните;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4:00Z</dcterms:created>
  <dc:creator>Cvety</dc:creator>
  <dc:description/>
  <cp:keywords/>
  <dc:language>en-US</dc:language>
  <cp:lastModifiedBy>dbman</cp:lastModifiedBy>
  <cp:lastPrinted>2014-04-03T17:06:00Z</cp:lastPrinted>
  <dcterms:modified xsi:type="dcterms:W3CDTF">2014-04-04T05:59:00Z</dcterms:modified>
  <cp:revision>4</cp:revision>
  <dc:subject/>
  <dc:title>Р Е П У Б Л И К А   Б Ъ Л Г А Р И Я</dc:title>
</cp:coreProperties>
</file>