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lineRule="atLeast" w:line="240" w:before="120" w:after="0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разумен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сътрудничество в областта на здравословните и безопасни условия на труд между Изпълнителна агенция „Главна инспекция по труда” към министъра на труда и социалната политика на Република България и Държавната инспекция по труда и социалните услуги на Република Албания</w:t>
      </w:r>
    </w:p>
    <w:p>
      <w:pPr>
        <w:pStyle w:val="Normal"/>
        <w:shd w:fill="FFFFFF" w:val="clear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lineRule="atLeast" w:line="240"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8, ал. 1, чл. 9, ал. 2 и 3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 xml:space="preserve">проекта на </w:t>
      </w:r>
      <w:r>
        <w:rPr>
          <w:rFonts w:cs="HebarU" w:ascii="HebarU" w:hAnsi="HebarU"/>
          <w:bCs/>
          <w:szCs w:val="24"/>
          <w:lang w:val="bg-BG"/>
        </w:rPr>
        <w:t>Споразумение</w:t>
      </w:r>
      <w:r>
        <w:rPr>
          <w:rFonts w:cs="HebarU" w:ascii="HebarU" w:hAnsi="HebarU"/>
          <w:szCs w:val="24"/>
          <w:lang w:val="bg-BG"/>
        </w:rPr>
        <w:t xml:space="preserve"> за сътрудничество в областта на здравословните и безопасни условия на труд между Изпълнителна агенция „Главна инспекция по труда” към министъра на труда и социалната политика на Република България и Държавната инспекция по труда и социалните услуги на Република Албания като основа за водене на преговори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пълнителния директор на Изпълнителна агенция „Главна инспекция по труда” да проведе преговорите и да подпише споразумението по т. 1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</w:t>
      </w:r>
      <w:r>
        <w:rPr>
          <w:rFonts w:cs="HebarU" w:ascii="HebarU" w:hAnsi="HebarU"/>
          <w:bCs/>
          <w:szCs w:val="24"/>
          <w:lang w:val="bg-BG"/>
        </w:rPr>
        <w:t>азходите, произтичащи от дейностите по изпълнение на споразумението по т. 1, са за сметка на бюджета на Изпълнителна агенция „Главна инспекция по труда” за съответните години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2:00Z</dcterms:created>
  <dc:creator>Бойка Владова</dc:creator>
  <dc:description/>
  <cp:keywords/>
  <dc:language>en-US</dc:language>
  <cp:lastModifiedBy>dbman</cp:lastModifiedBy>
  <cp:lastPrinted>2014-04-03T17:22:00Z</cp:lastPrinted>
  <dcterms:modified xsi:type="dcterms:W3CDTF">2014-04-04T06:01:00Z</dcterms:modified>
  <cp:revision>3</cp:revision>
  <dc:subject/>
  <dc:title>Р Е П У Б Л И К А   Б Ъ Л Г А Р И Я</dc:title>
</cp:coreProperties>
</file>