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3, ал. 1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годишните разчети на сметката за средствата от Европейския съюз на Държавен фонд „Земеделие” за 2014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МЕТКА ЗА СРЕДСТВАТА ОТ ЕВРОПЕЙСКИЯ СЪЮЗ НА ДЪРЖАВЕН ФОНД „ЗЕМЕДЕЛИЕ“ ЗА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right="-664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(в лева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"/>
        <w:gridCol w:w="4253"/>
        <w:gridCol w:w="1559"/>
        <w:gridCol w:w="1484"/>
        <w:gridCol w:w="1351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а-гра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ан 2014 г.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3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СП и ОРП на ЕС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3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 т.ч.: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вропейски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ционално съфинан</w:t>
              <w:softHyphen/>
              <w:t>сиран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"/>
        <w:gridCol w:w="4253"/>
        <w:gridCol w:w="1559"/>
        <w:gridCol w:w="1484"/>
        <w:gridCol w:w="1351"/>
      </w:tblGrid>
      <w:tr>
        <w:trPr>
          <w:tblHeader w:val="true"/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, ПОМОЩИ И ДА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6 959 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6 959 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еданъчни при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от наем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от лихви по срочни депози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от лихви по предоставени заеми в страната и в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5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хви по срочни депозити за сметка на централния бюджет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8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лоби, санкции и наказателни лих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6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неданъчни при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7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несени ДДС и други данъци върху продажб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ощи и дарения от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6 959 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6 959 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-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кущи помощи и дарения от Европейския съю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4 708 1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4 708 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ЗФР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7 691 7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7 691 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Ф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659 6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659 6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ФГ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356 7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356 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-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питалови помощи и дарения от Европейския съю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2 251 7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2 251 7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ЗФР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9 061 0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9 061 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Ф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190 7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 190 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ФГ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І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63 720 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65 185 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8 534 6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97 468 6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3 730 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3 738 18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1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68 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654 5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13 6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2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възнаграждения и плащания за персонал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5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4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5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7 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21 6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5 42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ДО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2 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6 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 56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Здравноосигурителни внос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работод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4 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 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 860</w:t>
            </w:r>
          </w:p>
        </w:tc>
      </w:tr>
      <w:tr>
        <w:trPr>
          <w:trHeight w:val="4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дръж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9 917 7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535 4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 382 29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дръжка - 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дръжка - публични бенефициенти, ПРСР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 942 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554 2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388 571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дръжка - публични бенефициенти, ОПРСР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974 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981 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93 72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дръжка - публични бенефициенти, ЕФГЗ за ПМ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5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ства за ДДС - публични бенефициенти по ПР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5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азходи за лихви по заеми в стран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5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лихви по заеми от други банки в стран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6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3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Субсидии за нефинансови пред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63 905 6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7 278 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6 626 83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ства за ДДС за пазарни ме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бсидии за непублични бенефициенти - ЕФГЗ за ПМ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 556 7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356 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 200 0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бсидии за непублични бенефициенти - Програмата за развитие на селските райони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5 021 2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6 243 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777 68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бсидии за непублични бенефициенти - ОПРСР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327 6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678 5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9 15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.5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-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субсидии и плащ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апиталови разходи (§ 51+§52+§53+§5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66 251 8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31 455 4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34 796 41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1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1 701 9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848 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 853 822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добиване на дълготрайни материални активи - публични бенефициенти, Програма за развитие на селските райони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1 433 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3 146 7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 286 69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добиване на дълготрайни материални активи - публични бенефициенти, ОПРСР 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268 5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701 3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67 12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ства за ДДС на общините по ПРСР и ОПР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3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14 549 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30 607 2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 942 59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ефинансови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-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ефинансови предприятия - САПАР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нефинансови предприятия - непублични бенефициенти, ПРСР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3 897 3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5 117 9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 779 47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нефинансови предприятия - непублични бенефициенти, ОПРСР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(европейски средства и национално съфинанс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652 4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 489 3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163 11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ІІ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8 534 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8 534 600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8 534 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8 534 6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олучени трансфери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8 534 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8 534 6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редоставени трансфери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олучени трансфери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редоставени трансфери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3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 между сметки за средствата от Европейския съюз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олучени трансфери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редоставени трансфери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ІV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ЮДЖЕТНО САЛ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1 774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1 774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V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ФИНАНСИРА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91 774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91 774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Заеми от банки и други лица в страна - </w:t>
              <w:br/>
              <w:t>нето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гашения по краткосрочни заеми от банки в страната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смет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смет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позити и сметки, консолидирани в системата на Единната сметка -нето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91 774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91 774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метки в БН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91 774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91 774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ъзмездно финансиране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1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оставени кредити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едства по лихвени заеми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лавници по предоставени лихвени заеми  (+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2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-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редства по временна финансова помощ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уми по временна финансова помощ (+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9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ми по разчети за опети осигурител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3-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о финансиране - нето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ужди средства от други лица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 292 506 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 292 506 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4 551 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4 551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4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лащания за сметк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а Европейския съю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средства от ЕЗФРСР, прехвърлени към директни плащания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5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възстановени сум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 Европейския съю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- средства от ЕЗФРСР, прехвърлени към директни плащ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6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45 043 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45 043 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7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043 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043 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8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лащания за сметка на средств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а Европейския съю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от суми за преструктуриране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9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постъпления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т Европейския съю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суми за преструктуриране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0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суми по разчети с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7 954 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7 954 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1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Друго финансиране - операции с активи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2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Друго финансиране - операции с пасиви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5:00Z</dcterms:created>
  <dc:creator>Cvety</dc:creator>
  <dc:description/>
  <cp:keywords/>
  <dc:language>en-US</dc:language>
  <cp:lastModifiedBy>dbman</cp:lastModifiedBy>
  <cp:lastPrinted>2014-04-03T17:15:00Z</cp:lastPrinted>
  <dcterms:modified xsi:type="dcterms:W3CDTF">2014-04-04T05:54:00Z</dcterms:modified>
  <cp:revision>5</cp:revision>
  <dc:subject/>
  <dc:title>Р Е П У Б Л И К А   Б Ъ Л Г А Р И Я</dc:title>
</cp:coreProperties>
</file>