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април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едностранни декларации по делата „Славков срещу България” (жалба № 47436/07), „Коцев срещу България” (жалба № 18354/07) и „Велинова срещу България“ (жалба № 8973/09) пред Европейския съд по правата на човека</w:t>
      </w:r>
      <w:r>
        <w:rPr>
          <w:b/>
          <w:i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и за изплащане на обезщете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7 от Конвенцията за защита на правата на човека и основните свободи 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едностранни декларации по жалбите на българските граждани Тодор Иванов Славков (жалба №47436/07), Коце Филипов Коцев  (жалба № 18354/07) и Росица Стоянова Велинова (жалба № 8973/09) срещу Република Българ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Владимир Обретенов – правителствен агент, да представлява Република България пред Европейския съд по правата на човека в процедурата по изпълнение на едностранните декларации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Министерството на правосъдието в 3-месечен срок от обявяване на окончателното решение на Европейския съд по правата на човека, с което той заличава жалбите, да изплати обезщетения на жалбоподателите, както следва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на Тодор Иванов Славков - 2500 евро за понесени вреди, извършени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на Коце Филипов Коцев - 600 евро за понесени вреди, извършени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на Росица Стоянова Велинова - 1200 евро за понесени вреди, извършени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добрява допълнителни разходи по бюджета на Министерството на правосъдието в размер до  8411 лв. за левовата равностойност на дължимата валута по т. 3 за сметка на предвидените разходи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 xml:space="preserve">Със сумата по т. 4 се увеличават разходите по бюджета на Министерството на правосъдието за 2014 г. по „Политика 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 xml:space="preserve">Със сумата по т. 4 да се увеличат показателите по чл. 13, ал. 3 от Закона за държавния бюджет на Република България за 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7. </w:t>
      </w:r>
      <w:r>
        <w:rPr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8. </w:t>
      </w:r>
      <w:r>
        <w:rPr>
          <w:szCs w:val="24"/>
          <w:lang w:val="bg-BG"/>
        </w:rPr>
        <w:t>Министърът на финансите да извърши произтичащите от т. 4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18:00Z</dcterms:created>
  <dc:creator>Cvety</dc:creator>
  <dc:description/>
  <cp:keywords/>
  <dc:language>en-US</dc:language>
  <cp:lastModifiedBy>dbman</cp:lastModifiedBy>
  <cp:lastPrinted>2014-04-04T16:18:00Z</cp:lastPrinted>
  <dcterms:modified xsi:type="dcterms:W3CDTF">2014-04-07T06:04:00Z</dcterms:modified>
  <cp:revision>4</cp:revision>
  <dc:subject/>
  <dc:title>Р Е П У Б Л И К А   Б Ъ Л Г А Р И Я</dc:title>
</cp:coreProperties>
</file>