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р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Постановление № 334 на Министерския съвет от 2011 г. за българските неделни училища в чужбина (</w:t>
      </w:r>
      <w:r>
        <w:rPr>
          <w:rFonts w:cs="HebarU" w:ascii="HebarU" w:hAnsi="HebarU"/>
          <w:b/>
          <w:smallCaps/>
          <w:szCs w:val="24"/>
          <w:lang w:val="bg-BG"/>
        </w:rPr>
        <w:t>обн., ДВ, бр. 99 от 2011 г.; изм. и доп., бр. 5 и 62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В ал. 2 думите „и по български език за децата от предучилищна възраст” се заличават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Обучението в българските неделни училища в чужбина се осъществява при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рганизации на българи, живеещи извън Република България, регистрирани съгласно законодателството на съответната държава за извършване на образователно-културна дейност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ипломатическите представителства на Република България в чужбина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ългарски православни църковни общини;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4. Славянобългарския манастир „Св. Вмчк. Георги Зограф” - Атон, Гърция.”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2 се правят следните изменения и допълнения: </w:t>
      </w:r>
    </w:p>
    <w:p>
      <w:pPr>
        <w:pStyle w:val="M"/>
        <w:numPr>
          <w:ilvl w:val="0"/>
          <w:numId w:val="2"/>
        </w:numPr>
        <w:spacing w:before="0" w:after="120"/>
        <w:ind w:left="900" w:firstLine="234"/>
        <w:jc w:val="both"/>
        <w:rPr/>
      </w:pPr>
      <w:r>
        <w:rPr>
          <w:rFonts w:cs="HebarU" w:ascii="HebarU" w:hAnsi="HebarU"/>
        </w:rPr>
        <w:t>Създава се нова ал. 2:</w:t>
      </w:r>
    </w:p>
    <w:p>
      <w:pPr>
        <w:pStyle w:val="M"/>
        <w:spacing w:before="0" w:after="120"/>
        <w:ind w:firstLine="1080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Българските неделни училища могат да извършват:</w:t>
      </w:r>
    </w:p>
    <w:p>
      <w:pPr>
        <w:pStyle w:val="M"/>
        <w:spacing w:before="0" w:after="120"/>
        <w:ind w:firstLine="1080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обучение по български език за деца от предучилищна възраст;</w:t>
      </w:r>
    </w:p>
    <w:p>
      <w:pPr>
        <w:pStyle w:val="M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учение по български език за деца в училищна възраст, които не владеят български език; обучението се осъществява при условия и по ред, определени от министъра на образованието и науката;</w:t>
      </w:r>
    </w:p>
    <w:p>
      <w:pPr>
        <w:pStyle w:val="M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дготовка на кандидат-студенти за прием в български висши училища по български език и литература, по история и по география на България.”</w:t>
      </w:r>
    </w:p>
    <w:p>
      <w:pPr>
        <w:pStyle w:val="M"/>
        <w:numPr>
          <w:ilvl w:val="0"/>
          <w:numId w:val="2"/>
        </w:numPr>
        <w:spacing w:before="0" w:after="120"/>
        <w:ind w:left="900" w:firstLine="234"/>
        <w:jc w:val="both"/>
        <w:rPr/>
      </w:pPr>
      <w:r>
        <w:rPr>
          <w:rFonts w:cs="HebarU" w:ascii="HebarU" w:hAnsi="HebarU"/>
        </w:rPr>
        <w:t>Досегашната ал. 2 става ал. 3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 се създава т. 8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8. училището организира дневна форма на обучение; училището може да организира и дистанционна форма на обучение при условия и по ред, определени от министъра на образованието и науката.”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чл. 4 се правят следните изменения и допълнения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 xml:space="preserve">В ал. 2 думите „по чл. 1, ал. 3” се заменят с „по чл. 1, ал. 3, т. 1,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</w:rPr>
        <w:t>3 и 4”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-567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>Създава се ал. 4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Издадените удостоверения за проведено обучение се въвеждат от училищния ръководител в Регистър на удостоверенията за проведено обучение в българските неделни училища в чужбина като основни данни и сканирани изображения.”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В чл. 5, ал. 1 след думата „цялостната” се добавя „учебно-възпитателна, методическа, организационна и контролна”.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чл. 7, ал. 2 се правят следните изменения и допълнения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 xml:space="preserve">В т. 2 думите „по чл. 1, ал. 3” се заменят с „по чл. 1, ал. 3, т. 1 </w:t>
        <w:br/>
        <w:t>и 3”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-426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</w:rPr>
        <w:t xml:space="preserve">В т. 8 след думата „организацията” се добавя „по чл. 1, ал. 3, </w:t>
        <w:br/>
        <w:t>т. 1 и 3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Предложение за отписване от списъка на българските неделни училища в чужбина се прави от ръководителя на съответната организация по чл. 1, ал. 3 или по инициатива на министъра на образованието и науката, на министъра на външните работи или на председателя на Държавната агенция за българите в чужбина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2. Създава се ал. 3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При отписване от Списъка на българските неделни училища в чужбина ръководителят на организацията по чл. 1, ал. 3 предоставя  в Министерството на образованието и науката документацията по чл. 3, т. 7, букви а-г.”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чл. 10 след думата „класове” се поставя запетая и се добавя „година на раждане”.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1 се правят следните изменения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lang w:val="bg-BG"/>
        </w:rPr>
        <w:t>1. Алинея 2 се изменя така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Дипломатическите представителства на Република България в съответната държава, министърът на външните работи и председателят на Държавната агенция за българите в чужбина съдействат на министъра на образованието и науката за осъществяване на контрол по организацията на дейностите на българските неделни училища в чужбина.”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</w:rPr>
        <w:t>2. Алинея 3 се отменя.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10.</w:t>
      </w:r>
      <w:r>
        <w:rPr>
          <w:rFonts w:cs="HebarU" w:ascii="HebarU" w:hAnsi="HebarU"/>
        </w:rPr>
        <w:t xml:space="preserve"> В Чл. 12 ал. 4 се изменя така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4) Размерът на средствата по ал. 1 може да се диференцира в зависимост от ценовото равнище в различните страни, формата на обучение, броя на училищата на определената територия и други обективни фактори, определящи различия в разходите или свързани с политиката за финансово подпомагане на неделните училища.”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11.</w:t>
      </w:r>
      <w:r>
        <w:rPr>
          <w:rFonts w:cs="HebarU" w:ascii="HebarU" w:hAnsi="HebarU"/>
        </w:rPr>
        <w:t xml:space="preserve"> В чл. 13 т. 2 се изменя така:</w:t>
      </w:r>
    </w:p>
    <w:p>
      <w:pPr>
        <w:pStyle w:val="NormalWeb"/>
        <w:spacing w:before="0" w:after="120"/>
        <w:ind w:firstLine="10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останалите 50 на сто – в срок до 31 декември, а за българските неделни училища към дипломатическите представителства на Република България в чужбина – в срок до 28 февруари на следващата година.”</w:t>
      </w:r>
    </w:p>
    <w:p>
      <w:pPr>
        <w:pStyle w:val="NormalWeb"/>
        <w:spacing w:before="0" w:after="120"/>
        <w:ind w:firstLine="1080"/>
        <w:jc w:val="both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14 ал. 3 се изменя така: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Сумите по чл. 13 могат да се намалят с размера на дължимите за възстановяване средства от организациите по чл. 1, ал. 3 за изминала учебна година, определени въз основа на предоставен отчет за съответното училище.”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Параграф 5 от Преходната разпоредба на Постановление № 4 на Министерския съвет от 2013 г. за изменение и допълнение на Постановление № 334 на Министерския съвет от 2011 г. за българските неделни училища в чужбина (ДВ, бр. 99 от 2011 г.) се отмен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4:00Z</dcterms:created>
  <dc:creator>Бойка Владова</dc:creator>
  <dc:description/>
  <cp:keywords/>
  <dc:language>en-US</dc:language>
  <cp:lastModifiedBy>m.nincheva</cp:lastModifiedBy>
  <cp:lastPrinted>2014-03-28T10:29:00Z</cp:lastPrinted>
  <dcterms:modified xsi:type="dcterms:W3CDTF">2014-03-28T13:34:00Z</dcterms:modified>
  <cp:revision>2</cp:revision>
  <dc:subject/>
  <dc:title>Р Е П У Б Л И К А   Б Ъ Л Г А Р И Я</dc:title>
</cp:coreProperties>
</file>