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  сътрудничество в областта на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инистерството на икономиката и енергетиката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инистерството на културата, спорта и туризм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стическа република Виетнам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ериода 2014-201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Министерството на икономиката и енергетиката  на Република България </w:t>
      </w:r>
      <w:r>
        <w:rPr>
          <w:lang w:val="ru-RU"/>
        </w:rPr>
        <w:t xml:space="preserve"> </w:t>
      </w:r>
      <w:r>
        <w:rPr/>
        <w:t>и Министерството на културата, спорта и туризма на Социалистическа република Виетнам (наричани по-долу  " двете договарящи се страни "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вайки общите интереси на двете договарящи се страни за по-нататъшно развитие на сътрудничеството в областта на туризм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зпълнение на Договора между правителството на Република България  и правителството на Социалистическа република Виетнам за сътрудничество в областта на туризма, подписан на 23 ноември 2006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се споразумяха за следно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вете договарящи се страни, при спазване на собствените законови и подзаконови актове и договори, подписани от Република България и Социалистическа република Виетнам, се стремят към насърчаване и засилване на сътрудничеството в областта на тур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мен на туристически делег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вете договарящи се страни ще обменят, в периода на 2014-2016, ежегодно по една делегация, за обсъждане на сътрудничеството в областта на туристическия маркетинг, комуникации и насърчаване на инвестициите; туристическо планиране и управление на развитието, подготовката на кадри в туризма; управление на  туристически пътувания , хотелиерския бизнес и екскурзоводите.</w:t>
      </w:r>
    </w:p>
    <w:p>
      <w:pPr>
        <w:pStyle w:val="Normal"/>
        <w:ind w:firstLine="708"/>
        <w:jc w:val="both"/>
        <w:rPr/>
      </w:pPr>
      <w:r>
        <w:rPr/>
        <w:t>Съставът и броят на делегатите, както и графика на всяка делегация</w:t>
      </w:r>
      <w:r>
        <w:rPr>
          <w:b/>
        </w:rPr>
        <w:t xml:space="preserve">, </w:t>
      </w:r>
      <w:r>
        <w:rPr/>
        <w:t>се одобрява от двете страни. Гостуващата страна поема разходите за международния транспорт, докато страната домакин поема разходите на наземни услуги, включително транспорт, храна и настаняване за делегацията по време на посещ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веждане на срещи на българо-виетнамск</w:t>
      </w:r>
      <w:r>
        <w:rPr>
          <w:b/>
          <w:lang w:val="en-US"/>
        </w:rPr>
        <w:t>a</w:t>
      </w:r>
      <w:r>
        <w:rPr>
          <w:b/>
        </w:rPr>
        <w:t xml:space="preserve"> работн</w:t>
      </w:r>
      <w:r>
        <w:rPr>
          <w:b/>
          <w:lang w:val="en-US"/>
        </w:rPr>
        <w:t>a</w:t>
      </w:r>
      <w:r>
        <w:rPr>
          <w:b/>
        </w:rPr>
        <w:t xml:space="preserve"> груп</w:t>
      </w:r>
      <w:r>
        <w:rPr>
          <w:b/>
          <w:lang w:val="en-US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блемите на ту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вете договарящи се страни, ще създадат българо-виетнамска</w:t>
      </w:r>
      <w:r>
        <w:rPr>
          <w:b/>
        </w:rPr>
        <w:t xml:space="preserve"> </w:t>
      </w:r>
      <w:r>
        <w:rPr/>
        <w:t>работна група по туризъм с цел ефективно наблюдение и подпомагане на изпълнението на плана за сътрудничество. Редът и място на срещите на работната група по туризъм се обсъждат и решават от двете стра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center"/>
        <w:rPr/>
      </w:pPr>
      <w:r>
        <w:rPr>
          <w:b/>
        </w:rPr>
        <w:t>Обмен на туристическа</w:t>
      </w:r>
      <w:r>
        <w:rPr/>
        <w:t xml:space="preserve"> </w:t>
      </w: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вете договарящи се страни ще актуализират редовно помежду си наличната туристическа информация, като: статистически данни за туризма, правни и нормативни документи, свързани с управлението на туризма, изследвания и  проучвания за регионални и международни потенциални туристически пазари и така нататъ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ически маркетинг и рекла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вете договарящи се страни ще се подпомагат взаимно в пропагандиране и популяризиране на туризма на техните официални  туристически сайтове, в туристически списания и вестници.</w:t>
      </w:r>
    </w:p>
    <w:p>
      <w:pPr>
        <w:pStyle w:val="Normal"/>
        <w:ind w:firstLine="708"/>
        <w:jc w:val="both"/>
        <w:rPr/>
      </w:pPr>
      <w:r>
        <w:rPr/>
        <w:t>Двете договарящи се страни ще се подпомагат взаимно в организирането  на пътуващи изложения  за туризъм в големите градове на всяка страна, избирайки и канейки  за участие туристически агенти и туроператори, хотели, въздушни превозвачи, водещи медийни агенции,  както местни, така и национални.</w:t>
      </w:r>
    </w:p>
    <w:p>
      <w:pPr>
        <w:pStyle w:val="Normal"/>
        <w:ind w:firstLine="708"/>
        <w:jc w:val="both"/>
        <w:rPr/>
      </w:pPr>
      <w:r>
        <w:rPr/>
        <w:t>Двете договарящи се страни ще се информират взаимно за важни туристически събития, организирани във всяка от държавите и ще създадат възможно най-добрите условия за участието на гостуващата страна. Българската страна  ще  участва в International Travel Expo (ITE) в град Хо Ши Мин и / или ITE в Ханой. Виетнамската страна ще направи план за участие в Международен панаир Пловдив в България.</w:t>
      </w:r>
    </w:p>
    <w:p>
      <w:pPr>
        <w:pStyle w:val="Normal"/>
        <w:ind w:firstLine="708"/>
        <w:jc w:val="both"/>
        <w:rPr/>
      </w:pPr>
      <w:r>
        <w:rPr/>
        <w:t>Двете договарящи се страни ще насърчават туристическия бизнес в двете страни да участва в големи туристически събития, организирани във всяка от страните.</w:t>
      </w:r>
    </w:p>
    <w:p>
      <w:pPr>
        <w:pStyle w:val="Normal"/>
        <w:ind w:firstLine="708"/>
        <w:jc w:val="both"/>
        <w:rPr/>
      </w:pPr>
      <w:r>
        <w:rPr/>
        <w:t>Двете договарящи се страни, в периода 2014-2016, ще създадат благоприятни условия за българската страна при организирането на Български Международен панаир във Виетнам, който ще бъде със  значителен принос за маркетингови и промоционални дейности и инвестициите в областта на туризма на двете страни.</w:t>
      </w:r>
    </w:p>
    <w:p>
      <w:pPr>
        <w:pStyle w:val="Normal"/>
        <w:ind w:firstLine="708"/>
        <w:jc w:val="both"/>
        <w:rPr/>
      </w:pPr>
      <w:r>
        <w:rPr/>
        <w:t>Двете договарящи се страни ще създават благоприятни условия за туристическия бизнес и хотели в България и Виетнам в откриването на представителни офиси; насърчаване на бизнес сътрудничеството във всяка страна.</w:t>
      </w:r>
    </w:p>
    <w:p>
      <w:pPr>
        <w:pStyle w:val="Normal"/>
        <w:ind w:firstLine="708"/>
        <w:jc w:val="both"/>
        <w:rPr/>
      </w:pPr>
      <w:r>
        <w:rPr/>
        <w:t xml:space="preserve">Двете договарящи се страни ще се информират взаимно за проектите, които изискват инвестиции в сектора на туризма във всяка страна, семинари и срещи  с цел въвеждане на инвестиции  с потенциал в туризма. </w:t>
      </w:r>
    </w:p>
    <w:p>
      <w:pPr>
        <w:pStyle w:val="Normal"/>
        <w:ind w:firstLine="708"/>
        <w:jc w:val="both"/>
        <w:rPr/>
      </w:pPr>
      <w:r>
        <w:rPr/>
        <w:t>Двете договарящи се страни ще се запознават взаимно и ще провеждат съответни процедури за улесняване на предприятията от всяка страна да инвестират в хотели, ресторанти, увеселителни комплекси, образование  и други услуги, свързани с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трудничество в обучението и развитието на човешките ресур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вете договарящи се страни ще си съдействат в обмена на обучаващи  се кадри в туризма (професори, експерти и студенти). Българската страна ще  информира виетнамската страна за възможностите за обучение в областта на туризма и  да подпомага виетнамската страна да поддържа връзка със съответните учебни заведения в България, където за виетнамски длъжностни лица  в  туризма и студенти има достъпни стипенд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епване на сътрудничеството в мащабни многостранни инициати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вете договарящи се страни ще засилят сътрудничеството в рамките на международните туристически организации, а именно, Световната туристическа организация на ООН (UNWTO), насочено към промотиране на националните туристически продукти на България  и Виетнам на международния паза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ид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ози план за сътрудничество в областта на туризма влиза в сила от датата на неговото подписване и е в сила до 31-ви декември 2016г.</w:t>
      </w:r>
      <w:r>
        <w:rPr>
          <w:lang w:val="en-US"/>
        </w:rPr>
        <w:t xml:space="preserve">  </w:t>
      </w:r>
      <w:r>
        <w:rPr/>
        <w:t xml:space="preserve">Прекратяването на настоящия план за сътрудничество няма да засегне съвместни дейности и проекти, които са били или се изпълняват </w:t>
      </w:r>
      <w:r>
        <w:rPr>
          <w:b/>
        </w:rPr>
        <w:t>в</w:t>
      </w:r>
      <w:r>
        <w:rPr/>
        <w:t xml:space="preserve"> периода на валидност на плана за съ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ан в…………………………….на…………………………. в два еднообразни екземпляра – на български</w:t>
      </w:r>
      <w:r>
        <w:rPr>
          <w:lang w:val="en-US"/>
        </w:rPr>
        <w:t>,</w:t>
      </w:r>
      <w:r>
        <w:rPr/>
        <w:t xml:space="preserve"> виетнамски и английски език. Всички текстове са еднакво автентични. В случай на различия в тълкуването меродавен е английският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МИНИСТЕРСТВОТО НА                                   ЗА МИНИСТЕРСТВОТО НА                     </w:t>
      </w:r>
    </w:p>
    <w:p>
      <w:pPr>
        <w:pStyle w:val="Normal"/>
        <w:rPr/>
      </w:pPr>
      <w:r>
        <w:rPr/>
        <w:t xml:space="preserve">ИКОНОМИКАТА И </w:t>
        <w:tab/>
        <w:tab/>
        <w:tab/>
        <w:t xml:space="preserve">               КУЛТУРАТА,СПОРТА И ТУРИЗМА                                                         </w:t>
      </w:r>
    </w:p>
    <w:p>
      <w:pPr>
        <w:pStyle w:val="Normal"/>
        <w:rPr/>
      </w:pPr>
      <w:r>
        <w:rPr/>
        <w:t>ЕНЕРГЕТИКАТА                                                       НА</w:t>
      </w:r>
    </w:p>
    <w:p>
      <w:pPr>
        <w:pStyle w:val="Normal"/>
        <w:rPr/>
      </w:pPr>
      <w:r>
        <w:rPr/>
        <w:t xml:space="preserve">НА                                                                                СОЦИАЛИСТИЧЕСКА РЕПУБЛИКА БЪЛГАРИЯ                                        РЕПУБЛИКА ВИЕТНАМ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5:00Z</dcterms:created>
  <dc:creator>MEET</dc:creator>
  <dc:description/>
  <cp:keywords/>
  <dc:language>en-US</dc:language>
  <cp:lastModifiedBy>dbman</cp:lastModifiedBy>
  <cp:lastPrinted>2014-03-31T18:15:00Z</cp:lastPrinted>
  <dcterms:modified xsi:type="dcterms:W3CDTF">2014-04-09T12:55:00Z</dcterms:modified>
  <cp:revision>2</cp:revision>
  <dc:subject/>
  <dc:title>Здравейт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011493</vt:r8>
  </property>
  <property fmtid="{D5CDD505-2E9C-101B-9397-08002B2CF9AE}" pid="3" name="_AuthorEmail">
    <vt:lpwstr>Antoaneta.GRIGOROVA@mfa.bg</vt:lpwstr>
  </property>
  <property fmtid="{D5CDD505-2E9C-101B-9397-08002B2CF9AE}" pid="4" name="_AuthorEmailDisplayName">
    <vt:lpwstr>Antoaneta Grigorova</vt:lpwstr>
  </property>
  <property fmtid="{D5CDD505-2E9C-101B-9397-08002B2CF9AE}" pid="5" name="_EmailSubject">
    <vt:lpwstr>План за сътрудничество със СР Виетнам</vt:lpwstr>
  </property>
  <property fmtid="{D5CDD505-2E9C-101B-9397-08002B2CF9AE}" pid="6" name="_ReviewingToolsShownOnce">
    <vt:lpwstr/>
  </property>
</Properties>
</file>