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79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16"/>
        <w:gridCol w:w="124"/>
        <w:gridCol w:w="2156"/>
        <w:gridCol w:w="466"/>
        <w:gridCol w:w="1334"/>
        <w:gridCol w:w="1680"/>
        <w:gridCol w:w="3600"/>
        <w:gridCol w:w="1554"/>
        <w:gridCol w:w="10"/>
        <w:gridCol w:w="1556"/>
        <w:gridCol w:w="223"/>
        <w:gridCol w:w="976"/>
      </w:tblGrid>
      <w:tr>
        <w:trPr>
          <w:trHeight w:val="225" w:hRule="atLeast"/>
        </w:trPr>
        <w:tc>
          <w:tcPr>
            <w:tcW w:w="1581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84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а мерките от първия План за действие (2010-2012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за намаляване на административната тежест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хвърлени към втория План за действие (2012-2014) с нов срок за изпълнение 31.12.2013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  <w:spacing w:val="84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mallCaps/>
                <w:spacing w:val="84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към края на ДЕКЕМВРИ 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15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05"/>
            </w:tblGrid>
            <w:tr>
              <w:trPr>
                <w:trHeight w:val="225" w:hRule="atLeast"/>
              </w:trPr>
              <w:tc>
                <w:tcPr>
                  <w:tcW w:w="15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І. Общи задължения на всички институции по Плана за действие за намаляване на административната тежест за бизнеса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 При изпълнение на мерките, залегнали в Плана за действие, всяко ведомство следва да се ръководи от предложенията за намаляване на административната тежест и техните мотиви, одобрени с Решение № 867 от 2009 г.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 Там, където не е указано друго, ЗИД на зако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отношение на мерките в раздели ІІ. „</w:t>
                  </w: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 xml:space="preserve">Обмен на информация между институциите” и ІV. „Комплексна мярка” трябва да включва следните законодателни промени: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където е приложимо,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да отпадне задължението за представяне от лицата на удостоверение за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актуално съдебно състояние,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регистрация по БУЛСТАТ,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свидетелство за съдимост,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удостоверение за първоначална данъчна регистрация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удостоверение за наличие или липса на задължения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към държавата и съответно да се предвиди разпоредба, по силата на която информацията, съдържаща се в изброените документи, да се обменя между институциите по искане на даденото ведомство.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3. В допълнение към задължението по т. 2 да се предвиди сключване на споразумения за текущ обмен на информация, където е необходимо, между институциите, ангажирани в изпълнението на Плана за действие.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 Там, където не е указано друго, ЗИД на зако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отношение на мерките в раздели ІІІ. „</w:t>
                  </w: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 xml:space="preserve">Подаване на сведения по електронен и мрежов път” и ІV. „Комплексна мярка” трябва да включва следните законодателни промени: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където е приложимо, в текста изрично да се упомене предоставянето на възможност за подаване на информацията и по електронен път, а не само писмено.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>
                      <w:rFonts w:ascii="Verdana" w:hAnsi="Verdana" w:cs="Verdan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 Сроковете за законодателни промени, свързани със ЗИД на закон, обозначават крайния срок за изготвяне на законопроект и внасянето му за разглеждане от Министерския съвет.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ru-RU"/>
                    </w:rPr>
                    <w:t>6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. Там, където е необходимо, предвидените законодателни промени да бъдат съобразени с разпоредбите на Закона за електронното управление и с наредбите към него: </w:t>
                  </w:r>
                  <w:r>
                    <w:rPr>
                      <w:rFonts w:cs="Times New Roman CYR" w:ascii="Verdana" w:hAnsi="Verdana"/>
                      <w:sz w:val="18"/>
                      <w:szCs w:val="18"/>
                    </w:rPr>
                    <w:t xml:space="preserve">Наредбата за електронните административни услуги,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аредбата за общите изисквания за оперативна съвместимост и информационна сигурност, </w:t>
                  </w:r>
                  <w:r>
                    <w:rPr>
                      <w:rFonts w:cs="Times New Roman CYR" w:ascii="Verdana" w:hAnsi="Verdana"/>
                      <w:sz w:val="18"/>
                      <w:szCs w:val="18"/>
                    </w:rPr>
                    <w:t xml:space="preserve">Наредбата за регистрите на информационните обекти и на електронните услуги,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редбата за изискванията към единната среда за обмен на електронни документи, както и с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Наредба № 7 от 2006 г. за взаимодействието на регистър БУЛСТАТ с други регистри и информационни системи и за достъпа до данни и Наредбата за взаимодействието между регистър БУЛСТАТ и други национални и ведомствени регистри и информационни системи.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>
                      <w:rFonts w:ascii="Verdana" w:hAnsi="Verdana" w:cs="Verdan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. Отчетност на Плана за действие: отчетите за изпълнението на мерките се изпращат по електронна поща в </w:t>
                  </w:r>
                  <w:r>
                    <w:rPr>
                      <w:rFonts w:cs="Verdana" w:ascii="Verdana" w:hAnsi="Verdana"/>
                      <w:color w:val="020202"/>
                      <w:sz w:val="18"/>
                      <w:szCs w:val="18"/>
                    </w:rPr>
                    <w:t>Министерството на икономиката, енергетиката и туризм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на всеки 3 месеца, съответно до 31 март, 30 юни, 30 септември и 20 декември. Обобщеният отчет се внася в едномесечен срок, съответно до края на април, юли, октомври и януари, в Министерския съвет. Координацията се осъществява от </w:t>
                  </w:r>
                  <w:r>
                    <w:rPr>
                      <w:rFonts w:cs="Verdana" w:ascii="Verdana" w:hAnsi="Verdana"/>
                      <w:color w:val="020202"/>
                      <w:sz w:val="18"/>
                      <w:szCs w:val="18"/>
                    </w:rPr>
                    <w:t>Министерството на икономиката, енергетиката и туризм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І. Обмен на информация между институциите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р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0101ЗИ01 Лиценз за извършване на безмитна търговия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_Закон за безмитната търговия, чл. 3, ал. 1 и чл. 4, ал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БТ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shd w:fill="FFCC99" w:val="clear"/>
              </w:rPr>
              <w:t xml:space="preserve">Отложена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стоятелствата по чл.3, ал.2, т.2 и т.3 от ЗБТ представляват данъчно-осигурителна информация по смисъла на ДОПК. Тази информация е защитена и не може да бъде предоставяна на МФ служебно от НАП, а единствено по предвидения от ДОПК ред. В този смисъл, дори в ЗБТ да се предвиди предоставяне на информацията по служебен път, то това ще бъде възможно само чрез писмено съгласие на кандидата, депозирано пред НАП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25ЗИ03П01 Заявление за придобиване право на полз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_Закон за сдружения за напояване (ЗСН), чл.3(1) от Наредб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и промени: ЗИД на ЗСН и в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: от публичния регистър на юридическите лица с нестопанска цел да се проверяват изискуемите съдебно решение и удостоверение за актуално състояние. Уставът да отпадне, защото екземпляр от него се съхранява в досието на сдружениет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в електронната страница на МЗХ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color w:val="FFFF00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color w:val="FFFF00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Изготвен е ЗИД на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Закона за сдруженията за напояване, който ще бъде внесен за разглеждане от МС през</w:t>
            </w:r>
            <w:ins w:id="0" w:author="admin" w:date="2014-01-29T11:25:00Z">
              <w:r>
                <w:rPr>
                  <w:rFonts w:cs="Arial" w:ascii="Verdana" w:hAnsi="Verdana"/>
                  <w:sz w:val="16"/>
                  <w:szCs w:val="16"/>
                </w:rPr>
                <w:t xml:space="preserve"> </w:t>
              </w:r>
            </w:ins>
            <w:r>
              <w:rPr>
                <w:rFonts w:cs="Arial" w:ascii="Verdana" w:hAnsi="Verdana"/>
                <w:sz w:val="16"/>
                <w:szCs w:val="16"/>
              </w:rPr>
              <w:t>първото полугодие на 2014 г. Разработен е проект за изменение и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допълнение на Наредбата за придобиване и отнемане от сдруженията за напояване правота на ползване върху обектите от хидромелиоративната </w:t>
            </w:r>
            <w:r>
              <w:rPr>
                <w:rFonts w:cs="Arial" w:ascii="Verdana" w:hAnsi="Verdana"/>
                <w:sz w:val="16"/>
                <w:szCs w:val="16"/>
              </w:rPr>
              <w:t>инфраструктура и обслужващата техника на територията на сдружението. Провежда се процедура по междуведомствено съгласуване. Проектът на Наредба ще бъде внесен за разглеждане на заседание на МС през февруари 2014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25ЗИ05 Предоставяне на копие от догово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_ЗСН, чл.7 от Наредба за придобиване и отнемане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410" w:hanging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СН, при които копие от договора да се изиска от търговското дружество при подписването на приемателно-предавателния протокол от представителя на надзорния орга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1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7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25ЗИ12 Задължение за представяне на протоко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_ЗСН, чл.35 от Правилник за правилна и безопасна експлоатация и поддържане на съоръженията от хидромелиоративната инфраструк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и промени: ЗИД на ЗСН, при който протоколът да се изготвя от МЗХ и да се подписва от ръководителя на експлоатационното звен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1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27ЗИ05П01 Заявление за лицензия на публичен склад за зър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4(1) от Наредба за реда за лицензиране на публичните складове за зърно, регистрация на зърнохранилищата и за контрола върху обектите за съхранение на зър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 ЗИД на Закон за съхранението и търговия със зърно да бъде включен редът за лицензиране на публичните складове, а не както досега – в отделна наредб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ъм заявлението за издаване на лицензия да не се изисква прилагане на: удостоверение за регистрация по Закона за храните; удостоверителен документ за съответствие с изискванията за пожарна безопасност; сключени застраховки на складовите помещения срещу пожар, наводнение и земетресение, а фирмите да декларират наличието на такива документи. Да се предвиди получаване по електронен път на информация от Търговския регистър към Агенция по вписвания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  <w:t>Нов срок 31.12.2013 г.</w:t>
            </w: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НС прие ЗИД на ЗСТЗ, който е включен към ЗИД на Закона за животновъдството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обн. ДВ. бр. 109 от 20 декември 2013 г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)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 С него са направени необходимите промени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27ЗИ14П04 Регистриране на търговец на зър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_ЗСТЗ, чл. 4 от Наредба № 40 от 15.09.2003 г. за реда на регистриране на търговците на зърно, водене и съхранение на регистъра и за осъществяване на контрол върху тяхната дейно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ind w:left="410" w:hanging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 ЗИД на Закон за съхранението и търговия със зърно да бъде включен редът за лицензиране на публичните складове, а не както досега – в отделна Наредб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 се предвиди получаването по електронен път на информация от Търговския регистър към Агенция по вписвания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22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пълнена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ІІ. Подаване на сведения по електронен и мрежов пъ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р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02ЗИ15 Предоставяне на допълнителна информация и документи на КФ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48(8) от Наредба №11 за ЛИДР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Създаване на техническа възможност за предоставяне на информацията по електр. път.</w:t>
            </w:r>
          </w:p>
          <w:p>
            <w:pPr>
              <w:pStyle w:val="Normal"/>
              <w:ind w:left="414" w:hanging="24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Доработване на съществу-ващата електронна систем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</w:t>
            </w:r>
            <w:ins w:id="1" w:author="admin" w:date="2014-01-29T11:29:00Z">
              <w:r>
                <w:rPr>
                  <w:rFonts w:cs="Arial" w:ascii="Verdana" w:hAnsi="Verdana"/>
                  <w:b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Verdana" w:hAnsi="Verdana"/>
                <w:b/>
                <w:sz w:val="18"/>
                <w:szCs w:val="18"/>
              </w:rPr>
              <w:t>по т.1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</w:t>
            </w:r>
            <w:ins w:id="2" w:author="admin" w:date="2014-01-29T11:32:00Z">
              <w:r>
                <w:rPr>
                  <w:rFonts w:cs="Arial" w:ascii="Verdana" w:hAnsi="Verdana"/>
                  <w:b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Verdana" w:hAnsi="Verdana"/>
                <w:b/>
                <w:sz w:val="18"/>
                <w:szCs w:val="18"/>
              </w:rPr>
              <w:t>по т.2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зпълнен първи етап от изграждането и внедряването на инф. система. Вторият етап, който предвижда възможността, чрез която ще бъде изпълнена мярката е замразен временно, поради ограничен финансов ресур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0125ЗИ06П02 Подаване на заявление за финансир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_ЗСН, чл.10(1),(3) от Наредба № 2 от 21.01.2002 г. за финансово подпомагане на сдруженията за напоява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hanging="19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конодателна промяна на ЗСН и Наредба № 2 от 21.01.2002 г.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19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ъздаване на техническа възможност на електронната страница на МЗХ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Забавена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Изготвен е ЗИД на Закона за сдруженията за напояване, който ще бъде внесен за разглеждане от МС през първото полугодие на 2014 г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0127ЗИ06П02 Заявление за лиценз на зърнохрани-лищ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_ЗСТЗ, чл.8(2) от Наредба за реда за лицензиране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ЗХ, Н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80" w:hanging="19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ЗИД на Закон за съхранение и търговия със зърно да бъде включен редът за лицензиране на зърнохранилище, а не както досега – в отделна наредба.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1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ъм заявлението за издаване на лицензия да не се изисква прилагане на: удостоверение за регистрация по Закона за храните; удостоверителен документ за съответствие с изискванията за пожарна безопасност; сключени застраховки на складовите помещения срещу пожар, наводнение и земетресение, а фирмите да декларират наличието на такива документи. Да се предвиди получаване по електронен път на информация от Търговския регистър към Агенция по вписванията.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1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 срок за изпълнение 31.12.2012 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НС прие ЗИД на ЗСТЗ, който е включен към ЗИД на Закона за животновъдството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обн. ДВ. бр. 109 от 20 декември 2013 г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)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 С него са направени необходимите промен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зпълне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8ЗИ17 Заявление за разрешително за промишлена обработк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3 Наредба за условията и реда за издаване и за отнемане на разрешения за промишлена обработка на тютюн и за производството на тютюневи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С, МЗХ, д-я „Растениевъдство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Нормативна промяна в Наредбата за условията и реда за издаване и за отнемане на разрешения за промишлена обработка на тютюн и за производството на тютюневи изделия.</w:t>
            </w:r>
          </w:p>
          <w:p>
            <w:pPr>
              <w:pStyle w:val="Normal"/>
              <w:ind w:left="41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част от документите, които придружават уведомлението, да се подават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Забавена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Изпълнен първи етап с изменение и допълнение на ЗТТИ (ДВ, бр.50 от 2012 г.) – до публикуване на измененията документите са подавани във ФТ. Предстои да бъде изменена Наредбата. 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0128ЗИ18 Справки и отчет за изпълнение на програмата от предходната година за закупуване на тютюн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_ЗТТИ, чл.6, ал.4 от Наредба за условията и реда за издаване и за отнемане на разрешения за промишлена обработка на тютюн и за производството на тютюневи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ЗХ, д-я „Растениевъдство”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 Нормативна промяна в Наредбата за условията и реда за издаване и за отнемане на разрешения за промишлена обработка на тютюн и за производството на тютюневи изделия.</w:t>
            </w:r>
          </w:p>
          <w:p>
            <w:pPr>
              <w:pStyle w:val="Normal"/>
              <w:ind w:left="414" w:hanging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 Създаване на техническа възможност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1.12.2010 г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Виж мярка № 74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0128ЗИ19П03 Уведомление при промяна на обстоятелства от разрешителнот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_ЗТТИ, чл.6, ал.5 от Наредба за условията и реда за издаване и за отнемане на разрешения за промишлена обработка на тютюн и за производството на тютюневи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ЗХ, д-я „Растениевъдство”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 Нормативна промяна в Наредбата за условията и реда за издаване и за отнемане на разрешения за промишлена обработка на тютюн и за производството на тютюневи изделия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 Създаване на техническа възможност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ов срок 31.12.2014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иж мярка № 74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02П01 Заявление за регистрация на оптик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акон за здравето (ЗЗ), чл.26б, ал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 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 е ЗИД на ЗЗ, обн. ДВ, бр.98, 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регионалните здравни инспекции електронните услуги са в начален етап на прилагане – на сайтовете им са публикувани образци на документи, които могат да се подават по електронна поща с електронен подпис. В РЗИ – Пловдив е реализиран проект за електронен портал, включително с плащане по Интернет. През портала могат да се заявяват всички услуги, предоставяни от РЗИ – Пловдив и да се проследява техния стату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03 Уведомление при започване на дейността на обекти с обществено предназнач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2 от Наредба 9 от 21.03.2005 г. (на осн.чл.36 ал.3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.</w:t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а е НИД на Наредба № 9, където с чл.3а изрично се създава възможност за подаване на сведения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04 Уведомление при започване на дейност с транспортни средства за обществен превоз или с транспортни средства със специално предназнач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3 от Наредба 9 от 21.03.2005 г. (на осн.чл.36 ал.3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.</w:t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а е НИД на Наредба № 9, където с чл.3а изрично се създава възможност за подаване на сведения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06 Уведомление при настъпване на промяна в обстоятелствата на извършваната дейно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чл.5 от Наредба 16 от 25.04.07 за условията и реда за издаване на разрешение на лечеб-ните заведения за извършване на дей-ности по асистирана репродукция на осн.чл.131 ал.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на проект на ЗИД на ЗЗ. Изготвяне и утвърждаване на проект за изменение на НАРЕДБА 16 от 25.04.07 за условията и реда за издаване на разрешение на лечебните заведения за извършване на дейности по асистирана репродукция</w:t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едбата е променена с ДВ бр.95 от 2011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Министерство на здравеопазването електронните услуги са в начален етап на прилагане – на сайта на министерството са публикувани образци на документи, които могат да се подават по електронна поща с електронен подпи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0129ЗИ09П02 Данни за лицата работещи в среда на йонизиращи лъчения предоставяни от работодател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_ЗЗ, Наредба 28 от 09.09.2005 (на осн. чл.71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28 от 9 септември 2005 г. за условията и реда за регистрация, обработка и съхраняване на данните, съдържащи се в регистъра на лицата, които работят или са работили в среда на йонизиращи лъче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6.2011 г. Нов срок 31.12.2013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едбата е изменена с § 9 от ПЗР на Наредбата за изменение и допълнение на </w:t>
            </w:r>
            <w:r>
              <w:rPr>
                <w:rFonts w:cs="Arial" w:ascii="Verdana" w:hAnsi="Verdana"/>
                <w:sz w:val="16"/>
                <w:szCs w:val="16"/>
              </w:rPr>
              <w:t>Наредба № 14 от 2008 г. за реда за издаване на здравен сертификат за износ на продукти и стоки със значение за здравето на човек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ДВ, бр. 27 от 2013 г.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10 Предоставяне на резултатите от редовен мониторинг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 72 (1.3) от 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ет е ЗИД на ЗЗ, обн. ДВ, бр.98, 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 8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11П03 Уведомяване на компетентните контролни органи при откриване на компютърни и интернет зал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3 Наредба 2 от 05.02.2007 г. (на осн. чл.34, ал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2 от 5 февруари 2007 г. за здравните изисквания към компютърните и интернет зали за обществено ползване.</w:t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 Нов срок 31.12.2013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14П05 Заявление за издаване на здравен сертификат за износ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4 от Наредба 14 от 02.07.2008г. (на осн. чл.37 ал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14 от 2 юли 2008 г. за реда за издаване на здравен сертификат за износ на продукти и стоки със значение за здравето на човек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 Нов срок 31.12.2013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едба за изменение и допълнение на </w:t>
            </w:r>
            <w:r>
              <w:rPr>
                <w:rFonts w:cs="Arial" w:ascii="Verdana" w:hAnsi="Verdana"/>
                <w:sz w:val="16"/>
                <w:szCs w:val="16"/>
              </w:rPr>
              <w:t>Наредба № 14 от 2008 г. за реда за издаване на здравен сертификат за износ на продукти и стоки със значение за здравето на човек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ДВ, бр. 27 от 2013 г.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8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15 Периодично предоставяне на информация на контролните орган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23 от Наредба 30 от 31.10.2005г. (на осн.чл.65, ал.1, т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30 от 31 октомври 2005 г. за условията и реда за осигуряване защита на лицата при медицинско облъчван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 Нов срок 31.12.2013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едба № 30 от 31.10.2005 г. за условията и реда за осигуряване защита на лицата при медицинско облъчване - обн. ДВ, бр. 27 от 15.03.2013 г., в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8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29ЗИ17 Подаване на заявление за регистрация за извършване на изпитване на радиологична апара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45, ал.4 от Наредба 30 от 31.10.2005г. (на осн.чл.65, ал.1, т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30 от 31.10.2005 г. за условията и реда за осигуряване защита на лицата при медицинско облъчване.</w:t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едбата е изменена с § 10 от ПЗР на Наредбата за изменение и допълнение на </w:t>
            </w:r>
            <w:r>
              <w:rPr>
                <w:rFonts w:cs="Arial" w:ascii="Verdana" w:hAnsi="Verdana"/>
                <w:sz w:val="16"/>
                <w:szCs w:val="16"/>
              </w:rPr>
              <w:t>Наредба № 14 от 2008 г. за реда за издаване на здравен сертификат за износ на продукти и стоки със значение за здравето на човек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ДВ, бр. 27 от 2013 г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8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19 Заявление за регистрация за практикуване на неконвенционални метод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170 във връзка с чл.167 от 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а промяна: изготвяне на ЗИД на ЗЗ.</w:t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Изготвяне и утвърждаване на проект за изменение и допълнение на Наредба № 7 от 1 март 2005 г. за изискванията към дейността на лицата, които упражняват неконвенционални методи за благоприятно въздействие върху индивидуалното здраве.</w:t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 е ЗИД на ЗЗ, обн. ДВ, бр.98, 2010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0ЗИ27 Справка за обслужените лица и предоставените услуг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_ЗЗО, чл.102(2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0ЗИ28 Задължение за представяне на статистически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_ЗЗО, чл.102(3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1ЗИ01 Предоставяне на информация за извършваната медицинска дейно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акон за лечебните заведения (ЗЛЗ), чл.6, ал.3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Т.1 от мярката е изпълнена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с приемането на §75 в ПЗР на ЗИД на ЗЛЗ, обн. ДВ бр.98 от 2010 г. в сила от 30.09.2011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1ЗИ02 Уведомление за определяне на заместник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13, ал.4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1ЗИ03П01 Заявление за регистрация на хоспис и заведение за извънболничн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40, ал.1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1ЗИ04П02 Уведомление за настъпили промени в регистрацията на лечебното завед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43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1ЗИ05 Заявление за разрешение за осъществяване на дейност на лечебни заведения за болничн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47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8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1ЗИ06 Уведомление за промяна в регистрационна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50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8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V. Комплексна мярка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исание на предложениет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02ЗИ03П01 Заявление за издаване на лицен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11(1) от ЗДСИЦ и чл. 9(1), 39, 40, 41, 42 и 43 от НАРЕДБА № 11 за лицензите за извършване на дейност като регулиран паз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 </w:t>
            </w:r>
            <w:r>
              <w:rPr>
                <w:rFonts w:cs="Arial" w:ascii="Verdana" w:hAnsi="Verdana"/>
                <w:sz w:val="18"/>
                <w:szCs w:val="18"/>
              </w:rPr>
              <w:t>Електронен обмен на информ. между КФН и Агенция по вписванията за получаване на информация при извършване на промяна в обстоятелств. по партидите на дружестват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41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Законодателна промяна: ЗИД на ЗДСИЦ за получаване на информация от Националната агенция за приходите относно данъчни задължения на ДСИЦ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Създаване на електронни връзки между КФН и базите данни на съдилищата и предоставяне на съответните нива на достъп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Преразглеждане и промяна на вътрешните правила на КФН относно предаване на документите в един екземпляр, вместо в оригинал и две коп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Доработване на съществуващата в КФН система за подаване на интернет базирана информац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Magenta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Magenta"/>
              </w:rPr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пълнена по т.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shd w:fill="C4BC96" w:val="clear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нфо от КФН: Мярката по т.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е отложена за 2013г. На 1.07.2011 г. е публикувана директива 2011/61/ЕС отн. лицата, управля-ващи алтернативни инвест. фондове, чиито разпоредби следва да се транспонират в ЗДКИСДПКИ със срок на транспониране в българското законодателство 22.07.2013 г. Обн., ДВ, бр. 109 от 20.12.2013 г. </w:t>
            </w:r>
            <w:r>
              <w:rPr>
                <w:rFonts w:cs="Arial" w:ascii="Verdana" w:hAnsi="Verdana"/>
                <w:bCs/>
                <w:sz w:val="16"/>
                <w:szCs w:val="16"/>
                <w:highlight w:val="yellow"/>
                <w:shd w:fill="C4BC96" w:val="clear"/>
              </w:rPr>
              <w:t xml:space="preserve">Интересите на капиталовия пазар – както на дружествата със специална инвестиционна цел, така и на инвеститорите, изискват значителна промяна в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highlight w:val="yellow"/>
                <w:shd w:fill="C4BC96" w:val="clear"/>
              </w:rPr>
              <w:t>ЗДСИЦ</w:t>
            </w:r>
            <w:r>
              <w:rPr>
                <w:rFonts w:cs="Arial" w:ascii="Verdana" w:hAnsi="Verdana"/>
                <w:bCs/>
                <w:sz w:val="16"/>
                <w:szCs w:val="16"/>
                <w:highlight w:val="yellow"/>
                <w:shd w:fill="C4BC96" w:val="clear"/>
              </w:rPr>
              <w:t xml:space="preserve">. С оглед на това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highlight w:val="yellow"/>
                <w:shd w:fill="C4BC96" w:val="clear"/>
              </w:rPr>
              <w:t xml:space="preserve">КФН планира след 1 януари 2014 г. </w:t>
            </w:r>
            <w:r>
              <w:rPr>
                <w:rFonts w:cs="Arial" w:ascii="Verdana" w:hAnsi="Verdana"/>
                <w:bCs/>
                <w:sz w:val="16"/>
                <w:szCs w:val="16"/>
                <w:highlight w:val="yellow"/>
                <w:shd w:fill="C4BC96" w:val="clear"/>
              </w:rPr>
              <w:t>да предприеме действия за цялостни изменения в ЗДСИЦ, с които да бъдат решени множество натрупани практически проблеми, предизвикани от недостатъчна или частична регламентация на дейността на ДСИЦ, както и да изпълни заложените в Плана за действие мерки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highlight w:val="yellow"/>
                <w:shd w:fill="C4BC96" w:val="clear"/>
              </w:rPr>
              <w:t>Изменението на ЗДСИЦ не е предвидено в нормативната програма на КФН за първо полугодие на 2014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пълнена по т.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пълнена по т.4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нфо от КФН по т.5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Изпълнен е първи етап от изграждането и внедряването на инф. система. Вторият етап, който предвижда възможността, чрез която ще бъде изпълнена мярката е замразен временно, поради ограничен финансов ресурс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02ЗИ05 Искане за одобрение на КФН в случай на промяна в устава/ банката депозитар/ обслужващото друже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15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. Доработване на съществуващата в КФН система за подаване на интернет базирана информац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По т.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Виж мярка 108, т. 5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. Премахване на задължения за информиран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исание на предложениет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02ЗИ03 Уведомление към КФН за вписване в търговския регистъ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5(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за обединение на процедурите по лицензиране и регистриране на ДСИЦ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Подписване на споразумение за служебна обмяна на информация между КФН и Агенция по вписванията във връзка с т.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Законодателна промяна: ЗИД на ЗДСИЦ за отмяна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2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shd w:fill="C4BC96" w:val="clear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По т. 1 и 3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shd w:fill="FFFFFF" w:val="clear"/>
              </w:rPr>
              <w:t>виж т.108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Т.2 е изпълне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7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І. Други – намаляване на честотата, опростяване на терминологията, разработване на инструкции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0125ЗИ04 Подаване на заявление за нов догово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_ЗСН, чл.6(2) от Наредба за придобиване и отнемане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простяване на терминологията намаляване на сложността на нормативните разпоред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 Нормативна промяна: изменение на Наредбата, като задължението се ограничи само със заявление и констативен протокол, а останалите документи се съхраняват в досието на сдружението или да се събира служебна информация от публичния регистър на юридическите лица с нестопанска ц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00"/>
                <w:sz w:val="18"/>
                <w:szCs w:val="18"/>
                <w:u w:val="single"/>
                <w:shd w:fill="FFCC99" w:val="clear"/>
              </w:rPr>
            </w:pPr>
            <w:r>
              <w:rPr>
                <w:rFonts w:cs="Arial" w:ascii="Verdana" w:hAnsi="Verdana"/>
                <w:b/>
                <w:color w:val="FFFF00"/>
                <w:sz w:val="18"/>
                <w:szCs w:val="18"/>
                <w:u w:val="single"/>
                <w:shd w:fill="FFCC99" w:val="clear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бавен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Изготвен е ЗИД на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Закона за сдруженията за напояване, които ще бъде внесен за разглеждане от МС през първото полугодие на 2014 г. Виж т.19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Разработен е проект за изменение и допълнение на Наредбата, който ще бъде внесен за разглеждане на заседание на МС през февруари 2014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Знак Знак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Знак Знак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6:00Z</dcterms:created>
  <dc:creator>ME</dc:creator>
  <dc:description/>
  <cp:keywords/>
  <dc:language>en-US</dc:language>
  <cp:lastModifiedBy>m.nincheva</cp:lastModifiedBy>
  <cp:lastPrinted>2014-03-18T16:25:00Z</cp:lastPrinted>
  <dcterms:modified xsi:type="dcterms:W3CDTF">2014-04-09T13:16:00Z</dcterms:modified>
  <cp:revision>2</cp:revision>
  <dc:subject/>
  <dc:title>ПЛАН ЗА ДЕЙСТВИЕ 2010 - 2012 г</dc:title>
</cp:coreProperties>
</file>