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</w:rPr>
              <w:t xml:space="preserve">Доклад относно приемане на отчета към 31 декември 2013 г. за изпълнението на Втория план за действие за намаляване с 20 на сто на административната тежест от законодателството, което съдържа национални и транспонирани европейски изисквания, за периода 2012-2014 г.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към 31 декември 2013 г. за изпълнението на Втория план за действие за намаляване с 20 на сто на административната тежест от законодателството, което съдържа национални и транспонирани европейски изисквания, за периода 2012-2014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4-03T09:28:00Z</dcterms:modified>
  <cp:revision>2</cp:revision>
  <dc:subject/>
  <dc:title>Р Е П У Б Л И К А   Б Ъ Л Г А Р И Я</dc:title>
</cp:coreProperties>
</file>