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на резултатите и утвърждаване на Протокола от втората сесия на Българо-катарската смесена комисия за икономическо и техническо сътрудничество, проведена на 28 и 29 януари 2014 г. в Дох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втората сесия на Българо-катарската смесена комисия за икономическо и техническо сътрудничество, проведена на 28 и 29 януари 2014 г. в Дох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втората сесия на Българо-катарската смесена комисия за икономическо и техническо сътрудничество, подписан на  29 януари 2014 г. в Дох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катарската страна за решението по т. 2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енергетика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задълженията за българската страна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3:00Z</dcterms:created>
  <dc:creator>GX150</dc:creator>
  <dc:description/>
  <cp:keywords/>
  <dc:language>en-US</dc:language>
  <cp:lastModifiedBy>m.nincheva</cp:lastModifiedBy>
  <cp:lastPrinted>2014-04-09T15:06:00Z</cp:lastPrinted>
  <dcterms:modified xsi:type="dcterms:W3CDTF">2014-04-10T07:53:00Z</dcterms:modified>
  <cp:revision>2</cp:revision>
  <dc:subject/>
  <dc:title>Р Е П У Б Л И К А   Б Ъ Л Г А Р И Я</dc:title>
</cp:coreProperties>
</file>