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– строителни материали – андезитобазалти, от находище „Белинда“, участък „Изток”, община Момчилград, област Кърджали, на „ЕВРОСТРОЙ – 2004” ООД – гр. Кърджали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5, т. 3, чл. 6, ал. 3, чл. 29,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– експлоатация на подземни богатства по чл. 2, ал. 1, т. 5 от Закона за подземните богатства – строителни материали – андезитобазалти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Белинда”, участък „Изток”, разположено в землищата на с. Манчево и с. Плешинци, община Момчилград, област Кърджал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49 518  кв. м, индивидуализирана с координатите на точки от № 1 до № 12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Площта на находище „Белинда”, участък „Изток”, с размер </w:t>
        <w:br/>
        <w:t>88 958 кв. м, индивидуализирана с координатите на точки от № 1 до № 10 в координатна система „1970 г.”, съгласно приложение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дейностите по концесията, извън доби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цесионният договор влиза в сила от датата на предоставяне на банковата гаранция по т. 8.1.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Определя пряко за концесионер „ЕВРОСТРОЙ – 2004” ООД – </w:t>
        <w:br/>
        <w:t xml:space="preserve">гр. Кърджали, титуляр на Удостоверение за търговско откритие № 0430 от </w:t>
        <w:br/>
        <w:t>14 юни 2011 г., издадено от министъра на икономиката, енергетиката и туризм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, освен с разрешение на Министерския съвет при условията на действащото законодател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 </w:t>
      </w:r>
      <w:r>
        <w:rPr>
          <w:rFonts w:cs="HebarU" w:ascii="HebarU" w:hAnsi="HebarU"/>
          <w:szCs w:val="24"/>
          <w:lang w:val="bg-BG" w:eastAsia="bg-BG"/>
        </w:rPr>
        <w:t xml:space="preserve">Добивът на подземното богатство по т. 1 започва след съгласуване от министъра на икономиката и енергетиката на проектите по </w:t>
        <w:br/>
        <w:t xml:space="preserve">т. 7.2.3, изготвени въз основа на заложените условия в Решение </w:t>
        <w:br/>
        <w:t xml:space="preserve">№ ХА-1-ПР/2011 г. на РИОСВ – Хасково. Решението е приложение – неразделна част от административния акт по съгласуване на проекта по </w:t>
        <w:br/>
        <w:t>т. 7.2.3.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4. да извършва всички дейности по предоставената концесия в съответствие с установените технически и технологични стандарт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; 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6. да спазва указанията, давани от министъра на икономиката и енергетиката при съгласуване на проектите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7. да изпълнява одобрените и изискващи се рекултивационни мероприятия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5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6. Добивът се извършва със средства, осигурени от концесионера, и на негов риск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,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1. Основни права на концесионе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1.1. да добива подземни богатства – строителни материали – андезитобазалти, от находището по т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1.2. право на собственост върху добитите за срока на концесията подземни богатства - андезитобазал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 да извършва добива на подземните богатства по т. 1, к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1.1. изпълнява съгласуваните проекти и планове по това решение и по концесионния договор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4. не застрашава компонентите на околната сред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икономиката и енергетик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2. да внася концесионното плащане при условия и в срокове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 да изработи и съгласува с министъра на икономиката и енергетиката, а при необходимост –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2. изменения и допълнения на цялостния работен проект за добив и първична преработка – при възникнала необходимост от това; при необходимост от изменения и допълнения на цялостния проект да се уведоми РИОСВ – Хасково, за уточняване на необходимостта от провеждане на процедури по реда на нормативната уредба по околна среда преди съгласуването по т. 6.3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3.4. цялостен проект за ликвидация или консервация на миннодобивния обект </w:t>
      </w:r>
      <w:r>
        <w:rPr>
          <w:rFonts w:cs="HebarU" w:ascii="HebarU" w:hAnsi="HebarU"/>
          <w:color w:val="000000"/>
          <w:szCs w:val="24"/>
          <w:lang w:val="bg-BG" w:eastAsia="bg-BG"/>
        </w:rPr>
        <w:t>и за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5. годишни работни проекти за ликвидация или за консервация на миннодобивния обект и за рекултивация на засегнатите земи, представляващи неразделна част от проектите по т. 7.2.3.3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6. план за управление на минните отпадъци; след одобряване от министъра на икономиката и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6.1. шестмесечни отчети за добитите и действително продадените количества андезитобазалт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то на отчетния период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– Кърджа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1. при прекратяване на концесионния договор да предаде държането на находището по т. 1 при условия и по ред, определени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 Основни права на концеден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3. право на  съсобственост с концесионера, а след прекратяване на концесията – право на собственост, върху придобитата по време на концесията геоложка  и техническа документ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това решение и по договора и/или при нарушаване на условие за осъществяване на концес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1. Безусловна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: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1. за първата година от срока на концесията банковата гаранция е в размер 13 402 лв. и се предоставя не по-късно от 7 дни от датата на подписване на концесионния договор;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1.2. за всяка следваща година гаранцията е в размер 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8.1.4. при усвояване изцяло или на част от гаранцията по т. 8.1.1 и </w:t>
        <w:br/>
        <w:t xml:space="preserve">8.1.2 концесионерът е длъжен да възстанови гаранцията в пълен размер в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14-дневен срок от уведомлението на концедента за усвояването й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с концесионния договор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 w:eastAsia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ДДС, както следва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6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и богатства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4. Концесионното плащане по т. 9.3 за единица добито подземно богатство съгласно чл. 1, ал. 3, т. 1, буква „а”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5. Минималният размер на дължимото концесионно плащане за всеки отчетен период (шестмесечие) от срока на концесията не може да бъде по-нисък от 4086 лв. без ДДС, определен на базата на 30 на сто </w:t>
        <w:br/>
        <w:t xml:space="preserve">от предвидения средногодишен добив за срока на концесията – </w:t>
        <w:br/>
        <w:t>13 620 тона/шестмесечие добита суровина, и предвидената стойност за единица добито подземно богатство съгласно т. 9.4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7. Министърът на икономиката и енергетиката превежда по бюджета на община Момчилград част от извършено концесионно плащане в размер 50 на сто, определена при условията и по реда на чл. 81 от Закона за концесиите, без ДДС.</w:t>
      </w:r>
      <w:r>
        <w:br w:type="page"/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10. </w:t>
      </w:r>
      <w:r>
        <w:rPr>
          <w:rFonts w:cs="HebarU" w:ascii="HebarU" w:hAnsi="HebarU"/>
          <w:szCs w:val="24"/>
          <w:lang w:val="bg-BG" w:eastAsia="bg-BG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11. </w:t>
      </w:r>
      <w:r>
        <w:rPr>
          <w:rFonts w:cs="HebarU" w:ascii="HebarU" w:hAnsi="HebarU"/>
          <w:szCs w:val="24"/>
          <w:lang w:val="bg-BG" w:eastAsia="bg-BG"/>
        </w:rPr>
        <w:t>Оправомощава министъра на икономиката и енергетиката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1. Да проведе преговори и да сключи концесионния договор с „ЕВРОСТРОЙ – 2004” ООД – гр. Кърджали, в тримесечен срок от влизането в сила на решението за предоставяне на концесия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ен регистър на концесионна площ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находище „Белинда”, участък „Изток”,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на Момчилград, област Кърджали,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 координатна система „1970 г.”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1"/>
        <w:gridCol w:w="2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745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463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712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51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536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61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4566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755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382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75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143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70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109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57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152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48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26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466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29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42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484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40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7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34585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18412,6</w:t>
            </w:r>
          </w:p>
        </w:tc>
      </w:tr>
    </w:tbl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2:00Z</dcterms:created>
  <dc:creator>Бойка Владова</dc:creator>
  <dc:description/>
  <cp:keywords/>
  <dc:language>en-US</dc:language>
  <cp:lastModifiedBy>dbman</cp:lastModifiedBy>
  <cp:lastPrinted>2014-04-04T15:42:00Z</cp:lastPrinted>
  <dcterms:modified xsi:type="dcterms:W3CDTF">2014-04-07T06:01:00Z</dcterms:modified>
  <cp:revision>5</cp:revision>
  <dc:subject/>
  <dc:title>Р Е П У Б Л И К А   Б Ъ Л Г А Р И Я</dc:title>
</cp:coreProperties>
</file>