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- строителни материали - пясъци, от находище „Чаирите“, участъци „Северен“ и „Южен“, община Аврен, област Варна, на „Лонгоз 04“ ООД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– експлоатация на подземни богатства по чл. 2, ал. 1, т. 5 от Закона за подземните богатства – строителни материали – пясъци, представляващи изключителна държавна собственост, от находище „Чаирите“, участъци „Северен“ и „Южен“, разположено в землището на с. Китка, община Аврен, област Варна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с размер </w:t>
      </w:r>
      <w:r>
        <w:rPr>
          <w:rFonts w:cs="HebarU" w:ascii="HebarU" w:hAnsi="HebarU"/>
          <w:bCs/>
          <w:szCs w:val="24"/>
          <w:lang w:val="bg-BG"/>
        </w:rPr>
        <w:t>164 572</w:t>
      </w:r>
      <w:r>
        <w:rPr>
          <w:rFonts w:cs="HebarU" w:ascii="HebarU" w:hAnsi="HebarU"/>
          <w:szCs w:val="24"/>
          <w:lang w:val="bg-BG"/>
        </w:rPr>
        <w:t xml:space="preserve"> кв. </w:t>
      </w:r>
      <w:r>
        <w:rPr>
          <w:rFonts w:cs="HebarU" w:ascii="HebarU" w:hAnsi="HebarU"/>
          <w:bC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 w:eastAsia="en-US"/>
        </w:rPr>
        <w:t xml:space="preserve">, която съвпада с площта на находището и е </w:t>
      </w:r>
      <w:r>
        <w:rPr>
          <w:rFonts w:cs="HebarU" w:ascii="HebarU" w:hAnsi="HebarU"/>
          <w:szCs w:val="24"/>
          <w:lang w:val="bg-BG"/>
        </w:rPr>
        <w:t xml:space="preserve">индивидуализирана с координатите на точки от </w:t>
        <w:br/>
        <w:t>№ 1 до № 11 включително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частък „Северен“ с площ 108 781 кв. </w:t>
      </w:r>
      <w:r>
        <w:rPr>
          <w:rFonts w:cs="HebarU" w:ascii="HebarU" w:hAnsi="HebarU"/>
          <w:bC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, индивидуализирана с координатите на точки от № 1 до № 7 включително в координатна система „1970 г.” съгласно схема и координатен регистър -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частък „Южен“ с площ 55 791 </w:t>
      </w:r>
      <w:r>
        <w:rPr>
          <w:rFonts w:cs="HebarU" w:ascii="HebarU" w:hAnsi="HebarU"/>
          <w:bCs/>
          <w:szCs w:val="24"/>
          <w:lang w:val="bg-BG"/>
        </w:rPr>
        <w:t>кв. м</w:t>
      </w:r>
      <w:r>
        <w:rPr>
          <w:rFonts w:cs="HebarU" w:ascii="HebarU" w:hAnsi="HebarU"/>
          <w:szCs w:val="24"/>
          <w:lang w:val="bg-BG"/>
        </w:rPr>
        <w:t xml:space="preserve">, индивидуализирана с координатите на точки от № 8 до № 11 включително в координатна система „1970 г.” съгласно схема и координатен регистър - неразделна част от концесионния догов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0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лизане в сила на решение по оценка на въздействието върху околната среда (ОВОС), с което се одобрява осъществяването на инвестиционното предложение, или на решение да не се извършва ОВОС на инвестиционното предложение за добив и първична преработка. Решението е приложение – неразделна част от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Лонгоз 04“ ООД - Варна – титуляр на Удостоверение за търговско откритие № 0206 от 12 октомври 2005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7.1. Добивът на подземното богатство по т. 1 се осъществява след съгласуване от министъра на икономиката и енергетиката на проектите и плановете по т. 8.2.3, съобразени с мерките и препоръките от решението </w:t>
        <w:br/>
        <w:t>по т. 4.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7.4.6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7.5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да добива подземни богатства – строителни материали – пясъц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- пясъц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от първичната преработка за срока на концес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/>
      </w:pPr>
      <w:r>
        <w:rPr>
          <w:b w:val="false"/>
          <w:szCs w:val="24"/>
        </w:rPr>
        <w:t>8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икономиката и енергетиката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2. да внася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 и енергетиката, а при необходимост –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егионалната инспекция по околната среда и водите – Варна, за уточняване на необходимостта от провеждане на процедури по реда на нормативната уредба по околна среда преди одобряването на проекта от министъра на икономиката и енергет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 след одобряване от министъра на икономиката и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. шестмесечен отчет за добитите и действително продадените количества пясъци и среднопретеглената им продажна цена за отчетния период, както 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от Регионалния исторически музей - Вар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концесионния обект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ДС, лихви за забавено изпълнение на задължението за концесионно плащане, както и неустойки – при неизпълнение или при забавено или неточно изпълнение на всяко едно непарично задължение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8416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тората година от срока на концесията, следваща подписването на концесионния договор, банковата гаранция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, и се предоставя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3. за всяка следваща година банковата гаранция е в размер </w:t>
        <w:br/>
        <w:t>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4. банковата гаранция по т. 9.1.1, 9.1.2 и 9.1.3 е валидна до </w:t>
        <w:br/>
        <w:t>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5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</w:t>
        <w:br/>
        <w:t>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3. Размерът на всяко плащане се определя конкретно за всяка </w:t>
        <w:br/>
        <w:t xml:space="preserve"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, и </w:t>
      </w:r>
      <w:r>
        <w:rPr>
          <w:rFonts w:cs="HebarU" w:ascii="HebarU" w:hAnsi="HebarU"/>
          <w:caps/>
          <w:szCs w:val="24"/>
          <w:lang w:val="bg-BG" w:eastAsia="en-US"/>
        </w:rPr>
        <w:t>м</w:t>
      </w:r>
      <w:r>
        <w:rPr>
          <w:rFonts w:cs="HebarU" w:ascii="HebarU" w:hAnsi="HebarU"/>
          <w:szCs w:val="24"/>
          <w:lang w:val="bg-BG" w:eastAsia="en-US"/>
        </w:rPr>
        <w:t>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4. Концесионното плащане по т. 10.3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съгласно чл. 1, ал. 3, т. 1, буква „в” от методиката по т. 10.3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5. Минималният размер на дължимото концесионно плащане за всеки отчетен период (шестмесечие) от срока на концесията не може да бъде по-нисък от 5100 лв. без ДДС, определен на базата на 30 на сто от предвидения средногодишен добив за срока на концесията – 12 750 тона/шестмесечие добита суровина, и предвидените стойности за единица добито подземно богатство съгласно чл. 1, ал. 3, т. 1, буква „в” от методиката по т. 10.3 – </w:t>
        <w:br/>
        <w:t>0,40 лв./тон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7. Министърът на икономиката и енергетиката превежда по бюджета на община Аврен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„Лонгоз 04“ ООД - Варна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3. Да </w:t>
      </w:r>
      <w:r>
        <w:rPr>
          <w:rFonts w:cs="HebarU" w:ascii="HebarU" w:hAnsi="HebarU"/>
          <w:bCs/>
          <w:szCs w:val="24"/>
          <w:lang w:val="bg-BG"/>
        </w:rPr>
        <w:t>организира контрола по изпълнението на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60" w:after="0"/>
        <w:ind w:firstLine="581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spacing w:before="60" w:after="0"/>
        <w:ind w:firstLine="581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581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5812"/>
        <w:jc w:val="center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pacing w:val="46"/>
          <w:szCs w:val="24"/>
          <w:lang w:val="bg-BG"/>
        </w:rPr>
      </w:pPr>
      <w:r>
        <w:rPr>
          <w:rFonts w:eastAsia="Calibri" w:cs="HebarU" w:ascii="HebarU" w:hAnsi="HebarU"/>
          <w:b/>
          <w:caps/>
          <w:spacing w:val="46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pacing w:val="46"/>
          <w:szCs w:val="24"/>
          <w:lang w:val="bg-BG"/>
        </w:rPr>
      </w:pPr>
      <w:r>
        <w:rPr>
          <w:rFonts w:eastAsia="Calibri" w:cs="HebarU" w:ascii="HebarU" w:hAnsi="HebarU"/>
          <w:b/>
          <w:caps/>
          <w:spacing w:val="4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mallCaps/>
          <w:szCs w:val="24"/>
          <w:lang w:val="bg-BG"/>
        </w:rPr>
        <w:t>„Чаирите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“, участъци „Северен“ и „Южен“ 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</w:t>
      </w:r>
      <w:r>
        <w:rPr>
          <w:rFonts w:eastAsia="Calibri" w:cs="HebarU" w:ascii="HebarU" w:hAnsi="HebarU"/>
          <w:b/>
          <w:smallCaps/>
          <w:szCs w:val="24"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9200" cy="337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266"/>
                              <w:gridCol w:w="2192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barU" w:cs="HebarU" w:ascii="HebarU" w:hAnsi="HebarU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У(м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Х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у-к Севе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134,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4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249,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5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669,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4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778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1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638,7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1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571,9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2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235,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4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у-к Ю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270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0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511,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90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385,7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88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9629147,9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466887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65.55pt;mso-wrap-distance-left:9pt;mso-wrap-distance-right:9pt;mso-wrap-distance-top:0pt;mso-wrap-distance-bottom:0pt;margin-top:0.05pt;mso-position-vertical-relative:text;margin-left:7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266"/>
                        <w:gridCol w:w="2192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HebarU" w:cs="HebarU" w:ascii="HebarU" w:hAnsi="HebarU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точ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У(м)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Х(м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у-к Северен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134,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467,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249,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540,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669,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464,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778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178,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638,7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151,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571,9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231,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235,6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442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у-к Южен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270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080,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511,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9044,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385,7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8825,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9629147,9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466887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Cs w:val="24"/>
          <w:lang w:val="bg-BG"/>
        </w:rPr>
      </w:pPr>
      <w:r>
        <w:rPr>
          <w:rFonts w:eastAsia="Calibri" w:cs="Verdana" w:ascii="Verdana" w:hAnsi="Verdana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нцесионна площ– 164 572 кв. 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1:00Z</dcterms:created>
  <dc:creator>Бойка Владова</dc:creator>
  <dc:description/>
  <cp:keywords/>
  <dc:language>en-US</dc:language>
  <cp:lastModifiedBy>dbman</cp:lastModifiedBy>
  <cp:lastPrinted>2014-04-04T16:18:00Z</cp:lastPrinted>
  <dcterms:modified xsi:type="dcterms:W3CDTF">2014-04-07T06:03:00Z</dcterms:modified>
  <cp:revision>3</cp:revision>
  <dc:subject/>
  <dc:title>Р Е П У Б Л И К А   Б Ъ Л Г А Р И Я</dc:title>
</cp:coreProperties>
</file>