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прил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физическото възпитание и спорта, приет с </w:t>
      </w:r>
      <w:r>
        <w:rPr>
          <w:rFonts w:cs="HebarU" w:ascii="HebarU" w:hAnsi="HebarU"/>
          <w:b/>
          <w:smallCaps/>
          <w:color w:val="333333"/>
          <w:szCs w:val="24"/>
          <w:lang w:val="bg-BG"/>
        </w:rPr>
        <w:t>Постановление № 151 на М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3 г. (обн., ДВ, </w:t>
      </w:r>
      <w:r>
        <w:rPr>
          <w:rFonts w:cs="HebarU" w:ascii="HebarU" w:hAnsi="HebarU"/>
          <w:b/>
          <w:smallCaps/>
          <w:color w:val="333333"/>
          <w:szCs w:val="24"/>
          <w:lang w:val="bg-BG"/>
        </w:rPr>
        <w:t xml:space="preserve">бр. 64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003 г.; изм. и доп., бр. 89 от 2005 г., бр. 54 от 2006 г., бр. 100 от 2008 г., </w:t>
        <w:br/>
        <w:t>бр. 79 от 2009 г., бр. 3 от 2011 г. и бр. 84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1 думите „и подпомагат младежките дейност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 т. 1 думата „молба” се заменя със „заяв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списък на треньорските кадри на клуба с отразена професионална правоспособност и квалификация съгласно изискванията на Наредба № 2 от 2011 г. за професионалната правоспособност и квалификация на спортно-педагогическите кадр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(1) Спортните федерации  упражняват правата по чл. 17, ал. 3 и чл. 19, ал. 1 от Закона за физическото възпитание и спорта след получаване на спортна лицен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портните федерации приемат правила за категоризация на членуващите в тях спортни клубове по чл. 17, ал. 2, т. 1, буква „б“ от Закона за физическото възпитание и спорта и извършват ежегодно категоризация по следните критери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артотекирани спортисти по възрастови груп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ници в проявите от Държавния спортен календа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печелили медали и призови места от държавни първен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ортисти от клуба, включени в националните отбори за съответната възрастова груп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ечелени медали и призови места от олимпийски игри, световни първенства и европейски първенства за съответната възрастова груп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ети спортно-педагогически кад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ни спортни услуг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руги критерии, определени от федерациите съобразно спецификата на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всеки от критериите по ал. 2 спортните федерации определят конкретни показатели и тяхното процентно съотношение съобразно спецификата на спорта по ред, определен от министъра на младежта и спор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Критериите по ал. 2 могат да се прилагат и от многоспортовите федерации по чл. 14, ал. 2 и 3 от Закона за физическото възпитание и спорта съобразно спецификата на спортната им дей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младежта и спор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казва издаване или подновяване на лицензия на спортна организация в случаите по чл. 17а, ал. 3 и чл. 17б, ал. 4 от Закона з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нема спортна лицензия на спортна организация в случаите по чл. 17в от Закона за физическото възпитание и спор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. Спортните федерации по чл. 14, ал. 1 от Закона за физическото възпитание и спорта в 6-месечен срок от получаването на лицензията предлагат за утвърждаване от министъра на младежта и спорта правилници за статута на спортистите аматьори и професионалните спортисти, с които се уреждат придобиването, прекратяването и отнемането на състезателните права на спортист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0, ал. 1 се създа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физическо възпитание и спорт за деца със специални образователни потребности и за деца в рис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2  ал. 1 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аво да бъдат картотекирани имат лица, които са български граждани, граждани на държави - членки на Европейския съюз, на страните по Споразумението за Европейското икономическо пространство или на Конфедерация Швейцария или чужди граждани, на които е разрешено дългосрочно пребиваване в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3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артотекирането се извършва от спортната федерация по предложение на членуващ в нея спортен клуб, на който спортистът е предоставил състезателните си права чре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адено писмено заявление или сключен договор за спортна подготовка и развитие - за спортистите амать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говор срещу възнаграждение - за професионалните спорти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портистите аматьори могат да сключват договор за спортна подготовка и развитие за срока на картотекиране. Договорът трябва да включва клаузи отно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мера на финансовите средства, определени от спортния клуб за състезателя за срока на договора, касаещи неговата спортна подготовка и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страховката и медицинското осигуряване на спортис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словията и реда за прекратяване на договора, включително при преотстъпване или трансф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езщетенията, дължими от неизправн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портистите аматьори на възраст под 18 години могат да сключват договори за спортна подготовка и развитие при спазване разпоредбите на чл. 3 и 4 от Закона за лицата и семейство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9,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ехвърлянето се извършва при спазване изискванията на чл. 18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 (1) Спортните федерации приемат правилник за условията и реда за трансфер и преотстъпване на състезателни права на спортистите аматьори и на професионалните спортисти, съобразен с националното законодателство и с изискванията на международната спортна организация, в която федерацията члену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говорите за трансфер се сключват в писмена форма с нотариална заверка на подписите и се вписват в трансферен регистър на спортната феде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1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2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валификацията и правоспособността на спортните съдии се придобива чрез обучение по методика, утвърдена от съответната лицензирана спортна федерация, и чрез полагане на изпит пред нея. Федерацията определя статута на съдиите при спазване изискванията на съответната международна спортна организ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4 след думата „вписването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16.</w:t>
      </w:r>
      <w:r>
        <w:rPr>
          <w:rFonts w:cs="HebarU" w:ascii="HebarU" w:hAnsi="HebarU"/>
          <w:szCs w:val="24"/>
          <w:lang w:val="bg-BG"/>
        </w:rPr>
        <w:t xml:space="preserve"> В чл. 26, ал. 2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17.</w:t>
      </w:r>
      <w:r>
        <w:rPr>
          <w:rFonts w:cs="HebarU" w:ascii="HebarU" w:hAnsi="HebarU"/>
          <w:szCs w:val="24"/>
          <w:lang w:val="bg-BG"/>
        </w:rPr>
        <w:t xml:space="preserve"> В чл. 29 се 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рганизирането и провеждането на учебния час, определен за провеждане на спортни дейности и на открито в училищата, се осъществява от лица със завършено висше образование и с придобита професионална квалификация „учител по физическо възпитание” и/или „треньор” по съответния вид спор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2 става ал. 3 и в нея думите „физически упражнения и спорт на учениците с увреждания“ се заменят с „адаптирани физически упражнения и спорт за ученици със специални образователни потребно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3 и 4 стават съответно ал. 4 и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 В чл. 34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изречения второ и трето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, т. 10 след думата „среда” се поставя точка и текстът </w:t>
        <w:br/>
        <w:t>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ал. 5,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омяната на финансиращия орган на общински спортни училища в държавни спортни училища се извършва със заповед на министъра на образованието и науката по предложение на общинския съвет и след съгласуване с министъра на младежта и спорта. Предложение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отиви за необходимостта от промяна на финансиращия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шение на общинския съвет, в което да е посочена дата, от която се иска промяна на финансиращия орган на учил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тановище на регионалния инспекторат по образов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 и адрес на спортното учил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ид на училището, степен на образование, форми на обучение, проф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ация за общия брой на учениците, броя на учениците по вид спорт, класове и видове 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нформация за спортните успехи на учениците през последните 4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именна справка за учениците, включени в националните отбори на страната през последните 4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нформация за материално-техническото, кадровото и финансовото осигуряване на дейността на учил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кт за собственост и/или договор за ползване на баз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ожение за съхранение на задължителната документация при промяната на финансиращ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Предложението по ал. 5 се изготвя за училища с брой на учениците, не по-малък от 350 за всяка от последните четири години, предхождащи предложението, и минимум 15 на сто от тях трябва да са включени в националните отбори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Документите по ал. 5 се представят с придружително писмо от кмета на съответната община до министъра на младежта и спор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4г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 срок до 1 октомври директорите на държавните спортни училища съгласуват с министъра на младежта и спорта осигуряването на дейностите, свързани с учебно-тренировъчния, спортно-състезателния и възстановителния процес на учениц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6 става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34д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д. (1) Учебните програми по спортна подготовка в спортните училища се утвърждават от министъра на образованието и науката по предложение и след съгласуване с министъра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чебните програми по професии, включени в списък на професиите за професионално образование и обучение - професионално направление „спорт”, се утвърждават от министъра на образованието и науката след съгласуване с министъра на младежта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34е 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Учебната и производствената практика на учениците от спортните училища се осъществява съгласно учебния план и се реализира в спортния клуб, с който е сключен договор, по ред, определен от министъра на младежта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41, ал. 1 думите „спорта за всички“ се заменят с „физическото възпитание, спор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спорт за всички“ се заменят с „физическо възпита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спор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спорта за всички“ се заменят с „физическото възпитание, спор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43, ал. 3, изречение второ думите „и се лицензира при условията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чл. 17“ се заменят със „съгласно чл. 15“. 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5.</w:t>
      </w:r>
      <w:r>
        <w:rPr>
          <w:rFonts w:cs="HebarU" w:ascii="HebarU" w:hAnsi="HebarU"/>
          <w:szCs w:val="24"/>
          <w:lang w:val="bg-BG"/>
        </w:rPr>
        <w:t xml:space="preserve"> В чл. 50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младежта и спорта утвърждава програма за подготовка и участие на българските спортисти на олимпийски игри след съгласуване с Българския олимпийски комитет и с лицензираните спортни организаци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глава девета, в наименованието на раздел ІІ думите „за ползван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71  думите „за ползван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72, в основния текст  думите „за ползван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95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ъководителите на ведомства, областните управители или кметовете на общини могат да определят спортни обекти и съоръжения извън тези, включени в списъка по чл. 75, които да се предоставят за безвъзмездно ползване на лицензирани спортни организации на хора с увреждания или на спортни клубове, членуващи в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1 и 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Правилника спортните федерации, притежаващи лицензия, предлагат за утвърждаване от министъра на младежта и спорта правилници за статута на спортистите аматьори и на професионалните спорт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Навсякъде в правилни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умите „спортисти професионалисти”, „спортистите професионалисти” и „спортиста професионалист“ се заменят съответно </w:t>
        <w:br/>
        <w:t>с „професионални спортисти”, „професионалните спортисти” и „професионалния спорти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умите „Министерството на физическото възпитание и спорта“, „министърът на физическото възпитание и спорта“ и „министъра на физическото възпитание и спорта“ се заменят съответно с „Министерството  на младежта и спорта“, „министърът на младежта и спорта“ и „министъра на младежта и спор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умите „Министерството на образованието, младежта и науката“, „министърът на образованието, младежта и науката“ и „министъра на образованието, младежта и науката“ се заменят съответно с „Министерството на образованието и науката“, „министърът на образованието и науката“ и „министъра образованието и наук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826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503|8|17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8:00Z</dcterms:created>
  <dc:creator>Cvety</dc:creator>
  <dc:description/>
  <cp:keywords/>
  <dc:language>en-US</dc:language>
  <cp:lastModifiedBy>m.nincheva</cp:lastModifiedBy>
  <cp:lastPrinted>2014-04-04T15:41:00Z</cp:lastPrinted>
  <dcterms:modified xsi:type="dcterms:W3CDTF">2014-04-07T06:58:00Z</dcterms:modified>
  <cp:revision>2</cp:revision>
  <dc:subject/>
  <dc:title>Р Е П У Б Л И К А   Б Ъ Л Г А Р И Я</dc:title>
</cp:coreProperties>
</file>