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6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АЗПОРЕЖДАН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0 април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7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омяна на органа, който да упражнява правата на държавата в капитала на „Геопланпроект“ ЕАД - София, „Научноизследователски строителен институт - НИСИ“ ЕООД - София, „Научноизследователски институт по строителни материали - НИИСМ“ ЕООД - София, и „Картография“ ЕООД (в ликвидация) - София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2 и чл. 8, ал. 1 от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(обн., ДВ, бр. 51 от 2003 г.; изм. и доп., бр. 59 от 2003 г.; Решение № 8260 на Върховния административен съд от 2005 г. - бр. 79 от 2005 г.; изм. и доп., </w:t>
        <w:br/>
        <w:t>бр. 54 от 2006 г., бр. 15 от 2007 г., бр. 103 от 2008 г., бр. 39 и 93 от 2009 г., бр. 22, 29 и 72 от 2010 г., бр. 68 от 2011 г. и бр. 49 от 2013 г.)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right="74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оменя органа, който да упражнява правата на държавата като едноличен собственик на капитала на „Геопланпроект“ ЕАД - София, „Научноизследователски строителен институт - НИСИ“ ЕООД - София, „Научноизследователски институт по строителни материали - НИИСМ“ ЕООД - София, и „Картография“ ЕООД (в ликвидация) - София, от министъра на регионалното развитие на министъра на инвестиционното проектиране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4:42:00Z</dcterms:created>
  <dc:creator>Cvety</dc:creator>
  <dc:description/>
  <cp:keywords/>
  <dc:language>en-US</dc:language>
  <cp:lastModifiedBy>dbman</cp:lastModifiedBy>
  <cp:lastPrinted>2014-04-10T17:42:00Z</cp:lastPrinted>
  <dcterms:modified xsi:type="dcterms:W3CDTF">2014-04-11T06:17:00Z</dcterms:modified>
  <cp:revision>5</cp:revision>
  <dc:subject/>
  <dc:title>Р Е П У Б Л И К А   Б Ъ Л Г А Р И Я</dc:title>
</cp:coreProperties>
</file>