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17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 21 февруари    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038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приемане на годишен списък на търговските дружества с държавно участие в капитала, при приватизацията на които се допуска плащане с непарични платежни средства през 2003 г.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smallCaps/>
          <w:color w:val="000080"/>
          <w:sz w:val="24"/>
          <w:lang w:val="bg-BG"/>
        </w:rPr>
      </w:pPr>
      <w:r>
        <w:rPr>
          <w:rFonts w:cs="HebarU" w:ascii="HebarU" w:hAnsi="HebarU"/>
          <w:smallCaps/>
          <w:color w:val="000080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20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3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line"/>
        <w:spacing w:before="1" w:after="1"/>
        <w:ind w:left="1" w:right="1" w:hanging="1"/>
        <w:jc w:val="center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(Изменен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4"/>
            <w:lang w:val="en-US"/>
          </w:rPr>
          <w:t>N 855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 на МС от 08.12.2003 г.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1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Приема годишен списък на търговските дружества с държавно участие в капитала, при приватизацията на които се допуска плащане с непарични платежни средства през 2003 г.,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Решението влиза в сила от 1 януари 2003 г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9" w:right="1463" w:gutter="0" w:header="567" w:top="623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left="79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ind w:left="79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Normal"/>
        <w:ind w:left="79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ГОДИШЕН СПИСЪК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ТЪРГОВСКИТЕ ДРУЖЕСТВА С ДЪРЖАВНО УЧАСТИЕ В КАПИТАЛА,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 ПРИВАТИЗАЦИЯТА НА КОИТО СЕ ДОПУСКА ПЛАЩАНЕ 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ЕПАРИЧНИ ПЛАТЕЖНИ СРЕДСТВА ПРЕЗ 2003 Г.</w:t>
      </w:r>
    </w:p>
    <w:p>
      <w:pPr>
        <w:pStyle w:val="Headline"/>
        <w:spacing w:before="1" w:after="1"/>
        <w:ind w:left="1" w:right="1" w:hanging="1"/>
        <w:jc w:val="center"/>
        <w:rPr>
          <w:rFonts w:ascii="HebarU" w:hAnsi="HebarU" w:cs="HebarU"/>
          <w:b w:val="false"/>
          <w:b w:val="false"/>
          <w:color w:val="800080"/>
          <w:sz w:val="24"/>
          <w:lang w:val="bg-BG"/>
        </w:rPr>
      </w:pPr>
      <w:r>
        <w:rPr>
          <w:rFonts w:cs="HebarU" w:ascii="HebarU" w:hAnsi="HebarU"/>
          <w:b w:val="false"/>
          <w:color w:val="800080"/>
          <w:sz w:val="24"/>
          <w:lang w:val="bg-BG"/>
        </w:rPr>
      </w:r>
    </w:p>
    <w:p>
      <w:pPr>
        <w:pStyle w:val="Headline"/>
        <w:spacing w:before="1" w:after="1"/>
        <w:ind w:left="1" w:right="1" w:hanging="1"/>
        <w:jc w:val="center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(Изменен от: </w:t>
      </w:r>
      <w:hyperlink r:id="rId7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4"/>
            <w:lang w:val="en-US"/>
          </w:rPr>
          <w:t>N 855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 на МС от 08.12.2003 г.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</w:p>
    <w:p>
      <w:pPr>
        <w:pStyle w:val="Normal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0856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4111"/>
        <w:gridCol w:w="2191"/>
        <w:gridCol w:w="1134"/>
        <w:gridCol w:w="1057"/>
        <w:gridCol w:w="1489"/>
      </w:tblGrid>
      <w:tr>
        <w:trPr>
          <w:trHeight w:val="46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b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b/>
                <w:lang w:val="bg-BG" w:eastAsia="bg-BG"/>
              </w:rPr>
              <w:t>по ред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ДРУЖЕСТВО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НАСЕЛЕНО МЯСТО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ДЪРЖАВНО УЧАСТИЕ ЗА ПРОДАЖБ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ПРИНЦИ-ПАЛ</w:t>
            </w:r>
          </w:p>
        </w:tc>
      </w:tr>
      <w:tr>
        <w:trPr>
          <w:trHeight w:val="39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бр. акции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%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921" w:leader="none"/>
          <w:tab w:val="left" w:pos="5032" w:leader="none"/>
          <w:tab w:val="left" w:pos="7223" w:leader="none"/>
          <w:tab w:val="left" w:pos="8357" w:leader="none"/>
          <w:tab w:val="left" w:pos="9414" w:leader="none"/>
        </w:tabs>
        <w:ind w:left="47" w:hanging="0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tbl>
      <w:tblPr>
        <w:tblW w:w="10856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"/>
        <w:gridCol w:w="993"/>
        <w:gridCol w:w="3969"/>
        <w:gridCol w:w="1984"/>
        <w:gridCol w:w="207"/>
        <w:gridCol w:w="7"/>
        <w:gridCol w:w="20"/>
        <w:gridCol w:w="1042"/>
        <w:gridCol w:w="65"/>
        <w:gridCol w:w="992"/>
        <w:gridCol w:w="7"/>
        <w:gridCol w:w="20"/>
        <w:gridCol w:w="38"/>
        <w:gridCol w:w="154"/>
        <w:gridCol w:w="1205"/>
        <w:gridCol w:w="20"/>
        <w:gridCol w:w="50"/>
        <w:gridCol w:w="60"/>
      </w:tblGrid>
      <w:tr>
        <w:trPr>
          <w:tblHeader w:val="true"/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2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4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5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ЛКОМЕТ" АД /"АЛУМИНА"АД/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ШУМЕН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381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,655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ЕРОЕ" АД 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ТАРА ЗАГОРА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112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,676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ЪЛГАРСКА РОЗА" АД 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АРЛОВО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86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071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ИОЕКО" АД 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АРНА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,000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РЕЗА" АД 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ЪРДЖАЛИ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14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,000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ЪЛГАРСКА ЗАХАР" АД 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ЛНА МИТРОПОЛИЯ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254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,280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ЕНТОНИТ" АД 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ЪРДЖАЛИ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167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,374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АЛКАНКАР - РЕКОРД" АД 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ОВДИВ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 w:eastAsia="bg-BG"/>
              </w:rPr>
              <w:t>36258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41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БУЛГАРТАБАК-ХОЛДИНГ" АД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4580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,838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БТК" ЕАД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5855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ВАМО" АД 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АРНА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92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481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ВАПЦАРОВ" АД  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ЕВЕН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3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288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ВЕНЕЦ" АД 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ОРЕШЕЦ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10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ВЕЛПА 91" АД  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ТРАЖИЦА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2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170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ВИНАРСКА ИЗБА ВРАЧАНСКА ТЕМЕНУГА" АД /"ВРАЦА ВИНПРОМ"АД/  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РАЦА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22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,000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ВЕГА" АД 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ЕВЕН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4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010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ГЕРИЛА" АД   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ЪРБИЦА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0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,000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ДЪБ" АД   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РАЦА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18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,220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ДЗИ" ЕАД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720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С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ДОБРОТИЦА- БСК" АД   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БРИЧ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290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ДЕСПРЕД" АД   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499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300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ЕЗТУР" АД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РАВЕЦ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583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,72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ЕЛЕКТРОМЕТАЛ" АД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АЗАРДЖИК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12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,590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ЕЛЕКТРОНИКА" АД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11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639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ЕЛПО" АД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НИКОЛАЕВО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105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ЕНЕРГОКАБЕЛ" АД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909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265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ЕМКА" АД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ЕВЛИЕВО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181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,100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ЕЛХИМ - ИСКРА" АД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АЗАРДЖИК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66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,660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ЕЛКАБЕЛ"АД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УРГАС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56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198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ЕНЕРГОРЕМОНТ ХОЛДИНГ" АД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117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9,000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ЕЕ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ЕНЕРГОРЕМОНТ-РУСЕ" АД 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УСЕ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45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9,000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ЕЕ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ЕНЕРГОРЕМОНТ-БОБОВ ДОЛ" АД 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ОБОВ ДОЛ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471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,000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ЕЕ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ЕНЕРГОРЕМОНТ-ВАРНА" АД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ВАРНА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802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9,000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ЕЕ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ЗАВОДСКИ СТРОЕЖИ-ДЕВНЯ" АД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ЕВНЯ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300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3,000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ЗГММ" АД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ЕРНИК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96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,460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ЗММ ЯКОРУДА" АД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ЯКОРУДА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69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,330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ЗЛАТНИ ПЯСЪЦИ" АД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АРНА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2982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,240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ИЗГРЕВ - 66" АД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ОВДИВ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64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,000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ИНТЕРИОР" АД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ЕЛЕНА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12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014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ИНСТИТУТ ПО ЦЕЛУЛОЗА И ХАРТИЯ" АД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,000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ИНСТРУМЕНТИ И ИЗДЕЛИЯ" АД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7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,600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КОМЕКС" АД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АСПИЧАН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76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,080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КАБИЛЕ ЛБ" АД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ЯМБОЛ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34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,040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КАТЕКС" АД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АЗАНЛЪК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 w:eastAsia="bg-BG"/>
              </w:rPr>
              <w:t>135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55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КОРАДО- БЪЛГАРИЯ" АД /"ЛЪЧ"АД/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ТРАЖИЦА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81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540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КЮСТЕНДИЛСКИ ПЛОД" АД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ЮСТЕНДИЛ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95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,000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ЛАТЕКС ГРУП" АД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667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,077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ЕСОКОМБИНАТ - БУРГАС"АД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УРГАС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80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,500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ЕТАЛЕН АМБАЛАЖ"АД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ЕНЕРАЛ ТОШЕВО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06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,000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ЕТАЛИК"АД    /ЗАВОД "ГЕН. В. МАРКОВ"/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ЯБЛАНИЦА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55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,040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ЕТАЛОПАК"АД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АРНОБАТ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6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,120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ЕСОКОМБИНАТ -КАЗАНЛЪК"АД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АЗАНЛЪК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1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,000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ОНОЛИТ СТИЛ"АД /"ДЕТЕЛИНА"АД/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УРГАС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2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,560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ЕБЕЛСИСТЕМ"АД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АЗАРДЖИК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05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,000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ИЗИЯ -96"АД /"МИЗИЯ"АД/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ЕВЕН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20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АЛЪК ИСКЪР" АД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ЖУРОВО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40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4,930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БЕ - ГАРА ХИТРИНО"АД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АРА ХИТРИНО, ОБЛАСТ ШУМЕН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9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3,800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НЕЗАВИСИМОСТ - 40"АД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АБРОВО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48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,629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НИТЕКС- 50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349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98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ЪТНИ СТРОЕЖИ - СЛИВЕН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ЛИВ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0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ОЛЯНИЦА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ТЪРГОВИЩ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16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ОЛИГРАФИЯ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ОВДИ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86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,71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АРК ХОТЕЛ САНКТ ПЕТЕРБУРГ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ОВДИ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94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13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РИБОР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ОПРИВЩИЦ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12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АМПОРОВО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МОЛЯ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586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АРАХОДСТВО БЪЛГАРСКО РЕЧНО ПЛАВАНЕ" Е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УС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6862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АРАХОДСТВО БЪЛГАРСКИ МОРСКИ ФЛОТ" Е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АРН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27062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РОУЧВАНЕ И ДОБИВ НА НЕФТ И ГАЗ" Е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ЕВ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2798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9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ТИЦЕВЪДСТВО-ЛОМЦИ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ЛИВ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861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,81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РАЛЕН - ТЕКС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ЛНИ РАКОВЕЦ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7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14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РИВИЕРА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АРН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973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95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ИМАТ"АД*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АБР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56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9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ЕРДИКА - КУЛА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УЛ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05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МП - БУХОВО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1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,0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ТЪКЛОПЛАСТИК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НЕЖ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85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,49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ТОМАНЕНИ ТРЪБИ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ЕПТЕМВР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987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,8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ИРМА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ОВДИ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71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,6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ОФИЯ ФИЛМ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93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39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К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ТОМАНЕНИ ПРОФИЛИ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ОП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37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,87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ЕРДИКОМ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604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ВИНЕВЪДСТВО - СТАМБОЛОВО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СТАМБОЛ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250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,25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В. СВ. КОНСТАНТИН И ЕЛЕНА" 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АРН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135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2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ЕХНОТРЕЙД" 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АРН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8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,62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РАКИЙСКО ПИВО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АЗАРДЖИ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10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,4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РАКИЯ ПАПИР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АЗАРДЖИ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465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76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РАКИЙСКИ ПАМУК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ТАРА ЗАГО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91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84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РАНССТРОЙ БУРГАС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УРГАС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4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50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ЕЦ МАРИЦА-3" Е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ИМИТРОВГРА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591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9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ЕЕР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ФАЗЕРЛЕС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ИЛИСТ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6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5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ХАН КРУМ" 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РУМОВГРА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73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3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ХИММАШ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ХАСК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663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ХИМКО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РАЦ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602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43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ХИДРОПНЕВМОТЕХНИКА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АЗАНЛЪ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3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07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ХРАНИНВЕСТ - ХРАНМАШКОМПЛЕКТ"АД /"ХРАНИНВЕСТ- ХМК"АД/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ТАРА ЗАГО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6135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,78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ЧУМЕРНА 93" 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ЕЛЕН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7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,7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БВ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АРН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28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К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ВТОТРАФИК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УРГАС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7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ВРОРА" АД /"АРДИНО" АД/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АРДИН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0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6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ВТОТРАНССНАБ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08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,93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ВТОМОБИЛНИ ПРЕВОЗИ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АВАРН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70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9,4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ВТОМИТРОПОЛ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ЛНА МИТРОПОЛ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2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ВТОРЕМОНТЕН  ЗАВОД СМОЛЯН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МОЛЯ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0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ВТОСТАРТ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АМОКО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ВТОРЕМОНТ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УПНИЦ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2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ВТОТРАНСПОРТ-93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ЛИВ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10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,5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ВТОТРАНССЕРВИЗ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67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,15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ВТОМАТИКА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ХАСК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54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,37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ВТОТРАНСПОРТ ЧИРПАН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ЧИРПА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ВТОМОБИЛНИ ПРЕВОЗИ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ШАБЛ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ВТОМОБИЛНИ ПРЕВОЗИ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АЛЧИ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8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43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АГРОХИМ-К" АД 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ЛИВ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5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23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ГРОКОМБ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УЛ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4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05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ГРО ЕР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ТАРА ЗАГО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0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ГРОЕЛМОНТАЖСТРОЙ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УС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3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8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ГРОМАШИНАИМПЕКС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892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,94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ГРОТЕХНИКА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АРЛ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 w:eastAsia="bg-BG"/>
              </w:rPr>
              <w:t>29260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83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ГРОПРОИНЖЕНЕРИНГ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ГРОПОЛИХИМ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ЕВН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923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41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ГРИЯ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ОВДИ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387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,34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ДАРА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АЛКО ТЪРН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35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,95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ИДАЛЕС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ХАСК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80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ЙТОС-КРАНОВЕ" АД /"КРАНОСТРОЕНЕ"АД/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АЙТОС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3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,4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КУСТИЧНА ТЕХНИКА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85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ЛБЕНА  АВТОТРАНС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.К. АЛБЕН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0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02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АЛБЕНА-С" АД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ЛИВ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4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05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АЛМИНА" АД /"ЛОМСКА КОМУНА"АД/ 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ЛОМ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2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32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ЛУМИНИЕВА ДОГРАМА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РЕЗНИ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00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ЛЕКОСПОРТ-99   АД"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00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ЛБЕНА - СТИЛ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БРИЧ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28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75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АПТЕЧНО-ДОБРИЧ" АД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БРИЧ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86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,74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АПТЕЧНО-ТЪРГОВИЩЕ" АД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ТЪРГОВИЩ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538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АПТЕЧНО-БЛАГОЕВГРАД" АД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ЛАГОЕВГРА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8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АПТЕЧНО-РУСЕ" АД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РУСЕ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18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87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АПТЕЧНО-СОФИЯ ГРАД" АД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СОФИЯ  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24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20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АПТЕЧНО-СИЛИСТРА" АД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СИЛИСТРА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8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,38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ПТЕЧНО-ХАСКОВО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ХАСК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38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ПТЕЧНО-ВЕЛИКО ТЪРНОВО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ЕЛИКО ТЪРН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45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94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ПТЕЧНО-БУРГАС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УРГАС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31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63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ПТЕЧНО-ПАЗАРДЖИК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АЗАРДЖИ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50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3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ГРОХИМ" АД**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ТЪРГОВИЩ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4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1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ГРОСТРОЙ-ИНЖЕНЕРИНГ" АД**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ЗИМНИЦА, ОБЛАСТ ЯМБОЛ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5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РТЕКС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АРДИН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80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,87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АРПЕЗОС"  АД  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КЪРДЖАЛИ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79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,05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АРДА-ИНСТРУМЕНТ" АД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809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5,13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РМА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ОЗНИЦ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4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РБАНАСИ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ЕЛИКО ТЪРН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57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,07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РТЕСКОС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ИМИТРОВГРА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7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РДА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ЪРДЖАЛ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3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,76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АСАНСЬОРНА ТЕХНИКА" АД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ДУПНИЦА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47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АСТРАКОМ" АД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ТУТРАКАН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7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55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С-ТУР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АСЕНОВГРА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59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7,05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АТЛАС"  АД  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ИМИТРОВГРА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АТП-БУХОВО" АД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УХ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46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,17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ТЛАЗ-В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РАЦ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9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,59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АТМ-ЦЕНТЪР" АД /"ТЦ  ИПАКТ" АД/* 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СОФИЯ  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41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,01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АУТОБОХЕМИЯ" АД /"МИНЕРАЛСУВЕНИР 98"  АД/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УГУСТА 91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ХИСАР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93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,69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ГРОМИКРОН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УС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64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,34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ГРОСТРОЙ-Д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БРИЧ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1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ГРОТЕХ ИМПЕКС" АД/"МЕХАНИЗАЦИЯ И БОРБА С ЕРОЗИЯТА"АД/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БРИЧ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555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 w:eastAsia="bg-BG"/>
              </w:rPr>
              <w:t>3,5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. К. ХИСАР" АД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ХИСАР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53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75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-63-Д" АД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БРИЧ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81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,50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АЛКАНКЕРАМИК" АД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29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АЛКАНТУРИСТ" АД 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АЛКАН ХОЛИДЕЙЗ ИНТЕРНЕШЪНЪЛ" АД 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3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19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АЛКАН  ПРЕС" АД 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78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5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БАЛКАН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МОНТАНА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АМЕКС" АД 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АРЛ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42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,27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АТЕРИЯ" АД 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НИКОПОЛ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00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АТАШКИ СНЕЖНИК" АД 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АТА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70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БГ ТРАНС" АД /"ТОВАРНИ</w:t>
              <w:br/>
              <w:t xml:space="preserve">ПРЕВОЗИ" АД/ 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БРИЧ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77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,77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ДИН - МЕБЕЛ" АД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ИДИ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52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,07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ДИН" АД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ИДИ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10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ЕЛПРЕД" АД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ЯЛА СЛАТИН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58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,79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ЕЛИМЕЛ" АД 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БЕЛИМЕЛ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1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,0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ЕЛКО" АД /"САВЯ - Б" АД/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ЕЛЕН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12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ЕРТЕКС" АД 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ЕРКОВИЦ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ЕТА" АД 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ЧЕРВЕН БРЯГ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319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,65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ЕТТРАН" АД 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ХАСК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2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БЕЙПАР ШУГАР" АД /</w:t>
              <w:br/>
              <w:t xml:space="preserve">"МАРЦИАНОПОЛ" АД/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ЕВН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371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98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ЕЛОГРАДЧИК ПЪТНИЧЕСКИ </w:t>
              <w:br/>
              <w:t xml:space="preserve">ПРЕВОЗИ" АД 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ЕЛОГРАДЧИ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80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,6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ИОИНВЕСТ" АД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5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,59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ИМЕКС-ИНЖЕНЕРИНГ"  АД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ОВДИ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5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 w:eastAsia="bg-BG"/>
              </w:rPr>
              <w:t>10,0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ИСТРЕЦ" АД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ЪРДЖАЛ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54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,76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ИСС- 91" АД 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ОВДИ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23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,99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ИЛЯНА - ТРИКО" АД 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ЕТРИЧ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28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,42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ИЦ  ЕКОМЕДБИО" АД 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31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БИМАС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УС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73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ИЦ - ИЗОТ" АД 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630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ЛАТЦА" АД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РАКИТОВО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5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,6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ОЛЯРКА" АД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ЕЛИКО ТЪРН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09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,59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ОР 1958" АД  /"ДОГРАМА" АД/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УС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35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,83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ОРОИНВЕСТ" АД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АМОКО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06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ОРОСПОРТ" АД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.К. БОРОВЕЦ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70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95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ОНОНИЯ" АД 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ИДИ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32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 w:eastAsia="bg-BG"/>
              </w:rPr>
              <w:t>13,0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ОРЕЛА-С" АД 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ЕВЛИЕ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90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,16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БОЯНА ФИЛМ" Е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097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К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РЕЗЕНТОВИ ИЗДЕЛИЯ"  АД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ЦАР САМУИЛ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6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,95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БРИЗ-95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АРН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35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РАВО" АД  /"ПОДГОРКА"  АД/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КОЛАР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5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25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РЯСТ-Д" АД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ДОБРИЧ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8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92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РЕСТОВЕЦ АВТОТРАНСПОРТ" АД 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РЕСТОВЕЦ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6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РЯГ - ПРИНТ" АД 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АРН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13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8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УК-ГУРКОВО" АД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ГУРКОВО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4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,98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УРЯ" АД 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АБР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87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20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УЛГАРПЛОД-СОФИЯ"АД                  /"БУЛГАРПЛОД-БОЯНА" АД/ 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270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7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УЛГРАНИТ" АД 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60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,04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УЛЛИПП" АД 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5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2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УЛГАРЦВЕТИНВЕСТ" АД 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6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,65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УРГАСКИ ЗАХАРНИ ЗАВОДИ" АД / "СВОБОДА КРИСТАЛ" ООД/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АМЕН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1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,75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УРГАСКИ КОРАБОСТРОИТЕЛНИЦИ" АД 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УРГАС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437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,98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УКУВЕЦЛЕС" АД 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УРК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8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ЪДЕЩЕ-БУТОВО" АД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БУТ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72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28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ЪЛГАРСКА РОЗА - ПЛОВДИВ" АД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ОВДИ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4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63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ЪЛГАРСКА КОПРИНА" АД/"ИНА" АД/ 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73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,01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БЪЛГАРСКА ФОТОГРАФИЯ"АД*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603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ВАСИЛ ПЕТЛЕШКОВ" АД 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РАЦИГ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8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,57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ВАЛДИ ТУР 2000" АД    /"ХЕМУС ТУР" АД/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ВРАЦА 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13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,23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ВАКУУММЕТ"  АД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НОВИ ИСКЪР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4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7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ВАКУУМТЕРМ" АД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ЕЛИКО ТЪРН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46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,84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ВАРНА  КОНСЕРВ" АД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АРН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56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4,58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ВАРНЕНСКИ БРЯГ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АРН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65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,3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ВАРНЕНСКО ПИВО" АД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АРН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71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19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ВАРНА КОМЕРС" АД  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АРН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98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,9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ВЕЛИ ЛАК" АД 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УПНИЦ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40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,0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ВЕЛИКОТЪРНОВСКО ПИВО" АД 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ЛИВ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01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,04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ВЕЛИНА" АД 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ЕЛИНГРА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1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ВЕДЕРНИК " АД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ЕЛОГРАДЧИ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8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ВЕТПРОМ" АД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АДОМИР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68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97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ВЕРИЛА" АД  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РАВНО ПОЛЕ, СОФИЙСКА ОБЛАС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503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4,39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ВИДИМА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ЕВЛИЕ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28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ВИТ" АД *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ЕВ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52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,62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ВИТЕКС" АД 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АБР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21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ВИСОКОГОВОРИТЕЛИ" АД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ЛАГОЕВГРА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69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,76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ВИТТЕЛ ИНЖЕНЕРИНГ" АД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ОВДИ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8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44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ВИШЕГРАД-97"АД /"ВИШЕГРАД-ХЛЯБОВО"АД/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ХЛЯБ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2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ВИНПРОМ - РАЗГРАД" АД 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АЗГРА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29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,31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ВИКТОРИЯ ТУР"  АД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ПЛОВДИВ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47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58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ВИЛНИ СЕЛИЩА БОРОВЕЦ"  АД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.К. БОРОВЕЦ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1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45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ВИНАРНА МЕЛНИК" АД /"МЕСОКОМБИНАТ-ПЕТРИЧ" АД/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ЕТРИЧ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8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ВИСОКОТЕХНОЛОГИЧЕН ПАРК ХЕБЪР" АД /"ТИКЕ" АД/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ОВДИ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42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,6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ВИТ - АВТОТРАНСПОРТ " АД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ТЕТЕВ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12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ВИТАПРОТ-СЛАВЯНОВО" АД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ЛАВЯН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691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,36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ВИТАПРОТ - КОСТИНБРОД" АД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ЛИВ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42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,1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ВИСОКО СТРОИТЕЛСТВО" АД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АБР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ВИНТЕХПРОМ" АД  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АЗАРДЖИ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330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,3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ВИНАРСКА КЪЩА- САКАР" АД  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ЮБИМЕЦ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38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,5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ВИНПРОМ-ВЕЛИКО ТЪРНОВО" АД  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ЕЛИКО ТЪРН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23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,35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ВИНПРОМ- ДАМЯНИЦА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ДАМЯНИЦА, ОБЛАСТ БЛАГОЕВГРА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17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39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ВИНАЛ" АД  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ОВЕЧ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24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48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ВИНПРОМ - ГАБРОВО" АД  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АБР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76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ВИНПРОМ - ТРОЯН" АД  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ТРОЯ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3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61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ВИНПРОМ - КЮСТЕНДИЛ" АД  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ЮСТЕНДИЛ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6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ВИТ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ЛНА МИТРОПОЛ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056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ВИТАМИНА" АД  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ТАМБОЛИЙСК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656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,9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ВОДОПАД-91" АД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ЧЕПЕЛАР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59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,71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ВОДОКАНАЛИНЖЕНЕРИНГ" АД  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08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,37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ВОДНО СТРОИТЕЛСТВО-ВИДИН" АД  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ИДИ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00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ВОЛУЯК" АД  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ВОЛУЯ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3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,06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ВРАЦА-СТАРТ" АД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РАЦ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3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ВТОРИ ЮНИ" АД  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РАЦ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0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,4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ВУЛКАН" АД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ИМИТРОВГРА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300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4,9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ВЪЗХОД " АД  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ОВДИ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3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76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ВЪРТОПА" АД  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ИРДОП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0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ВОДНО СТРОИТЕЛСТВО" АД  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БРИЧ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111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,66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ГАРАНТ" АД  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ЯЛА СЛАТИН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80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,5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ГАРАНТ" АД  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УПНИЦ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26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,58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ГАБРОВНИЦА" АД  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ГОРНО САХРАН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 w:eastAsia="bg-BG"/>
              </w:rPr>
              <w:t>2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0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ГАЛКО" АД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АДОМИР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3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74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ГАЛЕНИКА МЕДИКАМЕНТА" АД  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ЕВ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96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,21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ГАМА- ПРОЕКТ" АД  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АБР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68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,75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ГАРАНТ  ФИЛТЪР" АД  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ВЧАР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96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,93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ГЕНЕРАЛ ГАНЕЦКИ" АД  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ЕВ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24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ГЕОМАШ" АД  /"ГЕОМАШРЕМОНТ" АД/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АЛЧИ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942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2,01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ГБС-ЕНЕРГОСТРОЙМОНТАЖ" АД/"ЕНЕРГОСТРОЙМОНТАЖ-ГК"АД/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ОЗЛОДУЙ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7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ГОРХИМ" АД  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ОЧЕРИН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2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01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ГОРНА ОРЯХОВИЦА - МС" АД  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ОРНА ОРЯХОВИЦ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88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,5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ГОРУБСО - МАДАН" АД  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АДА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 w:eastAsia="bg-BG"/>
              </w:rPr>
              <w:t>8219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ГОРУБСО - РОФ" АД  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УДОЗЕМ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690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ГОРУБСО - КЪРДЖАЛИ" АД  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ЪРДЖАЛ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36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,37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ГОРКОМЕРС" АД  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ОВЕЧ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65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,99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ГОРПРОМ" АД  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ЕВИ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0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ГРАНИТ-ДОМОСТРОЕНЕ" АД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БРИЧ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47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,21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ГРАНИТОИД" АД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АТАНОВЦ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ГУЛЯНСКА КОНСЕРВА"  АД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УЛЯНЦ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80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3,16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ГЪЛЪБ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ЪЛЪБОВО, ОБЛАСТ СТАРА ЗАГО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65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,02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ДАЯНА- 91" АД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ЕЛИНГРА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78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,59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ДЕТСКИ СВЯТ"  АД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ЯБЛАНИЦ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6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63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ДЕБОРА" АД   /"ДЪБРАВА-7 "  АД/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ДЪБ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0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ДЕЛЯ-С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САТОВЧ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3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,08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ДЕТЕЛИНА" АД 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ЕВ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9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58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ДЕТСКА РАДОСТ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СОФИЯ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06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,66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ДЕВНЯИНВЕСТ" АД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ЕВН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99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8,54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ДЕМЕТРА - АГРОХИМСЕРВИЗ" АД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ОВДИ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9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,59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ДЕСЕТИ ДЕКЕМВРИ" АД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ЕВ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0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3,99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ДЖЕЙ И ЕЛ ЦЕНТЪР"АД/ ТЦ "ЦНИКА" АД/                                                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1875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4,98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ДЖЕНМАРК АУТОМЕЙШЪН" АД /"РАДИОСИСТЕМ" АД/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9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16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ДЖИНДЖЕРИЦА" АД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АЗЛОГ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3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,36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ДИМАНА" 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ХАРМАНЛ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4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10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ДИАНА ТУР" 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АЗГРА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17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,52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ДИНАС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ЛИВ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0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49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ДИНАМО" АД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ОЦЕ ДЕЛЧЕ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5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ДИОНИСИЙ" АД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НИКОПОЛ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1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13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ДОМОСТРОЕНЕ-1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ОВДИ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22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3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ДОБРУДЖАНСКИ ПРОТЕИН" 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БРИЧ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25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ДОБРУДЖАНСКИ ТЕКСТИЛ"  АД*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БРИЧ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1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69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ДОМОСТРОИТЕЛ  СЗ" АД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ТАРА ЗАГО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1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ДОМОСТРОЕНЕ" АД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УС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3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17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ДОМОСТРОЕНЕ" АД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ИЛИСТ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ДОМОСТРОЕНЕ" АД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ЯМБОЛ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ДОМАТ" АД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ДЖУЛЮНИЦ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74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4,56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ДОБРУДЖАНСКА ГОРА" АД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БРИЧ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3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,6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ДРЪСТЪР" АД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ИЛИСТ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3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,29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ДРУЖЕСТВО ЗА АВТОМОБИЛНИ ПРЕВОЗИ" АД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ЕЛХ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3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ДУНАВ" АД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УС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43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,4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ДУНАВСКИ БРЯГ-91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ОМ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21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,31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ДУЛО - ПОЛИМЕР" АД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УЛ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4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,4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ДУНАВ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ИДИ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23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3,05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ДУНАВ - 57" АД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ИЛИСТ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3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9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ДУНАВ" АД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ЕВ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69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ДЪРВООБРАБОТВАНЕ-ВТ" АД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ЕЛИКО ТЪРН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35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,6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ЕГИДА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ИВАЙЛОВГРА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46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,58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ЕИ СТРОЙКО" АД /"ЕЛЕКТРОИЗГРАЖДАНЕ"АД/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РАЦ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1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,03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ЕЕР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ЕКСПОМЕД" Е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50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ЕКОКОМ - ДЕВНЯ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ЕВН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09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ЕКОФИЛТЪР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УРГАС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14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ЕКАРИСАЖ - ТЕНЕВО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ТЕНЕВО,</w:t>
              <w:br/>
              <w:t>ОБЛАСТ БУРГАС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0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,28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ЕКОКЛИМА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УРГАС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45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74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ЕКОПРОТЕИН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УС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5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,99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ЕЛБА-99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ЕЛЕН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0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ЕКАРИСАЖ" АД**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ЕВ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90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ЕЛЕКТРОТЕРМ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АРН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0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66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ЕЛЕКТРОННА ТЕХНИКА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ОБОШЕ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9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,02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 ЕЛПРОМ - ИЕП" АД /"ИЦ - ЕЛПРОМ - ИЕП - Н. БЕЛОПИТОВ"АД/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80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,85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ЕЛПРОМ - ЕЛИН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УБРА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2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ЕЛИА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НИКОПОЛ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5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ЕЛЕКТРА" АД /"ПРОФЕСОР КРЪСТЬО ДОБРЕВ"АД/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ХАРМАНЛ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2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ЕЛЕКТРООПТИКА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БРИЧ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8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28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ЕЛЕКТРОТЕРМИЯ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63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ЕЛЕНИЦА - К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ОТЕЛ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92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ЕЛПРОМ АНН" АД /"ЕЛПРОМ - П"АД/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ЕТРИЧ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61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,94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ЕЛИЦА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ЕРКОВИЦ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78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,57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ЕЛТЕК" АД /"ПЕЧАТНИ ПЛАТКИ - ПП"АД/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ЯЛ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94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,69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ЕЛЕКТРОИЗГРАЖДАНЕ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ШУМ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6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93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ЕЕР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ЕЛЕДЖИК" АД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ВЕРИНСК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67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,32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ЕЛПРОМ - ТРАФО СН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ЮСТЕНДИЛ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148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,70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ЕЛПРИБОР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УРГАС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66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,23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ЕЛЕНА ГЕОРГИЕВА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ЕРНИ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98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,98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ЕЛПРОМ- ЕТ" АД /"ЕЛПРОМ - ЕЛТАБЛА"АД/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БРИЧ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37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ЕЛЕКТРОН-ПРОГРЕС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675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ЕЛИЗ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АРН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59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,19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ЕЕР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ЕЛЕКТРИК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АДОМИР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14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ЕМПИ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ТОПОЛ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0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,93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ЕНЕРГОРЕМОНТ  КРЕСНА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РЕСН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10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,21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ЕЕР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ЕНЕРГОРЕМОНТ  ПЛОВДИВ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ОВДИ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7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ЕЕР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ЕНЕРГОРЕМОНТ  ГЪЛЪБОВО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ЪЛЪБ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677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ЕЕР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ЕНЕРГОПРОЕКТ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50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,95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ЕЕР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ЕНЕРГОИНВЕСТ - РЕМОНТНА КОМПАНИЯ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РАЦ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17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,27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ЕЕР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ЕСМОС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ЕВСК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2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85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ЕСКАНА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АРН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7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ЕТРОПАЛ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ЕТРОПОЛ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74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11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ЕТЪР 91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ЕЛИКО ТЪРН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6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ЕТЕРНА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ЕВ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9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ЕКОАГРОСТРОЙ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ЕРД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00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ЖОСИ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ХАДЖИДИМ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64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,39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ЗАРЕНА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ПАВЕЛСК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61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,23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ЗАВОД ЗА ШЛИФОВЪЧНИ МАШИНИ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АСЕНОВГРА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6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С ГРУП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43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,41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ЗАВОДСКИ СТРОЕЖИ - ВРАЦА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РАЦ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08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3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ЗАВЕТ" АД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ЗАВЕ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59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,64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ЗАВОДСКИ СТРОЕЖИ МАРИЦА-ИЗТОК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ТАРА ЗАГО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32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,0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ЗАВОДСКИ СТРОЕЖИ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ОЗЛОДУЙ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00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,4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ЗАГОРА ТРАНС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ТАРА ЗАГО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ЗАВОД ЗА АВТОМАТИКА И ТЕЛЕМЕХАНИКА" Е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685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ЗАВОД ЗА МЕТАЛНИ КОНСТРУКЦИИ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РУЖИНЦ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1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74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ЕЕР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ЗАВОД ЗА ИЗЧИСЛИТЕЛНА ТЕХНИКА" АД /ЗИТ/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3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ЗАГОРКА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ТАРА ЗАГО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 w:eastAsia="bg-BG"/>
              </w:rPr>
              <w:t>2853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,55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ЗАГОРА ФРУКТ" АД /"ПЕТКО ЕНЕВ"ЕАД/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ТАРА ЗАГО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150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,43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ЗАХАРЕН КОМБИНАТ-КРИСТАЛ" АД /"КРИСТАЛ 91"ООД/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ОВДИ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74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15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ЗАВОДСКИ СТРОЕЖИ-ПС-ПАЗАРДЖИК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АЗАРДЖИ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60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ЗАВОДСКИ СТРОЕЖИ-ПС-ПЛОВДИВ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ОВДИ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44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,08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ЗАВОД ЗА ИНСТРУМЕНТАЛНА ЕКИПИРОВКА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ГОРНА МАЛИН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62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66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ЗЕБРА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НОВИ ИСКЪР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75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,72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ЗЕНА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БРИЧ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606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,25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ЗИЕНО" АД /"ИНКОМС ИЕНО"АД/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ШУМ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4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83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ЗЛАТОГРАД АВТОТРАНСПОРТ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ЗЛАТОГРА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 w:eastAsia="bg-BG"/>
              </w:rPr>
              <w:t>103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07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ЗЛАТАРСКИ ЗАНАЯТИ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62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,24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ЗММ СЛИВЕН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ЛИВ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ЗММ СВИЛЕНГРАД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ВИЛЕНГРА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18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ЗММ-ВРАЦА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РАЦ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7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ЗММ-ДРАГАНОВО 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ДРАГАН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52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,58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ЗММ  ПОБЕДА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ЛИВ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 w:eastAsia="bg-BG"/>
              </w:rPr>
              <w:t>3000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,41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ЗММ СТОМАНА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ИЛИСТ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12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ЗОРА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УС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8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,3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ЗСК - ДЕВНЯ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ЕВН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1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ЗСК-КРЕМИКОВЦИ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557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3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ЗСО" АД /ЗАВОД ЗА СТОМАНЕНИ ОТЛИВКИ/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ОЙЧИНОВЦ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4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ЗКУ" АД /ЗАВОД ЗА КАУЧОКОВИ УПЛЪТНИТЕЛИ/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ГОРНО БОТЕ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38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,99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ЗУМК КРЕМИКОВЦИ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54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ЗММ-ХАСКОВО" АД*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ХАСК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17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4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ИДИС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АРН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1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93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ИЗДАТЕЛСКО-ПОЛИГРАФИЧЕСКИ КОМПЛЕКС "СВЕТЛИНА"АД/"СВЕТЛИНА"АД/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ЯМБОЛ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98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7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ИЗОМИНА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ОЛСКИ ТРЪМБЕШ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16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ИЗОТСЕРВИЗ" АД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2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8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ИЗГРЕВ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РЯХ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6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0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ИЗКУПУВАНЕ, ПЛАСМЕНТ И ТЪРГОВИЯ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ЪРДЖАЛ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43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ИЗГРЕВ - ПТИЦЕВЪДСТВО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ПОЛИКРАИЩЕ, ОБЛАСТ ВЕЛИКО ТЪРН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 w:eastAsia="bg-BG"/>
              </w:rPr>
              <w:t>5641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"ИМЛТ" АД /ИНСТИТУТ ПО МЕТАЛОЛЕЕНЕ И ЛЕЯРСКА ТЕХНИКА/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ИКО-БИЗНЕС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83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,45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ИЛИНДЕНЦИ  МРАМОР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ИЛИНДЕНЦ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81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ИЛЬО ВОЙВОДА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ЮСТЕНДИЛ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47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,05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ИММ-СЛИВЕН" АД /"ЗММ-ИММ-СЛИВЕН" АД/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ЛИВ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93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2,83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ИНДУСТРИАЛЕН ЦЕНТЪР ИСКЪР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916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4,27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ИНДУСТРИАЛЕН ЦЕНТЪР ТРАКИЯ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ОВДИ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74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,32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ИНКОМС- КОНТАКТНИ ЕЛЕМЕНТИ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ЗВЕРИН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5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,68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ИНКОМС- ТОКОИЗПРАВИТЕЛИ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ЕРНИ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787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3,5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ИНВЕСТМАШПРОЕКТ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УС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6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,21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ИНДУСТРИАЛНА КОРПОРАЦИЯ"ЗЕЛИН" АД /"ПЛАСТХИМ"АД/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ОТЕВГРА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597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ИНСТРУМЕНТАЛ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УПНИЦ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0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,82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ИНТЕЛИНТЕР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1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,99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ИНКОМС-ИНСТРУМЕНТИ И МЕХАНИКА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2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ИНТЪРГ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ЛИВ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69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,87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ИНТЕРПРЕД-СТЦ-СОФИЯ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648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,13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ИНТЕРКАР 91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06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ИНЖЕНЕРИНГКОМПЛЕКТ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28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ИНДУСТРИАЛИМПОРТ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73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9,9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ИНОВАЦИОНЕН ЦЕНТЪР ПО ЧЕРНА МЕТАЛУРГИЯ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02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,6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ИНТЕРТЕД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ТАРА ЗАГО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040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9,0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ИО МЕТАЛНИ КОНСТРУКЦИИ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3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ИСТО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ЛИВ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20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,95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ИСКЪР  ТРАНСПОРТ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АРН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1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61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ИХ ПОМОРИЕ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ОМОРИ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18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,83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ИЦМ РЗ" АД /"ИЦМ ИНЖЕНЕРИНГ" АД/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ОВДИ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917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,9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ИСТЪР-ССМ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ТУТРАКА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95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,32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КАРИЕРИ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ОВДИ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313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3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КАУМЕТ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АЙДЕМИР, ОБЛАСТ СИЛИСТ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10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КАОЛИН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ЕН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86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17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КАЙЛЪКА РЕСУРС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ЕВ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42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,6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КАМЕНИЦА"АД*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ОВДИ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78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25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КАВАЛЕР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16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КАРНОТА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АРНОБА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2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,04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КАЛИАКРА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АВАРН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0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,1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КЕМБАРОУ ММ 5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ЗЕЛЕН ДОЛ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681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27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КЕРАМИКА БУРГАС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УРГАС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1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КЕТМАШ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ЕЛИКО ТЪРН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06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,25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КЕТЧУП-ФРУКТ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АЙТОС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85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18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КЗУ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147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,71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КЛИМАТЕХ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ИМИТРОВГРА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66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КЛИМАТЕХНИКА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53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КНИПИ МЕТАЛПРОЕКТ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52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КНАУФ ГИПСФАЗЕР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ИДИ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6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firstLine="211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1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КОМАРС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ОВДИ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1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КОМПЛЕКТ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АД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7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,14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КОНВЕЙР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ЛИВ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6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,99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КОНТАКТНИ ЕЛЕМЕНТИ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РАГОМА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38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,49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КОРАБНО ОБЗАВЕЖДАНЕ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РОВАД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3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,99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КОТЛОСТРОЕНЕ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 w:eastAsia="bg-BG"/>
              </w:rPr>
              <w:t>956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,02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КОМПЛАСТ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ЕРКОВИЦ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45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75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КОЛХИДА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ЕЛХ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46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,58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КОФРАЖНА ТЕХНИКА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ОВДИ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КОРЕКОМ - ПРИНЦЕС" АД /"КОРЕКОМ  "АД/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154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,9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КОРТЕКС  ТРЕЙДИНГ" АД /"КОРТЕКС"АД/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24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КОЛХИДА-СЛИВЕН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ЛИВ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3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КРАКРАЛЕС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ЕРНИ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0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КРАТОС-22"АД/"ДЕТЕЛИНА" АД /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ОВДИ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15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КРИСТАЛ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ЕЛИНГРА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32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,27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КРЕМИКОВСКИ СТРОИТЕЛ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КСИЛЕМА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РЯХ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71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,0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КУПЕНА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ЕЩЕ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5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,0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КУРИЛО - МЕТАЛ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НОВИ ИСКЪР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КУБРАТ АВТОТРАНСПОРТ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УБРА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ЛАВЕНА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ШУМ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ЛАЗУРЕН БРЯГ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РИМОРСК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09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,63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ЛАНАТЕКС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ТРЯВН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18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,56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ЛАЗЕРНИ И ОПТИЧНИ ТЕХНОЛОГИИ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782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,25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ЛАЙПЦИГ 91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ОВДИ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31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,66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ЛАКТОВИТА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ВИЛЕНГРА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40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,0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ЛЕЯРКОМПЛЕКТ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1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,0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ЛЕМЕКОН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ЕЛХ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3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36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ЛЕСПРОМИНЖЕНЕРИНГ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15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ЛЕСЕКСПОРТ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УРГАС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1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,53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ЛЕСОИМПЕКС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3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3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ЛЕЙДИ СОФИЯ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5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7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ЛЕСИЛ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ИЛИСТ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652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,36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ЛЕСИЧОВО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ЛЕСИЧ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68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,2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ЛЕДЕНИКА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ЕЗД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639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,85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ЛЕСИЛМАШ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ИЛИСТ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481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,55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ЛИПНИК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УС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45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,31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ЛОМ АВТОТРАНСПОРТ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ОМ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6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,18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ЛОВИКО - МЛЕКОПРЕРАБОТВАНЕ" АД /"ПАВЛИКЕНИ"АД/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АВЛИКЕН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34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ЛОВИКО - ЧИРПАН"АД   /"ВИНПРОМ ЧИРПАН"АД/**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ЧИРПА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9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74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ЛОВИКО РОСИНА"АД     /"РОСИНА ПР"АД/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АВЛИКЕН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50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,5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ЛОМСКО ПИВО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ОМ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87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,39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ЛОМ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ОМ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00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АЯК  КМ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НОВИ ПАЗАР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2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38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АЛОГАБАРИТНА ЗАВАРЪЧНА ТЕХНИКА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ИЗВОР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2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АШИНОСТРОИТЕЛ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ЕВСК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0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,92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АРС - МБ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МОМЧИЛОВЦ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2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АКАРОНЕНА ФАБРИКА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БРИЧ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7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,44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АККАП НИШАВА"АД/"НИШАВА"АД/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ОДЕЧ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5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3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АДАРА ИНТЕРТУР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ШУМ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800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,2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АДАРА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ШУМ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866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,35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АРИЦА- КК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АЗАРДЖИ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486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,98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АРИЦА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ИМЕОНОВГРА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76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,99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АГНИТ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УРК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15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АРТА 8"АД /"ОСМИ МАРТ"АД/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602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,0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АЗАЛАТ  99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ЕЛИКО ТЪРН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44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,99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АШЛЕКПРОМ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ЛИВ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03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3,0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ЕБЕЛЛУКС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ЛИВ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86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ЕТАЛНИ ПАНЕЛИ И КОНСТРУКЦИИ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УРГАС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75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,16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ЕХТРАНСКОМЕРС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АРН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5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ЕСОКОМБИНАТ - САНДАНСКИ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АНДАНСК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0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9,98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ЕСОКОМБИНАТ -ВИДИН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ИДИ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98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,92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ЕСОКОМБИНАТ - СМОЛЯН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МОЛЯ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2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,2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ЕСОКОМБИНАТ - ЯМБОЛ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ЛИВ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6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54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ЕСОКОМБИНАТ-СТАРА ЗАГОРА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ТАРА ЗАГО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9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41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ЕБЕЛ - КРИВОДОЛ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РИВОДОЛ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,51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ЕКОМ - К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ЮСТЕНДИЛ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5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,00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МЕТАЛИК"АД                                   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УРК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44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76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ЕЕР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МЕХАТРОНИКА"АД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АБР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22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,42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ЕДИКЕТ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ЕТРОПОЛ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57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,0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ЕХАНИКА И МОНТАЖ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ЕВЛИЕ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682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,0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ЕБЕЛПЛАСТ"АД /"ИНКОМС - ВЪЗЛИ И ДЕТАЙЛИ"АД/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9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МЕТАЛИК"АД                                   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ТАРА ЗАГО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3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 w:eastAsia="bg-BG"/>
              </w:rPr>
              <w:t>2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ЕБЕЛ РУСТИК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62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,24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ЕТАЛНИ ИЗДЕЛИЯ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УРГАС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17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89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ЕТАЛХИМ - КОМЕРС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7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МЕТАЛИК"АД                                   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ГЪБЕН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85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3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ЕТАЛПРОМ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ЪРБИЦ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1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,4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ЕТАЛУРГПРОЕКТ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00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ЕТАЛХИМ ХОЛДИНГ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983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ЛЕЧНА ПРОМИШЛЕНОСТ-ВРАЦА"АД**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РАЦ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30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ЕСЕМБРИЯ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НЕСЕБЪР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8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,99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ЕХАНИКА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ЕЩЕ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3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ЕБЕЛФАБ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ЛАГОЕВГРА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9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,00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ИНА ПИРИН"ЕАД*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ИМИТЛ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5331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ЕЕР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ИНЕРАЛМАШ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ЕРНИ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13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,74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ИЛКАНА - ЧЕРВЕН БРЯГ"АД /"МЛЕКОЦЕНТРАЛА - ЧЕРВЕН БРЯГ"АД/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ЧЕРВЕН БРЯГ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4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ИЛЕНА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ЛАГОЕВГРА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7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,0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ИК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ИСПЕРИХ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90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,42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ИНЕРАЛСУВЕНИР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ОВДИ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4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,66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ИНЕРАЛСУВЕНИР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ЪРДЖАЛ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37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,74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ИНСТРОЙ - МЕТАЛИК - МЕР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ОЖУРИЩ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9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82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ЕЕР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ИНСТРОЙ - ИНФРА - КОМЕРС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ОЖУРИЩ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9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04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ЕЕР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ИНСТРОЙ ПРОЕКТ ИНЖЕНЕРИНГ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27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ЕЕР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ИНСТРОЙ МЕРС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АДНЕ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93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,64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ЕЕР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ИНСТРОЙ - БУРГАС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УРГАС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40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5,00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ЕЕР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ИНСТРОЙ - РОДОПИ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АДА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463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5,1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ЕЕР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ИНСТРОЙ-ХОЛДИНГ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930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,34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ЕЕР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ЛЕЧНА ПРОМИШЛЕНОСТ - ПЕТРИЧ"АД *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ЕТРИЧ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66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9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ЛАДОСТ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УНГУРЛАР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 w:eastAsia="bg-BG"/>
              </w:rPr>
              <w:t>2,0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ЛАДОСТ КОМЕРС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84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,39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ЛЕЧНА ПРОМИШЛЕНОСТ-ПАЗАРДЖИК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АЗАРДЖИ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88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73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ЛЕЧНА ПРОМИШЛЕНОСТ-БЯЛА СЛАТИНА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ЯЛА СЛАТИН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53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8,70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ЛЕЧНА ПРОМИШЛЕНОСТ- МЛАДОСТ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ТЪРГОВИЩ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73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,86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МОТОРС"АД /"МИКРОДВИГАТЕЛИ"АД/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ЕТРОПОЛ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3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08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НА "ЧУКУРОВО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ГАБ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457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ЕЕР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НА "СТАНЯНЦИ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СТАНЯНЦ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82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,99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ЕЕР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НА "БЕЛИ БРЕГ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ГАБЕР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00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ЕЕР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НА "ВИТРЕН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ЮСТЕНДИЛ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0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ЕЕР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ОДА- Ф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6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28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ОСТСТРОЙ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17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ОНЕК - ЮГ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ЪРДЖАЛ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10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47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ОДНО ОБЛЕКЛО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ТАРА ЗАГО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9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ОШИНО АВТОТРАНСПОРТ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ЕРНИ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86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,73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ОНТАНА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ОНТАН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22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89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ОТОР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РАЦ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53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,07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ОНТЛЕС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ОНТАН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10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3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ТС - РМ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55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,6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УСАЛА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АМОКО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98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4,02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УРА- ДМ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ТЪРГОВИЩ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0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0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УРА - БОРОВЕЦ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.К. БОРОВЕЦ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6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52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НАВАН ЧЕЛОПЕЧ"АД/"ЧЕЛОПЕЧ"ЕАД/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ЧЕЛОПЕЧ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302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4,43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НАДЕЖДА - 91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ОРНА ОРЯХОВИЦ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05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,60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НАПОРНИ ТРЪБИ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УС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3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ЕВРОТЕСТ-КОНТРОЛ"АД /"ЛАБОРАТОРНИ ГЕОЛОЖКИ ИЗСЛЕДВАНИЯ"АД/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17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3,36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НАДЕЖДА ПРИНТ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АЗАНЛЪ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9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,9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К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НЕВЕН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ЕЛХ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3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НИВА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с. ЛЕВКА, </w:t>
              <w:br/>
              <w:t>ОБЛАСТ ХАСК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10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,2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НИВА-ХАРМАНЛИ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ХАРМАНЛ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50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НОРД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ЕВН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1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НОРЧ"АД /НЕСТАНДАРТНО ОБОРУДВАНЕ И РЕЗЕРВНИ ЧАСТИ/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ТАМБОЛИЙСК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52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НОВИ ЕНЕРГИЙНИ ИЗТОЧНИЦИ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АЗГРА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3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28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НОВОСЕЛСКА ГЪМЗА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ИДИ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97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,11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ОБНОВЛЕНИЕ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ОБНОВ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869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ОБКОВ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ЪЛГОПОЛ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5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,71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ОГОСТА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ОНТАН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62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9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ОГНЕУПОРНИ ГЛИНИ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ЕВ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53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3,07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ОКОЛЧИЦА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с. МОРАВИЦА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8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,6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ОМАР 90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ЛАГОЕВГРА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ОПТИКОЕЛЕКТРОН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АНАГЮРИЩ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66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69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ОРБЕЛ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ОЦЕ ДЕЛЧЕ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56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,28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ОРЕЛ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АЗГРА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78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,57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ОРИОН -ЛУКС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9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58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ОРИНКО"АД /"ТРОН МТ"АД/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9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,98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ОСВЕТИТЕЛНА ТЕХНИКА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ОТЕЛ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1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38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ОСОГОВСКИ БУК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ЮСТЕНДИЛ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8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,0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АУТАЛИЯ  ТУРС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ЮСТЕНДИЛ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66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,72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АЗАРДЖИК  ФИЛМ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АЗАРДЖИ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2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,44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ЕРЕЛИК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МОЛЯ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8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ЕРЛА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НОВА ЗАГО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75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,09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ЕТРУРГИЯ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АЧКОВЦ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3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 w:eastAsia="bg-BG"/>
              </w:rPr>
              <w:t>0,74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ЕТРИЧКА ПРАСКОВА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ЕТРИЧ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93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7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ЕКТИН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ЕРНИ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22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,94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ИНОТ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ОВДИ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1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,33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ИПРА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ЧЕРВЕН БРЯГ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6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46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ИОНЕР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ЯЛА СЛАТИН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11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ИРИНСКА МУРА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АНСК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1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1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ИРГОСПЛОД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УРГАС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166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ИРИН- МРАМОР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АНДАНСК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21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,0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ИРИНСНАБ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ЛАГОЕВГРА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64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,01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ИРГОС - АРТ"АД /"БУРГАС ФИЛМ"ООД/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УРГАС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32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,59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ИРИНПЛАСТ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ОЦЕ  ДЕЛЧЕ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79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,94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ЛАСТМАСОВИ ИЗДЕЛИЯ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РЕДЕЦ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82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,52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ЛАСТХИМ - Т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ТЕРВЕЛ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000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ЛЕВЕН 99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ЕВ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93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ЛЕВЕН - ИНЖЕНЕРИНГ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ЕВ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6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68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ЛЕВЕНСКИ ЦИМЕНТ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ЕВ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00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ЛОВДИВ - СТРОЙРЕСУРС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ОВДИ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5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44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ОДЕМСТРОЙМАШ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АЗАРДЖИ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9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46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ОГЛЕДЕЦ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БОРИН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7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,95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ОЛИМА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ЕВ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61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,94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ПОДЕМ"АД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АЗГРА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20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,56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ОМОРИЕ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ОМОРИ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0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ОБЕДА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ЯСКОВЕЦ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ОПОВОЛЕС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ОП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5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РОКОН 90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БРИЧ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1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24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РОИЗВОДСТВЕНО - ТЕХНИЧЕСКА БАЗА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УРГАС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8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,03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РОМПРОЕКТ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,52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РЕСЛАВ - АН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РЕСЛА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8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24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РЕЦИЗНО ЛЕЕНЕ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ЯРЛ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,84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РОГРЕС - АМ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ОВДИ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72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,06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РОМИШЛЕНА ЕНЕРГЕТИКА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ЯМБОЛ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84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ЕЕР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РОМИШЛЕНО И ХИБРИДНО ЖИВОТНОВЪДСТВО БРАДЪРС КОМЕРС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ШУМ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РАМЕЛ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АРН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3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47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РЕСЛАВЛЕС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ЕЛИКИ ПРЕСЛА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50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ТИЦЕКЛАНИЦА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БРИЧ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87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,85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ЪТСТРОЙИНЖЕНЕРИНГ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РАЦ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11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ЪТНОСТРОИТЕЛНА ТЕХНИКА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38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,61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ЪРВИ МАЙ - 50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УСТРЕМ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0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ЪРВИ МАЙ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ОЛСКИ ТРЪМБЕШ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00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,93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ЪТИЩА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АЗАРДЖИ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ЪРВИ МАЙ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ГЛАВИНИЦ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9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,51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ЪРВИ МАЙ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ИЛИСТ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65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,2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ЪТСТРОЙ ИНЖЕНЕРИНГ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ЪРДЖАЛ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ЪТНИЧЕСКИ ПРЕВОЗИ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ИДИ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13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РАКЕТА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МУРТАГ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7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,0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РАЛОМЕКС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ЗАВЕ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5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95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РАЧО КОВАЧА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АБР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5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,09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РАЗВИТИЕ-ФЗ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ЛИВ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5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,9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РАЗВИТИЕ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КАЛЕЙЦ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36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РАЗПРОСТРАНЕНИЕ НА ПЕЧАТА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80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РАДОМИР - МЕТАЛИ"АД /"РАДОМИР ЛЕЯРО - КОВАШКИ КОМПЛЕКС"АД/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АДОМИР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1487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РЕПУБЛИКА - ПЛ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ЕВ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8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85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РЕСПРОМКОМПЛЕКТ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7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02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РЕЗИСТОРИ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АЙТОС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33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,79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РЕСТОРАНТИ И СПЕЦИАЛИЗИРАНИ ВАГОНИ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03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8,07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РЕТРА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НОВА ЗАГО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72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,3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РЕМО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ШУМ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41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,75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РЕПУБЛИКАКОНСЕРВ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ВИЩО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3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87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РИЛАПЛАСТ"АД**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АМОКО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85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РИТИ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УХИНДОЛ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5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0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РИБОВЪДСТВО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УС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20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,05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РИЛА - КАРТБОРД" АД /"ЗКМО- КОЧЕРИНОВО" АД/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ОЧЕРИН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628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,91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РМО - МЕТАЛУРГРЕМОНТ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82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,2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РОДОПСКА СЛАВА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БЕНКОВСК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1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,43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РОСТОВ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ЕВ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33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РОДОПИ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ОМЧИЛГРА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9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,62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РОДОПИЛЕС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ЕВИ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86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,0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РОПОТАМО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УРГАС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87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94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РОСИЦА АВТОРЕМОНТ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ЕВЛИЕ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РОДИНА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ОВДИ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674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4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РОДОПА-ПАЗАРДЖИК"АД /"М &amp; М - 90"АД/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АЗАРДЖИ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4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43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РОЯЛ СТОРИДЖ" АД /"ХРАНМРАЗ"АД/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10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30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РОСА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ОП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19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03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РОДОПА-ЕЛХОВО"АД**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ЕЛХ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50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9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РУБИН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ЕВ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РУБОЛТ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УС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79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,01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РУЕН - МОДА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0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,75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РУСЕ КОМЕРС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УС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0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РУСЕ - СПЕЦИАЛИЗИРАНИ ПРЕВОЗИ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УС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5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РУСЕНСКА КОРАБОСТРОИТЕЛНИЦА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УС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767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44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РУСАЛКА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ЕЛИКО ТЪРН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1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АМОКОВСКА КОМУНА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АМОКО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2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АМЕЛ - 90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АМОКО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3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26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АКАР - ИСТРА"АД  /"САКАР"АД/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ВИЛЕНГРА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7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68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АЙГАНИЦА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КИПИЛОВО, ОБЛАСТ СЛИВ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0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ВОБОДА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ЕВСК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98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,93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ВИЛЕНГРАД АВТОТРАНСПОРТ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ВИЛЕНГРА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9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,78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ВИНЕВЪДСТВО - СТАРА ЗАГОРА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ЛИВ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77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7,06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ВИНЕВЪДСТВО-ПРЕСЛАВЕЦ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ХАРМАНЛ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78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,83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ВОБОДА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БРИЧ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88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,60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ВОБОДА- ВАРНА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АРН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8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ВИНЕКОМПЛЕКС - НИКОЛОВО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НИКОЛОВО, ОБЛАСТ РУС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82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5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ЕРДИКА - СЛИВЕН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ЛИВ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0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07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ЕРДИКА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ЪРДЖАЛ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4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,14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ЕМЕНА - ЛОВЕЧ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ОВЕЧ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24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ЕРДИКА - 90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БРИЧ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9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22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ЕРДИКА - СМОЛЯН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МОЛЯ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3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,99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ЕРДИКА- ЧИРПАН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ЧИРПА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4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22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ЕМЕНА И ПОСАДЪЧЕН МАТЕРИАЛ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ЯМБОЛ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30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,99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ИЛА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ЯМБОЛ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10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,23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ИНТЕРМЕТАЛ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9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ИЛОМА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ИЛИСТ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1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ИНТЕРМАТ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НОВИ ИСКЪР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9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08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ИСТЕМИНЖЕНЕРИНГ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ЕВН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86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ИГНАЛ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ОЗЛОДУЙ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 w:eastAsia="bg-BG"/>
              </w:rPr>
              <w:t>0,00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ИМПТО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АЙТОС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82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,6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ИНИТЕ КАМЪНИ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ЛИВ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0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КАЛНИ МАТЕРИАЛИ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УС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7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31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КЪТ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З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59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3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К - 13 ТРАНССТРОЙ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2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32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ЛАВЯНА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ЛАВЯН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3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7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ЛАДКОВОДНО РИБОВЪДСТВО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УРГАС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61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,29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ЛАТИНА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АМОКО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95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,6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ЛАВЯНКА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ТУТРАКА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4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,38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ЛЪНЧЕВО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СЛЪНЧЕВО, ОБЛАСТ ВАРНА.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37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МЕДА"АД /"УСТРЕМ"АД/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МЯД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1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68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НЕЖАНКА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ЕЩЕ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55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,09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ОКОЛЕЦ - БОРОВЕЦ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.К. БОРОВЕЦ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87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ОРТОВИ СЕМЕНА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АЗАРДЖИ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339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6,3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ОРТОВИ СЕМЕНА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ТАРА ЗАГО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68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03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ОРТОВИ СЕМЕНА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ЛАГОЕВГРА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36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,00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ОФИЯ МЕЛ"АД/"МЕЛНИЧЕН КОМБИНАТ"АД/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092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ОФИЯ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74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,47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ОКОЛ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АБР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66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,53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ПЕКТЪР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ЛИВ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0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06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ПОРТПРОМ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8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44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ПЛАВКОМЕРС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47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,56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ТРОЙИМПЕКС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68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3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ТРОЙКЕРАМИКА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ЕЗД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0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 w:eastAsia="bg-BG"/>
              </w:rPr>
              <w:t>6,76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ТРОИТЕЛНА МЕХАНИЗАЦИЯ - СФ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5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26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ТРОЙКОМБИНАТ - М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ТАРА ЗАГО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2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ТРАНДЖА - ВОДЕН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ВОД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4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,0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ТРОЙТЕХНИКА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ЛАВИНИЦ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8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99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ТРУМА - С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АНДАНСК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13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,98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ТС"АД /СЛАБОТОКОВИ СЪЕДИНИТЕЛИ/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ЕВИ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1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09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ТРОИТЕЛСТВО И РЕМОНТ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ЕВН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64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,85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ТОЛЕКОМ"АД   /"СЛЗ - ЗЛАТАРИЦА"АД/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ЗЛАТАРИЦ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41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,30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ТРЕЛА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НОВИ ПАЗАР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27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,55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ТРИМОНТУР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ЕРНИ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72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,68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СТРОИТЕЛСТВО И ВЪЗСТАНОВЯВАНЕ - СВ" АД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6825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4,9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ТРОЙКОМПЛЕКТ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7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ТАРА РЕКА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ЕЩЕ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63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ТРУМА АВТОТРАНСПОРТ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ЕРНИ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7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75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ЪГЛАСИЕ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ШУМ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41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ЛЪНЧО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ВИЩО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3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14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ЕХНОСТРОЙ-ИНЖЕНЕРИНГ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БРИЧ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69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9,56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ЕЛЕКОМПЛЕКТ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790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3,22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ЕЛЕКОМСТРОЙ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ТАРА ЗАГО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0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69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ЕРМОТЕХНИКА" 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ОВДИ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9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07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ЕРСНАБ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ЛИВ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2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ЕХНОПАК-ОПАКОВЪЧНА ТЕХНИКА"  АД /"ОПАКОВЪЧНА ТЕХНИКА" АД/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ОВДИ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9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,19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ЕХНОМАГС" 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ОРНА ОРЯХОВИЦ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1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,01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ЕХНОТЕКС" 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АЗАРДЖИ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56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,18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ЕКСТИЛНИ ВЛАКНА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ОРНА ОРЯХОВИЦ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1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ЕКСИМТРАНС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АРН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ЕХНОЛОГИЯ НА МЕТАЛИТЕ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ЕВ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26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,6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ЕЛЕФОНСТРОЙ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ЛАГОЕВГРА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97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ЕКСТИЛНИ ВЛАКНА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ХАСК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38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,64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ТЕТЕВЯНКА- СЕРВИЗ 4У" АД /"ТЕТЕВЯНКА" АД/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ТЕТЕВ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20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,25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ЕХНОКОРОЗА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ЙРЕНЦ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3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07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ЕХНОТЕСТ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73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,93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ЕСПОМ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АБР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8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0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ИАТ" 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ШУМ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08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,65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ОНЗОС" 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АЗАНЛЪ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ОВАРНИ ПРЕВОЗИ - 91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ИДИ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5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43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ОВАРНИ ПРЕВОЗИ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ЪЛЪБ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19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ОВАРНИ ПРЕВОЗИ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ШУМ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9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ОПЛОРЕМОНТСТРОЙ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 w:eastAsia="bg-BG"/>
              </w:rPr>
              <w:t>194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97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ЕЕР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ОПОЛИ ФУРАЖ"АД /"ТОПОЛИ"АД/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ЛИВ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70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,22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ОМПСЪН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ТОМПСЪ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32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,38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ОВАРНИ ПРЕВОЗИ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ИЛИСТ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7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30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РАНСПОРТ ГАРАНТ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ЕЛИКО ТЪРН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6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РАНС  ЮГ" АД*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ЕТРИЧ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6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0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РАНСИМПЕКС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07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,16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РЕЙСТРОЙ"АД/"ИНЖЕНЕРИНГОВО-СТРОИТЕЛНО ПРЕДПРИЯТИЕ-ИСП" АД/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ТАРА ЗАГО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1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РОЯН АВТОТРАНСПОРТ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ТРОЯ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1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РИМОНА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ОНТАН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7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,11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РИКО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МУРТАГ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75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,62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РАНС  АИДА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ХАСК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2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РАНССТРОЙ ВАРНА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АРН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1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РУД - ЕНЕРГОИНВЕСТ"АД / "ТРУД" АД /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УС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97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,05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РАПЕЗИЦА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ЕЛИКО ТЪРН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0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РАНСПРОЕКТ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00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РАФЕЛ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00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ЕЕР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РАНССТРОЙ  ПЛОВДИВ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ОВДИ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1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РОПИК"АД/"ТРОПИК - ШУМЕН" АД/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ШУМ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320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59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УРИСТИМПЕКС-ТОРГОКОМПЛЕКТ" АД**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48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,99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УНДЖА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ЯМБОЛ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513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,3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ЪРГОВСКА КЪЩА "МЕБЕЛ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1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24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ТЪРГОВИЯ НА ЕДРО - СЛИВЕН"АД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ЛИВ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41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,52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ЪРГОВИЯ НА ЕДРО-ПЛЕВЕН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ЕВ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630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2,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УНИМЕТ-73" 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СВИЛЕНГРАД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55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,09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УНИМАШ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ЕБЕЛЕЦ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33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39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УНИТЕХ"АД /ЗАВОД "ХРИСТО СМИРНЕНСКИ"АД/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ТРОЯ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88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,07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УНИФАРМ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35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 w:eastAsia="bg-BG"/>
              </w:rPr>
              <w:t>3,67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УНИТРАНС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АДОМИР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308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1,66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УНИВЕРСАЛ КОМЕРС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03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УСТРА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ЪРДЖАЛ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41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,45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УСТРЕМ-ТОПОЛОВГРАД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ТОПОЛОВГРА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58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,3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ФАБРИКА ЗА МЕТАЛЕН АМБАЛАЖ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ЯСКОВЕЦ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142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64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ФЕНИКС ГАРАНТ" АД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УРГАС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8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ФЕНИКС РЕСУРС СНТ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ЛИВ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28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,0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ФЕНИКС РЕКОМ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АРН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469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,3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ФЕНИКС ГАМА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ХАСК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0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ФИЛТРАНС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ОВДИ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27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ФИЛТЕКС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АЗАНЛЪ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14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,0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ФЛАВИЯ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848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 w:eastAsia="bg-BG"/>
              </w:rPr>
              <w:t>2,71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ФРУКТО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ЛИВ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78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,62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ФРИГО  ХМ" 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ЛИВНИЦ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1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РЕСТ Б ДИСТРИБЮШЪН"АД /"ФРИГО - ПЛОД" АД/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РЕС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87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67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ХАРМАНЛИЙСКА КЕРАМИКА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ХАРМАНЛ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322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,63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ХАН АСПАРУХ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ИСПЕРИХ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5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15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ХАН ОМУРТАГ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ШУМ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2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23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ХАН  КУБРАТ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УБРА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21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,74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ХЕВЕА КИМ"АД*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АДА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90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ХЕМУС ТУРИСТ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АБР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06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,04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ХЕМ"АД /ХИМИЧЕСКО И ЕНЕРГЕТИЧНО МАШИНОСТРОЕНЕ/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ЕВ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30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,68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ХЕБРОС -П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81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,52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ХЕМУС ХОТЕЛС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33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ХЕЛИО ТУР-С"  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ЗОПОЛ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37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,31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ХИМРЕМОНТСТРОЙ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ХИМКОМЕРС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ТАРА ЗАГО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8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ХИДРОТЕХНИКА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ТАМБОЛИЙСК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9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ХИДРОЕКОСТРОЙ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ДЕБЕЛ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19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ХИДРОСТРОЙ-РИЛЦИ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УПНИЦ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19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ХИМСНАБ" АД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СОФИЯ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53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,08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ХИМИК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АСЕНОВГРА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881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ХЛЕБОПРОИЗВОДСТВО И ТЪРГОВИЯ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ЛИВ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8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ХЛЕБНА МАЯ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УС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1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ХОЛСИМ БЪЛГАРИЯ"АД/"БЕЛОИЗВОРСКИ ЦИМЕНТ" АД/ 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БЕЛИ ИЗВОР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127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,6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ХОЛСИМ КАРИЕРНИ МАТЕРИАЛИ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0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ХОТЕЛ СМОЛЯН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МОЛЯ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2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89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ХОТЕЛ СЛИВЕН"  АД /"МЕДИКОКОМПЛЕКТ" АД/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СЛИВЕН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89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ХРАНЕКСПОРТ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05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ХРОМ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ИЛИСТ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ХЛАДИЛНА БАЗА ДИВЕЧОВО МЕСО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ОЗНИЦ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3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,09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ХЮНДАЙ ХЕВИ ИНДЪСТРИС КО БЪЛГАРИЯ" АД/"ХЮНДАЙ ЕЛПРОМ ТРАФО" АД /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612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71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ЦЕНТЪР ЗА ИНФОРМАЦИОННО ОСИГУРЯВАНЕ"  АД  /ЦИО/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ЛИВ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79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ЦЕРБ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17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 w:eastAsia="bg-BG"/>
              </w:rPr>
              <w:t>12,96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ЕЕР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ЦЕНТЪР НИЕРА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06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,0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ЧАЙКА" 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НИКОПОЛ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7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94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ЧЕРВЕН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ОР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7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0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ЧЕРНОМОРСКИ СОЛНИЦИ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УРГАС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525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,22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ЧЕРНО МОРЕ  ХОТЕЛ МЕНИДЖМЪНТ" АД / ИНТЕРХОТЕЛ "ЧЕРНО МОРЕ"АД/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АРН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75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,79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ЧЕРНО МОРЕ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АРН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711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ЧУМЕРНА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ЛИВ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87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ЩЕРЕВ ТУР"АД /"РОЗА ТУР" АД/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АРЛ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53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ШУМЕНСКА КРЕПОСТ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ШУМ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ЯЙЦА  И  ПТИЦИ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З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603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7,06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ЯКОВА" 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АДОМИР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2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ЯМБОЛ - АВТОРЕМОНТ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ЛИВ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47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ЯНТРА ТРАНСПОРТ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ОРНА ОРЯХОВИЦ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6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99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ЯНТРА"АД*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ЕЛИКО ТЪРН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91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,72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ЯНТРА - СТИЛ"А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ЯЛ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9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42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ВТОБАЗА" ЕОО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ИМИТРОВГРА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45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ЕЕР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ВТОБАЗА БД" ОО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ОБОВДОЛ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 w:eastAsia="bg-BG"/>
              </w:rPr>
              <w:t>19,17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ЕЕР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ВТОТРАНСПОРТ И СЕРВИЗ"ЕОО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АДНЕ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94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ЕЕР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АЛМАНАХ" ООД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КЪРДЖАЛИ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АЛФАВИТ" ООД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УС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АМБАЛАЖ СЛИВЕН" ООД* 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СЛИВЕН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АМБАЛАЖ ХАСКОВО" ООД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ХАСК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0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,0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ВТОТЕХНИКА-ТРОЯН"ОО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ТРОЯ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7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1,3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ГРОБИЗ"ОО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АНАГЮРИЩ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3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8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ГРОМЕХСЕРВИЗ"ОО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ОВЕЧ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4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ГРОРЕМОНТСТРОЙ"ОО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ЛНА БАН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7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,97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ГРОТЕХ 72"ОО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АБЛАНИЦА, ОБЛАСТ ЛОВЕЧ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4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,79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ГРОТРАНС"ОО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АНК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1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,98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МБЛО"ОО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ОВЕЧ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14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,52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ТОС"ОО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УРГАС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79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ЛГАРА"ЕОО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ТЪРГОВИЩ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5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7,17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АГРОМЕХАНИЗАЦИЯ" ООД 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БЕЛЧИН, СОФИЙСКА ОБЛАС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31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АГРОМЕХАНИЗАЦИЯ И СЕРВИЗ" ООД 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РАЦ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АГРОСПЕКТЪР-ВЪРБИЦА" ООД 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ЪРБИЦ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0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АГРОСТАРТ" ООД 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ЗГУРОВО, СОФИЙСКА ОБЛАС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50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,99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АГРОПРОГРЕС" ООД 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АДОМИР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0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АГРОТЕХНИК" ООД 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ПЧЕЛАР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,94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АГРОМЕЛИОРАЦИИ-ЗАГОРЕ" ООД 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ЕПТЕМВР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84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АГРОТЕХСЕРВИЗ" ООД 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РЕДЕЦ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1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4,97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АГРОТЕХКОМПЛЕКС" ООД 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ТАРА ЗАГО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7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АТСО"  ООД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ТРЕЛЧ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4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,99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АГРОСАКАР"  ООД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ТОПОЛОВГРА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6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,99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АГРОСТРОЙ"ООД /"АГРОС"  ООД/*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АЗАРДЖИ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АГРОСЕРВИЗ"  ООД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БРИЧ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9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22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АГРОХИМ-СПЕКТЪР"  ООД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ТАРА ЗАГО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6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АГРОХИМИЧЕСКО ОБСЛУЖВАНЕ" ООД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ОВЕЧ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7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1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АГРОТЕХУСЛУГИ" ООД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ЮСТЕНДИЛ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21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ГРО 2000" ОО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ЕВ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91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О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БУЛГАРЦВЕТ"ОО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АВЛИКЕН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0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УЛГАРПЛОД"  ООД/"БЪЛГАРСКИ РУБИН"ООД/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ТРОЯ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,23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ЕЛЛА"  ООД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ЯЛ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3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АЛКАН"  ООД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РАГОМА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6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7,73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РЯСТ"  ООД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ОВДИ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5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,0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ИОАГРОГЕН"  ООД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8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,99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 w:eastAsia="bg-BG"/>
              </w:rPr>
              <w:t xml:space="preserve">"БИОГЕННИ СТИМУЛАТОРИ"  ООД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УЛГАРПЛОД"  ООД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ЕЩЕ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2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БЕЛТРАНС"ЕОО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ЕРНИ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28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ЕЕР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ЕМСА"  ООД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ЕРНИ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,97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АЗА НА ГОРИТЕ ПО ГЪБОПРОИЗВОДСТВО "  ООД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ЕЛИКО ТЪРН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ВИДИН ФИЛМ"ОО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ИДИ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4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ВЖК-РОДОПА- НОВА ЗАГОРА" ООД  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НОВА ЗАГО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217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О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ВРЗ-ВОЛА"ЕООД *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РАЦ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40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О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ВРЗ - ЛЮЛИН" ООД  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93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О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ВРЗ - ХАН АСПАРУХ" ООД  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БРИЧ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7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О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ГОРСНАБ"ОО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ГОРСКА АВТОТРАКТОРНА СТАНЦИЯ" ООД  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ОВДИ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4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ГОРСКА АВТОТРАКТОРНА СТАНЦИЯ-РАЙОННА РЕМОНТНА РАБОТИЛНИЦА" ООД  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УРГАС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ГОРСТРОЙ"ОО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УРГАС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,46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ГОРСТРОЙ-БЛ"ОО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ЗЕЛЕН ДОЛ, ОБЛАСТ БЛАГОЕВГРА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6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ГЕОРЕСУРС" ООД  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ИМИТЛ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8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,0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ЕЕР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ГРАДОУСТРОЙСТВО-ГЛАВПРОЕКТ" ООД  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,3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ГОДЕЧ АГРОМЕХАНИЗАЦИЯ" ООД  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ОДЕЧ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4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,99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ГОРСКА АВТОТРАКТОРНА СТАНЦИЯ" ООД  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ТАРА ЗАГО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0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ГАБРОВО - ПРИНТ" ООД  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АБР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ДОМИНАТОР"ОО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ВИЛЕНГРА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5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ДЕВИНА" ООД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ЕВН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2,9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ДРАГОМАН - ЕЛ" ООД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РАГОМА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2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1,02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ДУПНИЦА КОМЕРС" ООД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УПНИЦ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,95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ДЕБРИПЛАТ" ООД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ТЕТЕВ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38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,4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ДЪРЖАВЕН РАЗСАДНИК" ООД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РОВАД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8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ДЕЗИНФЕКЦИИ, ДЕЗИНСЕКЦИИ И ДЕРАТИЗАЦИИ" ЕОО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9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ДЕЗИНФЕКЦИОННА СТАНЦИЯ - ВЕЛИКО ТЪРНОВО" ЕОО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ЕЛИКО ТЪРН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2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ДЕЗИНФЕКЦИОННА СТАНЦИЯ - РАЗГРАД" ЕОО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АЗГРА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4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ДЕЗИНФЕКЦИОННА СТАНЦИЯ - ДОБРИЧ" ЕОО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БРИЧ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2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ДЕЗИНФЕКЦИОННА СТАНЦИЯ" ЕОО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ИДИ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7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ЕВРОМЕТАЛ" ООД /"МЕТАЛАГРО"АД/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БРИЧ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628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ЕЛИТ МЕСПРОМ"ЕОО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ГЕНЕРАЛ КАНТАРДЖИЕ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993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О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ЕМСИ" ОО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ОВДИ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3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ЕЕР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ЕВРИКА" ОО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ЕЛЕН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9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ЕНЕРГИЯ" ОО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ЕЛЕН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,75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ЕР ДОБРУДЖА" ОО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БРИЧ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24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ЗИТА" ОО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УС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8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1,99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ЗАРЕНИЦА" ОО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НАРЕЧЕНСКИ БАН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84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9,99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ЗЛАТЕН ПЛОД" ОО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ОП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7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,98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ЗАВОД ЗА ЗАПАМЕТЯВАЩИ УСТРОЙСТВА - ПТ" ООД /ЗЗУ/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ОВДИ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78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ЗЛАТИЯ 97"ОО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ОМ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5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ЗЕМУС" ОО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ЕЛИКО ТЪРН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5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ЗООМЕХАНИЗАЦИЯ" ОО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АЗАРДЖИ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ЗЕМИЗДАТ"ЕОО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5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ЗЕМСТРОЙИНЖЕНЕРИНГ" ОО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ИДИ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93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ЗЕМЯ - М" ОО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ОНТАН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5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ЗИО"ЕОО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УПНИЦ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736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ЗРЪНЧО" ОО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7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2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ЗОМАШ"ОО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ЕЛХ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79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ИНСТРУМЕНТ" ОО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ЕТРИЧ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3,03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ИНХАРС" ООД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ШУМ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17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ИНМАТ" ОО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НОВА ЗАГО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 w:eastAsia="bg-BG"/>
              </w:rPr>
              <w:t>52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ИМВАР" ОО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ЕВ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1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ИНСТИТУТ ПО ПЛАСТМАСИ " ООД /"ИНПЛАСТ"ООД/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5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,01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ИСКРА- ЕЛЕКТРО" ОО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ОВДИ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8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6,72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ИЗДАТЕЛСКА КЪЩА ХРИСТО БОТЕВ"  ОО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3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4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ИНСТРУМЕНТАЛЕН ЗАВОД" ОО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АЗАРДЖИ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8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ИРП -25" ОО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УРГАС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4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ИНТЕРАУТО" ОО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ЪРДЖАЛ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ИДЕЛА" ОО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ОНТАН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52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КАБЕЛКОМЕРС"ОО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УРГАС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22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1,1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КОМСТ"ОО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ЮСТЕНДИЛ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КОМПЛЕКСНИ УСЛУГИ В СЕЛСКОТО СТОПАНСТВО-МАЛИНА"ОО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ГОРНА МАЛИН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9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КОМ АВТОТРАНСПОРТ" ОО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ЕРКОВИЦ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,96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КОМУНАЛНО-БИТОВО СТОПАНСТВО" ОО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УРГАС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8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,99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КРИСТИАН ПИЕР" ООД /"МЛАДОСТ"ООД/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ВЪРБИЦ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13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КУПРО-ЕМАЙЛ" ООД /"ЕМАЙЛ" ООД/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ШУМ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2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,09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КУЛТУРИНВЕСТ" ОО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4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КЪРДЖАЛИ ФИЛМ" ОО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ЪРДЖАЛ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0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КУЛТУРА" ОО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,97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КЛИСУРА" ОО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ЕРКОВИЦ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4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КСАНТ - 91" ОО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ОВДИ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9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ЛОВЕЧ-  ПРИНТ"ОО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ОВЕ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8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 w:eastAsia="bg-BG"/>
              </w:rPr>
              <w:t>19,95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ЛИПА 38"ОО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ИЛИСТ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522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9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ЕССУТ"ОО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ОМЧИЛГРА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14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,5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ЕТРА-АГРО"ОО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РУМОВГРА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8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,44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ИНА ЛЕВ"ОО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КРЪСТЕ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144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ЕЕР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ОНТАНА СНАБ"ОО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ОНТА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228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УРСС"ОО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ОЧЕРИНОВ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19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АСС"ЕОО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ТРЪСТЕНИ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71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ОЛЛОВА КУРИЯ"ОО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ЛИВЕ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865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О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ОНОВЕЦ"ОО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РАВЕ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608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ЕДИТЕХ 91"ОО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03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9,97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ЕБЕЛ -К"ОО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ЮСТЕНДИ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74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АЛКИ ТРАКТОРИ"ОО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УС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772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8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АШИНИНТЕЛЕКТ"ОО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6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,9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ЕСОКОМБИНАТ-АСЕНОВГРАД"ОО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АСЕНОВГРА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5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ЕТАЛХИМ - ИНЖЕНЕРИНГ"ОО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ПО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51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ЕХАНИК"ОО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ЮСТЕНДИ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2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,0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ЕЛИОРАЦИИ"ОО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АБРОВ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7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,67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ЕХАНИЗАТОР"ОО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КАЛОЯНОВЕЦ, ОБЛАСТ СТАРА ЗАГО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2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,93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ТС - ГАБРОВО"ОО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АБРОВ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84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1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ТК"ОО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ЕРНИ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25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,99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ССУРТД"ОО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СТРУМЯНИ, ОБЛАСТ БЛАГОЕВГРА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61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ЕССУ"ОО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УНГУРЛАР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3185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ТС-09"ООД/"МТС"ООД/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ТРЯВ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3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7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ОНТАЖ СТРОИТЕЛНИ КОНСТРУКЦИИ"ОО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1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11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ЕТАЛНИ КОНСТРУКЦИИ"ОО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ТРАЖИЦ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9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2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ЕЕР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ЕХТЕХСЕРВИЗ"ОО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с. ЗВИНИЦА, </w:t>
              <w:br/>
              <w:t xml:space="preserve">ОБЛАСТ КЪРДЖАЛИ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9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,63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НИПВМИБ - ВЕТБИОФАРМ"ОО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РАЦ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703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НИПКИТОКС"ОО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ЕРНИ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4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,1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ОМЗ"ОО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369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7,12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ОРАНЖЕРИИ-ПЕТРОВ ДОЛ"ОО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ПЕТРОВ ДО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6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,97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ИРИНКОМЕРС"ООД*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ЛАГОЕВГРА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6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,29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ОЛИРЕС"ОО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МОЛЯ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44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РИМА ЛАКТА"ОО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ОВЕ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7471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4,34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ЛОВДИВ ФИЛМ"ОО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ОВДИ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674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,99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ПОЛИГРАФИЧЕСКИ КОМБИНАТ </w:t>
              <w:br/>
              <w:t>"Д. БЛАГОЕВ - 2"ОО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817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ЕРУН  КОМЕРС"ОО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ОЦЕ ДЕЛЧЕ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75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ИВОХМЕЛСТРОЙ"ОО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АКИТОВ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ИРИНПЛОД"ОО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ЛАГОЕВГРА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97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42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ТИБО"ОО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ЪРВИ МАЙ"ОО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ЪГЛИ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532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РОТЕКС"ОО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РОВАД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207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ИРИН  ФИЛМ"ОО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ЛАГОЕВГРА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09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,95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ОЛИГРАФПРОДУКТ"ОО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АЗАРДЖИ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446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,99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РИБОР П-61"ОО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ОВДИ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4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,6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РУНО"ОО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АБРОВ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573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,99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РОГРЕС"ОО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ДОЛНИ ГЛАВАНАК, ОБЛАСТ ХАСКОВ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34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,99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РОСТРОМАТ"ОО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АВАР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19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,99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ИГС - 93"ОО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МАЛОМИ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00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РИБА-ПЛЕВЕН"ОО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ЕВЕ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77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,99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РИЛА КОМЕРС"ООД*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8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РОСЕЛА"ОО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ИМИТЛ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5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РЕКЛАМА - ГАБРОВО"ОО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АБРОВ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РУСЕДЕСПРЕД"ОО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УС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8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,44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РМЗ ВРАТЦАТА"ООД  /РЕМОНТНО-МАШИНОСТРОИТЕЛЕН ЗАВОД/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РАЦ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96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РАХОВЕЦ"ОО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ОРНА ОРЯХОВИЦ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593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1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РЕЛ - МИЛИЕР" ООД  /"РАЙОННА ЛАБОРАТОРИЯ (РЕЛ)" ООД/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АБРОВ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 w:eastAsia="bg-BG"/>
              </w:rPr>
              <w:t>10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РУСЕ ТЕХНОРЕСУРС"ОО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УС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71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,98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РЕМУСС"ОО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РАЦ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89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3,49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РИБОВЪДСТВО И РИБОПРЕРАБОТКА"ОО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ТЪРГОВИЩ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РЕМОНТ-СЕРВИЗ"ЕОО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АРНОБА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273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АНТЕЯ"ООД*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МОЛЯ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7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ЕРДИКА-СЕВЛИЕВО"ОО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ЕВЛИЕВ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328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,79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ИДРА"ОО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ТРЯВ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,4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МИЛЕДА"ОО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МИЛЯ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04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3,59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ТРОИТЕЛСТВО И МОНТАЖ"ОО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АДНЕВ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ЕЕ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ЪПЕРНИК - 98"ООД /"ПОЛИГРАФ"ООД/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ЕРНИ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43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ТАРИЯ ДЪБ"ОО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ТЪРГОВИЩ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297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ТРОИТЕЛ"ОО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АДОМИ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8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6,00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ОЛС"ОО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СПА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03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,00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ОРТОИЗПИТВАНЕ - ЕЛЕНА"ОО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ЕЛЕ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2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ОРТОИЗПИТВАНЕ - КУБРАТ 02"ОО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УБРА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6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5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ОРТОИЗПИТВАНЕ - СУНГУРЛАРЕ"ОО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УНГУРЛАР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86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ПЕЦИАЛИЗИРАНИ ПРЕВОЗИ"ОО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БРИ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1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ТОКОВО ТЪРЖИЩЕ ПЛОДЕКС"ОО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УС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8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,0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ОРТОИЗПИТВАНЕ - КАПИТАНОВЦИ"ОО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КАПИТАНОВЦИ, ОБЛАСТ ВИДИ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8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,97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ОРТОИЗПИТВАНЕ - КОЙНАРЕ"ОО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с. КОЙНАРЕ, </w:t>
              <w:br/>
              <w:t>ОБЛАСТ ПЛЕВЕ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9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3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ОРТОИЗПИТВАНЕ - КЪРДЖАЛИ"ОО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ЪРДЖАЛ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ОРТОИЗПИТВАНЕ - ЛЮБИМЕЦ"ОО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ЮБИМЕ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19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ОРТОИЗПИТВАНЕ - МЕДКОВЕЦ"ОО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МЕДКОВЕЦ, ОБЛАСТ МОНТА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7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,96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ОРТОИЗПИТВАНЕ - СИТОВО"ОО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с. СИТОВО, </w:t>
              <w:br/>
              <w:t xml:space="preserve">ОБЛАСТ СИЛИСТРА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86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,98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ВИНЕВЪДСТВО"ОО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АСПАРУХОВО, ОБЛАСТ ПЛЕВЕ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886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1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КАЛМАШИНА"ОО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ЕРНИ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МЖ"ОО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УС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,5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ТОМАНЕНИ КОНСТРУКЦИИ"ЕОО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ОРДИ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6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ЕЕ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ЕРС-МОШИНО" ОО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ЕРНИ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ЕЕ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ТЕД"  ООД 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ОРНА ОРЯХОВИЦ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ЕХНОИНВЕСТ" ОО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РАКИЯ - 52" ОО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ИМИТРОВГРА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709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,36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ЕХНОКЛИМА" ОО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ЪРГОВИЯ  ЛОВЕЧ" ОО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ОВЕ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РАНЗИТНА СКОТОВЪДНА ФЕРМА" ОО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с. ВЕТРИНО, </w:t>
              <w:br/>
              <w:t>ОБЛАСТ ВАР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6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ОПОЛНИЦА" ОО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АЗАРДЖИ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1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,99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УНДЖА - 73"ОО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НИКОЛАЕВ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РУДОВО ЛЕЧЕБНО СТОПАНСТВО" ЕОО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5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ЕЛЕКОМ"ОО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ПОДГУМЕ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ТОВАРЕН АВТОТРАНСПОРТ-ВРАЦА"ОО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РАЦ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9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ЪРГОВИЯ НА ЕДРО-ПЕТРИЧ" ЕОО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ЕТРИ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ОРГОЕКСПРЕС"ОО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ОВДИ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РАЯНА ТРАНС"ОО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ТАРА ЗАГО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517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ЪРГОВСКА БАЗА-ВАРНА"ОО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АР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ЪРНОВФИЛМ"ОО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ЕЛИКО ТЪРНОВ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09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УНИКОМ" ОО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ШУМЕ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97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,51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ФЕНИКС ИНВЕРС" ООД 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ОВЕ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366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ХИМПЛАСТ" ОО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ПЪРВОМАЙ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637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4,99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ХИДРОМОНТАЖ"ЕОО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7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ЦЕНТРАЛНА РЕМОНТНА БАЗА"ЕОО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ИМИТРОВГРА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0926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ЕЕ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ЦНСМ" ЕОО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166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ЧАТАЛКА"ОО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ЛИВЕ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8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ЧАВДАР" ОО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ВРАБЕВ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426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,0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ЧЕРНОМОРЕЦ"ОО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ЧЕРНОМОРЕ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4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ШАБЛАСТРОЙ"ОО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ШАБЛ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0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ОН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ШУМЕД" ОО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ШУМЕ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ЮНДОЛА-95"ОО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с. ЮНДОЛА, </w:t>
              <w:br/>
              <w:t>ОБЛАСТ ПАЗАРДЖИ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ЮГОПЛОД" ООД *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ХАСКОВ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59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,03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ЯКОРУДСКИ БОР" ОО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ЯКОРУ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5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8,99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8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"АГРОЕКОСЕРВИЗ - 90" О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МОНТАНА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8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,0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З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086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"АГРОСТРОЙ РЗ"  О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ГРА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З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087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"АГРОСТРОЙМАТ" О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9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З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088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"АЗ И ТИ МАГАЗИН" О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089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АИДА ТУР” 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АСКОВ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797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,9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090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АКВА КАРП" ЕО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7200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З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091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АЛБА - ВИА" 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349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09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"АЛЕНА-Р" А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ЪРВОМА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1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,6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09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"АЛУКОМ" А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ЕВЕН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332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,9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094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АРОС КУАЛИТИ МАГНИТ" АД  ("МАГНИТ" А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ДЕЧ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46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3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095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АСАНСЬОРОСТРОЕНЕ 98" 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486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,7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096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АСЕЛА" 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СЕНОВГРА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3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5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097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АСКОН" 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СЕНОВГРА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7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3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098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БАЛАНС" 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ЯСКОВЕЦ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8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5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099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БАЛКАН" 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ВЕЧ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207297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,9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00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БАЛКАНМИЛК - 97" ООД ("МИЛКСИ" ООД)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ЛИСТР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87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,1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01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"БАЛКАНФАРМА - </w:t>
              <w:br/>
              <w:t xml:space="preserve">РАЗГРАД" АД  </w:t>
              <w:br/>
              <w:t>("АНТИБИОТИК" А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ГРА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5297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,3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0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БЕСТТЕХНИКА ТМ - РАДОМИР" АД  ("ТЕЖКО МАШИНОСТРОЕНЕ" А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ДОМИ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4085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6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0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БИСЕРА" 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АСКОВ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5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,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04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БОЖУР - 71" 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ЪРГОВИЩ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05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"БРАВО СТИЛ" АД </w:t>
              <w:br/>
              <w:t>("ГЕРГАНА" А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ТРИЧ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06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БРАЗДА" О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. КИРКОВ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38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З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07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"БРАТИЛА" О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ЛИСТР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,6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08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БРИЗ" 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ВЛИЕВ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7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09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БРОНЗ - ТМ" 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ОЛНА ОРЯХОВИЦА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10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БУКЕТ" 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ОВА ЗАГОР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1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11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"БУЛЕТ-ТЪРГОВИЩЕ" О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ЪРГОВИЩ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7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,9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1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"БУРГАСКИ МЕДНИ </w:t>
              <w:br/>
              <w:t>МИНИ" Е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ОСЕН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3323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1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БУТЕД" 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УРГАС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14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БЪДЕЩНОСТ" 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ИРПАН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8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15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БЪЛГАРИЯ – 29" 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3955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,6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16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БЪЛГАРСКИ БЕРГМАН" Е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ЪРЧИНОВ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39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17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"ВАН КЕМПЕН МИТ - КО" АД ("МЕСОКОМБИНАТ - </w:t>
              <w:br/>
              <w:t>РУСЕ" ЕА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739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,8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18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ВИДА НУКЛЕУС" ЕО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ДИН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76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З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19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ВИДА ПЛОД" 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ДИН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86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,0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20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ВИДАСНАБ" ЕО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ДИН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46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21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"ВИДА - СТИЛ" АД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ДИН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636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9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2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ВИНЕКС" 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АВЯНЦ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58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3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2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ВИНИ" 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ИВЕН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386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,5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24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ВИНКОМ" 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УРГАС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8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25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ВИНПРОМ - РУСЕ" 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С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1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26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ВИНПРОМ - ХАСКОВО" 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АСКОВ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27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ВИПОМ" 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ДИН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5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1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28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ВИТАВЕЛ" 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УКОВИТ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9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1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29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"ВИТРЕЙД" ООД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ДИН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29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,9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30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"ГЕРАН - 94" ООД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ЯСКОВЕЦ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1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,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З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31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ГОРУБСО - ЗЛАТОГРАД" 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ЛАТОГРА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792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3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ГРАМЕР" АД ("ВЪЗХОД" А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УДОВЕЦ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6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6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3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ГРАФОБАЛ  БЪЛГАРИЯ" АД ("АДУТ ХАДЖИ ДИМИТЪР" А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ВОГ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95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1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34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Х "ВЕЛИКО ТЪРНОВО" АД  (ИХ "В.ТЪРНОВО – АРБАНАСИ ПАЛАС" АД)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ЛИКО ТЪРНОВ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743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4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35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ДИАМАНТ"  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ГРА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98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3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36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ДИНАМО - СЛ" 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ИВЕН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37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ДОБРУДЖА - КИТ"  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СПЕРИХ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38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ДРУЖБА"  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ГРА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39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ДРУЖБА" 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ВДИВ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65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40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ДУНАВ ТУРС" 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С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48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41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ДУНАВИЯ" 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С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925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4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ЕКОФРУТ" О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. ИГНАТИЕВ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6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З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4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ЕЛИЦА" 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МЧИЛОВЦ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487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,0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44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ЕЛПРОМ - ХАРМАНЛИ" АД ("ЕЛПРОМ - ЕЗД" А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АРМАНЛ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98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7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45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ЕМИ" АД ("МЕХАНИЗИРАНИ ИГРАЧКИ" А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ЛИСТР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8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3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46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ЕМОС" 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ВЕЧ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1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,1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47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ЕСКОС" АД ("ЕСКОС - ДОГРАМА"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47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48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ЗАВАРЪЧНИ МАШИНИ" 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РНИК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317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49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ЗАВОД ЗА АСИНХРОННИ ЕЛЕКТРОДВИГАТЕЛИ" АД ("ЕЛПРОМ - ЗЕД" А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ВДИВ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2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0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50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ЗАХАР - БИО" 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С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1445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51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ЗММ - ЛЮБИМЕЦ" 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ЮБИМЕЦ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88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,9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"ЗММ - МЕТАЛИК" АД </w:t>
              <w:br/>
              <w:t>("ЗММ - ПАЗАРДЖИК"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ЗАРДЖИК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6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1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5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ЗММ - СМОЛЯН" 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МОЛЯН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36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,5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54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ИНДУСТРИАЛНА ЗОНА ВАРНА – ЗАПАД" ЕО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ВН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3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55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ИНКОМС – ДАЛЕКОСЪОБЩИТЕЛНА ТЕХНИКА – В.ДРАМОВ" 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РАЦ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8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5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56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ИНКОМС - ИЕНТО" О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ЛАГОЕВГРА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57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ИНОМ" ЕО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АБРОВ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99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1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58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ИНТЕЛЕКТ"  О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ТАРА ЗАГОРА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8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,9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59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ИНТРАНСМАШ -ИНЖЕНЕРИНГ" 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1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,1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60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ИРА" ЕО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МОЛЯН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61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ИРА 92" ЕО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ВДИВ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7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6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ИСКРА СИЛАТРОНИК" 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859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,9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6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ИХ "САНДАНСКИ - </w:t>
              <w:br/>
              <w:t>БЪЛГАРИЯ" 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НДАНСК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42338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64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Х "ТРИМОНЦИУМ" 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ВДИВ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2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9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65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КАРНОБАТПЛОД" 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РНОБАТ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145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,9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66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КАУЧУК" 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ЗАРДЖИК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496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5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67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КИРИЛ И МЕТОДИЙ" О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Е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2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,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68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КММ - 68" 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УМЕН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69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"КНИЖНА ФАБРИКА - </w:t>
              <w:br/>
              <w:t>ИСКЪР" 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45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5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70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КНЯЖЕВО АВТО" О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71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КОМЕРА" ЕО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ГРА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34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7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КОПРИНА" 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ВИЛЕНГРА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6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7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КРУМИЦА" 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РУМОВГРА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35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12,7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74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КЮСТЕНДИЛСКИ ИНДУСТРИАЛЕН ПАРК” АД ("КОНИС" А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ЮСТЕНДИЛ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329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,7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75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ЛАЗУРЕН БРЯГ 91" О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АР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,5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76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ЛАКТИМА" 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7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2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77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ЛЕСИЛХАРТ" 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ЛИСТР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8236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78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ЛЕСОПЛАСТ" 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ОЯН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9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79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ЛИМЕЦ" О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ЙТОС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8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З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80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ЛОВЕЧ - ТУРС" 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ВЕЧ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81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М + С ХИДРАВЛИК" 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ЗАНЛЪК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20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3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8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МАК" 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АБРОВ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79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4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8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МАРИЦАТЕКС" 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ВДИВ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718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,8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84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МАШСТРОЙ" 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ОЯН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538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1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85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МАЯК" 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БРИЧ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86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МЕБЕЛ" 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ТАРА ЗАГОРА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48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,5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87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МЕЗДРЕЯ 91"  ЕО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ЗДР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88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7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88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МЕЛТА - 90" 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ВЕЧ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1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5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89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МЕСОКОМБИНАТ - ДОБРИЧ" ЕО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БРИЧ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546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90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МЕСОКОМБИНАТ - СОФИЯ" ЕО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121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91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МЕТАЛСНАБ ХОЛДИНГ" 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8826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,9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9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МЕТЕЛ" 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УПНИЦ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442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9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МЕТИКАР" 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ДКОВЕЦ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,7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94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МЕХАПЛАСТ" 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6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6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95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МЗ МЕТАЛ" О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БРИЧ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3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96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МИХАЙЛОВГРАД - АВТО" ЕО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НТА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8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97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МЛЕЧНА ПРОМИШЛЕНОСТ – РАЗГРАД" О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ГРА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2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98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МОДУЛ" 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ЯЛ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9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99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"МОНБАТ" АД </w:t>
              <w:br/>
              <w:t>("АКУМИКАР" А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00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МОНТАЖНА БАЗА" ЕО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01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МОНТАЖНИ ЛИНИИ" Е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ЗАРДЖИК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555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1,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0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МОНТУРИСТ" 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НТА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1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0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МРАМОР ГРАНИТ" 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ЛАДА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2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,4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04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МТС-09" О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Я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7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,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З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05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МССУРТД" О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. СТРУМЯН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5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З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06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МФ СЕРДИКА" ЕО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07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"НАЙДЕН КИРОВ" АД ("ЕЛПРОМ – </w:t>
              <w:br/>
              <w:t>НАЙДЕН КИРОВ" А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С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6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08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НАТАЛИЯ" 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РА ЗАГОР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9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09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НАУЧНОИЗСЛЕДОВАТЕЛСКИ И ТЕХНОЛОГИЧЕН  ИНСТИТУТ ПО ЖЕЛЕЗОПЪТЕН ТРАНСПОРТ" О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25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ТС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10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НИВА" 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СТИНБРО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9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1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11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НОВОТЕКС - ПЕТРОВ" 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КИТОВ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2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1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ОЗОНТ - ЛАЗЕР" О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19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1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ОРИГИНАЛ" 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ВЛИЕВ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32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5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14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ПАНАЙОТ ВОЛОВ" 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УМЕН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2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5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15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ПЕРАЛНО ОБОРУДВАНЕ" 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ВИЛЕНГРА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0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16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ПЕТЪР КАРАМИНЧЕВ" 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С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222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17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ПИВОВАРНА АРИАНА" 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4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8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18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ПИРИНХАРТ" 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ЛОГ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305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,3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19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ПЛОВДИВСКА       КОНСЕРВА" 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ВДИВ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257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20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ПОБЕДА" 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УРГАС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71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6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21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ПОЛИГРАФИЧЕСКИ ИЗДЕЛИЯ ВЪРХУ МЕТАЛНИ ЛИСТА" (ПИМ) 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5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6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2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ПРЕСКОВ" 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РА ЗАГОР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6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2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2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ПРИМОРЕЦ ТУРИСТ" 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УРГАС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6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24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ПРИСТА" 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С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7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9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25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ПРОГРЕС" 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РА ЗАГОР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59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6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26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ПРОМИШЛЕНО-РЕМОНТНА  БАЗА  ПО  ГОРИТЕ" О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ТЕВЕН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,2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З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27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ПЪТНО ПОДДЪРЖАНЕ - ПОПОВО" ЕО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ПОВ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657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РРБ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28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РАДИНО" АД ("ВИНПРОМ - СОФИЯ" А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46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8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29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РАЗНОИЗНОС" 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29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30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РЕЙМЕКС" АД ("ИНКОМС-ТЕЛЕКОМ ХОЛДИНГ" А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96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,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31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РЕКОРД" 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РНА ОРЯХОВИЦ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68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3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РЕЛ" ООД ("РАЙОННА ЕЛЕКТРОЛАБОРАТОРИЯ"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РАЦ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3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РЕМЕЛ" 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Е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34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РОДИНА - 91" 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БРИЧ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069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35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РОЗАХИМ" 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РНА ОРЯХОВИЦ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05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,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36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РУЕН - ЕЛИТ" 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7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37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РУСЕНСКО ПИВО" 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С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6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38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РУМ ДЕНИЦА" 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39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РУНО - Г" О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АБРОВ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57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27,5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40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СВЕТЛИНА" 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ИВЕН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09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4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41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СГРАДОСТРОЕНЕ" 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7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РРБ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4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СЕВТ" 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ЗАНЛЪК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,5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4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СИРМА - ПРИСТА" 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С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92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,7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44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СЛАВЯНКА" 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УРГАС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479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,0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45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СОРТОИЗПИТВАНЕ ПЕТРИЧ" О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ТРИЧ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,7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З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46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СОФИЯ АУТО БГ" АД ("АВТОСЕРВИЗ СОФИЯ" А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2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47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СПАРТАК" 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УРГАС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76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4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48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СТАРИННИТЕ КЪЩИ" О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8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,5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49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СТАРИЯТ ПЛОВДИВ - ГЕРГОВ" АД ("СТАРИЯТ ПЛОВДИВ" А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ВДИВ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87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50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"СТОКОВО ТЪРЖИЩЕ  ВЕЛТТЕД" О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ЛИКО ТЪРНОВ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28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2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51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СТОРГОЗИЯ - ПЛАСТ" АД ("СТОРГОЗИЯ" А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ЕВЕН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6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5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ТЕД - ЕЛХОВО" ЕО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ХОВ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5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ТЕДИСМАГ" ЕО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НТА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54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ТЕРАХИМ" Е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МИТРОВГРА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83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55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ТЕХНОРЕСУРС" О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РНА ОРЯХОВИЦ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17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7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56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ТЕССО" АД ("ПАНАКА" А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УКОВИТ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57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ТЕХНОМА" О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ОВИ ПАЗА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РРБ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58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ТОПЛИКА" О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. МИНЕРАЛНИ БАН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7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З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59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ТОРГОТЕРМ" 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ЮСТЕНДИЛ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676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9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60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ТРАКИЯ СУВЕНИР" ЕО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61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ТРАНС ТУРИСТ" 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09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,6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6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ТУБОР" ЕО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АБРОВ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3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6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ТЪРГОВСКА БАЗА ТИБА" ЕО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ЕВЕН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64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УНИВЕРСАЛ" О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ЮБИМЕЦ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,0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З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65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УНИВЕРИНВЕСТ" О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57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7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66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ФАБРИКА ЗА БУТИЛИРАНЕ НА ПИВО" 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МОЛЯН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4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4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67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ФОРМОПЛАСТ" 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ЪРДЖАЛ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2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4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68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ФОСФОРНИ ТОРОВЕ" ЕО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ВН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69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ФОХАР" 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70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ХАТЕКС" 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АРМАНЛ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88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0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71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ХЕНТШ" АД ("НОВОХИМ" ЕА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ЛАДА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7378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,2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7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ХИДРОЕЛЕМЕНТИ И СИСТЕМИ (ХЕС)" 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ЯМБОЛ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3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1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7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ХОПРОМАГС" ЕО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ДИН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74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ХРАНПРОГРЕС" О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МОЛЯН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,9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З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75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ЦЕНТРАЛНА ЕНЕРГО - РЕМОНТНА БАЗА - БД" ЕО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БОВ ДОЛ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62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Е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76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ЦЕНТРАЛНА ЕНЕРГОРЕМОНТНА  БАЗА-ПЕРНИК" ЕО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РНИК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2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Е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77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ЧАЙКА 97" 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ВДИВ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65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5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78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ШЕРАТОН СОФИЯ    БАЛКАН" 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1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1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79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ЯВОР" 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АР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25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80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ЯВОР - ИД" 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СЕНОВГРА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81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ЯМБОЛЕН" 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ЯМБОЛ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335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бележка: 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left="720" w:hanging="0"/>
        <w:rPr/>
      </w:pPr>
      <w:r>
        <w:rPr>
          <w:rFonts w:cs="HebarU" w:ascii="HebarU" w:hAnsi="HebarU"/>
          <w:b/>
          <w:lang w:val="en-US"/>
        </w:rPr>
        <w:t>*</w:t>
      </w:r>
      <w:r>
        <w:rPr>
          <w:rFonts w:cs="HebarU" w:ascii="HebarU" w:hAnsi="HebarU"/>
          <w:b/>
          <w:lang w:val="bg-BG"/>
        </w:rPr>
        <w:t xml:space="preserve"> Дружества с неопределена реституция</w:t>
      </w:r>
    </w:p>
    <w:p>
      <w:pPr>
        <w:pStyle w:val="Normal"/>
        <w:ind w:left="720" w:hanging="0"/>
        <w:rPr/>
      </w:pPr>
      <w:r>
        <w:rPr>
          <w:rFonts w:cs="HebarU" w:ascii="HebarU" w:hAnsi="HebarU"/>
          <w:b/>
          <w:lang w:val="en-US"/>
        </w:rPr>
        <w:t>**</w:t>
      </w:r>
      <w:r>
        <w:rPr>
          <w:rFonts w:cs="HebarU" w:ascii="HebarU" w:hAnsi="HebarU"/>
          <w:b/>
          <w:lang w:val="bg-BG"/>
        </w:rPr>
        <w:t xml:space="preserve"> Дружества в процедура по ликвидация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709" w:right="708" w:gutter="0" w:header="567" w:top="12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rebuchet MS" w:hAnsi="Trebuchet MS" w:cs="Trebuchet MS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855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prin/03rh/03rh855.doc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9:11:00Z</dcterms:created>
  <dc:creator>Бойка Владова</dc:creator>
  <dc:description/>
  <dc:language>en-US</dc:language>
  <cp:lastModifiedBy>Workstation</cp:lastModifiedBy>
  <cp:lastPrinted>2003-02-21T13:17:00Z</cp:lastPrinted>
  <dcterms:modified xsi:type="dcterms:W3CDTF">2004-01-05T13:28:00Z</dcterms:modified>
  <cp:revision>10</cp:revision>
  <dc:subject/>
  <dc:title>Р Е П У Б Л И К А   Б Ъ Л Г А Р И Я</dc:title>
</cp:coreProperties>
</file>