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изменение и допълнение на Решение N 117 на Министерския съвет от 2003 г. за приемане на годишен списък на търговските дружества с държавно участие в капитала, при приватизацията на които се допуска плащане с непарични платежни средства </w:t>
        <w:br/>
        <w:t>(ДВ, бр. 20 от 2003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9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приложението към т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пореден номер 22 - “ЕЗТУР” АД,  ПРАВЕЦ, числото “14 159”  се заменя с  “55 833”, а числото “5,000” се заменя с “19,7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пореден номер 42 - “КОМЕКС” АД, КАСПИЧАН, числото “10,000”  се заменя със “7,08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пореден номер 275 абревиатурата “ГМС” се заменя с  “ГБС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пореден номер 368 думите “ЗАВОДСКИ СТРОЕЖИ” АД” се заменят с  “ПС ГРУП” АД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в пореден номер 371 думите “гр. РАДНЕВО” се заменят със </w:t>
        <w:br/>
        <w:t>“СТАРА ЗАГОР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пореден номер 451 думите “КНАУФ” АД”  се заменят с “КНАУФ ГИПСФАЗЕР” АД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 пореден номер 576 думите “НАУЧНОИЗСЛЕДОВАТЕЛСКИ ЦЕНТЪР ЕВРОТЕСТ” АД”  се заменят с “ЕВРОТЕСТ - КОНТРОЛ” АД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в пореден номер 580 - “НИВА-ХАРМАНЛИ” АД, ХАРМАНЛИ, числото “5000”  се заменя с “12500”, а числото “10,000” се заменя с “25,00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в пореден номер 672 думите “РОДИНА” АД”, се заменят с “ДУНАПАК - РОДИНА” АД”, числото “45734” се заменя с“36742”, а числото “5,788” се заменя с “0,4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в пореден номер 723 - “СОРТОВИ СЕМЕНА” АД, БЛАГОЕВГРАД, числото “3820”  се заменя с“6365”, а числото “15,000” се заменя с “25,006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л) в пореден номер 880 - “АГРОТЕХСЕРВИЗ” ООД, СРЕДЕЦ, числото “680”  се заменя с “513”, а числото “19,988” се заменя с “24,97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в пореден номер 881 - “АГРОТЕХКОМПЛЕКС” ООД, СТАРА ЗАГОРА, числото “2000”  се заменя с “27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в пореден номер 896 - “БИОГЕННИ СТИМУЛАТОРИ” ООД,  СОФИЯ, числото “1552”  се заменя с “16”, а числото “19,400” се заменя с “20,00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 в пореден номер 902 - “ВЖК-РОДОПА-НОВА ЗАГОРА” ООД,  НОВА ЗАГОРА, числото “38345”  се заменя с “42179”, а числото “20,000” се заменя с “22,00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) в пореден номер 911 - “ГЕОРЕСУРС” ООД, СИМИТЛИ, числото “926”  се заменя с “1387”, а числото “20,030” се заменя с “30,00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) в пореден номер 918 - “ДРАГОМАН-ЕЛ” ООД, ДРАГОМАН, числото “350”  се заменя с “524”, а числото “14,027” се заменя с “21,027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) в пореден номер 919 - “ДУПНИЦА КОМЕРС” ООД, ДУПНИЦА, числото “60”  се заменя със “111”, а числото “5,403” се заменя с “9,95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) в пореден номер 944 - “ЗРЪНЧО” ООД, СОФИЯ, числото “10743”  се заменя с “107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) в пореден номер 951 - “ИСКРА-ЕЛЕКТРО” ООД, ПЛОВДИВ, числото “76”  се заменя с “588”, а числото “3,455” се заменя с “26,72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) в пореден номер 1002 - “ПРИМА ЛАКТА” ООД, ЛОВЕЧ, числото “64460”  се заменя с “67471”, а числото “23,250” се заменя с “24,34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) в пореден номер 1007 - “ПИРИНПЛОД” ООД, БЛАГОЕВГРАД, числото “335”  се заменя с “597”, а числото “11,455” се заменя с “20,42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) в пореден номер 1020 - “РОСЕЛА” ООД, СИМИТЛИ, числото “610”  се заменя със “125”, а числото “20,000” се заменя с “25,000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) в пореден номер 1083 - “ЮГОПЛОД” ООД, ХАСКОВО, числото “9252”  се заменя със “7594”, а числото “16,600” се заменя с “14,039”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В приложението към  т. 1 се създават поредни номер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085 -  128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079"/>
        <w:gridCol w:w="1824"/>
        <w:gridCol w:w="1537"/>
        <w:gridCol w:w="1134"/>
        <w:gridCol w:w="127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N </w:t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ЖЕСТВО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ЕЛЕНО МЯСТ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о участие за продажб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нципал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760" w:leader="none"/>
          <w:tab w:val="left" w:pos="3868" w:leader="none"/>
          <w:tab w:val="left" w:pos="5701" w:leader="none"/>
          <w:tab w:val="left" w:pos="7201" w:leader="none"/>
          <w:tab w:val="left" w:pos="8408" w:leader="none"/>
        </w:tabs>
        <w:spacing w:lineRule="atLeast" w:line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686"/>
        <w:gridCol w:w="2157"/>
        <w:gridCol w:w="1258"/>
        <w:gridCol w:w="994"/>
        <w:gridCol w:w="871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"АГРОЕКОСЕРВИЗ - 90" ОО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ОНТА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8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АГРОСТРОЙ РЗ"  ОО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108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АГРОСТРОЙМАТ" ОО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8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АЗ И ТИ МАГАЗИН" ОО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8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ИДА ТУР”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9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КВА КАРП"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2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9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ЛБА - ВИА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3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9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АЛЕНА-Р" А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ОМА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9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АЛУКОМ" А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3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9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РОС КУАЛИТИ МАГНИТ" АД  ("МАГНИТ" А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Е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9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САНСЬОРОСТРОЕНЕ 98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9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СЕЛА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ЕНОВГР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9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СКОН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ЕНОВГР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98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АЛАНС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ЯСКОВЕ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09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АЛКАН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72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,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АЛКАНМИЛК - 97" ООД ("МИЛКСИ" ООД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БАЛКАНФАРМА - </w:t>
              <w:br/>
              <w:t xml:space="preserve">РАЗГРАД" АД  </w:t>
              <w:br/>
              <w:t>("АНТИБИОТИК" А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52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ЕСТТЕХНИКА ТМ - РАДОМИР" АД  ("ТЕЖКО МАШИНОСТРОЕНЕ" А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ОМИ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ИСЕРА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ОЖУР - 71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БРАВО СТИЛ" АД </w:t>
              <w:br/>
              <w:t>("ГЕРГАНА" А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Р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РАЗДА"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КИРК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0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БРАТИЛА" ОО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,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РИЗ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ЛИЕ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0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РОНЗ - ТМ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ОЛНА ОРЯХОВИЦ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УКЕТ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А ЗАГ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БУЛЕТ-ТЪРГОВИЩЕ" ОО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,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БУРГАСКИ МЕДНИ </w:t>
              <w:br/>
              <w:t>МИНИ" Е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С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32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УТЕД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ЪДЕЩНОСТ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РП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ЪЛГАРИЯ – 29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39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ЪЛГАРСКИ БЕРГМАН" Е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ЪРЧИН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ВАН КЕМПЕН МИТ - КО" АД ("МЕСОКОМБИНАТ - </w:t>
              <w:br/>
              <w:t>РУСЕ" ЕА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3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ДА НУКЛЕУС"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1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ДА ПЛОД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8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,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ДАСНАБ"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ВИДА - СТИЛ" АД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НЕКС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АВЯНЦ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НИ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3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НКОМ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НПРОМ - РУСЕ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НПРОМ - ХАСКОВО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ПОМ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ИТАВЕЛ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УКОВИ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2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ВИТРЕЙД" ООД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,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3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ГЕРАН - 94" ООД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ЯСКОВЕ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3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ГОРУБСО - ЗЛАТОГРАД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ОГР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79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3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ГРАМЕР" АД ("ВЪЗХОД" А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УДОВЕ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3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ГРАФОБАЛ  БЪЛГАРИЯ" АД ("АДУТ ХАДЖИ ДИМИТЪР" А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Г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3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Х "ВЕЛИКО ТЪРНОВО" АД  (ИХ "В.ТЪРНОВО – АРБАНАСИ ПАЛАС" АД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4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3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ИАМАНТ" 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9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3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ИНАМО - СЛ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3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ОБРУДЖА - КИТ" 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ПЕР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3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РУЖБА" 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3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РУЖБА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40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УНАВ ТУРС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4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УНАВИЯ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9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4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КОФРУТ"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ИГНАТИЕ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4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ЛИЦА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МЧИЛОВЦ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4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,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4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ЛПРОМ - ХАРМАНЛИ" АД ("ЕЛПРОМ - ЕЗД" А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РМАН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4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МИ" АД ("МЕХАНИЗИРАНИ ИГРАЧКИ" А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4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МОС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4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СКОС" АД ("ЕСКОС - ДОГРАМА"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4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ЗАВАРЪЧНИ МАШИНИ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4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ЗАВОД ЗА АСИНХРОННИ ЕЛЕКТРОДВИГАТЕЛИ" АД ("ЕЛПРОМ - ЗЕД" А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5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ЗАХАР - БИО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1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5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ЗММ - ЛЮБИМЕЦ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ЮБИМЕ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ЗММ - МЕТАЛИК" АД </w:t>
              <w:br/>
              <w:t>("ЗММ - ПАЗАРДЖИК"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5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ЗММ - СМОЛЯН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5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НДУСТРИАЛНА ЗОНА ВАРНА – ЗАПАД"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В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5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НКОМС – ДАЛЕКОСЪОБЩИТЕЛНА ТЕХНИКА – В.ДРАМОВ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115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НКОМС - ИЕНТО"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5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НОМ"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5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НТЕЛЕКТ" 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АРА ЗАГО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5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НТРАНСМАШ -ИНЖЕНЕРИНГ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6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РА"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6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РА 92"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6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СКРА СИЛАТРОНИК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8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6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Х "САНДАНСКИ - </w:t>
              <w:br/>
              <w:t>БЪЛГАРИЯ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ДАНС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233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6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Х "ТРИМОНЦИУМ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65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АРНОБАТПЛОД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НОБ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6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АУЧУК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6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ИРИЛ И МЕТОДИЙ"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6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ММ - 68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6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КНИЖНА ФАБРИКА - </w:t>
              <w:br/>
              <w:t>ИСКЪР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7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НЯЖЕВО АВТО"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7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МЕРА"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7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ПРИНА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ИЛЕНГР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7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РУМИЦА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УМОВГР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7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ЮСТЕНДИЛСКИ ИНДУСТРИАЛЕН ПАРК” АД ("КОНИС" А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7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АЗУРЕН БРЯГ 91"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7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АКТИМА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,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7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ЕСИЛХАРТ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82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7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ЕСОПЛАСТ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ОЯ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7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ИМЕЦ"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ЙТ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8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ЛОВЕЧ - ТУРС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8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 + С ХИДРАВЛИК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ЗАНЛЪ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8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АК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8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АРИЦАТЕКС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7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8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АШСТРОЙ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ОЯ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8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АЯК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8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ЕБЕЛ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АРА ЗАГО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8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ЕЗДРЕЯ 91" 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ЗД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8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ЕЛТА - 90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8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ЕСОКОМБИНАТ - ДОБРИЧ"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5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9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ЕСОКОМБИНАТ - СОФИЯ"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9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ЕТАЛСНАБ ХОЛДИНГ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88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9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ЕТЕЛ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ПН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9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ЕТИКАР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КОВЕ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9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ЕХАПЛАСТ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9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З МЕТАЛ"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9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ХАЙЛОВГРАД - АВТО"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9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ЛЕЧНА ПРОМИШЛЕНОСТ – РАЗГРАД"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9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ОДУЛ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119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МОНБАТ" АД </w:t>
              <w:br/>
              <w:t>("АКУМИКАР" А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ОНТАЖНА БАЗА"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ОНТАЖНИ ЛИНИИ" Е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ОНТУРИСТ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РАМОР ГРАНИТ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АД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ТС-09"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Я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,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ССУРТД"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СТРУМ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Ф СЕРДИКА"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НАЙДЕН КИРОВ" АД ("ЕЛПРОМ – </w:t>
              <w:br/>
              <w:t>НАЙДЕН КИРОВ" А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НАТАЛИЯ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0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НАУЧНОИЗСЛЕДОВАТЕЛСКИ И ТЕХНОЛОГИЧЕН  ИНСТИ-ТУТ ПО ЖЕЛЕЗОПЪТЕН ТРАНСПОРТ"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1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НИВА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СТИНБР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1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НОВОТЕКС - ПЕТРОВ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КИТ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1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ОЗОНТ - ЛАЗЕР"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1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ОРИГИНАЛ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ЛИЕ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1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АНАЙОТ ВОЛОВ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1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ЕРАЛНО ОБОРУДВАНЕ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ИЛЕНГР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1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ЕТЪР КАРАМИНЧЕВ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1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ИВОВАРНА АРИАНА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1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ИРИНХАРТ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ЛО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48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1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ЛОВДИВСКА       КОНСЕРВА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20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ОБЕДА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2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ОЛИГРАФИЧЕСКИ ИЗДЕЛИЯ ВЪРХУ МЕТАЛНИ ЛИСТА" (ПИМ)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2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ЕСКОВ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2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ИМОРЕЦ ТУРИСТ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2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ИСТА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2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ОГРЕС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2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РОМИШЛЕНО-РЕМОНТНА  БАЗА  ПО  ГОРИТЕ"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ТЕВ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2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ЪТНО ПОДДЪРЖАНЕ - ПОПОВО"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П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6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2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АДИНО" АД ("ВИНПРОМ - СОФИЯ" А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2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АЗНОИЗНОС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3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ЕЙМЕКС" АД ("ИНКОМС-ТЕЛЕКОМ ХОЛДИНГ" А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31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ЕКОРД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НА ОРЯХОВ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3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ЕЛ" ООД ("РАЙОННА ЕЛЕКТРОЛАБОРАТОРИЯ"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3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ЕМЕЛ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3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ДИНА - 91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3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ОЗАХИМ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НА ОРЯХОВ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3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УЕН - ЕЛИТ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3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УСЕНСКО ПИВО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0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3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УМ ДЕНИЦА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3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РУНО - Г"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4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ВЕТЛИНА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4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ГРАДОСТРОЕНЕ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4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ЕВТ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ЗАНЛЪ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4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ИРМА - ПРИСТА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9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4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ЛАВЯНКА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4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ОРТОИЗПИТВАНЕ ПЕТРИЧ"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Р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4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ОФИЯ АУТО БГ" АД ("АВТОСЕРВИЗ СОФИЯ" А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4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ПАРТАК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4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ТАРИННИТЕ КЪЩИ"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4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ТАРИЯТ ПЛОВДИВ - ГЕРГОВ" АД ("СТАРИЯТ ПЛОВДИВ" А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5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СТОКОВО ТЪРЖИЩЕ  ВЕЛТТЕД" ОО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5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СТОРГОЗИЯ - ПЛАСТ" АД ("СТОРГОЗИЯ" А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5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ЕД - ЕЛХОВО"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Х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5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ЕДИСМАГ"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5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ЕРАХИМ" Е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МИТРОВГР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5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ЕХНОРЕСУРС"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НА ОРЯХОВ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5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ЕССО" АД ("ПАНАКА" А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УКОВИ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5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ЕХНОМА"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И ПАЗА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РРБ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5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ОПЛИКА"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МИНЕРАЛНИ БА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5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ОРГОТЕРМ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6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РАКИЯ СУВЕНИР"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6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РАНС ТУРИСТ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6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УБОР"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6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ТЪРГОВСКА БАЗА ТИБА"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6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УНИВЕРСАЛ"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ЮБИМЕ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6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УНИВЕРИНВЕСТ"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6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АБРИКА ЗА БУТИЛИРАНЕ НА ПИВО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6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ОРМОПЛАСТ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6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ОСФОРНИ ТОРОВЕ"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В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6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ОХАР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7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АТЕКС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РМАН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7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ЕНТШ" АД ("НОВОХИМ" ЕА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АД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73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,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7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ИДРОЕЛЕМЕНТИ И СИСТЕМИ (ХЕС)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7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ОПРОМАГС"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7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РАНПРОГРЕС" 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З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7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ЦЕНТРАЛНА ЕНЕРГО - РЕМОНТНА БАЗА - БД"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БОВ ДО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Е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7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ЦЕНТРАЛНА ЕНЕРГОРЕМОНТНА  БАЗА-ПЕРНИК" ЕО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Е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7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ЧАЙКА 97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7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ШЕРАТОН СОФИЯ    БАЛКАН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7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ЯВОР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8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ЯВОР - ИД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ЕНОВГР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28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ЯМБОЛЕН" А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3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28:00Z</dcterms:created>
  <dc:creator>Cvety</dc:creator>
  <dc:description/>
  <dc:language>en-US</dc:language>
  <cp:lastModifiedBy>Workstation</cp:lastModifiedBy>
  <cp:lastPrinted>2003-12-09T09:28:00Z</cp:lastPrinted>
  <dcterms:modified xsi:type="dcterms:W3CDTF">2003-12-16T09:10:00Z</dcterms:modified>
  <cp:revision>6</cp:revision>
  <dc:subject/>
  <dc:title>Р Е П У Б Л И К А   Б Ъ Л Г А Р И Я</dc:title>
</cp:coreProperties>
</file>