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7 на МС от 21 февруа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5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8.12.2003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8.12.2003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974 на МС от 11.12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1 февруари 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годишен списък на търговските дружества с държавно участие в капитала, при приватизацията на които се допуска плащане с непарични платежни средства през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годишен списък на търговските дружества с държавно участие в капитала, при приватизацията на които се допуска плащане с непарични платежни средства през 2003 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ешението влиза в сила от 1 януари 2003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567" w:top="62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ГОДИШЕН СПИСЪК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ТЪРГОВСКИТЕ ДРУЖЕСТВА С ДЪРЖАВНО УЧАСТИЕ В КАПИТАЛ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 ПРИВАТИЗАЦИЯТА НА КОИТО СЕ ДОПУСКА ПЛАЩАНЕ 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ЕПАРИЧНИ ПЛАТЕЖНИ СРЕДСТВА ПРЕЗ 2003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85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111"/>
        <w:gridCol w:w="2191"/>
        <w:gridCol w:w="1134"/>
        <w:gridCol w:w="1057"/>
        <w:gridCol w:w="1489"/>
      </w:tblGrid>
      <w:tr>
        <w:trPr>
          <w:trHeight w:val="46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lang w:val="bg-BG" w:eastAsia="bg-BG"/>
              </w:rPr>
              <w:t>по ре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РУЖЕСТВ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НАСЕЛЕНО МЯСТ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ЪРЖАВНО УЧАСТИЕ ЗА ПРОДАЖБ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РИНЦИ-ПАЛ</w:t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. акци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%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5032" w:leader="none"/>
          <w:tab w:val="left" w:pos="7223" w:leader="none"/>
          <w:tab w:val="left" w:pos="8357" w:leader="none"/>
          <w:tab w:val="left" w:pos="9414" w:leader="none"/>
        </w:tabs>
        <w:ind w:left="47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1085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3969"/>
        <w:gridCol w:w="2191"/>
        <w:gridCol w:w="7"/>
        <w:gridCol w:w="20"/>
        <w:gridCol w:w="1042"/>
        <w:gridCol w:w="65"/>
        <w:gridCol w:w="992"/>
        <w:gridCol w:w="7"/>
        <w:gridCol w:w="20"/>
        <w:gridCol w:w="38"/>
        <w:gridCol w:w="12"/>
        <w:gridCol w:w="1347"/>
        <w:gridCol w:w="20"/>
        <w:gridCol w:w="50"/>
        <w:gridCol w:w="60"/>
      </w:tblGrid>
      <w:tr>
        <w:trPr>
          <w:tblHeader w:val="true"/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КОМЕТ" АД /"АЛУМИНА"АД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38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5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РОЕ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1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67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ЛГАРСКА РОЗА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ЛО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7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ОЕКО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ЕЗА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ЛГАРСКА ЗАХАР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МИТРОПОЛ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5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28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НТОНИТ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6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37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КАР - РЕКОРД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5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УЛГАРТАБАК-ХОЛДИНГ" 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580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83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ТК" Е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855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МО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8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ПЦАРОВ" АД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НЕЦ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ОРЕШЕ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ЛПА 91" АД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РАЖИ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7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АРСКА ИЗБА ВРАЧАНСКА ТЕМЕНУГА" АД /"ВРАЦА ВИНПРОМ"АД/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ГА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ЕРИЛА" АД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ЪРБИ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ЪБ" АД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8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22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ЗИ" Е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2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БРОТИЦА- БСК" АД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9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СПРЕД" АД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9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ЗТУР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Е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15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МЕТАЛ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2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9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НИКА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О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ЛАЕ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0,10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КАБЕЛ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09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6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МКА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8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1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ХИМ - ИСКРА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66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6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КАБЕЛ"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56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 ХОЛДИНГ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17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ЕНЕРГОРЕМОНТ-РУСЕ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ЕНЕРГОРЕМОНТ-БОБОВ ДОЛ" А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В ДО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7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-ВАРНА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0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-ДЕВНЯ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0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ГММ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96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46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ЯКОРУДА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ОРУД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9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33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НИ ПЯСЪЦИ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98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24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ГРЕВ - 66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4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ИОР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ИТУТ ПО ЦЕЛУЛОЗА И ХАРТИЯ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РУМЕНТИ И ИЗДЕЛИЯ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7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ЕКС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СПИЧА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6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БИЛЕ ЛБ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4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4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ТЕКС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РАДО- БЪЛГАРИЯ" АД /"ЛЪЧ"АД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РАЖИ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4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ЮСТЕНДИЛСКИ ПЛОД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5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ТЕКС ГРУП" 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67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07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 БУРГАС"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ЕН АМБАЛАЖ"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НЕРАЛ ТОШЕ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ИК"АД    /ЗАВОД "ГЕН. В. МАРКОВ"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БЛАНИЦ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5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4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ОПАК"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НОБА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6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12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КАЗАНЛЪК"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ОЛИТ СТИЛ"АД /"ДЕТЕЛИНА"АД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56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СИСТЕМ"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5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ЗИЯ -96"АД /"МИЗИЯ"АД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ЛЪК ИСКЪР" 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ЖУРО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,93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БЕ - ГАРА ХИТРИНО"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РА ХИТРИНО, ОБЛАСТ ШУМЕ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8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ЕЗАВИСИМОСТ - 40"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8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ТЕКС- 50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4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НИ СТРОЕЖИ - СЛИВЕ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ЯНИЦ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ИГРАФИ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РК ХОТЕЛ САНКТ ПЕТЕРБУР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4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ИБО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ПРИВЩ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МПОРО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8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РАХОДСТВО БЪЛГАРСКО РЕЧНО ПЛАВАНЕ" Е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86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РАХОДСТВО БЪЛГАРСКИ МОРСКИ ФЛОТ" Е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706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УЧВАНЕ И ДОБИВ НА НЕФТ И ГАЗ" Е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79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ТИЦЕВЪДСТВО-ЛОМЦ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8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ЛЕН - ТЕК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РАК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ВИЕР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МАТ"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 - КУЛ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МП - БУХО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ЪКЛОПЛАСТИ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НЕЖ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4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МАНЕНИ ТРЪБ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ПТЕМВР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8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8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РМ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ФИЯ ФИЛ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К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МАНЕНИ ПРОФИЛ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8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О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0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ВЪДСТВО - СТАМБОЛО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ТАМБО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2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. СВ. КОНСТАНТИН И ЕЛЕНА" 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3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ТРЕЙД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6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КИЙСКО ПИВ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КИЯ ПАПИ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КИЙСКИ ПАМУ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СТРОЙ БУРГА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Ц МАРИЦА-3" Е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9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АЗЕРЛЕ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Н КРУМ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УМ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7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МАШ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6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К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60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ПНЕВМОТЕХ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РАНИНВЕСТ - ХРАНМАШКОМПЛЕКТ"АД /"ХРАНИНВЕСТ- ХМК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3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7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УМЕРНА 93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БВ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К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ФИК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РОРА" АД /"АРДИНО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РДИ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6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СНАБ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ОБИЛНИ ПРЕВОЗ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4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ИТРОПО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МИТРОПОЛ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РЕМОНТЕН  ЗАВОД СМОЛЯ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СТАР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РЕМОН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ПОРТ-93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СЕРВИЗ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6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1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АТИК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4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3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ПОРТ ЧИРПА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ОБИЛНИ ПРЕВОЗ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АБ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МОБИЛНИ ПРЕВОЗ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ЛЧ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ХИМ-К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КОМБ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 Е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ЕЛМОНТАЖСТРОЙ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МАШИНАИМПЕК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9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ТЕХНИК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26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8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ПРОИНЖЕНЕРИНГ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ПОЛИХИМ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2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И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8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3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ДАР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Л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9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ИДАЛЕ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ЙТОС-КРАНОВЕ" АД /"КРАНОСТРОЕНЕ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ЙТО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КУСТИЧНА ТЕХ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БЕНА  АВТОТРАН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АЛБЕ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ЛБЕНА-С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ЛМИНА" АД /"ЛОМСКА КОМУНА"АД/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ЛОМ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УМИНИЕВА ДОГРАМ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ЕКОСПОРТ-99   АД"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БЕНА - СТИ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ДОБРИЧ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8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7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ТЪРГОВИЩЕ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8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БЛАГОЕВГРАД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РУСЕ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РУСЕ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СОФИЯ ГРАД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Я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ПТЕЧНО-СИЛИСТРА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ИЛИСТР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3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ПТЕЧНО-ХАСКОВ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ПТЕЧНО-ВЕЛИКО ТЪРНОВ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ПТЕЧНО-БУРГА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ПТЕЧНО-ПАЗАРДЖИК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ХИМ" АД*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СТРОЙ-ИНЖЕНЕРИНГ" АД*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ЗИМНИЦА, ОБЛАСТ 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ТЕК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РДИ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8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РПЕЗОС" 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КЪРДЖАЛИ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РДА-ИНСТРУМЕН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1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М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З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БАНАС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ТЕСКО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РД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0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7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САНСЬОРНА ТЕХНИКА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УПНИЦ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СТРАКОМ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ТУТРАКА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С-ТУ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0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ТЛАС" 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ТП-БУХОВО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1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ТЛАЗ-В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4,5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ТМ-ЦЕНТЪР" АД /"ТЦ  ИПАКТ" АД/*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Я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УТОБОХЕМИЯ" АД /"МИНЕРАЛСУВЕНИР 98" 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УГУСТА 91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САР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МИКРО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СТРОЙ-Д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ТЕХ ИМПЕКС" АД/"МЕХАНИЗАЦИЯ И БОРБА С ЕРОЗИЯТА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5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. К. ХИСАР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СА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-63-Д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КЕРАМИК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ТУРИСТ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 ХОЛИДЕЙЗ ИНТЕРНЕШЪНЪЛ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  ПРЕС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АЛКА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МОНТАН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МЕКС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2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ТЕРИЯ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ТАШКИ СНЕЖНИК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Г ТРАНС" АД /"ТОВАРНИ</w:t>
              <w:br/>
              <w:t xml:space="preserve">ПРЕВОЗИ" АД/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7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ДИН - МЕБЕЛ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ДИН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ПРЕД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7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ИМЕЛ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ЕЛИМЕ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КО" АД /"САВЯ - Б"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РТЕКС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ТА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1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6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ТТРАН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ЕЙПАР ШУГАР" АД /</w:t>
              <w:br/>
              <w:t xml:space="preserve">"МАРЦИАНОПОЛ"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7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ОГРАДЧИК ПЪТНИЧЕСКИ </w:t>
              <w:br/>
              <w:t xml:space="preserve">ПРЕВОЗИ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ОИНВЕС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МЕКС-ИНЖЕНЕРИНГ" 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СТРЕЦ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7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СС- 91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ЛЯНА - ТРИКО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4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Ц  ЕКОМЕДБИО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ИМА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Ц - ИЗОТ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3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ЛАТЦА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РАКИТОВО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ЛЯРКА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Р 1958" АД  /"ДОГРАМА"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8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РОИНВЕС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РОСПОР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БОР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НОНИЯ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ОРЕЛА-С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ОЯНА ФИЛМ" Е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9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К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ЕЗЕНТОВИ ИЗДЕЛИЯ" 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ЦАР САМУ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9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РИЗ-95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АВО" АД  /"ПОДГОРКА" 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ОЛА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ЯСТ-Д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БРИЧ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ЕСТОВЕЦ АВТОТРАНСПОРТ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СТ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ЯГ - ПРИНТ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К-ГУРКОВО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ГУРКОВО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РЯ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2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АРПЛОД-СОФИЯ"АД                  /"БУЛГАРПЛОД-БОЯНА" АД/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7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РАНИТ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ЛИПП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АРЦВЕТИНВЕСТ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РГАСКИ ЗАХАРНИ ЗАВОДИ" АД / "СВОБОДА КРИСТАЛ" ОО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МЕ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7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РГАСКИ КОРАБОСТРОИТЕЛНИЦИ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3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9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КУВЕЦЛЕС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ДЕЩЕ-БУТОВО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УТ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2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ЛГАРСКА РОЗА - ПЛОВДИВ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ЪЛГАРСКА КОПРИНА" АД/"ИНА" АД/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ЪЛГАРСКА ФОТОГРАФИЯ"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СИЛ ПЕТЛЕШКОВ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ЦИГ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ЛДИ ТУР 2000" АД    /"ХЕМУС ТУР"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ВРАЦА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2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КУУММЕТ" 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ИСК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0,7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КУУМТЕРМ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РНА  КОНСЕРВ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5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АРНЕНСКИ БРЯ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3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РНЕНСКО ПИВО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АРНА КОМЕРС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ЛИ ЛАК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4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ЛИКОТЪРНОВСКО ПИВО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ЛИНА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ДЕРНИК 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ТПРОМ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ЕРИЛА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РАВНО ПОЛЕ, СОФИЙСКА ОБЛАС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50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,3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ИДИМ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" АД *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ЕКС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СОКОГОВОРИТЕЛИ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7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ТЕЛ ИНЖЕНЕРИНГ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ШЕГРАД-97"АД /"ВИШЕГРАД-ХЛЯБОВО"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ХЛЯБ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 - РАЗГРАД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КТОРИЯ ТУР" 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ЛОВДИВ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ЛНИ СЕЛИЩА БОРОВЕЦ" 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БОР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АРНА МЕЛНИК" АД /"МЕСОКОМБИНАТ-ПЕТРИЧ"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СОКОТЕХНОЛОГИЧЕН ПАРК ХЕБЪР" АД /"ТИКЕ"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 - АВТОТРАНСПОРТ 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Т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АПРОТ-СЛАВЯНОВО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АВЯ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9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АПРОТ - КОСТИНБРОД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СОКО СТРОИТЕЛСТВО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ТЕХПРОМ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3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АРСКА КЪЩА- САКАР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ЮБИМ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-ВЕЛИКО ТЪРНОВО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ИНПРОМ- ДАМЯНИЦ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АМЯНИЦА, ОБЛАСТ 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АЛ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4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 - ГАБРОВО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 - ТРОЯН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НПРОМ - КЮСТЕНДИЛ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И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МИТРОПОЛ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5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ИТАМИНА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5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9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ДОПАД-91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ПЕЛАР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7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ДОКАНАЛИНЖЕНЕРИНГ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3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ДНО СТРОИТЕЛСТВО-ВИДИН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ЛУЯК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ОЛУЯ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РАЦА-СТАР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ТОРИ ЮНИ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УЛКАН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30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ЪЗХОД 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ЪРТОПА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ИРДОП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ОДНО СТРОИТЕЛСТВО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1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6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РАНТ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8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РАНТ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БРОВНИЦА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ОРНО САХРА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ЛКО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ЛЕНИКА МЕДИКАМЕНТА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2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МА- ПРОЕКТ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6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7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РАНТ  ФИЛТЪР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ВЧА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8,9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ЕНЕРАЛ ГАНЕЦКИ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ЕОМАШ" АД  /"ГЕОМАШРЕМОНТ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ЛЧ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4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0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МС-ЕНЕРГОСТРОЙМОНТАЖ" АД/"ЕНЕРГОСТРОЙМОНТАЖ-ГК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ЗЛОДУ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ХИМ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ЧЕРИ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"ГОРНА ОРЯХОВИЦА - МС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УБСО - МАДАН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Д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1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УБСО - РОФ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ДОЗЕ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9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УБСО - КЪРДЖАЛИ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3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КОМЕРС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ПРОМ" А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РАНИТ-ДОМОСТРОЕНЕ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2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РАНИТОИД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НОВ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УЛЯНСКА КОНСЕРВА" 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ЛЯ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1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ЪЛЪБ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, ОБЛАСТ 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6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АЯНА- 91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ТСКИ СВЯТ" 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БЛА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БОРА" АД   /"ДЪБРАВА-7 " 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ЪБ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ЛЯ-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АТОВЧ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0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ТЕЛИНА" А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ТСКА РАДОС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6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ВНЯИНВЕС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5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МЕТРА - АГРОХИМСЕРВИЗ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СЕТИ ДЕКЕМВРИ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9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ЖЕЙ И ЕЛ ЦЕНТЪР"АД/ ТЦ "ЦНИКА" АД/                                         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87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ЖЕНМАРК АУТОМЕЙШЪН" АД /"РАДИОСИСТЕМ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ЖИНДЖЕРИЦА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ЛО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3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ИМАНА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ИАНА ТУР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ИНА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ИНАМО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ИОНИСИЙ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ОМОСТРОЕНЕ-1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ОБРУДЖАНСКИ ПРОТЕИН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ОБРУДЖАНСКИ ТЕКСТИЛ"  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ОСТРОИТЕЛ  СЗ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ОСТРОЕНЕ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ОСТРОЕНЕ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ОСТРОЕНЕ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МА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ЖУЛЮ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5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ОБРУДЖАНСКА ГОРА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РЪСТЪР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РУЖЕСТВО ЗА АВТОМОБИЛНИ ПРЕВОЗИ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НАВ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УНАВСКИ БРЯГ-91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ЛО - ПОЛИМЕР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4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УНАВ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0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НАВ - 57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НАВ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ЪРВООБРАБОТВАНЕ-В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ГИД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ЙЛ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И СТРОЙКО" АД /"ЕЛЕКТРОИЗГРАЖДАНЕ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СПОМЕД" Е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КОМ - ДЕВН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ФИЛТЪ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1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АРИСАЖ - ТЕНЕВ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ТЕНЕВО,</w:t>
              <w:br/>
              <w:t>ОБЛАСТ 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КЛИМ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ПРОТЕИ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БА-99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АРИСАЖ" АД*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ТЕРМ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ННА ТЕХ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Ш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 ЕЛПРОМ - ИЕП" АД /"ИЦ - ЕЛПРОМ - ИЕП - Н. БЕЛОПИТОВ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8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8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ОМ - ЕЛИ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БРА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И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А" АД /"ПРОФЕСОР КРЪСТЬО ДОБРЕВ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ОПТИК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ТЕРМИ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НИЦА - К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ТЕ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ОМ АНН" АД /"ЕЛПРОМ - П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9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ИЦ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ТЕК" АД /"ПЕЧАТНИ ПЛАТКИ - ПП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6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ИЗГРАЖДАНЕ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ЕЛЕДЖИК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ЕРИНСК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3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ОМ - ТРАФО С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4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7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ИБО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2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НА ГЕОРГИЕВ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9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ПРОМ- ЕТ" АД /"ЕЛПРОМ - ЕЛТАБЛА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ОН-ПРОГРЕ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7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ИЗ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1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ЕКТРИК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МП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ТОПО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  КРЕС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ЕС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1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  ПЛОВДИВ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РЕМОНТ  ГЪЛЪБОВ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7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ПРОЕК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5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ОИНВЕСТ - РЕМОНТНА КОМПАНИ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2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СМО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СКА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ТРОПА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ТРОПОЛ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ТЪР 91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ТЕР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КОАГРОСТРО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ЕРД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ЖОС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ДЖИДИМ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3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РЕ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АВЕЛСК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2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ШЛИФОВЪЧНИ МАШИН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4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 - ВРАЦ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3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ЗАВЕ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В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 МАРИЦА-ИЗТОК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Н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ЗЛОДУ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ГОРА ТРАН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АВТОМАТИКА И ТЕЛЕМЕХАНИКА" Е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8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МЕТАЛНИ КОНСТРУКЦИ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РУЖИ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7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ИЗЧИСЛИТЕЛНА ТЕХНИКА" АД /ЗИТ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ГОРК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5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ГОРА ФРУКТ" АД /"ПЕТКО ЕНЕВ"Е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5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4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ХАРЕН КОМБИНАТ-КРИСТАЛ" АД /"КРИСТАЛ 91"ОО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-ПС-ПАЗАРДЖИК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6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СКИ СТРОЕЖИ-ПС-ПЛОВДИВ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ИНСТРУМЕНТАЛНА ЕКИПИРОВК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ОРНА МАЛ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6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БР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ИСК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7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2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ИЕНО" АД /"ИНКОМС ИЕНО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ОГРАД АВТОТРАНСПОР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О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АРСКИ ЗАНАЯТ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2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СЛИВЕ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СВИЛЕНГРАД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-ВРАЦ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-ДРАГАНОВО 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РАГА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5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 ПОБЕД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 СТОМА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ОР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СК - ДЕВН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СК-КРЕМИКОВЦ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5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СО" АД /ЗАВОД ЗА СТОМАНЕНИ ОТЛИВКИ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ЧИНОВ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КУ" АД /ЗАВОД ЗА КАУЧОКОВИ УПЛЪТНИТЕЛИ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ОРНО БОТ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УМК КРЕМИКОВЦ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5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ММ-ХАСКОВО" 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ДИ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ДАТЕЛСКО-ПОЛИГРАФИЧЕСКИ КОМПЛЕКС "СВЕТЛИНА"АД/"СВЕТЛИНА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ОМИ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СКИ ТРЪМБЕ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ИЗОТСЕРВИЗ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ГРЕВ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РЯ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КУПУВАНЕ, ПЛАСМЕНТ И ТЪРГОВИ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4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ГРЕВ - ПТИЦЕВЪДСТВ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ОЛИКРАИЩЕ, ОБЛАСТ 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4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"ИМЛТ" АД /ИНСТИТУТТ ПО МЕТАЛОЛЕЕНЕ И ЛЕЯРСКА ТЕХНИКА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КО-БИЗНЕ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4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ЛИНДЕНЦИ  МРАМО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ИЛИНДЕ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ЛЬО ВОЙВОД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ММ-СЛИВЕН" АД /"ЗММ-ИММ-СЛИВЕН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8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ДУСТРИАЛЕН ЦЕНТЪР ИСКЪ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1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2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ДУСТРИАЛЕН ЦЕНТЪР ТРАКИ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3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КОМС- КОНТАКТНИ ЕЛЕМЕНТ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ЗВЕРИ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6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КОМС- ТОКОИЗПРАВИТЕЛ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8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,5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ВЕСТМАШПРОЕК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2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ДУСТРИАЛНА КОРПОРАЦИЯ"ЗЕЛИН" АД /"ПЛАСТХИМ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Т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9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РУМЕНТА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8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ЛИНТЕ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7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9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КОМС-ИНСТРУМЕНТИ И МЕХАНИК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ЪРГ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8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ПРЕД-СТЦ-СОФИ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64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КАР 91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ЖЕНЕРИНГКОМПЛЕК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ДУСТРИАЛИМПОР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ОВАЦИОНЕН ЦЕНТЪР ПО ЧЕРНА МЕТАЛУРГИ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6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ТЕД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О МЕТАЛНИ КОНСТРУКЦИ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СТ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9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СКЪР  ТРАНСПОР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6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Х ПОМОРИЕ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РИ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8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8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ЦМ РЗ" АД /"ИЦМ ИНЖЕНЕРИНГ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1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СТЪР-СС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УТРАК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3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РИЕР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1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УМЕ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АЙДЕМИР, ОБЛАСТ 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ОЛИ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ЙЛЪКА РЕСУР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МЕНИЦА"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7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ВАЛЕ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РНОТ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НОБА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ЛИАКР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1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ЕМБАРОУ ММ 5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ЗЕЛЕН Д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8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ЕРАМИКА БУРГА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ЕТМАШ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2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ЕТЧУП-ФРУК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ЙТО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ЗУ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4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7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ЛИМАТЕХ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ЛИМАТЕХНИК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НИПИ МЕТАЛПРОЕК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НАУФ" АД /"ГИПСФАЗЕР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firstLine="211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АР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ПЛЕК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Д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1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НВЕЙР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НТАКТНИ ЕЛЕМЕНТ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4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РАБНО ОБЗАВЕЖДАНЕ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ТЛОСТРОЕНЕ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ПЛАС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7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ЛХИД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ФРАЖНА ТЕХНИК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КОРЕКОМ - ПРИНЦЕС" АД /"КОРЕКОМ  "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5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РТЕКС  ТРЕЙДИНГ" АД /"КОРТЕКС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ЛХИДА-СЛИВЕ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АКРАЛЕ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АТОС-22"АД/"ДЕТЕЛИНА" АД 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ИСТА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2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ЕМИКОВСКИ СТРОИТЕ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СИЛЕМ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РЯ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ПЕ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РИЛО - МЕТА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ИСК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БРАТ АВТОТРАНСПОР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БРА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ВЕ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ЗУРЕН БРЯГ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МОРСК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6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НАТЕК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ЯВ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5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ЗЕРНИ И ОПТИЧНИ ТЕХНОЛОГИ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8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2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ЙПЦИГ 91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АКТОВИТ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ЯРКОМПЛЕК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МЕКО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ПРОМИНЖЕНЕРИНГ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ЕКСПОР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ОИМПЕК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ЙДИ СОФИ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И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5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3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ИЧО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ЛЕСИЧ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2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ДЕ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ЗД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8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ЕСИЛМАШ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8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5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ИПНИК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3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М АВТОТРАНСПОР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ВИКО - МЛЕКОПРЕРАБОТВАНЕ" АД /"ПАВЛИКЕНИ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ВИКО - ЧИРПАН"АД   /"ВИНПРОМ ЧИРПАН"АД/*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ВИКО РОСИНА"АД     /"РОСИНА ПР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МСКО ПИ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3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ЯК  К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ПАЗА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ЛОГАБАРИТНА ЗАВАРЪЧНА ТЕХ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ИЗВО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ШИНОСТРОИТЕ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9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РС - МБ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МОМЧИЛОВ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КАРОНЕНА ФАБР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4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ККАП НИШАВА"АД/"НИШАВА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Д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ДАРА ИНТЕРТУ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0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ДАР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6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3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РИЦА- К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8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9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РИЦ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МЕОН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ГНИ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РТА 8"АД /"ОСМИ МАРТ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0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ЗАЛАТ  99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ШЛЕКПРО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ЛУК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НИ ПАНЕЛИ И КОНСТРУКЦИ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ТРАНС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 САНДАНСК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ДАН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9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ВИДИ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99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 СМОЛЯ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 - ЯМБО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-СТАРА ЗАГОР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 - КРИВОДО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ИВОД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КОМ - 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МЕТАЛИК"АД                            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4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7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МЕХАТРОНИКА"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4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ДИКЕ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ТРОПОЛ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АНИКА И МОНТАЖ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8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ПЛАСТ"АД /"ИНКОМС - ВЪЗЛИ И ДЕТАЙЛИ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МЕТАЛИК"АД                            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 РУСТИ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2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НИ ИЗДЕЛИ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1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ХИМ - 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"МЕТАЛИК"АД                               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ЪБ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8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ПРО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ЪРБ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4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УРГПРОЕК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ХИМ ХОЛДИН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8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-ВРАЦА"АД*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ЕМБРИ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ЕСЕБ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А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ФАБ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А ПИРИН"Е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МИТ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33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ЕРАЛМАШ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7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ЛКАНА - ЧЕРВЕН БРЯГ"АД /"МЛЕКОЦЕНТРАЛА - ЧЕРВЕН БРЯГ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ЛЕ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ПЕРИ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ЕРАЛСУВЕНИ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ЕРАЛСУВЕНИ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7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- МЕТАЛИК - МЕ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ЖУР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- ИНФРА - 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ЖУР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ПРОЕКТ ИНЖЕНЕРИН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Н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- БУРГА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 - РОДОП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Д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,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СТРОЙ-ХОЛДИН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3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 - ПЕТРИЧ"АД 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АДОС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НГУРЛАР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АДОСТ 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8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-ПАЗАРДЖИ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7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-БЯЛА СЛАТИ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7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ЛЕЧНА ПРОМИШЛЕНОСТ- МЛАДОС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8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МОТОРС"АД /"МИКРОДВИГАТЕЛИ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ТРОПОЛ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А "ЧУКУРО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АБ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А "СТАНЯНЦ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ТАНЯ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8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А "БЕЛИ БРЕ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АБЕ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НА "ВИТРЕ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ДА- Ф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2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СТСТРО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ЕК - Ю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ДНО ОБЛЕКЛ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ШИНО АВТОТРАНСПОР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7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ТА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ТО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ТЛЕ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1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ТС - Р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УСАЛ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0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УРА- Д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УРА - БОРОВЕЦ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БОР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,5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ВАН ЧЕЛОПЕЧ"АД/"ЧЕЛОПЕЧ"Е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ЧЕЛОП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0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4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ДЕЖДА - 91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ПОРНИ ТРЪБ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УЧНОИЗСЛЕДОВАТЕЛСКИ ЦЕНТЪР ЕВРОТЕСТ"АД /"ЛАБОРАТОРНИ ГЕОЛОЖКИ ИЗСЛЕДВАНИЯ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1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3,3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АДЕЖДА ПРИН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К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ЕВЕ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В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ЛЕВКА, </w:t>
              <w:br/>
              <w:t>ОБЛАСТ 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ВА-ХАРМАНЛ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ОРД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ОРЧ"АД /НЕСТАНДАРТНО ОБОРУДВАНЕ И РЕЗЕРВНИ ЧАСТИ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ОВИ ЕНЕРГИЙНИ ИЗТОЧНИЦ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ОВОСЕЛСКА ГЪМЗ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1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БНОВЛЕНИЕ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ОБНОВ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БКОВ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ЛГ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7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ГОСТ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ГНЕУПОРНИ ГЛИН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0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КОЛЧИЦ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МОРАВИЦ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МАР 90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ПТИКОЕЛЕКТРО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НАГЮР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БЕ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2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Е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5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ИОН -ЛУК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ИНКО"АД /"ТРОН МТ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СВЕТИТЕЛНА ТЕХ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ТЕ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СОГОВСКИ БУ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УТАЛИЯ  ТУ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7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АЗАРДЖИК  ФИЛ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РЕЛИК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РЛ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ТРУРГИ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АЧКОВ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ТРИЧКА ПРАСКОВ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КТИ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2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НО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ПР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,4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ОНЕ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СЛАТ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СКА МУР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СК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ГОСПЛОД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- МРАМО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ДАН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СНАБ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ГОС - АРТ"АД /"БУРГАС ФИЛМ"ОО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ПЛАС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 ДЕЛЧЕ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7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9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АСТМАСОВИ ИЗДЕЛИЯ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АСТХИМ - 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РВЕ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ЕВЕН 99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ЕВЕН - ИНЖЕНЕРИН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ЕВЕНСКИ ЦИМЕН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ОВДИВ - СТРОЙРЕСУ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ДЕМСТРОЙМАШ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ГЛЕДЕЦ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ОРИН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9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ИМ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9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ПОДЕМ"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5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МОРИЕ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РИ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БЕД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ПОВОЛЕ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КОН 90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ИЗВОДСТВЕНО - ТЕХНИЧЕСКА БАЗ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МПРОЕК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5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ЕСЛАВ - А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СЛА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ЕЦИЗНО ЛЕЕНЕ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ЯР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ГРЕС - АМ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МИШЛЕНА ЕНЕРГЕТ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МИШЛЕНО И ХИБРИДНО ЖИВОТНОВЪДСТВО БРАДЪРС 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АМЕ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ЕСЛАВЛЕ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И ПРЕСЛА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ТИЦЕКЛАНИЦ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8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СТРОЙИНЖЕНЕРИН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НОСТРОИТЕЛНА ТЕХ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 - 50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УСТРЕ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СКИ ТРЪМБЕ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9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ИЩ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ЛАВИ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5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СТРОЙ ИНЖЕНЕРИН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ТНИЧЕСКИ ПРЕВОЗ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КЕТ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МУРТА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ЛОМЕК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В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ЧО КОВАЧ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ЗВИТИЕ-ФЗ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9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ЗВИТИЕ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АЛЕЙ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ЗПРОСТРАНЕНИЕ НА ПЕЧАТ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ДОМИР - МЕТАЛИ"АД /"РАДОМИР ЛЕЯРО - КОВАШКИ КОМПЛЕКС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48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ПУБЛИКА - П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СПРОМКОМПЛЕК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ЗИСТОР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ЙТО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7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СТОРАНТИ И СПЕЦИАЛИЗИРАНИ ВАГОН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ТР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67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3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М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ПУБЛИКАКОНСЕРВ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Щ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8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ЛАПЛАСТ"АД*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Т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ХИНД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БОВЪДСТ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2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ЛА - КАРТБОРД" АД /"ЗКМО- КОЧЕРИНОВО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ЧЕРИ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9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МО - МЕТАЛУРГРЕМОН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2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СКА СЛАВ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ЕНКОВ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СТОВ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МЧИЛ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ИЛЕ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ПОТАМ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СИЦА АВТОРЕМОН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И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7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7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ДОПА-ПАЗАРДЖИК"АД /"М &amp; М - 90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ЯЛ СТОРИДЖ" АД /"ХРАНМРАЗ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1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3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С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"РОДОПА-ЕЛХОВО"АД*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БИ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БОЛ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9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ЕН - МОД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 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 - СПЕЦИАЛИЗИРАНИ ПРЕВОЗ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НСКА КОРАБОСТРОИТЕЛНИЦ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6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АЛ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МОКОВСКА КОМУ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МЕЛ - 90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КАР - ИСТРА"АД  /"САКАР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ЙГАНИЦ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ИПИЛОВО, ОБЛАСТ 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ОБОД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ЛЕНГРАД АВТОТРАНСПОР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7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ВЪДСТВО - СТАРА ЗАГОР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,0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ВЪДСТВО-ПРЕСЛАВЕЦ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8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ОБОД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6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ОБОДА- ВАР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КОМПЛЕКС - НИКОЛО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НИКОЛОВО, ОБЛАСТ 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 - СЛИВЕ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1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МЕНА - ЛОВЕЧ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 - 90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 - СМОЛЯ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9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- ЧИРПА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МЕНА И ПОСАДЪЧЕН МАТЕРИА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Л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НТЕРМЕТА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ЛОМ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НТЕРМА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ИСКЪ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СТЕМИНЖЕНЕРИН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8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ГНА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ЗЛОДУ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МПТ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ЙТО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6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НИТЕ КАМЪН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КАЛНИ МАТЕРИАЛ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КЪ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З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К - 13 ТРАНССТРО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АВЯ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АВЯ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АДКОВОДНО РИБОВЪДСТ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АТИ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МОК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АВЯН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УТРАК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ЪНЧЕВ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ЛЪНЧЕВО, ОБЛАСТ ВАРНА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83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МЕДА"АД /"УСТРЕМ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ЯД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НЕЖАН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КОЛЕЦ - БОРОВЕЦ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.К. БОР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ВИ СЕМЕ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3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,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ВИ СЕМЕ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ВИ СЕМЕ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ФИЯ МЕЛ"АД/"МЕЛНИЧЕН КОМБИНАТ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9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ФИ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4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КО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ПЕКТЪ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ПОРТПРО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4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ПЛАВ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5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ИМПЕК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3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КЕРАМ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ЗД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7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ИТЕЛНА МЕХАНИЗАЦИЯ - СФ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КОМБИНАТ - 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АНДЖА - ВОДЕН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ОД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ТЕХ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И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УМА - 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АНДАН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9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С"АД /СЛАБОТОКОВИ СЪЕДИНИТЕЛИ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ИТЕЛСТВО И РЕМОН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8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ЛЕКОМ"АД   /"СЛЗ - ЗЛАТАРИЦА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АР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3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ЕЛ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И ПАЗА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2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5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ИМОНТУР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6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СТРОИТЕЛСТВО И ВЪЗСТАНОВЯВАНЕ - СВ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82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ЙКОМПЛЕК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АРА РЕ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УМА АВТОТРАНСПОР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ЪГЛАСИЕ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4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ЛЪНЧО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Щ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СТРОЙ-ИНЖЕНЕРИНГ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,5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ЛЕКОМПЛЕК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9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ЛЕКОМСТРО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6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РМОТЕХНИКА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РСНАБ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ПАК-ОПАКОВЪЧНА ТЕХНИКА"  АД /"ОПАКОВЪЧНА ТЕХНИКА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МАГС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ТЕКС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1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КСТИЛНИ ВЛАК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КСИМТРАН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ЛОГИЯ НА МЕТАЛИТЕ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ЛЕФОНСТРО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КСТИЛНИ ВЛАК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6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ТЕТЕВЯНКА- СЕРВИЗ 4У" АД /"ТЕТЕВЯНКА" А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Т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1,2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КОРОЗ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ЙРЕНЦ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0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ТЕС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9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СПОМ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ИАТ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6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НЗОС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ВАРНИ ПРЕВОЗИ - 91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ВАРНИ ПРЕВОЗ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ВАРНИ ПРЕВОЗ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ПЛОРЕМОНТСТРО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9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ПОЛИ ФУРАЖ"АД /"ТОПОЛИ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МПСЪ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ТОМПСЪ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ВАРНИ ПРЕВОЗ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3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ПОРТ ГАРАН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  ЮГ" 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ИМПЕК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ЕЙСТРОЙ"АД/"ИНЖЕНЕРИНГОВО-СТРОИТЕЛНО ПРЕДПРИЯТИЕ-ИСП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ОЯН АВТОТРАНСПОР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0,0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ИМОН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1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ИК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МУРТА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  АИД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СТРОЙ ВАР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УД - ЕНЕРГОИНВЕСТ"АД / "ТРУД" АД 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ПЕЗИЦ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0,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ПРОЕК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ФЕ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ССТРОЙ  ПЛОВДИВ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ОПИК"АД/"ТРОПИК - ШУМЕН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2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УРИСТИМПЕКС-ТОРГОКОМПЛЕКТ" АД*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4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УНДЖ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13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3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СКА КЪЩА "МЕБЕЛ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2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ТЪРГОВИЯ НА ЕДРО - СЛИВЕН"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4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,5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ИЯ НА ЕДРО-ПЛЕВЕ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3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,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МЕТ-73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ВИЛЕНГРАД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0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МАШ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БЕЛ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93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3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ТЕХ"АД /ЗАВОД "ХРИСТО СМИРНЕНСКИ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0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ФАР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6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ТРАН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0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,6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ВЕРСАЛ 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СТР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4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4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СТРЕМ-ТОПОЛОВГРАД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ПОЛ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3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АБРИКА ЗА МЕТАЛЕН АМБАЛАЖ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4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ФЕНИКС ГАРАНТ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ЕНИКС РЕСУРС СН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ЕНИКС РЕКО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6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ЕНИКС ГАМ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ИЛТРАН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ИЛТЕКС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ЗАНЛЪ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ЛАВИ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4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7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РУКТ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6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ФРИГО  ХМ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ЕСТ Б ДИСТРИБЮШЪН"АД /"ФРИГО - ПЛОД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ЕС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6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РМАНЛИЙСКА КЕРАМ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РМАН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2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,6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Н АСПАРУХ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ПЕРИ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Н ОМУРТАГ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АН  КУБРА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БРА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7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ВЕА КИМ"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Д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9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МУС ТУРИС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0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М"АД /ХИМИЧЕСКО И ЕНЕРГЕТИЧНО МАШИНОСТРОЕНЕ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БРОС -П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МУС ХОТЕЛ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ЕЛИО ТУР-С" 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З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3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РЕМОНТСТРОЙ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КОМЕРС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ТЕХНИК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ЕКОСТРОЙ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ЕБЕЛ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СТРОЙ-РИЛЦ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ХИМСНАБ" А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ОФИ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ИК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8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ЛЕБОПРОИЗВОДСТВО И ТЪРГОВИ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ЛЕБНА МАЯ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ХОЛСИМ БЪЛГАРИЯ"АД/"БЕЛОИЗВОРСКИ ЦИМЕНТ" АД/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ЕЛИ ИЗВО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27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ОЛСИМ КАРИЕРНИ МАТЕРИАЛ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ОТЕЛ СМОЛЯ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8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ОТЕЛ СЛИВЕН"  АД /"МЕДИКОКОМПЛЕКТ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ЛИВЕ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8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РАНЕКСПОР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РОМ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ЛАДИЛНА БАЗА ДИВЕЧОВО МЕСО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З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ЮНДАЙ ХЕВИ ИНДЪСТРИС КО БЪЛГАРИЯ" АД/"ХЮНДАЙ ЕЛПРОМ ТРАФО" АД 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1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7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ЕНТЪР ЗА ИНФОРМАЦИОННО ОСИГУРЯВАНЕ"  АД  /ЦИО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7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ЕРБ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9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ЕНТЪР НИЕР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АЙКА" 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П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9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ВЕН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НОМОРСКИ СОЛНИЦИ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2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НО МОРЕ  ХОТЕЛ МЕНИДЖМЪНТ" АД / ИНТЕРХОТЕЛ "ЧЕРНО МОРЕ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7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НО МОРЕ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1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УМЕРНА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ЩЕРЕВ ТУР"АД /"РОЗА ТУР" 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Л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ШУМЕНСКА КРЕПОСТ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ЙЦА  И  ПТИЦИ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З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06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КОВА" 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0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МБОЛ - АВТОРЕМОН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НТРА ТРАНСПОРТ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9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НТРА"АД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7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НТРА - СТИЛ"А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БАЗА" 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БАЗА БД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ВДО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1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РАНСПОРТ И СЕРВИЗ"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Н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ЛМАНАХ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КЪРДЖАЛИ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ЛФАВИТ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МБАЛАЖ СЛИВЕН" ООД*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ЛИВЕ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МБАЛАЖ ХАСКОВО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ВТОТЕХНИКА-ТРОЯН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БИЗ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НАГЮР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МЕХСЕРВИЗ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РЕМОНТСТРОЙ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БА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ТЕХ 72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АБЛАНИЦА, ОБЛАСТ 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7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ТРАНС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К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МБЛО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5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ТОС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ЛГАРА"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,1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МЕХАНИЗАЦИЯ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БЕЛЧИН, СОФИЙСКА ОБЛАС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МЕХАНИЗАЦИЯ И СЕРВИЗ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ПЕКТЪР-ВЪРБИЦА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ЪРБ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ТАРТ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ЗГУРОВО, СОФИЙСКА ОБЛАС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ПРОГРЕС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ТЕХНИК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ЧЕЛА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МЕЛИОРАЦИИ-ЗАГОРЕ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ПТЕМВР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ТЕХСЕРВИЗ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Е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ТЕХКОМПЛЕКС" ООД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ТСО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РЕЛЧ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АКАР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ПОЛО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ТРОЙ"ООД /"АГРОС"  ООД/*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СЕРВИЗ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2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ХИМ-СПЕКТЪР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ХИМИЧЕСКО ОБСЛУЖВАНЕ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АГРОТЕХУСЛУГИ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1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АГРО 2000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УЛГАРЦВЕТ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АРПЛОД"  ООД/"БЪЛГАРСКИ РУБИН"ООД/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ОЯ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2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ЛЛА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ЛКАН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,7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РЯСТ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ОАГРОГЕН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ИОГЕННИ СТИМУЛАТОРИ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5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УЛГАРПЛОД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БЕЛТРАНС"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ЕМСА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БАЗА НА ГОРИТЕ ПО ГЪБОПРОИЗВОДСТВО " 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ИДИН ФИЛМ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ЖК-РОДОПА- НОВА ЗАГОРА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3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ВРЗ-ВОЛА"ЕООД *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4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РЗ - ЛЮЛИН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ВРЗ - ХАН АСПАРУХ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ОРСНАБ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СКА АВТОТРАКТОРНА СТАНЦИЯ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СКА АВТОТРАКТОРНА СТАНЦИЯ-РАЙОННА РЕМОНТНА РАБОТИЛНИЦА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ОРСТРОЙ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4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ГОРСТРОЙ-БЛ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ЗЕЛЕН ДОЛ, ОБЛАСТ БЛАГОЕВ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ЕОРЕСУРС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МИТ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РАДОУСТРОЙСТВО-ГЛАВПРОЕКТ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ДЕЧ АГРОМЕХАНИЗАЦИЯ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ДЕ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ОРСКА АВТОТРАКТОРНА СТАНЦИЯ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ГАБРОВО - ПРИНТ" ООД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ОМИНАТОР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ВИЛЕН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ВИНА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,9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РАГОМАН - ЕЛ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УПНИЦА КОМЕРС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4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ЕБРИПЛАТ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Т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3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4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ДЪРЖАВЕН РАЗСАДНИК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И, ДЕЗИНСЕКЦИИ И ДЕРАТИЗАЦИИ" 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ОННА СТАНЦИЯ - ВЕЛИКО ТЪРНОВО" 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ОННА СТАНЦИЯ - РАЗГРАД" 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ГРА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ОННА СТАНЦИЯ - ДОБРИЧ" 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ДЕЗИНФЕКЦИОННА СТАНЦИЯ" 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ВРОМЕТАЛ" ООД /"МЕТАЛАГРО"А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2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ЛИТ МЕСПРОМ"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ЕНЕРАЛ КАНТАРДЖИЕ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9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МСИ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ВРИКА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НЕРГИЯ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7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ЕР ДОБРУДЖА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ИТА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9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РЕНИЦА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РЕЧЕНСКИ БАН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ЕН ПЛОД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АВОД ЗА ЗАПАМЕТЯВАЩИ УСТРОЙСТВА - ПТ" ООД /ЗЗУ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8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ЛАТИЯ 97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МУС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ООМЕХАНИЗАЦИЯ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МИЗДАТ"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МСТРОЙИНЖЕНЕРИНГ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ДИ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ЕМЯ - М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ИО"Е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36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РЪНЧО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ЗОМАШ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ХО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РУМЕНТ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,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ИНХАРС" ООД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7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МАТ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ОВА ЗАГ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МВАР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ИТУТ ПО ПЛАСТМАСИ " ООД /"ИНПЛАСТ"ОО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0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СКРА- ЕЛЕКТРО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,4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ЗДАТЕЛСКА КЪЩА ХРИСТО БОТЕВ" 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СТРУМЕНТАЛЕН ЗАВОД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РП -25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НТЕРАУТО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ИДЕЛА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АБЕЛКОМЕРС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СТ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ПЛЕКСНИ УСЛУГИ В СЕЛСКОТО СТОПАНСТВО-МАЛИНА"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ГОРНА МАЛ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 АВТОТРАНСПОРТ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ОМУНАЛНО-БИТОВО СТОПАНСТВО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РИСТИАН ПИЕР" ООД /"МЛАДОСТ"ОО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ЪРБ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ПРО-ЕМАЙЛ" ООД /"ЕМАЙЛ" ООД/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0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ЛТУРИНВЕСТ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ЪРДЖАЛИ ФИЛМ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УЛТУРА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ЛИСУРА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КСАНТ - 91" О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ОВЕЧ-  ПРИНТ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ЛИПА 38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ЛИСТ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2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СУТ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МЧИЛ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5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РА-АГРО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УМО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ИНА ЛЕВ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РЪСТ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4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ТАНА СНАБ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ТА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2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УРС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ЧЕРИ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1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СС"Е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ЪСТЕ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ЛЛОВА КУРИЯ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6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ОВЕЦ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0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ДИТЕХ 91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,9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БЕЛ -К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ЛКИ ТРАКТОРИ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7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АШИНИНТЕЛЕКТ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9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ОКОМБИНАТ-АСЕНОВГРАД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СЕНО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ХИМ - ИНЖЕНЕРИНГ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П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5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АНИК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2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ЛИОРАЦИИ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6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АНИЗАТОР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АЛОЯНОВЕЦ, ОБЛАСТ СТАРА ЗАГ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ТС - ГАБРОВО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ТК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ССУРТД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СТРУМЯНИ, ОБЛАСТ БЛАГОЕ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ССУ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НГУРЛА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8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ТС-09"ООД/"МТС"ООД/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Я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ОНТАЖ СТРОИТЕЛНИ КОНСТРУКЦИИ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ТАЛНИ КОНСТРУКЦИИ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РАЖ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МЕХТЕХСЕРВИЗ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ЗВИНИЦА, </w:t>
              <w:br/>
              <w:t xml:space="preserve">ОБЛАСТ КЪРДЖАЛ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6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ПВМИБ - ВЕТБИОФАРМ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0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НИПКИТОК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МЗ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6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,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ОРАНЖЕРИИ-ПЕТРОВ ДОЛ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ЕТРОВ Д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КОМЕРС"ООД*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ИРЕ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ИМА ЛАКТ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46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ЛОВДИВ ФИЛМ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7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ЛИГРАФИЧЕСКИ КОМБИНАТ </w:t>
              <w:br/>
              <w:t>"Д. БЛАГОЕВ - 2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1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ЕРУН  КОМЕР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ВОХМЕЛСТРОЙ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КИТ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ПЛОД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45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ТИБО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ЪРВИ МАЙ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ЪГЛИ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3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ТЕК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0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РИН  ФИЛМ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,9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ОЛИГРАФПРОДУКТ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4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ИБОР П-61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6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УНО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7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ГРЕ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ДОЛНИ ГЛАВАНАК, ОБЛАСТ ХАСК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3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РОСТРОМАТ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ВАР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1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ПИГС - 93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МАЛОМ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БА-ПЛЕВЕН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9,9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ЛА КОМЕРС"ООД*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ОСЕЛ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ИМИТ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КЛАМА - ГАБРОВО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ДЕСПРЕД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,4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МЗ ВРАТЦАТА"ООД  /РЕМОНТНО-МАШИНОСТРОИТЕЛЕН ЗАВОД/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АХОВЕЦ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9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Л - МИЛИЕР" ООД  /"РАЙОННА ЛАБОРАТОРИЯ (РЕЛ)" ООД/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УСЕ ТЕХНОРЕСУР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,9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МУС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4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ИБОВЪДСТВО И РИБОПРЕРАБОТК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РЕМОНТ-СЕРВИЗ"Е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АРНОБ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27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АНТЕЯ"ООД*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ОЛЯ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ЕРДИКА-СЕВЛИЕВО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ВЛИЕ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2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7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ИДР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Я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МИЛЕД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МИЛЯ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,5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ИТЕЛСТВО И МОНТАЖ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НЕ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ЪПЕРНИК - 98"ООД /"ПОЛИГРАФ"ООД/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АРИЯ ДЪБ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ЪРГОВИЩ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9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РОИТЕЛ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ДОМ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,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Л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СП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,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ЕЛЕН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КУБРАТ 02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БР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СУНГУРЛАРЕ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НГУРЛА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ПЕЦИАЛИЗИРАНИ ПРЕВОЗИ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КОВО ТЪРЖИЩЕ ПЛОДЕК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,0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КАПИТАНОВЦИ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КАПИТАНОВЦИ, ОБЛАСТ ВИД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9,9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КОЙНАРЕ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КОЙНАРЕ, </w:t>
              <w:br/>
              <w:t>ОБЛАСТ ПЛЕ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КЪРДЖАЛИ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ЪРДЖА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ЛЮБИМЕЦ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ЮБИМ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1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МЕДКОВЕЦ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МЕДКОВЕЦ, ОБЛАСТ МОНТА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ОРТОИЗПИТВАНЕ - СИТОВО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СИТОВО, </w:t>
              <w:br/>
              <w:t xml:space="preserve">ОБЛАСТ СИЛИСТ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ВИНЕВЪДСТВО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АСПАРУХОВО, ОБЛАСТ ПЛЕ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8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КАЛМАШИН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МЖ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У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,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СТОМАНЕНИ КОНСТРУКЦИИ"Е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РДИ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6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РС-МОШИНО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ТЕД"  ООД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ОРЯХОВ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ИНВЕСТ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КИЯ - 52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7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3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ХНОКЛИМА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ИЯ  ЛОВЕЧ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НЗИТНА СКОТОВЪДНА ФЕРМА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ВЕТРИНО, </w:t>
              <w:br/>
              <w:t>ОБЛАСТ ВАР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ПОЛНИЦА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,9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УНДЖА - 73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ЛАЕ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УДОВО ЛЕЧЕБНО СТОПАНСТВО" Е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ЕЛЕКОМ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ПОДГУМ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ОВАРЕН АВТОТРАНСПОРТ-ВРАЦ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РА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ИЯ НА ЕДРО-ПЕТРИЧ" Е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ОРГОЕКСПРЕ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РАЯНА ТРАНС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РА ЗАГ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Т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ГОВСКА БАЗА-ВАРН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ТЪРНОВФИЛМ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9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УНИКОМ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ФЕНИКС ИНВЕРС" ООД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6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МПЛАСТ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ЪРВОМА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99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ХИДРОМОНТАЖ"Е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7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РР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ЕНТРАЛНА РЕМОНТНА БАЗА"Е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92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Е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ЦНСМ" Е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6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АТАЛКА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ЛИВ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АВДАР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ВРАБЕ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2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,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ЧЕРНОМОРЕЦ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. ЧЕРНОМОР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ШАБЛАСТРОЙ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АБ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О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ШУМЕД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ЮНДОЛА-95"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с. ЮНДОЛА, </w:t>
              <w:br/>
              <w:t>ОБЛАСТ ПАЗАРДЖ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З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ЮГОПЛОД" ООД *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АСК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5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"ЯКОРУДСКИ БОР" О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ОРУ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,9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бележка: 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HebarU" w:ascii="HebarU" w:hAnsi="HebarU"/>
          <w:b/>
          <w:lang w:val="en-US"/>
        </w:rPr>
        <w:t>*</w:t>
      </w:r>
      <w:r>
        <w:rPr>
          <w:rFonts w:cs="HebarU" w:ascii="HebarU" w:hAnsi="HebarU"/>
          <w:b/>
          <w:lang w:val="bg-BG"/>
        </w:rPr>
        <w:t xml:space="preserve"> Дружества с неопределена реституция</w:t>
      </w:r>
    </w:p>
    <w:p>
      <w:pPr>
        <w:pStyle w:val="Normal"/>
        <w:ind w:left="720" w:hanging="0"/>
        <w:rPr/>
      </w:pPr>
      <w:r>
        <w:rPr>
          <w:rFonts w:cs="HebarU" w:ascii="HebarU" w:hAnsi="HebarU"/>
          <w:b/>
          <w:lang w:val="en-US"/>
        </w:rPr>
        <w:t>**</w:t>
      </w:r>
      <w:r>
        <w:rPr>
          <w:rFonts w:cs="HebarU" w:ascii="HebarU" w:hAnsi="HebarU"/>
          <w:b/>
          <w:lang w:val="bg-BG"/>
        </w:rPr>
        <w:t xml:space="preserve"> Дружества в процедура по ликвидаци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708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55.doc" TargetMode="External"/><Relationship Id="rId3" Type="http://schemas.openxmlformats.org/officeDocument/2006/relationships/hyperlink" Target="http://prin/03rh/03rh117-2.doc" TargetMode="External"/><Relationship Id="rId4" Type="http://schemas.openxmlformats.org/officeDocument/2006/relationships/hyperlink" Target="http://prin/04RH/04RH97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19:00Z</dcterms:created>
  <dc:creator>Бойка Владова</dc:creator>
  <dc:description/>
  <dc:language>en-US</dc:language>
  <cp:lastModifiedBy>Workstation</cp:lastModifiedBy>
  <cp:lastPrinted>2003-02-21T13:17:00Z</cp:lastPrinted>
  <dcterms:modified xsi:type="dcterms:W3CDTF">2005-02-23T13:53:00Z</dcterms:modified>
  <cp:revision>13</cp:revision>
  <dc:subject/>
  <dc:title>Р Е П У Б Л И К А   Б Ъ Л Г А Р И Я</dc:title>
</cp:coreProperties>
</file>