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2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април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продажба на недвижим имот – собственост на „Детска специализирана болница за долекуване и продължително лечение на белодробни болести - Царица Йоанна” ЕООД – Тряв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10 във връзка с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Детска специализирана болница за долекуване и продължително лечение на белодробни болести - Царица Йоанна” ЕООД – Трявна, да извърши продажба по реда на чл. 18, ал. 3 от Правилника за реда за упражняване правата на държавата в търговските дружества с държавно участие в капитала на обособена част – недвижим имот, представляващ апартамент </w:t>
      </w:r>
      <w:r>
        <w:rPr>
          <w:rFonts w:cs="HebarU" w:ascii="HebarU" w:hAnsi="HebarU"/>
          <w:bCs/>
          <w:szCs w:val="24"/>
          <w:lang w:val="bg-BG"/>
        </w:rPr>
        <w:t xml:space="preserve">№ 14 със застроена площ 63,64 кв. м, намиращ се на третия етаж в секция „А” от жилищна сграда на адрес: гр. Трявна, ул. „Бреза” № 34, състоящ се от: две стаи, кухня, санитарен възел, тераса и входно антре, при граници: на изток – ап. № 13 от секция „Б”, на запад – ап. № 15 и стълбище, на север -  двор, на юг - двор (улица), отгоре – таван, отдолу – ап. № 8, заедно с мазе </w:t>
        <w:br/>
        <w:t xml:space="preserve">№ 1 с площ 6,80 кв. м, при граници: на изток – мазе № 2, на запад – двор, на север – коридор, на юг - двор (улица), отгоре – ап. № 4, заедно с 5,91 на сто идеални части от общите части на сградата, равняващи се на 8,37 кв. м, съгласно </w:t>
      </w:r>
      <w:r>
        <w:rPr>
          <w:rFonts w:cs="HebarU" w:ascii="HebarU" w:hAnsi="HebarU"/>
          <w:bCs/>
          <w:caps/>
          <w:szCs w:val="24"/>
          <w:lang w:val="bg-BG"/>
        </w:rPr>
        <w:t>н</w:t>
      </w:r>
      <w:r>
        <w:rPr>
          <w:rFonts w:cs="HebarU" w:ascii="HebarU" w:hAnsi="HebarU"/>
          <w:bCs/>
          <w:szCs w:val="24"/>
          <w:lang w:val="bg-BG"/>
        </w:rPr>
        <w:t xml:space="preserve">отариален акт за собственост № 173 от 2010 г., том І, рег. </w:t>
        <w:br/>
        <w:t xml:space="preserve">№ 1312, дело № 154 от 2010 г. Имотът представлява самостоятелен обект в сграда с идентификатор 73403.501.1568.1.5. по кадастралната карта и кадастралните регистри на гр. Трявна, област Габрово, одобрени със Заповед № РД-18-21 от 12 май 2010 г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 xml:space="preserve">Продажната цена на имота по т. </w:t>
      </w:r>
      <w:r>
        <w:rPr>
          <w:rFonts w:cs="HebarU" w:ascii="HebarU" w:hAnsi="HebarU"/>
          <w:szCs w:val="24"/>
          <w:lang w:val="bg-BG"/>
        </w:rPr>
        <w:t>1 да се определи от независим оценител, сертифициран от Камарата на независимите оценители в България, като не може да е по-ниска от пазарната му стой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35:00Z</dcterms:created>
  <dc:creator>Бойка Владова</dc:creator>
  <dc:description/>
  <cp:keywords/>
  <dc:language>en-US</dc:language>
  <cp:lastModifiedBy>dbman</cp:lastModifiedBy>
  <cp:lastPrinted>2014-04-11T08:35:00Z</cp:lastPrinted>
  <dcterms:modified xsi:type="dcterms:W3CDTF">2014-04-11T06:20:00Z</dcterms:modified>
  <cp:revision>5</cp:revision>
  <dc:subject/>
  <dc:title>Р Е П У Б Л И К А   Б Ъ Л Г А Р И Я</dc:title>
</cp:coreProperties>
</file>