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част от имот – частна държавна собственост, за административните нужди на Централното ръководство на Политическа партия „Българска социалистическа парт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6, ал. 1, чл. 17, ал. 1 и чл. 20, ал. 1 от Закона за държавната собственост и чл. 31 от Закона за политическите партии във връзка с чл. 15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част от имот – публична държавна собственост, намиращ се в област София, гр. София, Столична община, район „Надежда“, имот пл. № 61 от кв. 18 (стар кв. 94), ул. „Дравски бой“ № 6, представляваща помещения  № 21 и 22 с обща полезна площ 52,50 кв. м, представляваща реални части от двуетажна сграда със застроена площ </w:t>
        <w:br/>
        <w:t>361,58 кв. м – част от П-образна двуетажна сграда, извън отписаната от актовите книги на имотите – държавна собственост, Г-образна част от същата сграда, подробно описана в Акт за публична държавна собственост № 02470 от 15 януари 2001 г.</w:t>
      </w:r>
    </w:p>
    <w:p>
      <w:pPr>
        <w:pStyle w:val="Normal"/>
        <w:spacing w:before="120" w:after="0"/>
        <w:ind w:right="11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под наем за срок 10 години на Централното ръководство на Политическа партия „Българска социалистическа партия” за задоволяване на административните му нужд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или упълномощено от него длъжностно лице от областната администрация да сключи договора за наем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2:00Z</dcterms:created>
  <dc:creator>Бойка Владова</dc:creator>
  <dc:description/>
  <cp:keywords/>
  <dc:language>en-US</dc:language>
  <cp:lastModifiedBy>dbman</cp:lastModifiedBy>
  <cp:lastPrinted>2014-04-11T08:32:00Z</cp:lastPrinted>
  <dcterms:modified xsi:type="dcterms:W3CDTF">2014-04-11T06:21:00Z</dcterms:modified>
  <cp:revision>4</cp:revision>
  <dc:subject/>
  <dc:title>Р Е П У Б Л И К А   Б Ъ Л Г А Р И Я</dc:title>
</cp:coreProperties>
</file>