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председателя на Управителния съвет на Агенция „Пътна инфраструктура“ да сключи договор за покупка на имоти в полза на държавата и за предоставянето им безвъзмездно за управление на Агенция „Пътна инфраструктура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чл. 15, ал. 2, чл. 43, ал. 1 и чл. 43а от Закона за държавната собственост,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 xml:space="preserve">),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, бр. 68 от 2011 г. и бр. 49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right="74"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ъзлага на председателя на Управителния съвет на Агенция „Пътна инфраструктура“ да сключи договор за покупка в полза на държавата на следните имоти – собственост на „Научни изследвания по геодезия и фотограметрия” ЕООД, намиращи се в гр. София, район Витоша, </w:t>
        <w:br/>
        <w:t>бул. „Цар Борис ІІІ” № 215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а) самостоятелен обект с идентификатор 68134.1930.160.1.5 по кадастралната карта и кадастралните регистри, одобрени със Заповед </w:t>
        <w:br/>
        <w:t xml:space="preserve">№ РД-18-68 на изпълнителния директор на Агенцията по геодезия, картография и кадастър от 2 декември 2010 г., със застроена площ на самостоятелния обект 488,47 кв. м, представляващ пети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 имот № 198, том ІІ, рег. № 13775, дело № 339/2012 г.;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б) самостоятелен обект с идентификатор 68134.1930.160.1.6 по кадастралната карта и кадастралните регистри, одобрени със Заповед </w:t>
        <w:br/>
        <w:t>№ РД-18-68 на изпълнителния директор на Агенцията по геодезия, картография и кадастър от 2 декември 2010 г., със застроена площ на самостоятелния обект 488,47 кв. м, представляващ шести етаж от 14-етажна административна сграда с идентификатор 68134.1930.160.1, цялата със застроена площ 850 кв. м, заедно със съответните идеални части от общите части на сградата и от правото на строеж върху мястото, подробно описан в Нотариален акт за собственост на недвижим имот № 198, том ІІ, рег. № 13775, дело № 339/2012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ите по т. 1 да се закупят на цена 300 000 лв. без данък върху добавената стойност, представляваща пазарната им стойност съгласно извършена експертна оценка от независим оценител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явява имотите по т. 1 за имоти - публична държавна собственост, считано от датата на придобиването им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управление на Агенция „Пътна инфраструктура“, считано от датата на придобиван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бластният управител на област Соф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да състави актове за публична държавна собственост за имотите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б) да организира приемането и предаването на имотите по т. 1 в едномесечен срок, считано от датата на придобиването им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0:00Z</dcterms:created>
  <dc:creator>Бойка Владова</dc:creator>
  <dc:description/>
  <cp:keywords/>
  <dc:language>en-US</dc:language>
  <cp:lastModifiedBy>dbman</cp:lastModifiedBy>
  <cp:lastPrinted>2014-04-11T08:30:00Z</cp:lastPrinted>
  <dcterms:modified xsi:type="dcterms:W3CDTF">2014-04-11T06:22:00Z</dcterms:modified>
  <cp:revision>4</cp:revision>
  <dc:subject/>
  <dc:title>Р Е П У Б Л И К А   Б Ъ Л Г А Р И Я</dc:title>
</cp:coreProperties>
</file>