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Монтана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 xml:space="preserve">), във връзка с Решение № 637 по Протокол № 23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щинския съвет на община Монтана от 25 юл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Дома за медико-социални грижи за деца – Монтана, правото на управление върху имот – публична държавна собственост, намиращ се в област Монтана, гр. Монтана, ул. „22-ри септември” № 46, представляващ поземлен имот с идентификатор 48489.11.387 по кадастралната карта и кадастралните регистри на града, с площ 4231 кв. м, заедно с построената в него двуетажна сграда с идентификатор 48489.11.387.10, със застроена площ 1133 кв. м, подробно описан в Акт за публична държавна собственост № 3295 от 22 ноември 201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Монтана правото на собственост върху имо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Монта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Монтана за безвъзмездно прехвърляне правото на собственост върху имота по т. 1 при условие да не се извършват разпоредителни сделки с нег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7:00Z</dcterms:created>
  <dc:creator>Бойка Владова</dc:creator>
  <dc:description/>
  <cp:keywords/>
  <dc:language>en-US</dc:language>
  <cp:lastModifiedBy>dbman</cp:lastModifiedBy>
  <cp:lastPrinted>2014-04-11T08:27:00Z</cp:lastPrinted>
  <dcterms:modified xsi:type="dcterms:W3CDTF">2014-04-11T06:23:00Z</dcterms:modified>
  <cp:revision>4</cp:revision>
  <dc:subject/>
  <dc:title>Р Е П У Б Л И К А   Б Ъ Л Г А Р И Я</dc:title>
</cp:coreProperties>
</file>