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</w:rPr>
        <w:t>Протокол N</w:t>
      </w:r>
      <w:r>
        <w:rPr>
          <w:b/>
          <w:bCs/>
          <w:sz w:val="24"/>
          <w:szCs w:val="24"/>
          <w:lang w:val="bg-BG"/>
        </w:rPr>
        <w:t>о</w:t>
      </w:r>
      <w:r>
        <w:rPr>
          <w:b/>
          <w:bCs/>
          <w:sz w:val="24"/>
          <w:szCs w:val="24"/>
        </w:rPr>
        <w:t>. 1 за изменение и допълнение на Меморандум за разбирателство между Министерството на регионалното развитие и благоустройството на Република България, действащо като Национален партниращ орган, Министерството на регионалното развитие и туризма на Румъния, действащо като Управляващ орган, Министерство на публичните финанси на Румъния, действащо като Сертифициращ орган, и Одитния орган (асоцииран към румънската Сметна палата), действащ като Одитен орган, относно изпълнението на Програмата за трансгранично сътрудничество България – Румъния 2007-2013 г.</w:t>
      </w:r>
      <w:r>
        <w:rPr>
          <w:b/>
          <w:bCs/>
          <w:sz w:val="24"/>
          <w:szCs w:val="24"/>
          <w:lang w:val="bg-BG"/>
        </w:rPr>
        <w:t>, подписан на 26 февруари 2010 г., в сила от 10 септември 2010 г.</w:t>
      </w:r>
    </w:p>
    <w:p>
      <w:pPr>
        <w:pStyle w:val="Normal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/>
          <w:b/>
          <w:bCs/>
          <w:sz w:val="24"/>
          <w:szCs w:val="24"/>
          <w:lang w:val="bg-BG" w:eastAsia="hu-HU"/>
        </w:rPr>
      </w:pPr>
      <w:r>
        <w:rPr>
          <w:rFonts w:eastAsia="Times New Roman" w:cs="Calibri"/>
          <w:b/>
          <w:bCs/>
          <w:sz w:val="24"/>
          <w:szCs w:val="24"/>
          <w:lang w:val="bg-BG" w:eastAsia="hu-HU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bCs/>
          <w:sz w:val="24"/>
          <w:szCs w:val="24"/>
          <w:lang w:val="bg-BG" w:eastAsia="hu-HU"/>
        </w:rPr>
      </w:pPr>
      <w:r>
        <w:rPr>
          <w:rFonts w:eastAsia="Times New Roman" w:cs="Calibri"/>
          <w:bCs/>
          <w:sz w:val="24"/>
          <w:szCs w:val="24"/>
          <w:lang w:val="bg-BG" w:eastAsia="hu-HU"/>
        </w:rPr>
        <w:t>В съответствие с Регламент на Съвета (ЕО) № 1083/2006 от 11 юли 2006 г. относно определянето на общи разпоредби за Европейския фонд за регионално развитие, Европейския социален фонд и Кохезионния фонд и за отмяна на Регламент (ЕО) № 1260/1999 и Регламент (ЕО) № 1080/2006 на Европейския парламент и на Съвета от 5 юли 2006 г. относно Европейския фонд за регионално развитие и за отмяна на Регламент (ЕО) № 1783/1999 и Регламент на Комисията (ЕО) № 1828/2006 от 8 декември 2006 г., уреждащ правилата за изпълнение на Регламент на Съвета (ЕО) № 1083/2006 от 11 юли 2006 г. относно определянето на общи разпоредби за Европейския фонд за регионално развитие, Европейския социален фонд и Кохезионния фонд и на Регламент (ЕО) № 1080/2006 на Европейския парламент и на Съвета от 5 юли 2006 г. относно Европейския фонд за регионално развитие, с последващите им изменения, и в съответствие с т. 3 от § 10. Заключителни разпоредби“ на Меморандума за разбирателство относно изпълнението на Програмата за трансгранично сътрудничество България - Румъния 2007 - 2013 г., подписан на 26 февруари 2010 г., в сила от 10 септември 2010 г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Calibri"/>
          <w:sz w:val="24"/>
          <w:szCs w:val="24"/>
          <w:lang w:val="bg-BG" w:eastAsia="hu-HU"/>
        </w:rPr>
        <w:t>Министерството на регионалното развитие на Република България в качеството му на Национален партниращ орган, Министерството на регионалното развитие и публичната администрация на Румъния в качеството му на Управляващ орган, Министерство на публичните финанси на Румъния в качеството му на Сертифициращ орган и Одитният орган в Румъния (асоцииран към румънската Сметна палата) в качеството му на Одитен орган, наричани по-долу „страните“,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  <w:lang w:val="bg-BG" w:eastAsia="hu-HU"/>
        </w:rPr>
      </w:pPr>
      <w:r>
        <w:rPr>
          <w:rFonts w:eastAsia="Times New Roman" w:cs="Calibri"/>
          <w:sz w:val="24"/>
          <w:szCs w:val="24"/>
          <w:lang w:val="bg-BG" w:eastAsia="hu-HU"/>
        </w:rPr>
        <w:t xml:space="preserve">Сключиха настоящия Протокол и се споразумяха за следното: 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§   1.</w:t>
        <w:tab/>
        <w:t>Наименованието на на Министерството на регионалното развитие и туризма се променя в целия документ на Министерство на регионалното развитие и публичната администрация.</w:t>
      </w:r>
    </w:p>
    <w:p>
      <w:pPr>
        <w:pStyle w:val="Normal"/>
        <w:jc w:val="both"/>
        <w:rPr/>
      </w:pPr>
      <w:r>
        <w:rPr>
          <w:bCs/>
          <w:sz w:val="24"/>
          <w:szCs w:val="24"/>
          <w:lang w:val="bg-BG"/>
        </w:rPr>
        <w:t>§ 2.</w:t>
        <w:tab/>
        <w:t>Наименованието на Министерство на регионалното развитие и благоустройството се променя в целия документ на Министерство на регионалното развитие.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 3.</w:t>
        <w:tab/>
        <w:t>Параграф 1 „Институционална структура“, т.8  се изменя както следва: „Съвместният комитет за наблюдение (СКН) ще гарантира ефективността и качеството на изпълнение на програмата в съответствие с чл. 65 и 66 от Регламент (ЕО) № 1083/2006. СКН е съставен от представители на всяка една държава партньор“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4 . § 2 “Отговорности на УО, НПО, СО и ОО”, т. 1, буква „ж“ се изменя, както следва: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bCs/>
          <w:sz w:val="24"/>
          <w:szCs w:val="24"/>
          <w:lang w:val="bg-BG"/>
        </w:rPr>
        <w:t>„Гарантиране съответствието с румънското национално законодателство или специфични процедури за възложени договори за обществени поръчки“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5. § 2, т. 1 се допълва с буква „у“, както следва: „Гарантира необходимите средства в случай на автоматично намаляване на средства по Програмата, пропорционално на одобрения бюджет на проектите и  изпълняваните дейности от румънските бенефициенти“.</w:t>
      </w:r>
    </w:p>
    <w:p>
      <w:pPr>
        <w:pStyle w:val="Normal"/>
        <w:spacing w:lineRule="auto" w:line="360" w:before="0" w:after="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6. § 2, т.  2 се допълва с буква „п“, както следва: „Гарантира необходимите средства в случай на автоматично намаляване на средства по Програмата, пропорционално на одобрения бюджет на проектите и изпълняваните дейности от българските бенефициенти“.</w:t>
      </w:r>
    </w:p>
    <w:p>
      <w:pPr>
        <w:pStyle w:val="Normal"/>
        <w:spacing w:lineRule="auto" w:line="360" w:before="0" w:after="0"/>
        <w:jc w:val="both"/>
        <w:rPr>
          <w:bCs/>
          <w:i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§ 7. § 3 „Договори“ се допълва с т. 7, както следва: „Над-договарянето на ниво Програма е възможно. Бенефициентите носят финансовата отговорност за над-договарянето. УО трябва да предприеме незабавни действия, за да уведоми румънските и българските  бенефициенти за </w:t>
      </w:r>
      <w:r>
        <w:rPr>
          <w:rFonts w:cs="Tahoma" w:ascii="Tahoma" w:hAnsi="Tahoma"/>
          <w:color w:val="000000"/>
          <w:sz w:val="20"/>
          <w:szCs w:val="20"/>
          <w:shd w:fill="FFFFFF" w:val="clear"/>
          <w:lang w:val="bg-BG"/>
        </w:rPr>
        <w:t xml:space="preserve">неправомерно изплатените суми и да изиска възстановяването им. </w:t>
      </w:r>
      <w:r>
        <w:rPr>
          <w:rFonts w:cs="Tahoma" w:ascii="Tahoma" w:hAnsi="Tahoma"/>
          <w:bCs/>
          <w:color w:val="000000"/>
          <w:sz w:val="20"/>
          <w:szCs w:val="20"/>
          <w:shd w:fill="FFFFFF" w:val="clear"/>
          <w:lang w:val="bg-BG"/>
        </w:rPr>
        <w:t xml:space="preserve">В случай, че УО </w:t>
      </w:r>
      <w:r>
        <w:rPr>
          <w:bCs/>
          <w:sz w:val="24"/>
          <w:szCs w:val="24"/>
          <w:lang w:val="bg-BG"/>
        </w:rPr>
        <w:t xml:space="preserve">не може да възстанови  дължимите суми в следствие от над-договарянето от българските  бенефициенти съгласно разпоредбите на действащите договори за субсидия, НПО възстановява на УО съответните суми по реда на същата процедура описана в § </w:t>
      </w:r>
      <w:r>
        <w:rPr>
          <w:bCs/>
          <w:iCs/>
          <w:sz w:val="24"/>
          <w:szCs w:val="24"/>
          <w:lang w:val="bg-BG"/>
        </w:rPr>
        <w:t>9. „Нередности и възстановяване на не</w:t>
        <w:softHyphen/>
        <w:t xml:space="preserve">правомерно изплатени средства“. 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8. Към § 5 „Одит“ се добавя нова т. 9, както следва: „Одитът на операциите може да бъде аутсорсван за бенефициентите от Република България, но ОО заедно с групата на одиторите ще носят окончателната отговорност за резултатите от аутсорсването на  одита“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9.  Приложение – Състав на Съвместния комитет за наблюдение на Програмата за трансгранично сътрудничество България - Румъния 2007 - 2013 г., се премахва.</w:t>
      </w:r>
    </w:p>
    <w:p>
      <w:pPr>
        <w:pStyle w:val="Normal"/>
        <w:spacing w:lineRule="auto" w:line="360" w:before="0" w:after="0"/>
        <w:jc w:val="both"/>
        <w:rPr/>
      </w:pPr>
      <w:r>
        <w:rPr>
          <w:bCs/>
          <w:sz w:val="24"/>
          <w:szCs w:val="24"/>
          <w:lang w:val="bg-BG"/>
        </w:rPr>
        <w:t>§ 10. Настоящият протокол влиза в сила от датата на получаване по дипломатически път на уведомленията, с които страните се информират взаимно, че всички необходими вътрешноправни процедури за влизането в сила са изпълнени</w:t>
      </w:r>
      <w:r>
        <w:rPr>
          <w:b/>
          <w:bCs/>
          <w:sz w:val="24"/>
          <w:szCs w:val="24"/>
          <w:lang w:val="bg-BG"/>
        </w:rPr>
        <w:t>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§ 11 . Този Протокол се подписва в четири еднообразни екземпляра на английски език - по един за всяка от страните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sz w:val="24"/>
          <w:szCs w:val="24"/>
          <w:lang w:val="bg-BG"/>
        </w:rPr>
        <w:t xml:space="preserve">Национален партниращ орган, </w:t>
      </w:r>
      <w:r>
        <w:rPr>
          <w:rFonts w:cs="Calibri"/>
          <w:sz w:val="24"/>
          <w:szCs w:val="24"/>
          <w:lang w:val="bg-BG"/>
        </w:rPr>
        <w:t>представляван от Министерство на регионалното развитие на България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Място, дата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Име и длъжност на лицето упълномощено да представлява Националния партниращ орган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lang w:val="bg-BG"/>
        </w:rPr>
        <w:t>Подпис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b/>
          <w:sz w:val="24"/>
          <w:szCs w:val="24"/>
          <w:lang w:val="bg-BG"/>
        </w:rPr>
        <w:t>Управляващ орган</w:t>
      </w:r>
      <w:r>
        <w:rPr>
          <w:rFonts w:cs="Calibri"/>
          <w:sz w:val="24"/>
          <w:szCs w:val="24"/>
          <w:lang w:val="bg-BG"/>
        </w:rPr>
        <w:t>, представляван от Министерство на регионалното развитие и публичната администрация на Румъния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Място, дата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Име и длъжност на лицето упълномощено да представлява Управляващия орган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Подпис: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Сертифициращ орган, представляван от Министерство на публичните финанси на Румън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rFonts w:cs="Calibri"/>
          <w:sz w:val="24"/>
          <w:szCs w:val="24"/>
          <w:lang w:val="bg-BG"/>
        </w:rPr>
        <w:t>Място, дата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Име и длъжност на лицето упълномощено да представлява Сертифициращия орган: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>Подпис:</w:t>
      </w:r>
    </w:p>
    <w:p>
      <w:pPr>
        <w:pStyle w:val="Normal"/>
        <w:jc w:val="both"/>
        <w:rPr>
          <w:rFonts w:cs="Calibri"/>
          <w:bCs/>
          <w:sz w:val="24"/>
          <w:szCs w:val="24"/>
          <w:lang w:val="bg-BG"/>
        </w:rPr>
      </w:pPr>
      <w:r>
        <w:rPr>
          <w:rFonts w:cs="Calibri"/>
          <w:bCs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bg-BG"/>
        </w:rPr>
        <w:t>Одитен орган</w:t>
      </w:r>
      <w:r>
        <w:rPr>
          <w:bCs/>
          <w:sz w:val="24"/>
          <w:szCs w:val="24"/>
          <w:lang w:val="bg-BG"/>
        </w:rPr>
        <w:t>, представляван от Одитният орган в Румъния (асоцииран към румънската Сметна палата)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Място, дата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Име и длъжност на лицето упълномощено да представлява Одитния орган: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>Подпис:</w:t>
      </w:r>
    </w:p>
    <w:p>
      <w:pPr>
        <w:pStyle w:val="Normal"/>
        <w:spacing w:before="0" w:after="20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sectPr>
      <w:type w:val="nextPage"/>
      <w:pgSz w:w="12240" w:h="15840"/>
      <w:pgMar w:left="1134" w:right="1041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3">
    <w:name w:val=" Char Char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lang w:val="en-US"/>
    </w:rPr>
  </w:style>
  <w:style w:type="character" w:styleId="CharChar">
    <w:name w:val=" Char Char"/>
    <w:qFormat/>
    <w:rPr>
      <w:b/>
      <w:bCs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11:20:00Z</dcterms:created>
  <dc:creator>Mihaela Piroi</dc:creator>
  <dc:description/>
  <cp:keywords/>
  <dc:language>en-US</dc:language>
  <cp:lastModifiedBy>dbman</cp:lastModifiedBy>
  <cp:lastPrinted>2014-03-12T10:29:00Z</cp:lastPrinted>
  <dcterms:modified xsi:type="dcterms:W3CDTF">2014-04-14T11:20:00Z</dcterms:modified>
  <cp:revision>2</cp:revision>
  <dc:subject/>
  <dc:title>Протокол Nо</dc:title>
</cp:coreProperties>
</file>