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Член единствен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Определя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елевизионни преда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851"/>
        <w:gridCol w:w="850"/>
        <w:gridCol w:w="992"/>
        <w:gridCol w:w="993"/>
        <w:gridCol w:w="992"/>
        <w:gridCol w:w="1276"/>
      </w:tblGrid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ТЕЛЕВИЗИОНЕН </w:t>
              <w:br/>
              <w:t>КА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ЕН ОТ СЕДМИЦ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ЧАСОВИ ПОЯС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ЦЕНА</w:t>
            </w:r>
          </w:p>
        </w:tc>
      </w:tr>
      <w:tr>
        <w:trPr>
          <w:trHeight w:val="2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КЛИП</w:t>
              <w:br/>
              <w:t>лв./ми-н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ртрет </w:t>
              <w:br/>
              <w:t>/2 мину-ти/ с включе-на цена произ-водство</w:t>
              <w:br/>
              <w:t>лв.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ртрет </w:t>
              <w:br/>
              <w:t>/2 мину-ти/ без включена цена производ-ство</w:t>
              <w:br/>
              <w:t>лв./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"5 въпро-са за Европа“ -</w:t>
              <w:br/>
              <w:t>блиц интервю,</w:t>
              <w:br/>
              <w:t>/2 минути/</w:t>
              <w:br/>
              <w:t>лв./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Интервю в "Денят започва"  /7 минути/</w:t>
              <w:br/>
              <w:t>лв./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редизборни репортажи</w:t>
              <w:br/>
              <w:t>лв./минута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БНТ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 w:eastAsia="bg-BG"/>
              </w:rPr>
              <w:t>ПОНЕДЕЛНИК - ПЕТ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6:00-12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8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 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 02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2:00-16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5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6:00-18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7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8:00-20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 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0:00-22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 2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2:00-01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 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1:00-06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 w:eastAsia="bg-BG"/>
              </w:rPr>
              <w:t>СЪБОТА -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6:00-12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8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 38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2:00-16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9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6:00-18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9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8:00-20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9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0:00-22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 8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2:00-01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 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1:00-06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БНТ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7.00-09.00 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9.00-12.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2.00-16.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6:00-18: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8.00-23.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3.00-07.0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БНТ Свя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 w:eastAsia="bg-BG"/>
              </w:rPr>
              <w:t>ПОНЕДЕЛНИК -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6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2:00-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8:00-2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3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3:00-0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1:00-0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Агитационни клипове по програмите на Българското национално радио: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а) излъчване на клипове по програма „Хоризонт“:</w:t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6:00 - 1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:00 - 2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0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б) излъчване на клипове по програма „Христо Ботев”: </w:t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6:00 - 1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:00 - 2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в) стойност на клипове по програма „Радио София“ и останалите регионални радиостанции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неделник - 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6:00 - 1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 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:00 - 23:00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 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3. Хроники (отразяване на актуални събития) по програма „Хоризонт“ – </w:t>
        <w:br/>
        <w:t xml:space="preserve">до една 1 минута – 300 л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4. Диспути (извън определените от чл. 195 и 196 от Изборния кодекс безплатни  минути за диспути за националните програми и за регионалните радиостанции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а) по програма „Хоризонт” - 70 лв. за 1 минута;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б) по програма „Христо Ботев” – 50 лв. за 1 минута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) по регионални радиостанции и по програма „Радио София“ – 25 лв. за </w:t>
        <w:br/>
        <w:t>една мину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5. Други форми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а) по програма „Хоризонт“: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ор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а в ле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еметраене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ску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зит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 минути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терв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5 минути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порта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 минут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 xml:space="preserve">б) по програма „Христо Ботев“: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ор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а в ле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еметраене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зит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 минути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терв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5 минути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порта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 мину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в) по програма „Радио София“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</w:t>
      </w:r>
    </w:p>
    <w:tbl>
      <w:tblPr>
        <w:tblW w:w="6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ор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а в ле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еметраене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зит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 минути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терв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5 минути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порта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 мину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*Забележка. Цените са в лева без ДДС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bg-BG" w:eastAsia="bg-BG"/>
        </w:rPr>
        <w:t>З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АКЛЮЧИТЕЛНИ РАЗПОРЕДБИ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становлението се приема на основание чл. 197 от Изборния кодек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§ 2.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1:00Z</dcterms:created>
  <dc:creator>Бойка Владова</dc:creator>
  <dc:description/>
  <cp:keywords/>
  <dc:language>en-US</dc:language>
  <cp:lastModifiedBy>m.nincheva</cp:lastModifiedBy>
  <cp:lastPrinted>2014-04-10T16:36:00Z</cp:lastPrinted>
  <dcterms:modified xsi:type="dcterms:W3CDTF">2014-04-11T06:41:00Z</dcterms:modified>
  <cp:revision>2</cp:revision>
  <dc:subject/>
  <dc:title>Р Е П У Б Л И К А   Б Ъ Л Г А Р И Я</dc:title>
</cp:coreProperties>
</file>