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28 000 000 лв. по бюджета на Министерството на вътрешните работи за 2014 г. за изплащане на дължими обезщетения по Закона за Министерството на вътрешните работи и по Кодекса на труда на служители с прекратени правоотно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вътрешните работи за 2014 г. по „Политика в областта на защита на националната сигурност, противодействие на престъпността и опазване на обществения ред, сигурност на границите, пожарна безопасност и защита на населението”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бюджетна програма „Противодействие на престъпността, опазване на обществения ред и превенция, миграция, граничен контрол и охрана на държавната граница” - 16 0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бюджетна програма „Пожарна безопасност и защита на населението при пожари, бедствия и извънредни ситуации" - 4 00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бюджетна програма „Информационно осигуряване, обучение и квалификация, медицинско и административно обслужване" - 8 0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4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 и 31 от 2014 г.) в пореден № 9 числото „906 058 000“ се заменя с </w:t>
        <w:br/>
        <w:t xml:space="preserve">„931 580 000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7:00Z</dcterms:created>
  <dc:creator>Cvety</dc:creator>
  <dc:description/>
  <cp:keywords/>
  <dc:language>en-US</dc:language>
  <cp:lastModifiedBy>m.nincheva</cp:lastModifiedBy>
  <cp:lastPrinted>2014-04-11T07:59:00Z</cp:lastPrinted>
  <dcterms:modified xsi:type="dcterms:W3CDTF">2014-04-11T11:47:00Z</dcterms:modified>
  <cp:revision>2</cp:revision>
  <dc:subject/>
  <dc:title>Р Е П У Б Л И К А   Б Ъ Л Г А Р И Я</dc:title>
</cp:coreProperties>
</file>