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Приложени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ТРИГОДИШЕН ПЛАН ЗА ДЕЙСТВ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t>за изпълнението на Националната програма за развитие: БЪЛГАРИЯ 2020 в периода 2014-2016 г.</w:t>
      </w:r>
    </w:p>
    <w:p>
      <w:pPr>
        <w:pStyle w:val="Normal"/>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Април 2014</w:t>
      </w:r>
    </w:p>
    <w:p>
      <w:pPr>
        <w:pStyle w:val="TOCHeading"/>
        <w:rPr>
          <w:lang w:val="bg-BG"/>
        </w:rPr>
      </w:pPr>
      <w:r>
        <w:rPr>
          <w:lang w:val="bg-BG"/>
        </w:rPr>
        <w:t>Съдържание</w:t>
      </w:r>
    </w:p>
    <w:p>
      <w:pPr>
        <w:pStyle w:val="Normal"/>
        <w:rPr>
          <w:lang w:val="bg-BG" w:eastAsia="ja-JP"/>
        </w:rPr>
      </w:pPr>
      <w:r>
        <w:rPr>
          <w:lang w:val="bg-BG" w:eastAsia="ja-JP"/>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826461">
            <w:r>
              <w:rPr>
                <w:rStyle w:val="IndexLink"/>
                <w:lang w:val="en-US" w:eastAsia="en-US"/>
              </w:rPr>
              <w:t>1. Икономическа и социална ситуация и перспективи за развитие.</w:t>
              <w:tab/>
              <w:t>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76826462">
            <w:bookmarkStart w:id="0" w:name="_GoBack"/>
            <w:r>
              <w:rPr>
                <w:rStyle w:val="IndexLink"/>
                <w:lang w:val="en-US" w:eastAsia="en-US"/>
              </w:rPr>
              <w:t>1.1. Състояние и развитие на националната иконом</w:t>
            </w:r>
            <w:bookmarkEnd w:id="0"/>
            <w:r>
              <w:rPr>
                <w:rStyle w:val="IndexLink"/>
                <w:lang w:val="en-US" w:eastAsia="en-US"/>
              </w:rPr>
              <w:t>ика през 2013 г.</w:t>
              <w:tab/>
              <w:t>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76826463">
            <w:r>
              <w:rPr>
                <w:rStyle w:val="IndexLink"/>
                <w:lang w:val="en-US" w:eastAsia="en-US"/>
              </w:rPr>
              <w:t>1.2. Социални измерения на икономическото развитие</w:t>
              <w:tab/>
              <w:t>5</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376826464">
            <w:r>
              <w:rPr>
                <w:rStyle w:val="IndexLink"/>
                <w:lang w:val="en-US" w:eastAsia="en-US"/>
              </w:rPr>
              <w:t>1.3. Перспективи за развитие.</w:t>
              <w:tab/>
              <w:t>7</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76826465">
            <w:r>
              <w:rPr>
                <w:rStyle w:val="IndexLink"/>
                <w:lang w:val="en-US" w:eastAsia="en-US"/>
              </w:rPr>
              <w:t>2. Детайлизирана стратегия за периода 2014-2016 г.</w:t>
              <w:tab/>
              <w:t>10</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76826466">
            <w:r>
              <w:rPr>
                <w:rStyle w:val="IndexLink"/>
                <w:lang w:val="en-US" w:eastAsia="en-US"/>
              </w:rPr>
              <w:t>3. Предварителна оценка на въздействие.</w:t>
              <w:tab/>
              <w:t>1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76826467">
            <w:r>
              <w:rPr>
                <w:rStyle w:val="IndexLink"/>
                <w:lang w:val="en-US" w:eastAsia="en-US"/>
              </w:rPr>
              <w:t>Приложение 1: Матрица с мерки за изпълнението на НПР: България 2020 в периода 2014-2016 г.</w:t>
              <w:tab/>
              <w:t>15</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376826468">
            <w:r>
              <w:rPr>
                <w:rStyle w:val="IndexLink"/>
                <w:lang w:val="en-US" w:eastAsia="en-US"/>
              </w:rPr>
              <w:t>Приложение 2: Индикатори за измерване на въздействието на НПР: България 2020</w:t>
              <w:tab/>
              <w:t>199</w:t>
            </w:r>
          </w:hyperlink>
          <w:r>
            <w:rPr>
              <w:rStyle w:val="IndexLink"/>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1" w:name="__RefHeading___Toc376826461"/>
      <w:bookmarkEnd w:id="1"/>
      <w:r>
        <w:rPr/>
        <w:t>1. Икономическа и социална ситуация и перспективи за развитие.</w:t>
      </w:r>
    </w:p>
    <w:p>
      <w:pPr>
        <w:pStyle w:val="Heading2"/>
        <w:ind w:left="426" w:hanging="0"/>
        <w:rPr/>
      </w:pPr>
      <w:bookmarkStart w:id="2" w:name="__RefHeading___Toc376826462"/>
      <w:bookmarkEnd w:id="2"/>
      <w:r>
        <w:rPr/>
        <w:t>1.1. Състояние и развитие на националната икономика през 2013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рутен вътрешен продукт</w:t>
      </w:r>
    </w:p>
    <w:p>
      <w:pPr>
        <w:pStyle w:val="Normal"/>
        <w:spacing w:before="0" w:after="120"/>
        <w:jc w:val="both"/>
        <w:rPr/>
      </w:pPr>
      <w:r>
        <w:rPr>
          <w:rFonts w:cs="Times New Roman" w:ascii="Times New Roman" w:hAnsi="Times New Roman"/>
          <w:sz w:val="24"/>
          <w:szCs w:val="24"/>
        </w:rPr>
        <w:t>За първата половина на 2013 г. брутният вътрешен продукт нарасна с 0.3%</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а през трето тримесечие според експресните оценки на НСИ растежът достигна 0.8%. Нетният износ бе с положителен принос за нарастването на БВП.</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ндивидуалното потребление намаля средно с 1.1%, най-вече поради ниско потребителско доверие сред домакинствата. За разлика от частното потребление, правителствените разходи отбелязаха растеж като при колективното потребление той възлезе на 2.6% за периода януари-септември.</w:t>
      </w:r>
    </w:p>
    <w:p>
      <w:pPr>
        <w:pStyle w:val="Normal"/>
        <w:jc w:val="both"/>
        <w:rPr>
          <w:rFonts w:ascii="Times New Roman" w:hAnsi="Times New Roman" w:cs="Times New Roman"/>
          <w:sz w:val="24"/>
          <w:szCs w:val="24"/>
        </w:rPr>
      </w:pPr>
      <w:r>
        <w:rPr>
          <w:rFonts w:cs="Times New Roman" w:ascii="Times New Roman" w:hAnsi="Times New Roman"/>
          <w:sz w:val="24"/>
          <w:szCs w:val="24"/>
        </w:rPr>
        <w:t>Инвестициите в основен капитал нараснаха средно с 2.5% за деветмесечието, а при изменението на запасите беше отчетен спад. При разходите за ДМА, през първата половина от годината увеличение бе регистрирано  в промишлеността и селското стопанство.</w:t>
      </w:r>
    </w:p>
    <w:p>
      <w:pPr>
        <w:pStyle w:val="Normal"/>
        <w:jc w:val="both"/>
        <w:rPr>
          <w:rFonts w:ascii="Times New Roman" w:hAnsi="Times New Roman" w:cs="Times New Roman"/>
          <w:sz w:val="24"/>
          <w:szCs w:val="24"/>
        </w:rPr>
      </w:pPr>
      <w:r>
        <w:rPr>
          <w:rFonts w:cs="Times New Roman" w:ascii="Times New Roman" w:hAnsi="Times New Roman"/>
          <w:sz w:val="24"/>
          <w:szCs w:val="24"/>
        </w:rPr>
        <w:t>От страна на предлагането, с положителен принос към растежа бяха селското стопанство и услугите. Брутната добавена стойност в страната нарасна с 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азар на труда</w:t>
      </w:r>
    </w:p>
    <w:p>
      <w:pPr>
        <w:pStyle w:val="Normal"/>
        <w:spacing w:before="0" w:after="120"/>
        <w:jc w:val="both"/>
        <w:rPr/>
      </w:pPr>
      <w:r>
        <w:rPr>
          <w:rFonts w:cs="Times New Roman" w:ascii="Times New Roman" w:hAnsi="Times New Roman"/>
          <w:sz w:val="24"/>
          <w:szCs w:val="24"/>
        </w:rPr>
        <w:t>През първата половина на 2013 г. броят на заетите се понижи с 0.5%</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спрямо същия период на предходната година. Това бе обусловено от първото тримесечие, когато заетостта намаля с 1.7% на годишна база, докато през вторите три месеца бе отбелязан положителен темп на нарастване от 0.7%. Наблюдаваното увеличение на заетите през второто тримесечие на годината бе свързано в основна степен с по-високата заетост в селското стопанство в сравнение с предходната година, както и от положителното развитие на заетостта в част от дейностите на услугите. </w:t>
      </w:r>
    </w:p>
    <w:p>
      <w:pPr>
        <w:pStyle w:val="Normal"/>
        <w:spacing w:before="0" w:after="120"/>
        <w:jc w:val="both"/>
        <w:rPr/>
      </w:pPr>
      <w:r>
        <w:rPr>
          <w:rFonts w:cs="Times New Roman" w:ascii="Times New Roman" w:hAnsi="Times New Roman"/>
          <w:sz w:val="24"/>
          <w:szCs w:val="24"/>
        </w:rPr>
        <w:t>Нивото на безработица продължи да се повишава на годишна база. През първото тримесечие на 2013 г. неговата стойност достигна 13.8%</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а в резултат на влиянието на сезонни фактори коефициентът се понижи до 12.9% през вторите три месеца на годината. По-високото равнище на безработицата в сравнение с първото полугодие на 2012 г. се свързва с все още ограничените възможности за наемане на труд, в условията на нарастващо ниво на участие на населението в работната сила.</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ваното подобрение в динамиката на заетостта от началото на 2013 г., в условията на слаб икономически растеж, доведе до забавяне в темповете на повишение на производителността на труда. През първото полугодие на 2013 г. реалният растеж на показателя възлезе на 0.7% и беше значително по-нисък спрямо отчетените стойности през последните три години, възлизащи на 4% средно за разглеждания период. Успоредно с това, средната работна заплата общо за икономиката също забави годишния си темп на нарастване, като за първите девет месеца тя се повиши номинално с 3.9%, а в реално изражение - с 3.0%. Същественото забавяне в динамиката на показателя спрямо предходната година бе обусловено от частния сектор, където номиналният растеж на доходите от труд възлезе на 3.4% спрямо регистрираните двуцифрени темпове през предходната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флация</w:t>
      </w:r>
    </w:p>
    <w:p>
      <w:pPr>
        <w:pStyle w:val="Normal"/>
        <w:jc w:val="both"/>
        <w:rPr>
          <w:rFonts w:ascii="Times New Roman" w:hAnsi="Times New Roman" w:cs="Times New Roman"/>
          <w:sz w:val="24"/>
          <w:szCs w:val="24"/>
        </w:rPr>
      </w:pPr>
      <w:r>
        <w:rPr>
          <w:rFonts w:cs="Times New Roman" w:ascii="Times New Roman" w:hAnsi="Times New Roman"/>
          <w:sz w:val="24"/>
          <w:szCs w:val="24"/>
        </w:rPr>
        <w:t>От началото на 2013 г. инфлацията в страната следва ясно изразена тенденция на понижение. Годишният темп на изменение на ХИПЦ се забави значително през юли, а през август премина на отрицателна територия. За октомври потребителските цени отчетоха понижение от 1.1% спрямо съответния месец на 2012 г., а дефлацията от началото на годината беше 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ед основните фактори за динамиката на потребителските цени в страната бе низходящият тренд при цените на енергийните стоки и храните, търгувани на международните пазари. Значителен принос за отчетеното понижение имаха и корекциите в административните цен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латежен балан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тивизирането на износа доведе до подобрение на търговския баланс и положителна текуща сметка за деветте месеца на 2013 г. В края на септември натрупаният от началото на годината излишък по текущата сметка бе 3.4% от БВП при почти балансирано салдо за същия период на предходната година. Износът на стоки нарасна със 7.8%  в номинално изражение за деветте месеца спрямо януари-септември 2012 г. По отношение на вноса на стоки, потиснатото вътрешно търсене, наред с понижението в международните цени, доведе до минимален растеж от 1% на годишна база за перио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Паричен сектор</w:t>
      </w:r>
    </w:p>
    <w:p>
      <w:pPr>
        <w:pStyle w:val="Normal"/>
        <w:jc w:val="both"/>
        <w:rPr>
          <w:rFonts w:ascii="Times New Roman" w:hAnsi="Times New Roman" w:cs="Times New Roman"/>
          <w:sz w:val="24"/>
          <w:szCs w:val="24"/>
        </w:rPr>
      </w:pPr>
      <w:r>
        <w:rPr>
          <w:rFonts w:cs="Times New Roman" w:ascii="Times New Roman" w:hAnsi="Times New Roman"/>
          <w:sz w:val="24"/>
          <w:szCs w:val="24"/>
        </w:rPr>
        <w:t>Функциониращата система на паричен съвет продължи да допринася за общата макроикономическа стабилност.  През 2013 г. валутните резерви продължиха да се увеличават с относително стабилни темпове през първото полугодие, но след това преминаха на отрицателна територия, като спадът им на годишна база в края на октомври достигна 4.3%. Основна причина за това бе базовият ефект от издаването на емисия еврооблигации през юли на предходната година, а в допълнение през август на настоящата година от депозита на правителството бяха изплатени шестмесечни облигации и бяха възстановени дължими суми по ДДС към местни фирми. Въпреки това, покритието на паричната база (167.6% в края на октомври), вноса на стоки и услуги (6.4 месеца в края на септември) и краткосрочния външен дълг (145% в края на август) остана на високо ниво.</w:t>
      </w:r>
    </w:p>
    <w:p>
      <w:pPr>
        <w:pStyle w:val="Normal"/>
        <w:jc w:val="both"/>
        <w:rPr/>
      </w:pPr>
      <w:r>
        <w:rPr>
          <w:rFonts w:cs="Times New Roman" w:ascii="Times New Roman" w:hAnsi="Times New Roman"/>
          <w:sz w:val="24"/>
          <w:szCs w:val="24"/>
        </w:rPr>
        <w:t>Кредитът за частния сектор продължи да се забавя и през 2013 г., като в края на септември нарасна с 0.5% спрямо същия месец на предходната година. Забавянето му се дължеше изцяло на кредитите за нефинансови предприятия, чийто годишен ръст се понижи до 1.4% при 5% в края на предходната годи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редитите за домакинства леко забавиха темпа си на понижение за същия период  от 1% до 0.6% благодарение на позитивното развитие на потребителските кредити, които свиха спада си от 2.3% до 0.3%. В същото време жилищните кредити достигнаха понижение от 0.3% в края на септември, след като в края на 2012 г. нарастваха с 0.8% годиш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юдже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За деветте месеца на 2013 г. салдото на консолидирания бюджет бе отрицателно в размер на 360.5 млн. лв. (0.5% от БВП).  Размерът на общите приходи и помощи, постъпили до края на септември, бе с 6.6% по-висок в номинално изражение спрямо същия период на миналата годинa, равнявайки се на 70.1% от планираното с актуализацията на закона за държавния бюджет за 2013 г. Общите разходи, вкл. вноската в общия бюджет на ЕС, за периода януари-септември бяха 67.8% от планираните за годината. Те нараснаха номинално с 9.8%, за което най-голям принос имаше увеличението на социалните плащания. </w:t>
      </w:r>
    </w:p>
    <w:p>
      <w:pPr>
        <w:pStyle w:val="Normal"/>
        <w:jc w:val="both"/>
        <w:rPr/>
      </w:pPr>
      <w:r>
        <w:rPr>
          <w:rFonts w:cs="Times New Roman" w:ascii="Times New Roman" w:hAnsi="Times New Roman"/>
          <w:bCs/>
          <w:sz w:val="24"/>
          <w:szCs w:val="24"/>
        </w:rPr>
        <w:t>Държавният дълг</w:t>
      </w:r>
      <w:r>
        <w:rPr>
          <w:rFonts w:cs="Times New Roman" w:ascii="Times New Roman" w:hAnsi="Times New Roman"/>
          <w:sz w:val="24"/>
          <w:szCs w:val="24"/>
        </w:rPr>
        <w:t xml:space="preserve"> се равняваше на 16.5% от БВП към края на месец септември. Външният държавен дълг бе в размер на 9.1% от БВП, а  вътрешният – 7.4% от БВП.  Държавногарантираният дълг  бе 1.1% от БВ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426" w:hanging="0"/>
        <w:rPr/>
      </w:pPr>
      <w:bookmarkStart w:id="3" w:name="__RefHeading___Toc376826463"/>
      <w:bookmarkEnd w:id="3"/>
      <w:r>
        <w:rPr/>
        <w:t>1.2. Социални измерения на икономическото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Икономическият растеж има ключово значение за социалното  развитие и качеството на живот на населението – по-голямото производство, по-високите нива на заетост и доходи водят до повишаването на жизнения стандарт и съответно до намаляването равнището на бедност. От друга страна, високото ниво на бедност, както и нарастването на продължителната безработица и на броя на домакинствата без работещи лица оказват негативно влияние върху националната иконом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ът с бедността и социалното изключване придоби особена чувствителност в контекста на протичащата глобална финансова и икономическа криза и нейните проявления. Подобна тенденция се наблюдава в повечето страни-членки на ЕС, което застрашава постигането на общата цел на Съюза за намаляване броя на застрашените от бедност и социално изключване в ЕС с 20 млн. души и в частност Националната цел на Република България за намаляване на броя на живеещите в бедност с 260 000 до 2020 г. Кризата постави още по-остро въпроса за необходимостта от прилагането на комплексни мерки, които биха имали съществено влияние за ограничаване разпространението на бедността и социалното изключване.</w:t>
      </w:r>
    </w:p>
    <w:p>
      <w:pPr>
        <w:pStyle w:val="Normal"/>
        <w:jc w:val="both"/>
        <w:rPr/>
      </w:pPr>
      <w:r>
        <w:rPr>
          <w:rFonts w:cs="Times New Roman" w:ascii="Times New Roman" w:hAnsi="Times New Roman"/>
          <w:sz w:val="24"/>
          <w:szCs w:val="24"/>
        </w:rPr>
        <w:t>България е сред държавите, в които рискът от бедност за населението е над средното равнище за ЕС. Тъй като поради спецификата на Изследването на доходите и условията на живот  данните са с референтна година 2011, намаляването на стойностите на основните показатели спрямо 2010 г. може да се обясни с преминаването на пика на икономическата криза и навлизането на икономиката в период на постепенно възстановяване. По данни от EU-SILC за 2011 г.</w:t>
      </w:r>
      <w:r>
        <w:rPr>
          <w:rStyle w:val="FootnoteCharacters"/>
          <w:rStyle w:val="FootnoteAnchor"/>
          <w:szCs w:val="24"/>
        </w:rPr>
        <w:footnoteReference w:id="5"/>
      </w:r>
      <w:r>
        <w:rPr>
          <w:rFonts w:cs="Times New Roman" w:ascii="Times New Roman" w:hAnsi="Times New Roman"/>
          <w:sz w:val="24"/>
          <w:szCs w:val="24"/>
        </w:rPr>
        <w:t xml:space="preserve"> равнището на бедност в България е било 21.2% или бедни са около 1.558 млн. лица, за 2010 г.</w:t>
      </w:r>
      <w:r>
        <w:rPr>
          <w:rStyle w:val="FootnoteCharacters"/>
          <w:rStyle w:val="FootnoteAnchor"/>
          <w:szCs w:val="24"/>
        </w:rPr>
        <w:footnoteReference w:id="6"/>
      </w:r>
      <w:r>
        <w:rPr>
          <w:rFonts w:cs="Times New Roman" w:ascii="Times New Roman" w:hAnsi="Times New Roman"/>
          <w:sz w:val="24"/>
          <w:szCs w:val="24"/>
        </w:rPr>
        <w:t xml:space="preserve"> равнището на бедност е 22.2% или бедни са около 1.672 млн.лица (наблюдава се намаление с 1 п.п. или 114 хил. души). По възрастови групи рискът от бедност е най-висок за децата до 18-годишна възраст – 28.2% през 2011 г. (наблюдава се спад от 0.2 п.п. спрямо 2010 г.) и за населението в надтрудоспособна възраст – 28.2 през 2011 г. (намаление от 3 п.п. в сравнение с  2010 г., когато стойността на показателя е била 31.2%). Основният риск за изпадане в бедност на преобладаващата част от домакинствата в България се определя от тяхната икономическа активност и участието на пазара на труда. През 2011 г. относителният дял на бедните е най-висок сред безработните лица – 48.5% (отчита се намаление от 3.7 п.п. спрямо 2010 г. когато стойността е била 52.2%), пенсионерите – 26.2% (наблюдава се спад от 2.4 п.п. спрямо 2010 г.) и останалите икономически неактивни лица –  27.4% ( спад от 0.2 п.п. спрямо 2010 г.). През 2011 г. делът на бедните сред заетите лица намалява спрямо предходната година с 0.8 процентни пункта до 7.4%. Процентът на лицата, живеещи в домакинства с безработни или в домакинство с нисък интензитет на икономическа активност е 11.2% от населението. Спрямо 2010 г. относителният им дял нараства с 1.1 процентни пункта. Според данните от изследването през 2011 г. 44.1% от българите живеят в материални лишения (за 2010 г. този дял е 43.6%). Наблюдаваното повишаване от 0.8 п.п. на дела на хората живеещи в материални лишения за разлика от останалите показатели може да се обясни със субективността на показателя и натрупването на негативните нагласи у хората в резултат на кумулативния ефект на кризата.</w:t>
      </w:r>
    </w:p>
    <w:p>
      <w:pPr>
        <w:pStyle w:val="Normal"/>
        <w:jc w:val="both"/>
        <w:rPr>
          <w:rFonts w:ascii="Times New Roman" w:hAnsi="Times New Roman" w:cs="Times New Roman"/>
          <w:sz w:val="24"/>
          <w:szCs w:val="24"/>
        </w:rPr>
      </w:pPr>
      <w:r>
        <w:rPr>
          <w:rFonts w:cs="Times New Roman" w:ascii="Times New Roman" w:hAnsi="Times New Roman"/>
          <w:sz w:val="24"/>
          <w:szCs w:val="24"/>
        </w:rPr>
        <w:t>В условията на икономическа криза социалните трансфери имат съществена роля за намаляване на нейните последици и за намаляването на бедността. Данните за 2011 г. показват, че ако в доходите на домакинствата се включат доходите от пенсии, но се изключат останалите социални трансфери, равнището на бедност се повишава от 21.2 до 25.9%, или с 4.7 процентни пункта. Съответно при изключване на пенсиите и останалите социални трансфери равнището на бедност нараства до 41.8%, или с 20.6 процентни пункта.</w:t>
      </w:r>
    </w:p>
    <w:p>
      <w:pPr>
        <w:pStyle w:val="Normal"/>
        <w:jc w:val="both"/>
        <w:rPr>
          <w:rFonts w:ascii="Times New Roman" w:hAnsi="Times New Roman" w:cs="Times New Roman"/>
          <w:sz w:val="24"/>
          <w:szCs w:val="24"/>
        </w:rPr>
      </w:pPr>
      <w:r>
        <w:rPr>
          <w:rFonts w:cs="Times New Roman" w:ascii="Times New Roman" w:hAnsi="Times New Roman"/>
          <w:sz w:val="24"/>
          <w:szCs w:val="24"/>
        </w:rPr>
        <w:t>С оглед преодоляване на социалните последици от икономическата криза и предвид комплексния характер на бедността, през 2013 г. усилията в социалната сфера бяха насочени към подобряване на формирането, изпълнението и координацията на политиката за борба с бедността и социалното изключване посредством създаване на възможности за активно включване на пазара на труда, осигуряване на по-адекватна материална подкрепа на уязвимите групи, включително чрез повишаване размера на някои от социалните плащания, предоставяне на достъпни и качествени социални услуги в съответствие с потребностите на най-нуждаещите се. По този начин се цели трайното преодоляване на тяхното социално изключване, което ще позволи в България да бъдат поставени стабилни основи за по-висок потенциал на икономическия растеж в бъдещ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426" w:hanging="0"/>
        <w:rPr/>
      </w:pPr>
      <w:bookmarkStart w:id="4" w:name="__RefHeading___Toc376826464"/>
      <w:bookmarkEnd w:id="4"/>
      <w:r>
        <w:rPr/>
        <w:t>1.3. Перспективи за развитие.</w:t>
      </w:r>
    </w:p>
    <w:p>
      <w:pPr>
        <w:pStyle w:val="Normal"/>
        <w:spacing w:before="0" w:after="120"/>
        <w:jc w:val="both"/>
        <w:rPr/>
      </w:pPr>
      <w:r>
        <w:rPr>
          <w:rFonts w:cs="Times New Roman" w:ascii="Times New Roman" w:hAnsi="Times New Roman"/>
          <w:sz w:val="24"/>
          <w:szCs w:val="24"/>
        </w:rPr>
        <w:t>През 2014 г. се очаква известно забавяне на растежа на износа на стоки и услуги до 6.9% в реално изражение. Възстановяването на пазара на труда ще продължи с ускорен темп и ще се отрази в намаление на безработицата. Очакваният растеж на заетостта възлиза на 0.1%</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а нивото на безработица се очаква да намалее до 12.8%</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В резултат на подобряването на икономическата среда, вътрешното търсене ще започне да се възстановява и се прогнозира да нарасне с 1.5%. Растежът на БВП за 2014 г. се очаква да достигне 2.1% в реално изражен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0"/>
          <w:szCs w:val="20"/>
        </w:rPr>
        <w:tab/>
        <w:t>Табл.1</w:t>
      </w:r>
      <w:r>
        <w:rPr/>
        <w:t xml:space="preserve"> Основни макроикономически показатели.</w:t>
      </w:r>
    </w:p>
    <w:tbl>
      <w:tblPr>
        <w:tblW w:w="8222" w:type="dxa"/>
        <w:jc w:val="left"/>
        <w:tblInd w:w="562" w:type="dxa"/>
        <w:tblLayout w:type="fixed"/>
        <w:tblCellMar>
          <w:top w:w="0" w:type="dxa"/>
          <w:left w:w="70" w:type="dxa"/>
          <w:bottom w:w="0" w:type="dxa"/>
          <w:right w:w="70" w:type="dxa"/>
        </w:tblCellMar>
      </w:tblPr>
      <w:tblGrid>
        <w:gridCol w:w="3449"/>
        <w:gridCol w:w="1033"/>
        <w:gridCol w:w="935"/>
        <w:gridCol w:w="935"/>
        <w:gridCol w:w="935"/>
        <w:gridCol w:w="935"/>
      </w:tblGrid>
      <w:tr>
        <w:trPr>
          <w:trHeight w:val="465" w:hRule="atLeast"/>
        </w:trPr>
        <w:tc>
          <w:tcPr>
            <w:tcW w:w="3449" w:type="dxa"/>
            <w:tcBorders>
              <w:top w:val="single" w:sz="4" w:space="0" w:color="000000"/>
              <w:left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1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sz w:val="20"/>
                <w:szCs w:val="20"/>
                <w:lang w:eastAsia="bg-BG"/>
              </w:rPr>
              <w:t xml:space="preserve">Отчетни данни </w:t>
            </w:r>
          </w:p>
        </w:tc>
        <w:tc>
          <w:tcPr>
            <w:tcW w:w="280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огноза</w:t>
            </w:r>
          </w:p>
        </w:tc>
      </w:tr>
      <w:tr>
        <w:trPr>
          <w:trHeight w:val="270" w:hRule="atLeast"/>
        </w:trPr>
        <w:tc>
          <w:tcPr>
            <w:tcW w:w="344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ОКАЗАТЕЛИ</w:t>
            </w:r>
          </w:p>
        </w:tc>
        <w:tc>
          <w:tcPr>
            <w:tcW w:w="1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2012</w:t>
            </w:r>
          </w:p>
        </w:tc>
        <w:tc>
          <w:tcPr>
            <w:tcW w:w="9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2013</w:t>
            </w:r>
          </w:p>
        </w:tc>
        <w:tc>
          <w:tcPr>
            <w:tcW w:w="9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2014</w:t>
            </w:r>
          </w:p>
        </w:tc>
        <w:tc>
          <w:tcPr>
            <w:tcW w:w="9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2015</w:t>
            </w:r>
          </w:p>
        </w:tc>
        <w:tc>
          <w:tcPr>
            <w:tcW w:w="9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sz w:val="20"/>
                <w:szCs w:val="20"/>
                <w:lang w:eastAsia="bg-BG"/>
              </w:rPr>
            </w:pPr>
            <w:r>
              <w:rPr>
                <w:rFonts w:cs="Times New Roman" w:ascii="Times New Roman" w:hAnsi="Times New Roman"/>
                <w:b/>
                <w:sz w:val="20"/>
                <w:szCs w:val="20"/>
                <w:lang w:eastAsia="bg-BG"/>
              </w:rPr>
              <w:t>2016</w:t>
            </w:r>
          </w:p>
        </w:tc>
      </w:tr>
      <w:tr>
        <w:trPr>
          <w:trHeight w:val="390"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БВП, реален растеж, %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0.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0.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val="en-US" w:eastAsia="bg-BG"/>
              </w:rPr>
              <w:t>2</w:t>
            </w:r>
            <w:r>
              <w:rPr>
                <w:rFonts w:cs="Times New Roman" w:ascii="Times New Roman" w:hAnsi="Times New Roman"/>
                <w:sz w:val="20"/>
                <w:szCs w:val="20"/>
                <w:lang w:eastAsia="bg-BG"/>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4</w:t>
            </w:r>
          </w:p>
        </w:tc>
      </w:tr>
      <w:tr>
        <w:trPr>
          <w:trHeight w:val="25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 xml:space="preserve">   </w:t>
            </w:r>
            <w:r>
              <w:rPr>
                <w:rFonts w:cs="Times New Roman" w:ascii="Times New Roman" w:hAnsi="Times New Roman"/>
                <w:i/>
                <w:iCs/>
                <w:sz w:val="20"/>
                <w:szCs w:val="20"/>
                <w:lang w:eastAsia="bg-BG"/>
              </w:rPr>
              <w:t>Частно потребле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9</w:t>
            </w:r>
          </w:p>
        </w:tc>
      </w:tr>
      <w:tr>
        <w:trPr>
          <w:trHeight w:val="25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 xml:space="preserve">   </w:t>
            </w:r>
            <w:r>
              <w:rPr>
                <w:rFonts w:cs="Times New Roman" w:ascii="Times New Roman" w:hAnsi="Times New Roman"/>
                <w:i/>
                <w:iCs/>
                <w:sz w:val="20"/>
                <w:szCs w:val="20"/>
                <w:lang w:eastAsia="bg-BG"/>
              </w:rPr>
              <w:t>Инвестиции в основен капитал</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4.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4</w:t>
            </w:r>
          </w:p>
        </w:tc>
      </w:tr>
      <w:tr>
        <w:trPr>
          <w:trHeight w:val="25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 xml:space="preserve">   </w:t>
            </w:r>
            <w:r>
              <w:rPr>
                <w:rFonts w:cs="Times New Roman" w:ascii="Times New Roman" w:hAnsi="Times New Roman"/>
                <w:i/>
                <w:iCs/>
                <w:sz w:val="20"/>
                <w:szCs w:val="20"/>
                <w:lang w:eastAsia="bg-BG"/>
              </w:rPr>
              <w:t>Износ  на стоки и услуг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0.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1</w:t>
            </w:r>
          </w:p>
        </w:tc>
      </w:tr>
      <w:tr>
        <w:trPr>
          <w:trHeight w:val="25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eastAsia="bg-BG"/>
              </w:rPr>
            </w:pPr>
            <w:r>
              <w:rPr>
                <w:rFonts w:cs="Times New Roman" w:ascii="Times New Roman" w:hAnsi="Times New Roman"/>
                <w:i/>
                <w:iCs/>
                <w:sz w:val="20"/>
                <w:szCs w:val="20"/>
                <w:lang w:eastAsia="bg-BG"/>
              </w:rPr>
              <w:t xml:space="preserve">   </w:t>
            </w:r>
            <w:r>
              <w:rPr>
                <w:rFonts w:cs="Times New Roman" w:ascii="Times New Roman" w:hAnsi="Times New Roman"/>
                <w:i/>
                <w:iCs/>
                <w:sz w:val="20"/>
                <w:szCs w:val="20"/>
                <w:lang w:eastAsia="bg-BG"/>
              </w:rPr>
              <w:t>Внос на стоки и услуг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3.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5.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6.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7.1</w:t>
            </w:r>
          </w:p>
        </w:tc>
      </w:tr>
      <w:tr>
        <w:trPr>
          <w:trHeight w:val="25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Текуща сметка, % от БВП</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0.5</w:t>
            </w:r>
          </w:p>
        </w:tc>
      </w:tr>
      <w:tr>
        <w:trPr>
          <w:trHeight w:val="25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Инфлация, средногодишна,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0.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7</w:t>
            </w:r>
          </w:p>
        </w:tc>
      </w:tr>
      <w:tr>
        <w:trPr>
          <w:trHeight w:val="25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езработица, ниво в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2.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2.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1.6</w:t>
            </w:r>
          </w:p>
        </w:tc>
      </w:tr>
      <w:tr>
        <w:trPr>
          <w:trHeight w:val="270"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Заетост (СНС),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0.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0.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0.9</w:t>
            </w:r>
          </w:p>
        </w:tc>
      </w:tr>
      <w:tr>
        <w:trPr>
          <w:trHeight w:val="270"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юджетно салдо, % от БВП</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0.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1</w:t>
            </w:r>
          </w:p>
        </w:tc>
      </w:tr>
      <w:tr>
        <w:trPr>
          <w:trHeight w:val="270"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ържавен дълг, % от БВП</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8.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8.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23.3</w:t>
            </w:r>
          </w:p>
        </w:tc>
      </w:tr>
    </w:tbl>
    <w:p>
      <w:pPr>
        <w:pStyle w:val="Normal"/>
        <w:spacing w:before="0" w:after="120"/>
        <w:ind w:right="425" w:hanging="0"/>
        <w:jc w:val="right"/>
        <w:rPr>
          <w:rFonts w:ascii="Times New Roman" w:hAnsi="Times New Roman" w:cs="Times New Roman"/>
          <w:i/>
          <w:i/>
          <w:sz w:val="20"/>
          <w:szCs w:val="20"/>
        </w:rPr>
      </w:pPr>
      <w:r>
        <w:rPr>
          <w:rFonts w:cs="Times New Roman" w:ascii="Times New Roman" w:hAnsi="Times New Roman"/>
          <w:i/>
          <w:sz w:val="20"/>
          <w:szCs w:val="20"/>
        </w:rPr>
        <w:t>Източник: Министерство на финансите.</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периода 2015–2016 г. икономическият растеж ще се ускори от 2.6% до 3.4%, като основен принос за това ще има вътрешното търсене. Въпреки че износът също ще увеличава своя принос към БВП през целия период, нарастващият натиск върху вноса от страна на потреблението и инвестициите ще се отрази в повишаване на отрицателния принос на нетния изно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условията на повишение на икономическата активност в страната, в периода 2015-2016 г., средногодишният темп на увеличение в броя на заетите се очаква да достигне около 0.7%, а нивото на безработица да се понижи до 11.6% в края на програмния период.</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периода 2014-2016 г. компенсацията на един нает се очаква да нарасне средно с 5.5%. По отношение на производителността на труда, прогнозата е тя да нараства ускорено през 2014-2016 г. с повишаване на икономическата активност в страната. Разходите за труд на единица продукция ще продължат да се повишават в средносрочен период, но със забавени темпове, като към края на периода те ще се изменят с около 0.5-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ез 2014 г. средногодишната инфлация се очаква да бъде -0.2%, след което ръста на потребителските цени да се завърне на позитивна територия, но остане умерен в периода 2015-2016 г. През разглежданите години не се очаква съществено повишение в международните цени на храните и петрола в доларово изражение и при допускане за стабилно евро не се очаква ускорение на инфлацията по линия на външни фактори. С възстановяването на вътрешното търсене се очакват по-високи относителни потребителски цени на услугите в сравнение с хранителните и нехранителните сток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лиянието на данъчната политика през 2014 г. също се очаква да има нисък принос за инфлацията, тъй като хармонизацията на акцизните ставки при течните горива бе приключена в началото на настоящата година. През 2015 и 2016 г. се планира увеличение на акциза върху цигарите, с оглед задълженията на страната да хармонизира ставките до началото на 2018 г. С това приносът им се оценява на 0.13 пр.п. върху инфлацията в края на съответната годи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ъзстановяването на потреблението и активизирането на инвестиционната дейност ще се отрази в по-забележимо ускорение на вноса, който в периода 2015-2016 г. ще изпревари ръста на износа, което ще се отрази в нарастване на търговския дефицит. Балансът на текущата сметка се очаква да достигне излишък от 0.8% от БВП през 2014 г., който постепенно ще намалява до 0.2% от БВП през 2015 г . преди отново да достигне отрицателни стойности (тоест да премине в дефицит) през 2016 г. Притокът на ПЧИ ще продължи постепенно да се възстановява, като размерът на ПЧИ ще осигурява пълно покритие на дефицита по текущата сметка до края на прогнозния хоризонт.</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з следващите години се предвижда намаляване на бюджетния дефицит, като към края на прогнозния период се залага той да достигне нивото от -1.1% от БВП (2016 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оциалните последици на икономическата и финансовата криза засегнаха в най-голяма степен най-уязвимите групи: лица в нетрудоспособна възраст, деца, възрастни хора, семейства с деца, групи в неравностойно положение на пазара на труда или извън пазара на труда, уязвими представители на ромската общност, хора с увреждания, бездомни и лица, живеещи при лоши жилищни условия. Този факт е показателен за тясната връзка между икономическото развитие от една страна и повишаване качеството на живот на населението от  друга. На тази основа би могло да се прогнозира, че с повишаване на икономическия ръст, придружен с нарастваща качествена заетост и предприемането на целенасочени мерки за подкрепа на най-уязвимите групи, ще се създадат предпоставки за намаляване на бедността, а оттук и за повишаване качеството на живот на уязвимите групи.</w:t>
      </w:r>
      <w:r>
        <w:br w:type="page"/>
      </w:r>
    </w:p>
    <w:p>
      <w:pPr>
        <w:pStyle w:val="Normal"/>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Heading1"/>
        <w:rPr/>
      </w:pPr>
      <w:bookmarkStart w:id="5" w:name="__RefHeading___Toc376826465"/>
      <w:bookmarkEnd w:id="5"/>
      <w:r>
        <w:rPr/>
        <w:t>2. Детайлизирана стратегия за периода 2014-2016 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атрицата с мерки по приоритети и хоризонтални политики на Националната програма за развитие: България 2020, които ще се изпълняват в периода 2014-2016 г. е представена в Приложение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6" w:name="__RefHeading___Toc376826466"/>
      <w:bookmarkEnd w:id="6"/>
      <w:r>
        <w:rPr/>
        <w:t>3. Предварителна оценка на въздейств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настоящата част от плана за действие е представена оценка на макрокономическото въздействие на предвидените мерки. За тази цел е използван моделът СИБИЛА (Simulation model of Bulgaria's Investment in Long-term Advance - SIBILA). Оценявани са дългосрочни ефекти, дефинирани като промени в нивата на основни макроикономически показатели, които са генерирани в резултат на направените в периода 2014-2016 г. интервенции и се наблюдават трайно след преустановяване на импулса (края на изпълнението на мерките).</w:t>
      </w:r>
    </w:p>
    <w:p>
      <w:pPr>
        <w:pStyle w:val="Normal"/>
        <w:spacing w:before="0" w:after="120"/>
        <w:jc w:val="both"/>
        <w:rPr/>
      </w:pPr>
      <w:r>
        <w:rPr>
          <w:rFonts w:cs="Times New Roman" w:ascii="Times New Roman" w:hAnsi="Times New Roman"/>
          <w:sz w:val="24"/>
          <w:szCs w:val="24"/>
        </w:rPr>
        <w:t>Цялостните дългосрочни ефекти</w:t>
      </w:r>
      <w:r>
        <w:rPr>
          <w:rStyle w:val="FootnoteCharacters"/>
          <w:rStyle w:val="FootnoteAnchor"/>
          <w:szCs w:val="24"/>
        </w:rPr>
        <w:footnoteReference w:id="9"/>
      </w:r>
      <w:r>
        <w:rPr>
          <w:rFonts w:cs="Times New Roman" w:ascii="Times New Roman" w:hAnsi="Times New Roman"/>
          <w:sz w:val="24"/>
          <w:szCs w:val="24"/>
        </w:rPr>
        <w:t xml:space="preserve"> от изпълнението на мерките в плана за действие върху икономиката са получени като разлика между два сценария – базисен сценарий (сценарий 0), в който е симулирано развитието на икономиката без интервенциите от плана за действие, и хипотетичен алтернативен сценарий (сценарий 1), който отчита изпълнението на мерките в предвидените в плана за действие срокове и с посочените като осигурени</w:t>
      </w:r>
      <w:r>
        <w:rPr>
          <w:rStyle w:val="FootnoteCharacters"/>
          <w:rStyle w:val="FootnoteAnchor"/>
          <w:szCs w:val="24"/>
        </w:rPr>
        <w:footnoteReference w:id="10"/>
      </w:r>
      <w:r>
        <w:rPr>
          <w:rFonts w:cs="Times New Roman" w:ascii="Times New Roman" w:hAnsi="Times New Roman"/>
          <w:sz w:val="24"/>
          <w:szCs w:val="24"/>
        </w:rPr>
        <w:t xml:space="preserve"> за целта средства</w:t>
      </w:r>
      <w:r>
        <w:rPr>
          <w:rStyle w:val="FootnoteCharacters"/>
          <w:rStyle w:val="FootnoteAnchor"/>
          <w:szCs w:val="24"/>
        </w:rPr>
        <w:footnoteReference w:id="11"/>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С оглед на демонстриране на пропуснати ползи е предложен още един алтернативен сценарий (сценарий 2), в който се илюстрира как би изглеждала икономиката при положение, че се осигурят всички средства, посочени от ведомствата като необходими за пълната реализация на мерките</w:t>
      </w:r>
      <w:r>
        <w:rPr>
          <w:rStyle w:val="FootnoteCharacters"/>
          <w:rStyle w:val="FootnoteAnchor"/>
          <w:szCs w:val="24"/>
        </w:rPr>
        <w:footnoteReference w:id="12"/>
      </w:r>
      <w:r>
        <w:rPr>
          <w:rFonts w:cs="Times New Roman" w:ascii="Times New Roman" w:hAnsi="Times New Roman"/>
          <w:sz w:val="24"/>
          <w:szCs w:val="24"/>
        </w:rPr>
        <w:t>. Следва да се отбележи, че направените симулации нямат за цел да оценят адекватността на разпределението на тези средства в различните ключови области и сфери. В този смисъл, оценените потенциални ефекти от пълното усвояване на средствата не представляват непременно максималните ползи, които страната би могла да извлече от посочените средства. Тук трябва да се направи и уговорката, че настоящият анализ няма за цел да определи степента на усвояване на средствата, която не води до неблагоприятни последствия в макроикономически план (т.нар. „macroeconomic absorption capacity”) – прегряване на икономиката, ускоряване на инфлацията, натиск за увеличаване на заплатите и т.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Пазар на труда, производителност и доход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резултат на планираните интервенции през разглеждания период се наблюдава положителна промяна по отношение на икономическата активност на трудоспособното население, коефициентите на заетост и безработица. Това се дължи, както на преки ефекти от вливането на средствата в икономиката (откриване на работни места), така и на косвени ефекти (намирайки изражение в повишаване на качеството на заетите и работната сила като цяло). Последните се проявяват и в допълнително увеличаване на производителността на труда. Същевременно, по високата заетост и редуцирана безработица позволяват ускоряване на растежа на доходите.</w:t>
      </w:r>
    </w:p>
    <w:p>
      <w:pPr>
        <w:pStyle w:val="Normal"/>
        <w:spacing w:before="0" w:after="120"/>
        <w:jc w:val="both"/>
        <w:rPr/>
      </w:pPr>
      <w:r>
        <w:rPr>
          <w:rFonts w:cs="Times New Roman" w:ascii="Times New Roman" w:hAnsi="Times New Roman"/>
          <w:sz w:val="24"/>
          <w:szCs w:val="24"/>
        </w:rPr>
        <w:t xml:space="preserve">Симулациите показват сравнително скромен дългосрочен ефект по отношение на заетостта – през 2020 г. показателят нараства с </w:t>
      </w:r>
      <w:r>
        <w:rPr>
          <w:rFonts w:cs="Times New Roman" w:ascii="Times New Roman" w:hAnsi="Times New Roman"/>
          <w:sz w:val="24"/>
          <w:szCs w:val="24"/>
          <w:lang w:val="en-US"/>
        </w:rPr>
        <w:t>1.9</w:t>
      </w:r>
      <w:r>
        <w:rPr>
          <w:rFonts w:cs="Times New Roman" w:ascii="Times New Roman" w:hAnsi="Times New Roman"/>
          <w:sz w:val="24"/>
          <w:szCs w:val="24"/>
        </w:rPr>
        <w:t xml:space="preserve">% в резултат на изпълнените в периода 2014-2016 г. мерки. От друга страна, при пълната реализация на мерките, т.е. при осигуряване на всички необходими средства, броят на заетите би ускорил своя растеж до </w:t>
      </w:r>
      <w:r>
        <w:rPr>
          <w:rFonts w:cs="Times New Roman" w:ascii="Times New Roman" w:hAnsi="Times New Roman"/>
          <w:sz w:val="24"/>
          <w:szCs w:val="24"/>
          <w:lang w:val="en-US"/>
        </w:rPr>
        <w:t>2.6</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 разлика от наблюдаваните предимно преки ефекти върху заетостта, работната сила и безработицата, позитивното влияние върху производителността на труда е предимно косвено. Повишаването на качествените характеристики на човешкия капитал рефлектира в повишаване на общата факторна производителност и дълготрайно нарастване на производителността на труда в икономик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искална позиция</w:t>
      </w:r>
    </w:p>
    <w:p>
      <w:pPr>
        <w:pStyle w:val="Normal"/>
        <w:spacing w:before="0" w:after="120"/>
        <w:jc w:val="both"/>
        <w:rPr/>
      </w:pPr>
      <w:r>
        <w:rPr>
          <w:rFonts w:cs="Times New Roman" w:ascii="Times New Roman" w:hAnsi="Times New Roman"/>
          <w:sz w:val="24"/>
          <w:szCs w:val="24"/>
        </w:rPr>
        <w:t>Според направения анализ фискалната позиция на страната би се подобрила в резултат на изпълнението на плана за действие. Като цяло обаче общият ефект не е значителен, тъй като е комбинация от няколко противоположни по посока влияния. От една страна, осъществяването на мерките увеличава разходите на правителството в абсолютен и относителен (в% от БВП) план. Същевременно обаче част от правителствените разходи намаляват в относително изражение (например заради позитивните промени на пазара на труда), а в резултат на по-високите доходи и по-добрата конюнктура се наблюдава процес на увеличаване на приходите на бюдже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й-ярко изразен ефект, в посока на влошаване на фискалната позиция, се наблюдава при капиталовите разходи на правителството. Когато обаче ефектът от по-високите инвестиции се комбинира с по-бързо нарастващите спестявания на правителството, нетният ефект е положителен в края на разглеждания период, като по този начин „текущата сметка” на правителството е повлияна положително от изпълнението на планираните мерки.</w:t>
      </w:r>
    </w:p>
    <w:p>
      <w:pPr>
        <w:pStyle w:val="Normal"/>
        <w:spacing w:before="0" w:after="120"/>
        <w:jc w:val="both"/>
        <w:rPr/>
      </w:pPr>
      <w:r>
        <w:rPr>
          <w:rFonts w:cs="Times New Roman" w:ascii="Times New Roman" w:hAnsi="Times New Roman"/>
          <w:sz w:val="24"/>
          <w:szCs w:val="24"/>
        </w:rPr>
        <w:t>Към 2020 г. бюджетното салдо като процент от БВП би се подобрило с 0.5 процентни пункта при реализация на плана за действие на база осигурено финансиране, а ефектът би нараснал до 0.7 процентни пункта при пълна реализация на предвидените мерки (осигуряване на необходимото финансир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ВП, цени и външен сектор</w:t>
      </w:r>
    </w:p>
    <w:p>
      <w:pPr>
        <w:pStyle w:val="Normal"/>
        <w:spacing w:before="0" w:after="120"/>
        <w:jc w:val="both"/>
        <w:rPr/>
      </w:pPr>
      <w:r>
        <w:rPr>
          <w:rFonts w:cs="Times New Roman" w:ascii="Times New Roman" w:hAnsi="Times New Roman"/>
          <w:sz w:val="24"/>
          <w:szCs w:val="24"/>
        </w:rPr>
        <w:t>През разглеждания период производството и БВП на страната ще нарастват плавно, позволявайки постепенна реална конвергенция с ЕС. Изпълнението на планираните мерки би изиграло съществена роля в това отношение, като симулациите показват, че техният ефект върху БВП през 2020 г. би бил 4.8% (при реализация на плана за действие на база осигурено финансиране) или дори 9.4% (при пълна реализация на мерките). При това, позитивната роля, която те изиграват е свързана, както с увеличаването на количествената характеристика на наетите ресурси (труд, капитал), така и с подобряване на качествения им компонент. Повишаването на качествената характеристика на наетия трудов ресурс позволява увеличение на неговата производителност, а оттук и на общата факторна производителност. Последното резултира в позиционирането на икономиката на по-висока траектория на икономически растеж.</w:t>
      </w:r>
    </w:p>
    <w:p>
      <w:pPr>
        <w:pStyle w:val="Normal"/>
        <w:spacing w:before="0" w:after="120"/>
        <w:jc w:val="both"/>
        <w:rPr/>
      </w:pPr>
      <w:r>
        <w:rPr>
          <w:rFonts w:cs="Times New Roman" w:ascii="Times New Roman" w:hAnsi="Times New Roman"/>
          <w:sz w:val="24"/>
          <w:szCs w:val="24"/>
        </w:rPr>
        <w:t>В същото време съществени негативни тенденции в посока ускоряване на растежа на ценовото равнище в страната поради вливането в икономиката на значителни средства не се наблюдава (инфлацията ще се ускори със съответно 0.3 и 0.7 процентни пункта в двата алтернативни сценария спрямо базисния сценарий), като обяснението трябва да бъде търсено в това, че икономиката е отворена. Увеличаването на платежоспособното търсене в малка отворена икономика, която не може да влияе на световните цени, по-скоро рефлектира в ускоряване на растежа на вноса на стоки и нефакторни услуг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имулациите потвърждават, че изпълнението на плана за действие би довело до нарастване на вноса. Това от една страна е свързано с по-високия растеж на доходите, а от друга произтича от нарасналото производство. Икономиката се характеризира с висока пределна склонност към внос, произтичаща, както от ниската й суровинна обезпеченост, така и от стремежа за повишаване на производствената ефективност, посредством внос на по-производителни и суровинно-спестяващи оборудване и технологии. Същевременно, износът на стоки и нефакторни услуги също нараства по-бързо спрямо базисния сценарий. Това произтича, както от по-високото производство, така и от подобряването на конкурентните позиции на местните производители заради по-високата производителност на труда и ефективност на производствения процес. Агрегираният ефект от тези два противоположни по посока процеса е известно влошаване на салдото на външната търговия със стоки и нефакторни услуги в резултат на изпълнението на плана за действ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both"/>
        <w:rPr/>
      </w:pPr>
      <w:r>
        <w:rPr>
          <w:rFonts w:cs="Times New Roman" w:ascii="Times New Roman" w:hAnsi="Times New Roman"/>
          <w:b/>
          <w:i/>
          <w:sz w:val="20"/>
          <w:szCs w:val="20"/>
        </w:rPr>
        <w:tab/>
        <w:t>Табл.2</w:t>
      </w:r>
      <w:r>
        <w:rPr/>
        <w:t xml:space="preserve"> Дългосрочни ефекти от изпълнението на планираните мерки.</w:t>
      </w:r>
    </w:p>
    <w:tbl>
      <w:tblPr>
        <w:tblW w:w="7840" w:type="dxa"/>
        <w:jc w:val="left"/>
        <w:tblInd w:w="-20" w:type="dxa"/>
        <w:tblLayout w:type="fixed"/>
        <w:tblCellMar>
          <w:top w:w="0" w:type="dxa"/>
          <w:left w:w="0" w:type="dxa"/>
          <w:bottom w:w="0" w:type="dxa"/>
          <w:right w:w="0" w:type="dxa"/>
        </w:tblCellMar>
      </w:tblPr>
      <w:tblGrid>
        <w:gridCol w:w="4080"/>
        <w:gridCol w:w="1880"/>
        <w:gridCol w:w="1880"/>
      </w:tblGrid>
      <w:tr>
        <w:trPr>
          <w:trHeight w:val="315" w:hRule="atLeast"/>
        </w:trPr>
        <w:tc>
          <w:tcPr>
            <w:tcW w:w="4080" w:type="dxa"/>
            <w:tcBorders>
              <w:top w:val="single" w:sz="8" w:space="0" w:color="000000"/>
              <w:left w:val="single" w:sz="8" w:space="0" w:color="000000"/>
              <w:right w:val="single" w:sz="8" w:space="0" w:color="000000"/>
            </w:tcBorders>
            <w:shd w:fill="FFFFFF" w:val="clear"/>
            <w:vAlign w:val="bottom"/>
          </w:tcPr>
          <w:p>
            <w:pPr>
              <w:pStyle w:val="Normal"/>
              <w:keepNext w:val="tru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 </w:t>
            </w:r>
          </w:p>
        </w:tc>
        <w:tc>
          <w:tcPr>
            <w:tcW w:w="3760" w:type="dxa"/>
            <w:gridSpan w:val="2"/>
            <w:tcBorders>
              <w:top w:val="single" w:sz="8" w:space="0" w:color="000000"/>
              <w:bottom w:val="single" w:sz="8" w:space="0" w:color="000000"/>
              <w:right w:val="single" w:sz="8" w:space="0" w:color="000000"/>
            </w:tcBorders>
            <w:shd w:fill="FFFFFF" w:val="clear"/>
            <w:vAlign w:val="bottom"/>
          </w:tcPr>
          <w:p>
            <w:pPr>
              <w:pStyle w:val="Normal"/>
              <w:keepNext w:val="true"/>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дългосрочен ефект</w:t>
            </w:r>
          </w:p>
        </w:tc>
      </w:tr>
      <w:tr>
        <w:trPr>
          <w:trHeight w:val="315" w:hRule="atLeast"/>
        </w:trPr>
        <w:tc>
          <w:tcPr>
            <w:tcW w:w="4080" w:type="dxa"/>
            <w:tcBorders>
              <w:left w:val="single" w:sz="8" w:space="0" w:color="000000"/>
              <w:bottom w:val="single" w:sz="8" w:space="0" w:color="000000"/>
              <w:right w:val="single" w:sz="8" w:space="0" w:color="000000"/>
            </w:tcBorders>
            <w:shd w:fill="FFFFFF" w:val="clear"/>
            <w:vAlign w:val="bottom"/>
          </w:tcPr>
          <w:p>
            <w:pPr>
              <w:pStyle w:val="Normal"/>
              <w:keepNext w:val="tru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макроикономически показател</w:t>
            </w:r>
          </w:p>
        </w:tc>
        <w:tc>
          <w:tcPr>
            <w:tcW w:w="1880" w:type="dxa"/>
            <w:tcBorders>
              <w:bottom w:val="single" w:sz="8" w:space="0" w:color="000000"/>
            </w:tcBorders>
            <w:shd w:fill="FFFFFF" w:val="clear"/>
            <w:vAlign w:val="bottom"/>
          </w:tcPr>
          <w:p>
            <w:pPr>
              <w:pStyle w:val="Normal"/>
              <w:keepNext w:val="true"/>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ценарий 1</w:t>
            </w:r>
          </w:p>
        </w:tc>
        <w:tc>
          <w:tcPr>
            <w:tcW w:w="1880" w:type="dxa"/>
            <w:tcBorders>
              <w:bottom w:val="single" w:sz="8" w:space="0" w:color="000000"/>
              <w:right w:val="single" w:sz="8" w:space="0" w:color="000000"/>
            </w:tcBorders>
            <w:shd w:fill="FFFFFF" w:val="clear"/>
            <w:vAlign w:val="bottom"/>
          </w:tcPr>
          <w:p>
            <w:pPr>
              <w:pStyle w:val="Normal"/>
              <w:keepNext w:val="true"/>
              <w:spacing w:lineRule="auto" w:line="240" w:before="0" w:after="0"/>
              <w:jc w:val="center"/>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ценарий 2</w:t>
            </w:r>
          </w:p>
        </w:tc>
      </w:tr>
      <w:tr>
        <w:trPr>
          <w:trHeight w:val="300" w:hRule="atLeast"/>
        </w:trPr>
        <w:tc>
          <w:tcPr>
            <w:tcW w:w="4080" w:type="dxa"/>
            <w:tcBorders>
              <w:left w:val="single" w:sz="8" w:space="0" w:color="000000"/>
              <w:right w:val="single" w:sz="8" w:space="0" w:color="000000"/>
            </w:tcBorders>
            <w:shd w:fill="FFFFFF" w:val="clear"/>
            <w:vAlign w:val="bottom"/>
          </w:tcPr>
          <w:p>
            <w:pPr>
              <w:pStyle w:val="Normal"/>
              <w:keepNext w:val="tru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ВП</w:t>
            </w:r>
          </w:p>
        </w:tc>
        <w:tc>
          <w:tcPr>
            <w:tcW w:w="1880" w:type="dxa"/>
            <w:tcBorders/>
            <w:shd w:fill="FFFFFF" w:val="clear"/>
            <w:vAlign w:val="bottom"/>
          </w:tcPr>
          <w:p>
            <w:pPr>
              <w:pStyle w:val="Normal"/>
              <w:keepNext w:val="true"/>
              <w:spacing w:lineRule="auto" w:line="240" w:before="0" w:after="0"/>
              <w:jc w:val="right"/>
              <w:rPr/>
            </w:pPr>
            <w:r>
              <w:rPr>
                <w:rFonts w:cs="Times New Roman" w:ascii="Times New Roman" w:hAnsi="Times New Roman"/>
                <w:b/>
                <w:bCs/>
                <w:sz w:val="20"/>
                <w:szCs w:val="20"/>
                <w:lang w:eastAsia="bg-BG"/>
              </w:rPr>
              <w:t>4.8%</w:t>
            </w:r>
          </w:p>
        </w:tc>
        <w:tc>
          <w:tcPr>
            <w:tcW w:w="1880" w:type="dxa"/>
            <w:tcBorders>
              <w:right w:val="single" w:sz="8" w:space="0" w:color="000000"/>
            </w:tcBorders>
            <w:shd w:fill="FFFFFF" w:val="clear"/>
            <w:vAlign w:val="bottom"/>
          </w:tcPr>
          <w:p>
            <w:pPr>
              <w:pStyle w:val="Normal"/>
              <w:keepNext w:val="true"/>
              <w:spacing w:lineRule="auto" w:line="240" w:before="0" w:after="0"/>
              <w:jc w:val="right"/>
              <w:rPr/>
            </w:pPr>
            <w:r>
              <w:rPr>
                <w:rFonts w:cs="Times New Roman" w:ascii="Times New Roman" w:hAnsi="Times New Roman"/>
                <w:b/>
                <w:bCs/>
                <w:sz w:val="20"/>
                <w:szCs w:val="20"/>
                <w:lang w:eastAsia="bg-BG"/>
              </w:rPr>
              <w:t>9.4%</w:t>
            </w:r>
          </w:p>
        </w:tc>
      </w:tr>
      <w:tr>
        <w:trPr>
          <w:trHeight w:val="300" w:hRule="atLeast"/>
        </w:trPr>
        <w:tc>
          <w:tcPr>
            <w:tcW w:w="4080" w:type="dxa"/>
            <w:tcBorders>
              <w:left w:val="single" w:sz="8" w:space="0" w:color="000000"/>
              <w:right w:val="single" w:sz="8" w:space="0" w:color="000000"/>
            </w:tcBorders>
            <w:shd w:fill="FFFFFF" w:val="clear"/>
            <w:vAlign w:val="bottom"/>
          </w:tcPr>
          <w:p>
            <w:pPr>
              <w:pStyle w:val="Normal"/>
              <w:keepNext w:val="tru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Износ на стоки и услуги</w:t>
            </w:r>
          </w:p>
        </w:tc>
        <w:tc>
          <w:tcPr>
            <w:tcW w:w="1880" w:type="dxa"/>
            <w:tcBorders/>
            <w:shd w:fill="FFFFFF" w:val="clear"/>
            <w:vAlign w:val="bottom"/>
          </w:tcPr>
          <w:p>
            <w:pPr>
              <w:pStyle w:val="Normal"/>
              <w:keepNext w:val="true"/>
              <w:spacing w:lineRule="auto" w:line="240" w:before="0" w:after="0"/>
              <w:jc w:val="right"/>
              <w:rPr/>
            </w:pPr>
            <w:r>
              <w:rPr>
                <w:rFonts w:cs="Times New Roman" w:ascii="Times New Roman" w:hAnsi="Times New Roman"/>
                <w:b/>
                <w:bCs/>
                <w:sz w:val="20"/>
                <w:szCs w:val="20"/>
                <w:lang w:eastAsia="bg-BG"/>
              </w:rPr>
              <w:t>10.4%</w:t>
            </w:r>
          </w:p>
        </w:tc>
        <w:tc>
          <w:tcPr>
            <w:tcW w:w="1880" w:type="dxa"/>
            <w:tcBorders>
              <w:right w:val="single" w:sz="8" w:space="0" w:color="000000"/>
            </w:tcBorders>
            <w:shd w:fill="FFFFFF" w:val="clear"/>
            <w:vAlign w:val="bottom"/>
          </w:tcPr>
          <w:p>
            <w:pPr>
              <w:pStyle w:val="Normal"/>
              <w:keepNext w:val="true"/>
              <w:spacing w:lineRule="auto" w:line="240" w:before="0" w:after="0"/>
              <w:jc w:val="right"/>
              <w:rPr/>
            </w:pPr>
            <w:r>
              <w:rPr>
                <w:rFonts w:cs="Times New Roman" w:ascii="Times New Roman" w:hAnsi="Times New Roman"/>
                <w:b/>
                <w:bCs/>
                <w:sz w:val="20"/>
                <w:szCs w:val="20"/>
                <w:lang w:eastAsia="bg-BG"/>
              </w:rPr>
              <w:t>18.4%</w:t>
            </w:r>
          </w:p>
        </w:tc>
      </w:tr>
      <w:tr>
        <w:trPr>
          <w:trHeight w:val="300" w:hRule="atLeast"/>
        </w:trPr>
        <w:tc>
          <w:tcPr>
            <w:tcW w:w="4080" w:type="dxa"/>
            <w:tcBorders>
              <w:left w:val="single" w:sz="8" w:space="0" w:color="000000"/>
              <w:right w:val="single" w:sz="8" w:space="0" w:color="000000"/>
            </w:tcBorders>
            <w:shd w:fill="FFFFFF" w:val="clear"/>
            <w:vAlign w:val="bottom"/>
          </w:tcPr>
          <w:p>
            <w:pPr>
              <w:pStyle w:val="Normal"/>
              <w:keepNext w:val="tru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Текуща сметка, % от БВП</w:t>
            </w:r>
          </w:p>
        </w:tc>
        <w:tc>
          <w:tcPr>
            <w:tcW w:w="1880" w:type="dxa"/>
            <w:tcBorders/>
            <w:shd w:fill="FFFFFF" w:val="clear"/>
            <w:vAlign w:val="bottom"/>
          </w:tcPr>
          <w:p>
            <w:pPr>
              <w:pStyle w:val="Normal"/>
              <w:keepNext w:val="true"/>
              <w:spacing w:lineRule="auto" w:line="240" w:before="0" w:after="0"/>
              <w:jc w:val="right"/>
              <w:rPr/>
            </w:pPr>
            <w:r>
              <w:rPr>
                <w:rFonts w:cs="Times New Roman" w:ascii="Times New Roman" w:hAnsi="Times New Roman"/>
                <w:b/>
                <w:bCs/>
                <w:sz w:val="20"/>
                <w:szCs w:val="20"/>
                <w:lang w:eastAsia="bg-BG"/>
              </w:rPr>
              <w:t>-1.7 п.п.</w:t>
            </w:r>
          </w:p>
        </w:tc>
        <w:tc>
          <w:tcPr>
            <w:tcW w:w="1880" w:type="dxa"/>
            <w:tcBorders>
              <w:right w:val="single" w:sz="8" w:space="0" w:color="000000"/>
            </w:tcBorders>
            <w:shd w:fill="FFFFFF" w:val="clear"/>
            <w:vAlign w:val="bottom"/>
          </w:tcPr>
          <w:p>
            <w:pPr>
              <w:pStyle w:val="Normal"/>
              <w:keepNext w:val="true"/>
              <w:spacing w:lineRule="auto" w:line="240" w:before="0" w:after="0"/>
              <w:jc w:val="right"/>
              <w:rPr/>
            </w:pPr>
            <w:r>
              <w:rPr>
                <w:rFonts w:cs="Times New Roman" w:ascii="Times New Roman" w:hAnsi="Times New Roman"/>
                <w:b/>
                <w:bCs/>
                <w:sz w:val="20"/>
                <w:szCs w:val="20"/>
                <w:lang w:eastAsia="bg-BG"/>
              </w:rPr>
              <w:t>-3.7 п.п.</w:t>
            </w:r>
          </w:p>
        </w:tc>
      </w:tr>
      <w:tr>
        <w:trPr>
          <w:trHeight w:val="300" w:hRule="atLeast"/>
        </w:trPr>
        <w:tc>
          <w:tcPr>
            <w:tcW w:w="4080" w:type="dxa"/>
            <w:tcBorders>
              <w:left w:val="single" w:sz="8" w:space="0" w:color="000000"/>
              <w:right w:val="single" w:sz="8" w:space="0" w:color="000000"/>
            </w:tcBorders>
            <w:shd w:fill="FFFFFF" w:val="clear"/>
            <w:vAlign w:val="bottom"/>
          </w:tcPr>
          <w:p>
            <w:pPr>
              <w:pStyle w:val="Normal"/>
              <w:keepNext w:val="tru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Заетост (15-64 г.), хил.</w:t>
            </w:r>
          </w:p>
        </w:tc>
        <w:tc>
          <w:tcPr>
            <w:tcW w:w="1880" w:type="dxa"/>
            <w:tcBorders/>
            <w:shd w:fill="FFFFFF" w:val="clear"/>
            <w:vAlign w:val="bottom"/>
          </w:tcPr>
          <w:p>
            <w:pPr>
              <w:pStyle w:val="Normal"/>
              <w:keepNext w:val="true"/>
              <w:spacing w:lineRule="auto" w:line="240" w:before="0" w:after="0"/>
              <w:jc w:val="right"/>
              <w:rPr/>
            </w:pPr>
            <w:r>
              <w:rPr>
                <w:rFonts w:cs="Times New Roman" w:ascii="Times New Roman" w:hAnsi="Times New Roman"/>
                <w:b/>
                <w:bCs/>
                <w:sz w:val="20"/>
                <w:szCs w:val="20"/>
                <w:lang w:eastAsia="bg-BG"/>
              </w:rPr>
              <w:t>1.9%</w:t>
            </w:r>
          </w:p>
        </w:tc>
        <w:tc>
          <w:tcPr>
            <w:tcW w:w="1880" w:type="dxa"/>
            <w:tcBorders>
              <w:right w:val="single" w:sz="8" w:space="0" w:color="000000"/>
            </w:tcBorders>
            <w:shd w:fill="FFFFFF" w:val="clear"/>
            <w:vAlign w:val="bottom"/>
          </w:tcPr>
          <w:p>
            <w:pPr>
              <w:pStyle w:val="Normal"/>
              <w:keepNext w:val="true"/>
              <w:spacing w:lineRule="auto" w:line="240" w:before="0" w:after="0"/>
              <w:jc w:val="right"/>
              <w:rPr/>
            </w:pPr>
            <w:r>
              <w:rPr>
                <w:rFonts w:cs="Times New Roman" w:ascii="Times New Roman" w:hAnsi="Times New Roman"/>
                <w:b/>
                <w:bCs/>
                <w:sz w:val="20"/>
                <w:szCs w:val="20"/>
                <w:lang w:eastAsia="bg-BG"/>
              </w:rPr>
              <w:t>2.6%</w:t>
            </w:r>
          </w:p>
        </w:tc>
      </w:tr>
      <w:tr>
        <w:trPr>
          <w:trHeight w:val="300" w:hRule="atLeast"/>
        </w:trPr>
        <w:tc>
          <w:tcPr>
            <w:tcW w:w="4080" w:type="dxa"/>
            <w:tcBorders>
              <w:left w:val="single" w:sz="8" w:space="0" w:color="000000"/>
              <w:right w:val="single" w:sz="8" w:space="0" w:color="000000"/>
            </w:tcBorders>
            <w:shd w:fill="FFFFFF" w:val="clear"/>
            <w:vAlign w:val="bottom"/>
          </w:tcPr>
          <w:p>
            <w:pPr>
              <w:pStyle w:val="Normal"/>
              <w:keepNext w:val="tru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оефициент на безработица (15-64 г.)</w:t>
            </w:r>
          </w:p>
        </w:tc>
        <w:tc>
          <w:tcPr>
            <w:tcW w:w="1880" w:type="dxa"/>
            <w:tcBorders/>
            <w:shd w:fill="FFFFFF" w:val="clear"/>
            <w:vAlign w:val="bottom"/>
          </w:tcPr>
          <w:p>
            <w:pPr>
              <w:pStyle w:val="Normal"/>
              <w:keepNext w:val="true"/>
              <w:spacing w:lineRule="auto" w:line="240" w:before="0" w:after="0"/>
              <w:jc w:val="right"/>
              <w:rPr/>
            </w:pPr>
            <w:r>
              <w:rPr>
                <w:rFonts w:cs="Times New Roman" w:ascii="Times New Roman" w:hAnsi="Times New Roman"/>
                <w:b/>
                <w:bCs/>
                <w:sz w:val="20"/>
                <w:szCs w:val="20"/>
                <w:lang w:eastAsia="bg-BG"/>
              </w:rPr>
              <w:t>-1.0 п.п.</w:t>
            </w:r>
          </w:p>
        </w:tc>
        <w:tc>
          <w:tcPr>
            <w:tcW w:w="1880" w:type="dxa"/>
            <w:tcBorders>
              <w:right w:val="single" w:sz="8" w:space="0" w:color="000000"/>
            </w:tcBorders>
            <w:shd w:fill="FFFFFF" w:val="clear"/>
            <w:vAlign w:val="bottom"/>
          </w:tcPr>
          <w:p>
            <w:pPr>
              <w:pStyle w:val="Normal"/>
              <w:keepNext w:val="true"/>
              <w:spacing w:lineRule="auto" w:line="240" w:before="0" w:after="0"/>
              <w:jc w:val="right"/>
              <w:rPr/>
            </w:pPr>
            <w:r>
              <w:rPr>
                <w:rFonts w:cs="Times New Roman" w:ascii="Times New Roman" w:hAnsi="Times New Roman"/>
                <w:b/>
                <w:bCs/>
                <w:sz w:val="20"/>
                <w:szCs w:val="20"/>
                <w:lang w:eastAsia="bg-BG"/>
              </w:rPr>
              <w:t>-1.3 п.п.</w:t>
            </w:r>
          </w:p>
        </w:tc>
      </w:tr>
      <w:tr>
        <w:trPr>
          <w:trHeight w:val="300" w:hRule="atLeast"/>
        </w:trPr>
        <w:tc>
          <w:tcPr>
            <w:tcW w:w="4080" w:type="dxa"/>
            <w:tcBorders>
              <w:left w:val="single" w:sz="8" w:space="0" w:color="000000"/>
              <w:right w:val="single" w:sz="8" w:space="0" w:color="000000"/>
            </w:tcBorders>
            <w:shd w:fill="FFFFFF" w:val="clear"/>
            <w:vAlign w:val="bottom"/>
          </w:tcPr>
          <w:p>
            <w:pPr>
              <w:pStyle w:val="Normal"/>
              <w:keepNext w:val="tru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Инфлация по ХИПЦ</w:t>
            </w:r>
          </w:p>
        </w:tc>
        <w:tc>
          <w:tcPr>
            <w:tcW w:w="1880" w:type="dxa"/>
            <w:tcBorders/>
            <w:shd w:fill="FFFFFF" w:val="clear"/>
            <w:vAlign w:val="bottom"/>
          </w:tcPr>
          <w:p>
            <w:pPr>
              <w:pStyle w:val="Normal"/>
              <w:keepNext w:val="true"/>
              <w:spacing w:lineRule="auto" w:line="240" w:before="0" w:after="0"/>
              <w:jc w:val="right"/>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0.3 п.п.</w:t>
            </w:r>
          </w:p>
        </w:tc>
        <w:tc>
          <w:tcPr>
            <w:tcW w:w="1880" w:type="dxa"/>
            <w:tcBorders>
              <w:right w:val="single" w:sz="8" w:space="0" w:color="000000"/>
            </w:tcBorders>
            <w:shd w:fill="FFFFFF" w:val="clear"/>
            <w:vAlign w:val="bottom"/>
          </w:tcPr>
          <w:p>
            <w:pPr>
              <w:pStyle w:val="Normal"/>
              <w:keepNext w:val="true"/>
              <w:spacing w:lineRule="auto" w:line="240" w:before="0" w:after="0"/>
              <w:jc w:val="right"/>
              <w:rPr/>
            </w:pPr>
            <w:r>
              <w:rPr>
                <w:rFonts w:cs="Times New Roman" w:ascii="Times New Roman" w:hAnsi="Times New Roman"/>
                <w:b/>
                <w:bCs/>
                <w:sz w:val="20"/>
                <w:szCs w:val="20"/>
                <w:lang w:eastAsia="bg-BG"/>
              </w:rPr>
              <w:t>0.7 п.п.</w:t>
            </w:r>
          </w:p>
        </w:tc>
      </w:tr>
      <w:tr>
        <w:trPr>
          <w:trHeight w:val="315" w:hRule="atLeast"/>
        </w:trPr>
        <w:tc>
          <w:tcPr>
            <w:tcW w:w="4080" w:type="dxa"/>
            <w:tcBorders>
              <w:left w:val="single" w:sz="8" w:space="0" w:color="000000"/>
              <w:bottom w:val="single" w:sz="8" w:space="0" w:color="000000"/>
              <w:right w:val="single" w:sz="8" w:space="0" w:color="000000"/>
            </w:tcBorders>
            <w:shd w:fill="FFFFFF" w:val="clear"/>
            <w:vAlign w:val="bottom"/>
          </w:tcPr>
          <w:p>
            <w:pPr>
              <w:pStyle w:val="Normal"/>
              <w:keepNext w:val="true"/>
              <w:spacing w:lineRule="auto" w:line="240" w:before="0" w:after="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Бюджетен баланс, % от БВП</w:t>
            </w:r>
          </w:p>
        </w:tc>
        <w:tc>
          <w:tcPr>
            <w:tcW w:w="1880" w:type="dxa"/>
            <w:tcBorders>
              <w:bottom w:val="single" w:sz="8" w:space="0" w:color="000000"/>
            </w:tcBorders>
            <w:shd w:fill="FFFFFF" w:val="clear"/>
            <w:vAlign w:val="bottom"/>
          </w:tcPr>
          <w:p>
            <w:pPr>
              <w:pStyle w:val="Normal"/>
              <w:keepNext w:val="true"/>
              <w:spacing w:lineRule="auto" w:line="240" w:before="0" w:after="0"/>
              <w:jc w:val="right"/>
              <w:rPr/>
            </w:pPr>
            <w:r>
              <w:rPr>
                <w:rFonts w:cs="Times New Roman" w:ascii="Times New Roman" w:hAnsi="Times New Roman"/>
                <w:b/>
                <w:bCs/>
                <w:sz w:val="20"/>
                <w:szCs w:val="20"/>
                <w:lang w:eastAsia="bg-BG"/>
              </w:rPr>
              <w:t>0.5 п.п.</w:t>
            </w:r>
          </w:p>
        </w:tc>
        <w:tc>
          <w:tcPr>
            <w:tcW w:w="1880" w:type="dxa"/>
            <w:tcBorders>
              <w:bottom w:val="single" w:sz="8" w:space="0" w:color="000000"/>
              <w:right w:val="single" w:sz="8" w:space="0" w:color="000000"/>
            </w:tcBorders>
            <w:shd w:fill="FFFFFF" w:val="clear"/>
            <w:vAlign w:val="bottom"/>
          </w:tcPr>
          <w:p>
            <w:pPr>
              <w:pStyle w:val="Normal"/>
              <w:keepNext w:val="true"/>
              <w:spacing w:lineRule="auto" w:line="240" w:before="0" w:after="0"/>
              <w:jc w:val="right"/>
              <w:rPr/>
            </w:pPr>
            <w:r>
              <w:rPr>
                <w:rFonts w:cs="Times New Roman" w:ascii="Times New Roman" w:hAnsi="Times New Roman"/>
                <w:b/>
                <w:bCs/>
                <w:sz w:val="20"/>
                <w:szCs w:val="20"/>
                <w:lang w:eastAsia="bg-BG"/>
              </w:rPr>
              <w:t>0.7 п.п.</w:t>
            </w:r>
          </w:p>
        </w:tc>
      </w:tr>
    </w:tbl>
    <w:p>
      <w:pPr>
        <w:pStyle w:val="Normal"/>
        <w:keepNext w:val="true"/>
        <w:tabs>
          <w:tab w:val="clear" w:pos="708"/>
          <w:tab w:val="left" w:pos="7740" w:leader="none"/>
        </w:tabs>
        <w:spacing w:before="0" w:after="120"/>
        <w:ind w:right="1332" w:hanging="0"/>
        <w:jc w:val="right"/>
        <w:rPr/>
      </w:pPr>
      <w:r>
        <w:rPr>
          <w:rFonts w:cs="Times New Roman" w:ascii="Times New Roman" w:hAnsi="Times New Roman"/>
          <w:sz w:val="24"/>
          <w:szCs w:val="24"/>
        </w:rPr>
        <w:t xml:space="preserve"> </w:t>
      </w:r>
      <w:r>
        <w:rPr>
          <w:rFonts w:cs="Times New Roman" w:ascii="Times New Roman" w:hAnsi="Times New Roman"/>
          <w:i/>
          <w:sz w:val="20"/>
          <w:szCs w:val="20"/>
        </w:rPr>
        <w:t>Източник: Министерство на финансите, СИБИЛА.</w:t>
      </w:r>
    </w:p>
    <w:p>
      <w:pPr>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7" w:name="__RefHeading___Toc376826467"/>
      <w:bookmarkEnd w:id="7"/>
      <w:r>
        <w:rPr/>
        <w:t>Приложение 1: Матрица с мерки за изпълнението на НПР: България 2020 в периода 2014-2016 г.</w:t>
      </w:r>
    </w:p>
    <w:p>
      <w:pPr>
        <w:pStyle w:val="Normal"/>
        <w:rPr>
          <w:b/>
          <w:b/>
          <w:sz w:val="20"/>
          <w:szCs w:val="20"/>
        </w:rPr>
      </w:pPr>
      <w:r>
        <w:rPr>
          <w:b/>
          <w:sz w:val="20"/>
          <w:szCs w:val="20"/>
        </w:rPr>
      </w:r>
    </w:p>
    <w:p>
      <w:pPr>
        <w:pStyle w:val="Normal"/>
        <w:rPr/>
      </w:pPr>
      <w:r>
        <w:rPr/>
        <w:t>Приоритет 1 „Подобряване на достъпа и повишаване на качеството на образованието и обучението и качествените характеристики на работната сила“</w:t>
      </w:r>
    </w:p>
    <w:tbl>
      <w:tblPr>
        <w:tblW w:w="15735" w:type="dxa"/>
        <w:jc w:val="left"/>
        <w:tblInd w:w="-719" w:type="dxa"/>
        <w:tblLayout w:type="fixed"/>
        <w:tblCellMar>
          <w:top w:w="0" w:type="dxa"/>
          <w:left w:w="70" w:type="dxa"/>
          <w:bottom w:w="0" w:type="dxa"/>
          <w:right w:w="70" w:type="dxa"/>
        </w:tblCellMar>
      </w:tblPr>
      <w:tblGrid>
        <w:gridCol w:w="1276"/>
        <w:gridCol w:w="993"/>
        <w:gridCol w:w="992"/>
        <w:gridCol w:w="850"/>
        <w:gridCol w:w="1985"/>
        <w:gridCol w:w="1134"/>
        <w:gridCol w:w="992"/>
        <w:gridCol w:w="1353"/>
        <w:gridCol w:w="1766"/>
        <w:gridCol w:w="1559"/>
        <w:gridCol w:w="1276"/>
        <w:gridCol w:w="850"/>
        <w:gridCol w:w="709"/>
      </w:tblGrid>
      <w:tr>
        <w:trPr>
          <w:trHeight w:val="161"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bookmarkStart w:id="8" w:name="RANGE!A2%3AM238"/>
            <w:bookmarkEnd w:id="8"/>
            <w:r>
              <w:rPr>
                <w:rFonts w:cs="Arial Narrow" w:ascii="Arial Narrow" w:hAnsi="Arial Narrow"/>
                <w:color w:val="000000"/>
                <w:sz w:val="14"/>
                <w:szCs w:val="14"/>
                <w:lang w:eastAsia="bg-BG"/>
              </w:rPr>
              <w:t>1</w:t>
            </w:r>
          </w:p>
        </w:tc>
        <w:tc>
          <w:tcPr>
            <w:tcW w:w="99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w:t>
            </w:r>
          </w:p>
        </w:tc>
        <w:tc>
          <w:tcPr>
            <w:tcW w:w="85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4</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w:t>
            </w:r>
          </w:p>
        </w:tc>
        <w:tc>
          <w:tcPr>
            <w:tcW w:w="113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6</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7</w:t>
            </w:r>
          </w:p>
        </w:tc>
        <w:tc>
          <w:tcPr>
            <w:tcW w:w="135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8</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9</w:t>
            </w:r>
          </w:p>
        </w:tc>
        <w:tc>
          <w:tcPr>
            <w:tcW w:w="155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3</w:t>
            </w:r>
          </w:p>
        </w:tc>
      </w:tr>
      <w:tr>
        <w:trPr>
          <w:trHeight w:val="24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35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55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1365" w:hRule="atLeast"/>
        </w:trPr>
        <w:tc>
          <w:tcPr>
            <w:tcW w:w="1276" w:type="dxa"/>
            <w:tcBorders>
              <w:left w:val="single" w:sz="8" w:space="0" w:color="000000"/>
              <w:bottom w:val="single" w:sz="8" w:space="0" w:color="000000"/>
              <w:right w:val="single" w:sz="8" w:space="0" w:color="000000"/>
            </w:tcBorders>
            <w:shd w:fill="969696" w:val="clear"/>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именование на мярката</w:t>
            </w:r>
          </w:p>
        </w:tc>
        <w:tc>
          <w:tcPr>
            <w:tcW w:w="993" w:type="dxa"/>
            <w:tcBorders>
              <w:bottom w:val="single" w:sz="8" w:space="0" w:color="000000"/>
              <w:right w:val="single" w:sz="8" w:space="0" w:color="000000"/>
            </w:tcBorders>
            <w:shd w:fill="969696" w:val="clear"/>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еханизъм на въздействие (Законодателен акт, стратегически документ и др.)</w:t>
            </w:r>
          </w:p>
        </w:tc>
        <w:tc>
          <w:tcPr>
            <w:tcW w:w="992" w:type="dxa"/>
            <w:tcBorders>
              <w:bottom w:val="single" w:sz="8" w:space="0" w:color="000000"/>
              <w:right w:val="single" w:sz="8" w:space="0" w:color="000000"/>
            </w:tcBorders>
            <w:shd w:fill="969696" w:val="clear"/>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чало на изпълнението на мярката</w:t>
            </w:r>
          </w:p>
        </w:tc>
        <w:tc>
          <w:tcPr>
            <w:tcW w:w="850" w:type="dxa"/>
            <w:tcBorders>
              <w:bottom w:val="single" w:sz="8" w:space="0" w:color="000000"/>
              <w:right w:val="single" w:sz="8" w:space="0" w:color="000000"/>
            </w:tcBorders>
            <w:shd w:fill="969696" w:val="clear"/>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рай на изпълнението на мярката</w:t>
            </w:r>
          </w:p>
        </w:tc>
        <w:tc>
          <w:tcPr>
            <w:tcW w:w="1985" w:type="dxa"/>
            <w:tcBorders>
              <w:bottom w:val="single" w:sz="8" w:space="0" w:color="000000"/>
              <w:right w:val="single" w:sz="8" w:space="0" w:color="000000"/>
            </w:tcBorders>
            <w:shd w:fill="969696" w:val="clear"/>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нформация относно хода на изпълнение на мярката</w:t>
            </w:r>
          </w:p>
        </w:tc>
        <w:tc>
          <w:tcPr>
            <w:tcW w:w="1134" w:type="dxa"/>
            <w:tcBorders>
              <w:bottom w:val="single" w:sz="8" w:space="0" w:color="000000"/>
              <w:right w:val="single" w:sz="8" w:space="0" w:color="000000"/>
            </w:tcBorders>
            <w:shd w:fill="969696" w:val="clear"/>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обходими финансови ресурси за изпълнение на мярката</w:t>
            </w:r>
          </w:p>
        </w:tc>
        <w:tc>
          <w:tcPr>
            <w:tcW w:w="992" w:type="dxa"/>
            <w:tcBorders>
              <w:bottom w:val="single" w:sz="8" w:space="0" w:color="000000"/>
              <w:right w:val="single" w:sz="8" w:space="0" w:color="000000"/>
            </w:tcBorders>
            <w:shd w:fill="969696" w:val="clear"/>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ени финансови ресурси за изпълнение на мярката</w:t>
            </w:r>
          </w:p>
        </w:tc>
        <w:tc>
          <w:tcPr>
            <w:tcW w:w="1353" w:type="dxa"/>
            <w:tcBorders>
              <w:bottom w:val="single" w:sz="8" w:space="0" w:color="000000"/>
              <w:right w:val="single" w:sz="8" w:space="0" w:color="000000"/>
            </w:tcBorders>
            <w:shd w:fill="969696" w:val="clear"/>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точници на финансиране на мярката</w:t>
            </w:r>
          </w:p>
        </w:tc>
        <w:tc>
          <w:tcPr>
            <w:tcW w:w="1766" w:type="dxa"/>
            <w:tcBorders>
              <w:bottom w:val="single" w:sz="8" w:space="0" w:color="000000"/>
              <w:right w:val="single" w:sz="8" w:space="0" w:color="000000"/>
            </w:tcBorders>
            <w:shd w:fill="969696" w:val="clear"/>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личествено и/или качествено описание на очаквания ефект от мярката</w:t>
            </w:r>
          </w:p>
        </w:tc>
        <w:tc>
          <w:tcPr>
            <w:tcW w:w="1559" w:type="dxa"/>
            <w:tcBorders>
              <w:bottom w:val="single" w:sz="8" w:space="0" w:color="000000"/>
              <w:right w:val="single" w:sz="8" w:space="0" w:color="000000"/>
            </w:tcBorders>
            <w:shd w:fill="969696" w:val="clear"/>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блеми и предизвикателства, свързани с изпълнението на мярката</w:t>
            </w:r>
          </w:p>
        </w:tc>
        <w:tc>
          <w:tcPr>
            <w:tcW w:w="1276" w:type="dxa"/>
            <w:tcBorders>
              <w:bottom w:val="single" w:sz="8" w:space="0" w:color="000000"/>
              <w:right w:val="single" w:sz="8" w:space="0" w:color="000000"/>
            </w:tcBorders>
            <w:shd w:fill="969696" w:val="clear"/>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ндикатори за изпълнение</w:t>
            </w:r>
          </w:p>
        </w:tc>
        <w:tc>
          <w:tcPr>
            <w:tcW w:w="850" w:type="dxa"/>
            <w:tcBorders>
              <w:bottom w:val="single" w:sz="8" w:space="0" w:color="000000"/>
              <w:right w:val="single" w:sz="8" w:space="0" w:color="000000"/>
            </w:tcBorders>
            <w:shd w:fill="969696" w:val="clear"/>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говорна институция</w:t>
            </w:r>
          </w:p>
        </w:tc>
        <w:tc>
          <w:tcPr>
            <w:tcW w:w="709" w:type="dxa"/>
            <w:tcBorders>
              <w:bottom w:val="single" w:sz="8" w:space="0" w:color="000000"/>
              <w:right w:val="single" w:sz="8" w:space="0" w:color="000000"/>
            </w:tcBorders>
            <w:shd w:fill="969696" w:val="clear"/>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вързани институци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1.1 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Модернизация на образователната система за предоставяне на достъпно и качествено образование</w:t>
            </w:r>
          </w:p>
        </w:tc>
      </w:tr>
      <w:tr>
        <w:trPr>
          <w:trHeight w:val="1365" w:hRule="atLeast"/>
        </w:trPr>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ъвеждане на нова образователна структура и консолидация на институциите в системата на предучилищното и училищното образование</w:t>
            </w:r>
          </w:p>
        </w:tc>
        <w:tc>
          <w:tcPr>
            <w:tcW w:w="993"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предучилищното и училищното образование; Стратегия "Европа 2020"; Закон за професионалното образование и обучение</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 </w:t>
            </w:r>
          </w:p>
        </w:tc>
        <w:tc>
          <w:tcPr>
            <w:tcW w:w="850" w:type="dxa"/>
            <w:tcBorders>
              <w:bottom w:val="single" w:sz="8" w:space="0" w:color="000000"/>
            </w:tcBorders>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 </w:t>
            </w:r>
          </w:p>
        </w:tc>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 </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 </w:t>
            </w:r>
          </w:p>
        </w:tc>
        <w:tc>
          <w:tcPr>
            <w:tcW w:w="1353" w:type="dxa"/>
            <w:tcBorders>
              <w:bottom w:val="single" w:sz="8" w:space="0" w:color="000000"/>
            </w:tcBorders>
            <w:vAlign w:val="center"/>
          </w:tcPr>
          <w:p>
            <w:pPr>
              <w:pStyle w:val="Normal"/>
              <w:spacing w:lineRule="auto" w:line="240" w:before="0" w:after="0"/>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Държавен бюджет; ОП НОИР (ЕС 85%, държавен бюджет 15%)</w:t>
            </w:r>
          </w:p>
        </w:tc>
        <w:tc>
          <w:tcPr>
            <w:tcW w:w="17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С въвеждането на нова структура и консолидацията на системата ще се осигурят по-добри възможности  за равен достъп до качествено образование</w:t>
            </w:r>
          </w:p>
        </w:tc>
        <w:tc>
          <w:tcPr>
            <w:tcW w:w="1559" w:type="dxa"/>
            <w:tcBorders>
              <w:bottom w:val="single" w:sz="8" w:space="0" w:color="000000"/>
            </w:tcBorders>
            <w:vAlign w:val="center"/>
          </w:tcPr>
          <w:p>
            <w:pPr>
              <w:pStyle w:val="Normal"/>
              <w:spacing w:lineRule="auto" w:line="240" w:before="0" w:after="0"/>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Мярката може да бъде изпълнена след приемането на нов Закон</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 xml:space="preserve">брой деца и ученици, обхванати от новата образователна структура;  брой консолидирани институции и дял в общия; брой релевантни институции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Общини, МТСП</w:t>
            </w:r>
          </w:p>
        </w:tc>
      </w:tr>
      <w:tr>
        <w:trPr>
          <w:trHeight w:val="1800" w:hRule="atLeast"/>
        </w:trPr>
        <w:tc>
          <w:tcPr>
            <w:tcW w:w="1276"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задължителна предучилищна подготовка</w:t>
            </w:r>
          </w:p>
        </w:tc>
        <w:tc>
          <w:tcPr>
            <w:tcW w:w="99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народната просвета (изм.2010 г); Стратегия "Европа 2020"</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0 Г.</w:t>
            </w:r>
          </w:p>
        </w:tc>
        <w:tc>
          <w:tcPr>
            <w:tcW w:w="850"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на децата в подгогвителните групи –138 743, или около 90,6% от живородените деца на тази възраст;</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 -195 270 768 лв.; 2014 г. -205 356 612 лв.; 2015 г. -206 698 397 лв.; 2016 г. -206 698 397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 -195 270 768 лв.; 2014 г. -205 356 612 лв.; 2015 г. -206 698 397 лв.; 2016 г. -206 698 397 лв.</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яване на дела на постъпилите в І клас и качеството на училищната готовност</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вишаване на обхващането в задължителна предучилищна възраст, разширяване на обхвата, финансово подпомагане на приемащите училища</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обхванати в задължителна предучилищна възраст</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ини, МТСП, ДАЗД</w:t>
            </w:r>
          </w:p>
        </w:tc>
      </w:tr>
      <w:tr>
        <w:trPr>
          <w:trHeight w:val="148" w:hRule="atLeast"/>
        </w:trPr>
        <w:tc>
          <w:tcPr>
            <w:tcW w:w="1276"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10 000 000</w:t>
            </w:r>
          </w:p>
        </w:tc>
        <w:tc>
          <w:tcPr>
            <w:tcW w:w="992"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яване на управлението на институциите и процесите в системата на предучилищното образование; Въвеждане на модел за ранно оценяване на образователните потребности на децата от предучилищна възраст и за превенция и ранна интервенция на обучителните им затруднения; Разработване на стандарти за гарантиране на качеството на предучилищното образование</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575" w:hRule="atLeast"/>
        </w:trPr>
        <w:tc>
          <w:tcPr>
            <w:tcW w:w="127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ъвеждане на целодневна организация на учебния ден за учениците от І до VІІ клас</w:t>
            </w:r>
          </w:p>
        </w:tc>
        <w:tc>
          <w:tcPr>
            <w:tcW w:w="993"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предучилищното и училищното образование; Стратегия "Европа 2020"</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0/2011 уч.г.</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2017</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2013/2014 по АДМИН – начален етап 7649 групи с 177879 деца,     V-VІІІ клас – 1659, 38 924 ученици;</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 42 457 480 лв.; 2014 г. - 55 877 970 лв.; 2015 г. - 108 577 970 лв.; 2016 г. - 108 577 970 лв.</w:t>
            </w:r>
          </w:p>
        </w:tc>
        <w:tc>
          <w:tcPr>
            <w:tcW w:w="992"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 42 457 480 лв.; 2014 г. - 55 877 970 лв.; 2015 г. - 108 577 970 лв.; 2016 г. - 108 577 970 лв.</w:t>
            </w:r>
          </w:p>
        </w:tc>
        <w:tc>
          <w:tcPr>
            <w:tcW w:w="1353"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ОП НОИР (ЕС 85%, държавен бюджет 15%)</w:t>
            </w:r>
          </w:p>
        </w:tc>
        <w:tc>
          <w:tcPr>
            <w:tcW w:w="176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обхванати в целодневна организация на учебния ден</w:t>
            </w:r>
          </w:p>
        </w:tc>
        <w:tc>
          <w:tcPr>
            <w:tcW w:w="850"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9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BG051PO001-3.1.06 „Подобряване качеството на образованието в средищните училища чрез  въвеждане на целодневна организация на учебния процес”</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2. 2011 г.</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 2014 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Изпълняват се дейности за  поетапно въвеждане на целодневна организация на учебния ден за ученици от І до VІІІ клас от средищните училища.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147 527 393,46 лв;</w:t>
              <w:br/>
              <w:t>изплатени за 2013 г. 65 149 486,06 лв;</w:t>
              <w:br/>
              <w:t>през 2014 г. ще бъдат изразходвани 82 377 907,40 лв</w:t>
            </w:r>
          </w:p>
        </w:tc>
        <w:tc>
          <w:tcPr>
            <w:tcW w:w="992"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147 527 393,46 лв;</w:t>
              <w:br/>
              <w:t>изплатени за 2013 г. 65 149 486,06 лв;</w:t>
              <w:br/>
              <w:t>през 2014 г. ще бъдат изразходвани 82 377 907,40 лв</w:t>
            </w:r>
          </w:p>
        </w:tc>
        <w:tc>
          <w:tcPr>
            <w:tcW w:w="1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bookmarkStart w:id="9" w:name="RANGE!I11"/>
            <w:bookmarkEnd w:id="9"/>
            <w:r>
              <w:rPr>
                <w:rFonts w:cs="Arial Narrow" w:ascii="Arial Narrow" w:hAnsi="Arial Narrow"/>
                <w:sz w:val="14"/>
                <w:szCs w:val="14"/>
                <w:lang w:eastAsia="bg-BG"/>
              </w:rPr>
              <w:t>Програмата предвижда утвърждаването на средищните училища като инструмент в политиката за модернизиране и оптимизиране на училищната мрежа. С изпълнението на дейностите по нея се повишава качеството на обучение на учениците в средищните училища и се преодоляват диспропорциите в степента на образованост на учениците от закритите и преобразувани училища</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по-малко от 136 600 ученици от средищни училища, участващи в целодневно обучение; Брой средищни училища предлагащи целодневно обучение на учениците - 700; Брой учители и служители в средищните училища, включени в обучения за прилагане на целодневна форма на обучение - 40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143"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съвременяване на стандартите за учебно съдържание и на учебните програми  и за учебниците и учебните помагала за общообразователната подготовка чрез включване на ключовите компетентности;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предучилищното и училищното образование; Стратегия "Европа 2020";</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лед приемането на Закон за предучилищното и училищното образование и стандарти за учебното съдържание и учебните програми</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емане на Наредба за учебници и учебни помагала</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ейностите ще стартират след приемането на Закон за предучилищното и училищното образование и стандарти за учебното съдържание и учебните програми</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ект на стандарт за учебници и учебни помагала</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bookmarkStart w:id="10" w:name="RANGE!J12"/>
            <w:bookmarkEnd w:id="10"/>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въведени нови/осъвременени стандарти; брой осъвременени учебни програми;  дял на осъвременените учебни програми; Брой стандарти за учебници и учебни помагала- 1 брой</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ини, МТСП</w:t>
            </w:r>
          </w:p>
        </w:tc>
      </w:tr>
      <w:tr>
        <w:trPr>
          <w:trHeight w:val="247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BG051PO001-3.1.04 „Подобряване на качеството на общото образование“</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4.06. 2011 г.</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2013 г.</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яват се дейности по осъвременяване на държавните образователни изисквания за учебно съдържание, учебните планове и на учебните програми в общото образование за всички образователни етапи и степени.</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бщо за периода - </w:t>
              <w:br/>
              <w:t>4 621 912,89 лв.;</w:t>
              <w:br/>
              <w:t>изплатени за 2013 г. - 279 052,23 лв;</w:t>
              <w:br/>
              <w:t>през 2014 г. ще бъдат изразходвани 4 342 860,66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бщо за периода - </w:t>
              <w:br/>
              <w:t>4 621 912,89 лв.;</w:t>
              <w:br/>
              <w:t>изплатени за 2013 г. - 279 052,23 лв;</w:t>
              <w:br/>
              <w:t>през 2014 г. ще бъдат изразходвани 4 342 860,66 лв</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яване на качеството на образованието чрез  предприемане на  действия по измерване, анализ и оценка на утвърдените държавни образователни изисквания и ускорено разработване на нови, регламентирани в Закона за народната просвета и в Закона за професионалното образование и обучение.</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w:t>
            </w: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15 броя актуализирани ДОИ;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45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КЪМ 2013:Разработени, но не и въведени са:</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w:t>
            </w: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30 броя нови ДОИ;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45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ОИ за ЗП от 1. до 12. клас по всички учебни предмети – 55 бр.</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w:t>
            </w: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66 броя актуализирани учебни програми;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90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П за ЗП от 1. до 12. клас по всички учебни предмети – 224 бр.</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Актуализация на учебни програми и учебни планове в професионалното образование с участие на работодателите</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w:t>
            </w: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100 броя нови учебни програми;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45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ОИ за ПП по всички учебни предмети – 17 бр.</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w:t>
            </w: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40 000 учители и оценители, включени в обучения;</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90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П за ПП по всички учебни предмети – 136 бр.</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w:t>
            </w: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450 000 ученици, започнали обучението си по актуализираните и по новите ДОИ, и по актуализираните и по новите учебни програми</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69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Учебно-изпитни програми за ДЗИ по профилирана подготовка по всички учебни предмети – 31 бр. </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125" w:hRule="atLeast"/>
        </w:trPr>
        <w:tc>
          <w:tcPr>
            <w:tcW w:w="1276" w:type="dxa"/>
            <w:tcBorders>
              <w:top w:val="single" w:sz="8" w:space="0" w:color="000000"/>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Кариерно ориентиране на учениците</w:t>
            </w:r>
          </w:p>
        </w:tc>
        <w:tc>
          <w:tcPr>
            <w:tcW w:w="993" w:type="dxa"/>
            <w:tcBorders>
              <w:top w:val="single" w:sz="8" w:space="0" w:color="000000"/>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предучилищното и училищното образование; Стратегия "Европа 2020"</w:t>
            </w:r>
          </w:p>
        </w:tc>
        <w:tc>
          <w:tcPr>
            <w:tcW w:w="992" w:type="dxa"/>
            <w:tcBorders>
              <w:top w:val="single" w:sz="8" w:space="0" w:color="000000"/>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op w:val="single" w:sz="8" w:space="0" w:color="000000"/>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76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кариерни консултанти в училищата;    брой ученици, преминали кариерно консултиране; КЪМ 2013: кариерни консултанти наети на работа -150;</w:t>
            </w:r>
          </w:p>
        </w:tc>
        <w:tc>
          <w:tcPr>
            <w:tcW w:w="85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75" w:hRule="atLeast"/>
        </w:trPr>
        <w:tc>
          <w:tcPr>
            <w:tcW w:w="1276"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еративна програма "Развитие на човешките ресурси BG051PO001-4.3.02 „Система за кариерно ориентиране в училищното образование”</w:t>
            </w:r>
          </w:p>
        </w:tc>
        <w:tc>
          <w:tcPr>
            <w:tcW w:w="992"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7.2.2012</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 2014 г.</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вършват се дейности ,насочени към създаване на административен капацитет чрез изграждане на специализирани звена за кариерно ориентиране в училищното образование на национално, регионално и училищно равнище, както и популяризиране на професионалното ориентиране.</w:t>
            </w:r>
          </w:p>
        </w:tc>
        <w:tc>
          <w:tcPr>
            <w:tcW w:w="1134" w:type="dxa"/>
            <w:tcBorders/>
            <w:vAlign w:val="center"/>
          </w:tcPr>
          <w:p>
            <w:pPr>
              <w:pStyle w:val="Normal"/>
              <w:spacing w:lineRule="auto" w:line="240" w:before="0" w:after="0"/>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общо за периода 8 846 683,26 лв. изплатени за 2013 г. - 715 739,89 лв;</w:t>
            </w:r>
          </w:p>
        </w:tc>
        <w:tc>
          <w:tcPr>
            <w:tcW w:w="992"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общо за периода 8 846 683,26 лв. изплатени за 2013 г. - 715 739,89 лв;</w:t>
            </w:r>
          </w:p>
        </w:tc>
        <w:tc>
          <w:tcPr>
            <w:tcW w:w="135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та цели да бъде създадена  ефикасна система за професионално консултиране и ориентиране за различните етапи на образователната система; да бъдат подготвени квалифицирани кариерни консултанти, обучени в съответствие с международно признати стандарти;  да бъдат изградени работещи модели за сътрудничество между училищното образование и пазара на труда</w:t>
            </w:r>
          </w:p>
        </w:tc>
        <w:tc>
          <w:tcPr>
            <w:tcW w:w="1559"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24 047 ученици от общото образование, завършили програми за професионално ориентиране и кариерно развитие.</w:t>
            </w:r>
          </w:p>
        </w:tc>
        <w:tc>
          <w:tcPr>
            <w:tcW w:w="850"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бщини, МТСП</w:t>
            </w:r>
          </w:p>
        </w:tc>
      </w:tr>
      <w:tr>
        <w:trPr>
          <w:trHeight w:val="3165" w:hRule="atLeast"/>
        </w:trPr>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съвършенстване на координацията и сътрудничеството между заинтересованите страни за развитие на системата на кариерното ориентиране в училищното образование; разработване на списък с професии за ученици със СОП; създаване на информационни и методически ресурси за кариерното ориентиране на различните целеви групи ученици; разработване и апробиране на вътрешно училищен модел за ранно кариерно ориентиране на застрашените от отпадане ученици.</w:t>
            </w:r>
          </w:p>
        </w:tc>
        <w:tc>
          <w:tcPr>
            <w:tcW w:w="1134" w:type="dxa"/>
            <w:tcBorders>
              <w:bottom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0 000 000 лв.</w:t>
            </w:r>
          </w:p>
        </w:tc>
        <w:tc>
          <w:tcPr>
            <w:tcW w:w="992"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витие на системата за кариерно ориентиране (информиране и съветване, консултиране, оценка на компетенциите, наставничество, юридическа помощ, обучение за вземане на решение, формиране на умения за управление на кариерата) за ученици</w:t>
            </w:r>
          </w:p>
        </w:tc>
        <w:tc>
          <w:tcPr>
            <w:tcW w:w="1559"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ученици включени в дейности по кариерно ориентиране – най-малко 300 000; Брой застрашени от отпадане ученици, включени в програми за  ранно кариерно ориентиране – най-малко  5000; Брой училища, включени в апробиране на модел на ранно кариерно ориентиране  - най-малко 100</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ТСП,  Работодателски организации, Центрове за кариерно ориентиране на учениците, училища, общини</w:t>
            </w:r>
          </w:p>
        </w:tc>
      </w:tr>
      <w:tr>
        <w:trPr>
          <w:trHeight w:val="180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задължителна периодична квалификация на учителите и привличане на млади хора в професията</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предучилищното и училищното образование; Стратегия "Европа 2020"</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КЪМ 2013:Брой учители, заели длъжността учител за първи път -1 525;Брой директора и помощник-директори в квалификационни дейности -4 150;</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 356 850 лв.;  2014 г. -356 850 лв.; 2015 г. -356 850 лв.; 2016 г. -356 85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 356 850 лв.;  2014 г. -356 850 лв.; 2015 г. -356 850 лв.; 2016 г. -356 850 лв.</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П"Квалификация"</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лед приемането на  Национална стратегия за развитие на педагогическите кадри(2014-2020)</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учители и преподаватели, включени в  квалификационни дейности;</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ини, МТСП</w:t>
            </w:r>
          </w:p>
        </w:tc>
      </w:tr>
      <w:tr>
        <w:trPr>
          <w:trHeight w:val="315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BG051PO001-3.1.03 „Квалификация на педагогическите специалисти”</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07.02. 2012 г.</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 2014 г.</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яват се дейности за  изграждане на механизъм за професионално израстване на млади педагогически специалисти, които желаят да повишат квалификацията си;  създаване на механизъм за квалификация и мотивация на педагогически специалисти, доказали своите професионални качества;  създаване на условия за осигуряване на заместващи учители</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бщо за периода 60 160 045,27 лв.; изразходвани за 2012-2013 - 24 633 526,13 лв.;  през 2014 г. остават за изразходване  35 526 519,14 лв.  </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бщо за периода 60 160 045,27 лв.; изразходвани за 2012-2013 - 24 633 526,13 лв.;  през 2014 г. остават за изразходване  35 526 519,14 лв.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ерацията е насочена към: Създаване на възможности за по-бърза адаптация и професионално развитие на новоназначени млади педагогически специалисти, които желаят да повишат професионалната си квалификация;Създаване на условия за системна и непрекъсната квалификация (въвеждаща,поддържаща и надграждаща) на педагогическите специалисти, както и за мотивирането им за усъвършенстване на знанията, уменията и компетентностите им в контекста на ученето през целия живот.</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 проект "BG051PO001-3.1.03:  Брой учители, включени в програми за обучение и за повишаване на квалификацията – най малко 42 000; Брой учители, завършили програми за повишаване на квалификацията – 80% от включените</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94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70 000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за квалификация, продължаващо обучение и кариерно развитие на заетите в сферата на образованието и обучението;</w:t>
              <w:br/>
              <w:t>Развитие на капацитета и създаване на стимули за мотивиране и задържане на млади специалисти в системата на предучилищното и училищното образование;</w:t>
              <w:br/>
              <w:t>Създаване на модел на професионален профил за всяка длъжност от кариерното развитие на педагогическите специалисти</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025" w:hRule="atLeast"/>
        </w:trPr>
        <w:tc>
          <w:tcPr>
            <w:tcW w:w="127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ъществяване на превенция срещу отпадането в задължителна училищна възраст, компенсаторни мерки за застрашените от отпадане и реинтеграция на преждевременно напусналите</w:t>
            </w:r>
          </w:p>
        </w:tc>
        <w:tc>
          <w:tcPr>
            <w:tcW w:w="993"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предучилищното и училищното образование; Стратегия за намаляване дела на преждевременно напусналите образователната система (2013-2020/; Стратегия "Европа 2020"</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ение на план за изпълнение на Стратегията за намаляване дела на преждевременно напусналите образователната система (2013-2020/</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50 000 лв.; 2015 г.-50 000 лв.; 2016 г.- 50 000 лв.</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50 000 лв.; 2015 г.-50 000 лв.; 2016 г.- 50 000 лв.</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маляване на дела на преждевременно напусналите образователната система през 2020 под 11%</w:t>
            </w:r>
          </w:p>
        </w:tc>
        <w:tc>
          <w:tcPr>
            <w:tcW w:w="1559"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деца и ученици, необхванати в системата на предучилищното и училищното образование;</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ини, МТСП</w:t>
            </w:r>
          </w:p>
        </w:tc>
      </w:tr>
      <w:tr>
        <w:trPr>
          <w:trHeight w:val="593"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еративна програма "Развитие на човешките ресурсиBG051PO001-4.1.05 “Образователна интеграция на децата и учениците от етническите малцинства”</w:t>
            </w:r>
          </w:p>
        </w:tc>
        <w:tc>
          <w:tcPr>
            <w:tcW w:w="992"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8.10. 2011 г.</w:t>
            </w:r>
          </w:p>
        </w:tc>
        <w:tc>
          <w:tcPr>
            <w:tcW w:w="850"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 2014 г.</w:t>
            </w:r>
          </w:p>
        </w:tc>
        <w:tc>
          <w:tcPr>
            <w:tcW w:w="1985"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яват се дейности свързани с: подобряване на условията за равен достъп до образование и обучение; засилване на мотивацията за участие в образователния процес; допълнителни занимания с децата и учениците, за които българският език не е майчин</w:t>
            </w:r>
          </w:p>
        </w:tc>
        <w:tc>
          <w:tcPr>
            <w:tcW w:w="1134"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0 010 138,88 лв;</w:t>
              <w:br/>
              <w:t>изплатени за 2013 г. - 2 749 413,56 лв; през 2014 и 2015 г. ще бъдат изразходвани 7 260 725,32 лв</w:t>
            </w:r>
          </w:p>
        </w:tc>
        <w:tc>
          <w:tcPr>
            <w:tcW w:w="992" w:type="dxa"/>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0 010 138,88 лв;</w:t>
              <w:br/>
              <w:t>изплатени за 2013 г. - 2 749 413,56 лв; през 2014 г. и 2015 г. ще бъдат изразходвани 7 260 725,32 лв</w:t>
            </w:r>
          </w:p>
        </w:tc>
        <w:tc>
          <w:tcPr>
            <w:tcW w:w="1353"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та съчетава  мерки за повишаване на обхвата, превенция на отпадащите ученици и мерки срещу неграмотността.</w:t>
            </w:r>
          </w:p>
        </w:tc>
        <w:tc>
          <w:tcPr>
            <w:tcW w:w="1559"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 проект BG051PO001-4.1.05: преждевременно напуснали; % ученици, реинтегрирани в образователната система; 8900 деца и ученици, участващи в дейности за интеграция в образователната система (детските градини и училищата); 2100 родители, участващи в дейности за интеграция на деца и ученици от етнически малцинствени групи в образователната система (детските градини и училищата;3400 деца и ученици от етнически малцинствени групи, интегрирани в образователната система (детските градини и училищата);</w:t>
            </w:r>
          </w:p>
        </w:tc>
        <w:tc>
          <w:tcPr>
            <w:tcW w:w="850"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02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а програма „С грижа за всеки ученик””, приета с Решение 203 на МС от 29. март 2013 г.</w:t>
            </w:r>
          </w:p>
        </w:tc>
        <w:tc>
          <w:tcPr>
            <w:tcW w:w="992"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w:t>
            </w:r>
          </w:p>
        </w:tc>
        <w:tc>
          <w:tcPr>
            <w:tcW w:w="850"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ченици от начален и прогимназиален етап се подпомагат допълнително за предоляване на изоставането в общообразователната подготовка    деца от подготвителните групи се подпомагат  за преодоляване на изоставането преди постъпване в училище</w:t>
            </w:r>
          </w:p>
        </w:tc>
        <w:tc>
          <w:tcPr>
            <w:tcW w:w="1134"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 3 271 870 лв.; 2014 г. -3 000 000 лв.; 2015 г. -3 000 000 лв.; 2016 г. -3 000 000 лв.</w:t>
            </w:r>
          </w:p>
        </w:tc>
        <w:tc>
          <w:tcPr>
            <w:tcW w:w="992"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 3 271 870 лв.; 2014 г. -3 000 000 лв.; 2015 г. -3 000 000 лв.; 2016 г. -3 000 000 лв.</w:t>
            </w:r>
          </w:p>
        </w:tc>
        <w:tc>
          <w:tcPr>
            <w:tcW w:w="1353"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допълнителни възможности за повишаване на постиженията на учениците, които имат системни пропуски при овладяване на учебния материал.                                                                                   Осигуряване на педагогическа подкрепа за деца от подготвителните групи за достигане на училищна готовност.</w:t>
            </w:r>
          </w:p>
        </w:tc>
        <w:tc>
          <w:tcPr>
            <w:tcW w:w="1559"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6 000 ученици от начален етап, включени в групи за допълнителна подготовка; 12 000 ученици от прогимназиален етап, включени в групи за допълнителна подготовка; 4 500 деца от подготвителни групи, включени в групи за допълнителна подготовка за достигане на училищна готовност.</w:t>
            </w:r>
          </w:p>
        </w:tc>
        <w:tc>
          <w:tcPr>
            <w:tcW w:w="850"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ини</w:t>
            </w:r>
          </w:p>
        </w:tc>
      </w:tr>
      <w:tr>
        <w:trPr>
          <w:trHeight w:val="114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2014-2020</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5 000 000 лв.</w:t>
            </w:r>
          </w:p>
        </w:tc>
        <w:tc>
          <w:tcPr>
            <w:tcW w:w="992"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35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за развитието на училищната мрежа и повишаването на качеството на образование в малките населени места, за обхващане на необхванатите в задължителна училищна възраст</w:t>
            </w:r>
          </w:p>
        </w:tc>
        <w:tc>
          <w:tcPr>
            <w:tcW w:w="1559"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950" w:hRule="atLeast"/>
        </w:trPr>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4.1.06 „Реинтеграция на отпаднали ученици в образователната система”</w:t>
            </w:r>
          </w:p>
        </w:tc>
        <w:tc>
          <w:tcPr>
            <w:tcW w:w="992"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0.09.2012 г.</w:t>
            </w:r>
          </w:p>
        </w:tc>
        <w:tc>
          <w:tcPr>
            <w:tcW w:w="85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03.12. 2013 г.</w:t>
            </w:r>
          </w:p>
        </w:tc>
        <w:tc>
          <w:tcPr>
            <w:tcW w:w="1985"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яват се дейности по:Идентифициране на отпаднали ученици;Дейности за наваксване на пропуснатия учебен материал, вкл. допълнителни занимания;Допълнителни занимания с децата и учениците, за които българският език не е майчин;Създаване на индивидуални учебни програми за наваксване на пропуснати знания и умения; Допълнително обучение на учители и директори за работа с отпаднали ученици</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 184 895,72 лв; изплатени за 2013 г. - 333 270,81 лв; през 2014 г. ще бъдат изразходвани 851 624,92 лв</w:t>
            </w:r>
          </w:p>
        </w:tc>
        <w:tc>
          <w:tcPr>
            <w:tcW w:w="992"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 184 895,72 лв; изплатени за 2013 г. - 333 270,81 лв; през 2014 г. ще бъдат изразходвани 851 624,92 лв</w:t>
            </w:r>
          </w:p>
        </w:tc>
        <w:tc>
          <w:tcPr>
            <w:tcW w:w="1353"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bookmarkStart w:id="11" w:name="RANGE!I30"/>
            <w:bookmarkEnd w:id="11"/>
            <w:r>
              <w:rPr>
                <w:rFonts w:cs="Arial Narrow" w:ascii="Arial Narrow" w:hAnsi="Arial Narrow"/>
                <w:sz w:val="14"/>
                <w:szCs w:val="14"/>
                <w:lang w:eastAsia="bg-BG"/>
              </w:rPr>
              <w:t>Операцията е насочена към идентифициране на отпадналите ученици от образователната система,  тяхното връщане и превенция на повторното отпадане</w:t>
            </w:r>
          </w:p>
        </w:tc>
        <w:tc>
          <w:tcPr>
            <w:tcW w:w="155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000 обучени педагогически специалисти за работа в мултикултурна среда;2 500 отпаднали ученици, участващи в мерки за връщане в образователната система;1 000 отпаднали ученици, отново интегрирани в образователната система</w:t>
            </w:r>
          </w:p>
        </w:tc>
        <w:tc>
          <w:tcPr>
            <w:tcW w:w="85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бщини, МТСП</w:t>
            </w:r>
          </w:p>
        </w:tc>
      </w:tr>
      <w:tr>
        <w:trPr>
          <w:trHeight w:val="6075" w:hRule="atLeast"/>
        </w:trPr>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допълнително обучение по български език за деца, за които българският език не е майчин, вкл. и за децата на мигранти</w:t>
            </w:r>
          </w:p>
        </w:tc>
        <w:tc>
          <w:tcPr>
            <w:tcW w:w="993"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народната просвета и Правилник за приложение на ЗНП; Национална стратегия на РБ за интегриране на ромите  (2012 – 2020); Актуализирана стратегия за образователна интеграция на децата и учениците от етническите малцинства; Стратегия за намаляване дела на преждевременно напусналите образователната система (2013-2020/; План за изпълнение на стратегията; Закон за предучилищното и училищното образование; Стратегия за образователна интеграция на децата  иучениците от етническите малцинства; Стратегия за намаляване дела на преждевременно напусналите образователната система (2013-2020/</w:t>
            </w:r>
          </w:p>
        </w:tc>
        <w:tc>
          <w:tcPr>
            <w:tcW w:w="992"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г.  - 10 000 лв.; 2015 г. - 10 000 лв.; 2016 г. - 10 000 лв.</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г.  - 10 000 лв.; 2015 г. - 10 000 лв.; 2016 г. - 10 000 лв.</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условия за  достъп до образование и подпомагането на учениците, за които българския език не е майчин,  да овладяват  по-добре български език, както на майчин език ; повишаване на качеството на овладяването на знанията</w:t>
            </w:r>
          </w:p>
        </w:tc>
        <w:tc>
          <w:tcPr>
            <w:tcW w:w="155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лед приемане на  План за изпълнение на стратегията.</w:t>
            </w:r>
          </w:p>
        </w:tc>
        <w:tc>
          <w:tcPr>
            <w:tcW w:w="1276"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допълнителни часове за такива деца;% деца включени в допълнително  обучение</w:t>
            </w:r>
          </w:p>
        </w:tc>
        <w:tc>
          <w:tcPr>
            <w:tcW w:w="85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бщини</w:t>
            </w:r>
          </w:p>
        </w:tc>
      </w:tr>
      <w:tr>
        <w:trPr>
          <w:trHeight w:val="3150" w:hRule="atLeast"/>
        </w:trPr>
        <w:tc>
          <w:tcPr>
            <w:tcW w:w="1276" w:type="dxa"/>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99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Наредба № 3 от 19 юни 2009 г. за условията и реда за осигуряване на безплатно обучение по български език, както и на обучение по майчин език и култура, на учениците в задължителна училищна възраст - деца на граждани на държави - членки на Европейския съюз, Европейското икономическо пространство и Швейцария  /ДОПР/</w:t>
            </w:r>
          </w:p>
        </w:tc>
        <w:tc>
          <w:tcPr>
            <w:tcW w:w="992"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Юни 2009 година</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стоянно</w:t>
            </w:r>
          </w:p>
        </w:tc>
        <w:tc>
          <w:tcPr>
            <w:tcW w:w="1985"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ена възможност за образователна интеграция и социална адаптация на децата на мигранти, граждани на държави -членки на Европейския съюз, Европейското икономическо пространство и Швейцария.</w:t>
            </w:r>
          </w:p>
        </w:tc>
        <w:tc>
          <w:tcPr>
            <w:tcW w:w="1134"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35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559"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310" w:hRule="atLeast"/>
        </w:trPr>
        <w:tc>
          <w:tcPr>
            <w:tcW w:w="1276"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993" w:type="dxa"/>
            <w:tcBorders>
              <w:left w:val="single" w:sz="8" w:space="0" w:color="000000"/>
              <w:right w:val="single" w:sz="8" w:space="0" w:color="000000"/>
            </w:tcBorders>
            <w:vAlign w:val="center"/>
          </w:tcPr>
          <w:p>
            <w:pPr>
              <w:pStyle w:val="Normal"/>
              <w:spacing w:lineRule="auto" w:line="240" w:before="0" w:after="0"/>
              <w:rPr/>
            </w:pPr>
            <w:r>
              <w:rPr>
                <w:rFonts w:cs="Arial Narrow" w:ascii="Arial Narrow" w:hAnsi="Arial Narrow"/>
                <w:sz w:val="14"/>
                <w:szCs w:val="14"/>
                <w:lang w:eastAsia="bg-BG"/>
              </w:rPr>
              <w:t>BG051PO001-4.1.05 “Образователна интеграция на децата и учениците от етническите малцинства”</w:t>
            </w:r>
          </w:p>
        </w:tc>
        <w:tc>
          <w:tcPr>
            <w:tcW w:w="992"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6.09.2012 г.</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 2015 г.</w:t>
            </w:r>
          </w:p>
        </w:tc>
        <w:tc>
          <w:tcPr>
            <w:tcW w:w="1985"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134"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0 010 138,88 лв;</w:t>
              <w:br/>
              <w:t>изплатени за 2013 г. - 2 749 413,56 лв; през 2014 г.  и 2015 г. ще бъдат изразходвани 7 260 725,32 лв</w:t>
            </w:r>
          </w:p>
        </w:tc>
        <w:tc>
          <w:tcPr>
            <w:tcW w:w="992"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0 010 138,88 лв;</w:t>
              <w:br/>
              <w:t>изплатени за 2013 г. - 2 749 413,56 лв; през 2014 г. и 2015 г. ще бъдат изразходвани 7 260 725,32 лв</w:t>
            </w:r>
          </w:p>
        </w:tc>
        <w:tc>
          <w:tcPr>
            <w:tcW w:w="135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адаптация на деца в детските градини и училища, за които българският език не е майчин, чрез съвместни познавателни дейности с деца от другите етноси: посещения на театри, музеи, екскурзии и др.</w:t>
            </w:r>
          </w:p>
        </w:tc>
        <w:tc>
          <w:tcPr>
            <w:tcW w:w="1559"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ждевременно напуснали;</w:t>
              <w:br/>
              <w:t>% ученици, реинтегрирани в образователната система</w:t>
              <w:br/>
              <w:t xml:space="preserve"> 8900 деца и ученици, участващи в дейности за интеграция в образователната система (детските градини и училищата); </w:t>
              <w:br/>
              <w:t>• 2100 родители, участващи в дейности за интеграция на деца и ученици от етнически малцинствени групи в образователната система (детските градини и училищата;</w:t>
              <w:br/>
              <w:t xml:space="preserve">• 3400 деца и ученици от етнически малцинствени групи, интегрирани в образователната система (детските градини и училищата); </w:t>
              <w:br/>
              <w:t>• 1000 обучени педагогически специалисти за работа в мултикултурна среда.</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50" w:hRule="atLeast"/>
        </w:trPr>
        <w:tc>
          <w:tcPr>
            <w:tcW w:w="1276"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99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4.1.06 „Реинтеграция на отпаднали ученици в образователната система”</w:t>
            </w:r>
          </w:p>
        </w:tc>
        <w:tc>
          <w:tcPr>
            <w:tcW w:w="992"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0.09.2012 г.</w:t>
            </w:r>
          </w:p>
        </w:tc>
        <w:tc>
          <w:tcPr>
            <w:tcW w:w="850" w:type="dxa"/>
            <w:tcBorders>
              <w:left w:val="single" w:sz="8" w:space="0" w:color="000000"/>
              <w:right w:val="single" w:sz="8" w:space="0" w:color="000000"/>
            </w:tcBorders>
            <w:vAlign w:val="center"/>
          </w:tcPr>
          <w:p>
            <w:pPr>
              <w:pStyle w:val="Normal"/>
              <w:spacing w:lineRule="auto" w:line="240" w:before="0" w:after="0"/>
              <w:rPr/>
            </w:pPr>
            <w:r>
              <w:rPr>
                <w:rFonts w:cs="Arial Narrow" w:ascii="Arial Narrow" w:hAnsi="Arial Narrow"/>
                <w:sz w:val="14"/>
                <w:szCs w:val="14"/>
                <w:lang w:eastAsia="bg-BG"/>
              </w:rPr>
              <w:t>03.12. 2013 г.</w:t>
            </w:r>
          </w:p>
        </w:tc>
        <w:tc>
          <w:tcPr>
            <w:tcW w:w="1985"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134"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бщо за периода - 1 184 895,72 лв; </w:t>
              <w:br/>
              <w:t xml:space="preserve">изплатени за 2013 г. - 333 270,81 лв; </w:t>
              <w:br/>
              <w:t>през 2014 г. ще бъдат изразходвани 851 624,92 лв</w:t>
            </w:r>
          </w:p>
        </w:tc>
        <w:tc>
          <w:tcPr>
            <w:tcW w:w="992"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бщо за периода - 1 184 895,72 лв; </w:t>
              <w:br/>
              <w:t xml:space="preserve">изплатени за 2013 г. - 333 270,81 лв; </w:t>
              <w:br/>
              <w:t>през 2014 г. ще бъдат изразходвани 851 624,92 лв</w:t>
            </w:r>
          </w:p>
        </w:tc>
        <w:tc>
          <w:tcPr>
            <w:tcW w:w="135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Допълнителни занимания с децата и учениците, за които българският език не е майчин. </w:t>
            </w:r>
          </w:p>
        </w:tc>
        <w:tc>
          <w:tcPr>
            <w:tcW w:w="1559"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 500 отпаднали ученици, участващи в мерки за връщане в образователната система;</w:t>
              <w:br/>
              <w:t xml:space="preserve">1 000 отпаднали ученици, отново интегрирани в образователната </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915" w:hRule="atLeast"/>
        </w:trPr>
        <w:tc>
          <w:tcPr>
            <w:tcW w:w="1276"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10 000 000 лв.</w:t>
            </w:r>
          </w:p>
        </w:tc>
        <w:tc>
          <w:tcPr>
            <w:tcW w:w="992" w:type="dxa"/>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353"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опълнително обучение по български език на лицата от малцинствените етнически групи и за децата от семейства на имигранти и бежанци</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575" w:hRule="atLeast"/>
        </w:trPr>
        <w:tc>
          <w:tcPr>
            <w:tcW w:w="1276"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съвременни форми на обучение чрез разширяване на възможностите на ИКТ в системата на предучилищното и училищното образование</w:t>
            </w:r>
          </w:p>
        </w:tc>
        <w:tc>
          <w:tcPr>
            <w:tcW w:w="99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предучилищното и училищното образование; Стратегия за намаляване дела на преждевременно напусналите образователната система (2013-2020/</w:t>
            </w:r>
          </w:p>
        </w:tc>
        <w:tc>
          <w:tcPr>
            <w:tcW w:w="992" w:type="dxa"/>
            <w:tcBorders>
              <w:top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top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КЪМ 2013:% от учебния материал, преподаван чрез ИКТ-20%</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op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766" w:type="dxa"/>
            <w:tcBorders>
              <w:top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лед приемане на  План за изпълнение на стратегията</w:t>
            </w:r>
          </w:p>
        </w:tc>
        <w:tc>
          <w:tcPr>
            <w:tcW w:w="1276" w:type="dxa"/>
            <w:tcBorders>
              <w:top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 часове, провеждани с помощта на ИКТ в системата на училищно образование</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бщини</w:t>
            </w:r>
          </w:p>
        </w:tc>
      </w:tr>
      <w:tr>
        <w:trPr>
          <w:trHeight w:val="1764"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BG051PO001/3.1-01 "ИКТ в образованието</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04.11.2008 г.</w:t>
            </w:r>
          </w:p>
        </w:tc>
        <w:tc>
          <w:tcPr>
            <w:tcW w:w="850"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5.2014</w:t>
            </w:r>
          </w:p>
        </w:tc>
        <w:tc>
          <w:tcPr>
            <w:tcW w:w="1985"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яват се дейности свързани с изработване на образователно съдържание, приложен и системен софтуер, създаване на ДОИ, планове и програми, свързани с използване на ИКТ в училищата; Обучение на учители за работа с приложни продукти; Създаване на електронни библиотеки с образователно и научно съдържание и др.</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2 169 458,72 лв; изплатени за 2013 г. - 1 429 620,38 лв; през първото полугодие на 2014 г. ще бъдат изразходвани  739 838,34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5 740 525,51 лв.общо за периода 2 169 458,72 лв; изплатени за 2013 г. - 1 429 620,38 лв; през първото полугодие на 2014 г. ще бъдат изразходвани  739 838,34 лв.</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ерацията цели да се подобри качеството на услугите в образованието и обучението, да се обогати учебното съдържание и да се подпомогне въвеждането на иновационни образователни технологии и методи в учебния процес чрез ефективно използване на съвременни ИКТ</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3.1-01 ":80 000 учители/преподаватели, завършили програми за обучение и повишаване на квалификацията;Осигурен домашен интернет за минимум 15 000 учители, като част от обучението им за работа в интернет среда</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92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П "ИКТ в училище"</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1.2014</w:t>
            </w:r>
          </w:p>
        </w:tc>
        <w:tc>
          <w:tcPr>
            <w:tcW w:w="850"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2.2016</w:t>
            </w:r>
          </w:p>
        </w:tc>
        <w:tc>
          <w:tcPr>
            <w:tcW w:w="1985"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Лицензиране и внедряване на национална платформа за електронно обучение; Създаване на електронни учебни помагала за всички учебни степени и предмети от училищното образование; Създаване на интегрирана информационна среда и облачна училищна инфраструктура за обучение и обмяна на цифрово съдържание; Укрепване и разширяване на националната училищна мрежа и осигуряване на оптична свързаност до максимален брой училища</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00 000 00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1 500 000,00 лв.</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ОП НОИ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ерацията цели да се подобри качеството на услугите в образованието и обучението, да се обогати учебното съдържание и да се подпомогне въвеждането на иновационни образователни технологии и методи в учебния процес чрез ефективно използване на съвременни ИКТ</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достатъчно финансиране, съпротива от неиновативни учители</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училища обхванати от националната платформа за е-обучение; Брой създадени цифрови учебни помагала; Брой училища ползващи ефективно националната образователна облачна инфраструктура; Брой училища интегрирани в националната образователна мрежа</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676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 000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не на модерна защитена образователна среда в училищата, базирана на съвременни ИКТ за образованието</w:t>
              <w:br/>
              <w:t>Осигуряване на ИКТ средства за онагледяване/представяне на учебния материал в кабинетите с общо предназначение и за обезпечаване на специализираните кабинети (физика, химия и др.), както и внедряване на интелигентни интерактивни системи за общуване с родители и общество;</w:t>
              <w:br/>
              <w:t>Изграждане на модерна сигурна, гъвкава и скалируема облачна среда за общи и специфични ИКТ образователни услуги и съдържание и осигуряване на надежден комуникационен достъп до нея на потребителите от сферата на образованието и науката.</w:t>
              <w:br/>
              <w:t>Модернизиране на учебния процес чрез внедряване на ИКТ решения за преподаване и учене от разстояние, осигуряване на специализирано оборудване за онлайн сътрудничество и съвместни проекти между институти/висши училища/училища и др.</w:t>
              <w:br/>
              <w:t>Въвеждане на модерни технологии и интерактивни методи и средства в образователния процес, включително и на електронно съдържание</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800" w:hRule="atLeast"/>
        </w:trPr>
        <w:tc>
          <w:tcPr>
            <w:tcW w:w="1276" w:type="dxa"/>
            <w:tcBorders>
              <w:top w:val="single" w:sz="8" w:space="0" w:color="000000"/>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веждане на реформи в областта на училищното професионално образование за повишаване на неговото качество, привлекателност и обвързаност с пазара на труда</w:t>
            </w:r>
          </w:p>
        </w:tc>
        <w:tc>
          <w:tcPr>
            <w:tcW w:w="993"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професионалното образование и обучение; Национална програма „Модернизиране на професионалното образование” с Постановление на МС</w:t>
            </w:r>
          </w:p>
        </w:tc>
        <w:tc>
          <w:tcPr>
            <w:tcW w:w="992"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недряване на европейски инструменти и практики в системата на професионалното образование и обучение; Модернизиране системата на професионалното образование</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 3 034 000лв.; 2014 г.- 4 000 000 лв.; 2015 г. - 4 100 000  лв.; 2016 г. - 4 100 000 лв.</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 3 034 000лв.; 2014 г.- 4 000 000 лв.; 2015 г. - 4 000 000  лв.; 2016 г. - 4 000 000 лв.</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Създаване на условия за качествено професионално образование </w:t>
            </w:r>
          </w:p>
        </w:tc>
        <w:tc>
          <w:tcPr>
            <w:tcW w:w="155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ученици, записани в професионално образование и обучение в резултат на проведените реформи; Брой училища с подобрена материална база за практическо обучение</w:t>
            </w:r>
          </w:p>
        </w:tc>
        <w:tc>
          <w:tcPr>
            <w:tcW w:w="85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бщини</w:t>
            </w:r>
          </w:p>
        </w:tc>
      </w:tr>
      <w:tr>
        <w:trPr>
          <w:trHeight w:val="2925" w:hRule="atLeast"/>
        </w:trPr>
        <w:tc>
          <w:tcPr>
            <w:tcW w:w="1276"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ОП РЧР Стратегия "Европа 2020"BG051PO001-3.1.10 „Подобряване качеството на професионалното обучение”;</w:t>
            </w:r>
          </w:p>
        </w:tc>
        <w:tc>
          <w:tcPr>
            <w:tcW w:w="992"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08.05. 2013 г.</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 2014 г.</w:t>
            </w:r>
          </w:p>
        </w:tc>
        <w:tc>
          <w:tcPr>
            <w:tcW w:w="1985"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яват се дейности свързани с  анализ на актуалното състояние и идентифициране на потребностите от развитие на компетентностите на персонала на ЦПО от гледна точка на изискванията на пазара на труда и съвременните тенденции в теорията и практиката;Разработване на специализирани наръчници за управленския и обучаващия състав в ЦПО</w:t>
            </w:r>
          </w:p>
        </w:tc>
        <w:tc>
          <w:tcPr>
            <w:tcW w:w="1134"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499 998,20 лв; изплатени за 2013 г. - 499 999,64 лв;</w:t>
              <w:br/>
              <w:t>през 2014 г. ще бъдат изразходвани - 1 999 998,56 лв</w:t>
            </w:r>
          </w:p>
        </w:tc>
        <w:tc>
          <w:tcPr>
            <w:tcW w:w="992"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499 998,20 лв; изплатени за 2013 г. - 499 999,64 лв;</w:t>
              <w:br/>
              <w:t>през 2014 г. ще бъдат изразходвани - 1 999 998,56 лв</w:t>
            </w:r>
          </w:p>
        </w:tc>
        <w:tc>
          <w:tcPr>
            <w:tcW w:w="135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ерацията е насочена към подобряване качеството на услугите по професионално обучение на възрастни посредством: Разработване и внедряване в практиката на центровете за професионално обучение (ЦПО) на специализирани наръчници, насочени към усъвършенстване на методологическата и методическа база за провеждане на обучение;Обучение на служители и обучаващи от ЦПО за прилагане на разработените в наръчниците методи</w:t>
            </w:r>
          </w:p>
        </w:tc>
        <w:tc>
          <w:tcPr>
            <w:tcW w:w="1559"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3.1.10: най-малко 30%. от ЦПО, въвели наръчниците, насочени към усъвършенстване на организацията и управлението на учебния процес, в  т.ч. разработване на нови учебни планове и програми (резултатите се отчитат посредством попълване на анкетна карта; 2650  преподаватели в ЦПО, включени в програми за обучение и за повишаване на квалификацията; 1000  служители в ЦПО, включени в програми за обучение и за повишаване на квалификацията</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ТСП,</w:t>
            </w:r>
          </w:p>
        </w:tc>
      </w:tr>
      <w:tr>
        <w:trPr>
          <w:trHeight w:val="3375"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4.3.05 „Развитие на професионалното образование и обучение в сътрудничество с работодателите“</w:t>
            </w:r>
          </w:p>
        </w:tc>
        <w:tc>
          <w:tcPr>
            <w:tcW w:w="992"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8.05. 2013 г.</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 2014 г.</w:t>
            </w:r>
          </w:p>
        </w:tc>
        <w:tc>
          <w:tcPr>
            <w:tcW w:w="1985"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яват се дейности свързани с : Изграждане на образователен парк за нови знания, умения и компетентности, необходими на местните работодатели, на основата на доказани потребности;Актуализиране на училищните учебни планове, разработване и актуализиране на учебни програми за задължително-избираема подготовка (ЗИП) и свободно-избираема подготовка (СИП) и изпитни материали, съвместно с партньора –работодател;Обучение на учители и ученици за придобиване на новите практически умения</w:t>
            </w:r>
          </w:p>
        </w:tc>
        <w:tc>
          <w:tcPr>
            <w:tcW w:w="1134"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703 491,04 лв;</w:t>
              <w:br/>
              <w:t>изплатени за 2013 г. - 139 065,08 лв;</w:t>
              <w:br/>
              <w:t>през 2014 г. ще бъдат изразходвани 564 425,96 лв</w:t>
            </w:r>
          </w:p>
        </w:tc>
        <w:tc>
          <w:tcPr>
            <w:tcW w:w="992"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703 491,04 лв;</w:t>
              <w:br/>
              <w:t>изплатени за 2013 г. - 139 065,08 лв;</w:t>
              <w:br/>
              <w:t>през 2014 г. ще бъдат изразходвани 564 425,96 лв</w:t>
            </w:r>
          </w:p>
        </w:tc>
        <w:tc>
          <w:tcPr>
            <w:tcW w:w="135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ерацията цели да бъдат привличени  местните работодатели в образователния процес в професионалните училища и професионалните гимназии; да се адаптира образователният процес към конкретните изисквания на местните работодатели; да се актуализират уменията на учители и ученици, в съответствие с конкретните потребности на работодателите</w:t>
            </w:r>
          </w:p>
        </w:tc>
        <w:tc>
          <w:tcPr>
            <w:tcW w:w="1559"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vAlign w:val="center"/>
          </w:tcPr>
          <w:p>
            <w:pPr>
              <w:pStyle w:val="Normal"/>
              <w:spacing w:lineRule="auto" w:line="240" w:before="0" w:after="0"/>
              <w:rPr/>
            </w:pPr>
            <w:r>
              <w:rPr>
                <w:rFonts w:cs="Arial Narrow" w:ascii="Arial Narrow" w:hAnsi="Arial Narrow"/>
                <w:sz w:val="14"/>
                <w:szCs w:val="14"/>
                <w:lang w:eastAsia="bg-BG"/>
              </w:rPr>
              <w:t>BG051PO001-4.3.05:Най-малко 3 200 ученика, започнали обучение в образователните паркове (най-малко 45 ученика при минимален размер на помощта, най-малко 160 ученика при максимален); 100 учители, преминали обучение за работа с новото технологично оборудване; Най-малко 2 500 ученика, завършили обучение в образователните паркове</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3600"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3.2.03 "Разработване и въвеждане на система за управление на професионалното образование в професионалните училища"</w:t>
            </w:r>
          </w:p>
        </w:tc>
        <w:tc>
          <w:tcPr>
            <w:tcW w:w="992"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04.01.2012 г.</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2014 г.</w:t>
            </w:r>
          </w:p>
        </w:tc>
        <w:tc>
          <w:tcPr>
            <w:tcW w:w="1985" w:type="dxa"/>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134"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947 822,96 лв;изплатени за 2013 г. - 20 182,91 лв;през 2014 г. ще бъдат изразходвани - 927 640,05 лв</w:t>
            </w:r>
          </w:p>
        </w:tc>
        <w:tc>
          <w:tcPr>
            <w:tcW w:w="992"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947 822,96 лв;изплатени за 2013 г. - 20 182,91 лв;през 2014 г. ще бъдат изразходвани - 927 640,05 лв</w:t>
            </w:r>
          </w:p>
        </w:tc>
        <w:tc>
          <w:tcPr>
            <w:tcW w:w="135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Анализ на съществуващото състояние на професионалното образование;Изработване на система от индикатори, измерваща ефективността на процеса на професионално образование; Разработване на модел и изграждане на единна система за управление на професионалното образование в страната; Разработване на механизми за поддържане и развитие на Единна система за управление на професионалното образование в Република България – изграждане на административен капацитет, поддържане и актуализация на данните в системата и други.</w:t>
            </w:r>
          </w:p>
        </w:tc>
        <w:tc>
          <w:tcPr>
            <w:tcW w:w="1559"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анкетирани лица за периода на изпълнение на операцията – около 100 000 души, които са около 10 % от представителите на целевите групиБрой професионални училища, обхванати от Единната система за управление на професионалното образование – не по-малко от 400Разработена Единна система за управление на професионалното образование в Република България</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3615"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134" w:type="dxa"/>
            <w:tcBorders>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10 000 000 лв.</w:t>
            </w:r>
          </w:p>
        </w:tc>
        <w:tc>
          <w:tcPr>
            <w:tcW w:w="992"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35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тимулиране на образованието в областите на инженерно-техническите и природните науки и в професионалните направления от приоритетните области на икономиката; Актуализация на учебни програми и учебни планове в професионалното образование с участие на работодателите;</w:t>
              <w:br/>
              <w:t>Разработване и прилагане на политики и мерки за развитие на „обучение чрез работа” и подкрепа за провеждане на ефективно практическо обучение в реална работна среда за ученици в професионалните гимназии;Въвеждане на гъвкави форми на обучение в професионалното образование</w:t>
            </w:r>
          </w:p>
        </w:tc>
        <w:tc>
          <w:tcPr>
            <w:tcW w:w="1559"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 разработени училищни учебни плана;40 разработени учебни програми;20 изградени образователни паркове за нови знания и умения.</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707" w:hRule="atLeast"/>
        </w:trPr>
        <w:tc>
          <w:tcPr>
            <w:tcW w:w="127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двигателна активност на децата в предучилищна възраст, с цел хармонично личностно развитие</w:t>
            </w:r>
          </w:p>
        </w:tc>
        <w:tc>
          <w:tcPr>
            <w:tcW w:w="993"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предучилищното и училищното образование; Национална стратегия за развитие на физическото възпитание и спорта в РБ 2012-2022</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г.</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г.</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рганизиране на занятия с цел възпитание на децата със средствата и формите на богата и наситена програма от физически упражнения и игри; КЪМ 2013: 384 педагогически ситуации при целодневна организация и 256 при полудневна организация</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 500 000 лв.</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С 85%, държавен бюджет 15%</w:t>
            </w:r>
          </w:p>
        </w:tc>
        <w:tc>
          <w:tcPr>
            <w:tcW w:w="176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Създаване на основи на физическата култура и двигателните умения и навици на децата в предучилищна възраст; Осигуряване на хармонично личностно развитие и изграждане на здравословни навици при децата</w:t>
            </w:r>
          </w:p>
        </w:tc>
        <w:tc>
          <w:tcPr>
            <w:tcW w:w="1559" w:type="dxa"/>
            <w:tcBorders>
              <w:top w:val="single" w:sz="8" w:space="0" w:color="000000"/>
              <w:right w:val="single" w:sz="8" w:space="0" w:color="000000"/>
            </w:tcBorders>
            <w:vAlign w:val="center"/>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Недостатъчен брой спортни специалисти с компетентност за работа с деца от предучилищна възраст;Недостатъчен брой оборудвани спортни салони и площадки</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часове за спортни занимания в детските градини</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 ММС</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ини, МТСП</w:t>
            </w:r>
          </w:p>
        </w:tc>
      </w:tr>
      <w:tr>
        <w:trPr>
          <w:trHeight w:val="2475" w:hRule="atLeast"/>
        </w:trPr>
        <w:tc>
          <w:tcPr>
            <w:tcW w:w="127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предпоставки за насърчаване на учащите в средните училища към физическа активност и системно практикуване на спорт, като средство за здравословен начин на живот, физическо и духовно развитие.</w:t>
            </w:r>
          </w:p>
        </w:tc>
        <w:tc>
          <w:tcPr>
            <w:tcW w:w="99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предучилищното и училищното образование; Национална стратегия за развитие на физическото възпитание и спорта в РБ 2012-2022</w:t>
            </w:r>
          </w:p>
        </w:tc>
        <w:tc>
          <w:tcPr>
            <w:tcW w:w="992"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top w:val="single" w:sz="8" w:space="0" w:color="000000"/>
              <w:right w:val="single" w:sz="8" w:space="0" w:color="000000"/>
            </w:tcBorders>
            <w:vAlign w:val="center"/>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Развитие на спортните клубове към основните и средните училища, като основно звено за практикуване на спортни занимания в образователната система; Организиране на ученически състезания за личностна изява на спортуващите. КЪМ 2013: 1277 часове ЗП за учениците от 1. до 12 . клас, включително с допълнителния час по ФВС. Часовете за ДЧ по ФВС са 407 за учениците от 1. до 12 . клас.</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4 000 000 лв.</w:t>
            </w:r>
          </w:p>
        </w:tc>
        <w:tc>
          <w:tcPr>
            <w:tcW w:w="992" w:type="dxa"/>
            <w:tcBorders>
              <w:top w:val="single" w:sz="8" w:space="0" w:color="000000"/>
              <w:right w:val="single" w:sz="8" w:space="0" w:color="000000"/>
            </w:tcBorders>
            <w:vAlign w:val="center"/>
          </w:tcPr>
          <w:p>
            <w:pPr>
              <w:pStyle w:val="Normal"/>
              <w:spacing w:lineRule="auto" w:line="240" w:before="0" w:after="0"/>
              <w:rPr/>
            </w:pPr>
            <w:r>
              <w:rPr>
                <w:rFonts w:cs="Arial Narrow" w:ascii="Arial Narrow" w:hAnsi="Arial Narrow"/>
                <w:sz w:val="14"/>
                <w:szCs w:val="14"/>
                <w:lang w:eastAsia="bg-BG"/>
              </w:rPr>
              <w:t>14 000 000 лв.</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С 85%, държавен бюджет 15%</w:t>
            </w:r>
          </w:p>
        </w:tc>
        <w:tc>
          <w:tcPr>
            <w:tcW w:w="1766" w:type="dxa"/>
            <w:tcBorders>
              <w:right w:val="single" w:sz="8" w:space="0" w:color="000000"/>
            </w:tcBorders>
            <w:vAlign w:val="center"/>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Изграждане на хармонично развити личности, притежаващи качества, като самодисциплина, отговорност, възможност за работа в екип и др.; Изградени навици за практикуване на физически упражнения и спорт и здравословен начин на живот; Борба с антисоциалните явления.</w:t>
            </w:r>
          </w:p>
        </w:tc>
        <w:tc>
          <w:tcPr>
            <w:tcW w:w="155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достатъчен брой спортни обекти и съоръжения</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 часове за практикуване на спорт в училищата</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 ММС</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ини, МТСП</w:t>
            </w:r>
          </w:p>
        </w:tc>
      </w:tr>
      <w:tr>
        <w:trPr>
          <w:trHeight w:val="159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50 000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възможности за извънкласни и извънучилищни занимания на децата и учениците;</w:t>
              <w:br/>
              <w:t>Подкрепа за разгръщане на творческия потенциал на деца и ученици с изявени дарби в областта на науката, технологиите, изкуствата и спорта</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842" w:hRule="atLeast"/>
        </w:trPr>
        <w:tc>
          <w:tcPr>
            <w:tcW w:w="127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финансова подкрепа на студенти от групи с по-ниски доходи или от по-слабо представените групи и „нетрадиционните“ обучаващи се, включително възрастни</w:t>
            </w:r>
          </w:p>
        </w:tc>
        <w:tc>
          <w:tcPr>
            <w:tcW w:w="993"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Стратегия "Европа 2020"; Стратегия за учене през целия живот 2008-2013;ОП РЧР BG051PO001-4.2.06 „Студентски стипендии и награди”</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10.12.2012</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05. 2015 г.</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яват се дейности за предоставяне на студентски стипендии, които да обхванат до 10 % от студентите в редовна форма на обучение в съответното висше училище, класирани по успех (равен на 4 и нагоре);Предоставяне на награди на студенти за добри резултати в обучението по някои приоритетни области -  до 30 % от студентите в посочените области на висше образование.</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81 000 000,00 лв;</w:t>
              <w:br/>
              <w:t>изплатени за 2013 г. - 31 181 733,42 лв;</w:t>
              <w:br/>
              <w:t>изплатени за зимен семестър на 2014 г. - 14 672 520 лв.</w:t>
              <w:br/>
              <w:t>до края на изпълнение на проекта ще бъдат изразходвани 31 500 000 лв.</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81 000 000,00 лв;</w:t>
              <w:br/>
              <w:t>изплатени за 2013 г. - 31 181 733,42 лв;</w:t>
              <w:br/>
              <w:t>изплатени за зимен семестър на 2014 г. - 14 672 520 лв.</w:t>
              <w:br/>
              <w:t>до края на изпълнение на проекта ще бъдат изразходвани 31 500 000 лв.</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ерацията допълва съществуващата система за предоставяне на студентски стипендии с използването на финансиране от Европейския социален фонд.</w:t>
            </w:r>
          </w:p>
        </w:tc>
        <w:tc>
          <w:tcPr>
            <w:tcW w:w="155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30 000 раздадени стипендии;30 000 раздадени награди;Брой студенти, участващи в механизми за студентско подпомагане (нови идопълващи стипендии) – най-малко 17 000.;</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50" w:hRule="atLeast"/>
        </w:trPr>
        <w:tc>
          <w:tcPr>
            <w:tcW w:w="1276"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кредитиране на студенти и докторанти (ЗКСД) и Типов договор</w:t>
            </w:r>
          </w:p>
        </w:tc>
        <w:tc>
          <w:tcPr>
            <w:tcW w:w="992"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01.09.2010 г.</w:t>
            </w:r>
          </w:p>
        </w:tc>
        <w:tc>
          <w:tcPr>
            <w:tcW w:w="850"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стоянен</w:t>
            </w:r>
          </w:p>
        </w:tc>
        <w:tc>
          <w:tcPr>
            <w:tcW w:w="1985" w:type="dxa"/>
            <w:tcBorders>
              <w:right w:val="single" w:sz="8"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яват се дейности за предоставяне на кредити на студенти и докторанти по ЗКСД. Гарантиране на достъп до висше образование на лица, независимо от социалния им статус чрез ЗКСД. От 01.09.2010 г. до 30.11.2013 г. са отпуснати общо 13 474 броя кредити по ЗКСД,в общ размер на 67,3 млн. лв. за студентско кредитиране</w:t>
            </w:r>
          </w:p>
        </w:tc>
        <w:tc>
          <w:tcPr>
            <w:tcW w:w="1134"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на гаранция  2013 г.- 80 500 000 лв.;                               2014 г. -40 000 000 лв.;                                                       2015 г. -50 000 000 лв. 2016 г. -50 000 000 лв</w:t>
            </w:r>
          </w:p>
        </w:tc>
        <w:tc>
          <w:tcPr>
            <w:tcW w:w="992"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на гаранция  2013 г.- 80 500 000 лв.;                               2014 г. -40 000 000 лв.;                                                       2015 г. -50 000 000 лв. 2016 г. -50 000 000 лв</w:t>
            </w:r>
          </w:p>
        </w:tc>
        <w:tc>
          <w:tcPr>
            <w:tcW w:w="1353"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та за студентско кредитиране създава  условия за равен достъп до висше образование . Системата за кредитиране на студенти и докторанти допринася за увеличаване броя на младите хора, завършили висше образование и осигурява устойчивост на принципа за гарантиране на достъп до висше образование на лица, независимо от социалния им статус.</w:t>
            </w:r>
          </w:p>
        </w:tc>
        <w:tc>
          <w:tcPr>
            <w:tcW w:w="1559"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04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bottom w:val="single" w:sz="8"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65 000 000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доставяне на студентски стипендии в т.ч. за стимулиране на обучение в приоритетни за икономиката области, както и на стипендии за специални постижения в науката, инженерно-техническите дейности, иновациите и предприемачеството, изкуството, културата и спорта (на конкурсен принцип).</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й-малко 16 000 студенти, получили стипендии; най-малко 7 000 наградени студенти</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3375" w:hRule="atLeast"/>
        </w:trPr>
        <w:tc>
          <w:tcPr>
            <w:tcW w:w="1276"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система за кариерно израстване на преподавателите от висшите училища</w:t>
            </w:r>
          </w:p>
        </w:tc>
        <w:tc>
          <w:tcPr>
            <w:tcW w:w="993" w:type="dxa"/>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развитие на академичния състав;  Стратегия "Европа 2020"; ОП РЧРBG051PO001-3.1.09 „Система за квалификация и кариерно израстване на преподавателите във висшите училища”</w:t>
            </w:r>
          </w:p>
        </w:tc>
        <w:tc>
          <w:tcPr>
            <w:tcW w:w="992" w:type="dxa"/>
            <w:tcBorders>
              <w:left w:val="single" w:sz="8" w:space="0" w:color="000000"/>
              <w:right w:val="single" w:sz="8" w:space="0" w:color="000000"/>
            </w:tcBorders>
            <w:shd w:fill="FFFFFF" w:val="clear"/>
            <w:vAlign w:val="center"/>
          </w:tcPr>
          <w:p>
            <w:pPr>
              <w:pStyle w:val="Normal"/>
              <w:spacing w:lineRule="auto" w:line="240" w:before="0" w:after="0"/>
              <w:rPr/>
            </w:pPr>
            <w:r>
              <w:rPr>
                <w:rFonts w:cs="Arial Narrow" w:ascii="Arial Narrow" w:hAnsi="Arial Narrow"/>
                <w:sz w:val="14"/>
                <w:szCs w:val="14"/>
                <w:lang w:eastAsia="bg-BG"/>
              </w:rPr>
              <w:t>18.02.2013 г.</w:t>
            </w:r>
          </w:p>
        </w:tc>
        <w:tc>
          <w:tcPr>
            <w:tcW w:w="850"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2014 г.</w:t>
            </w:r>
          </w:p>
        </w:tc>
        <w:tc>
          <w:tcPr>
            <w:tcW w:w="1985"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яват се дейности свързани с: Осигуряване на обучения за преподавателите във висшите училища по въвеждане на съвременни методи за преподаване чрез ИКТ;Провеждане на интензивно специализирано чуждоезиково обучение;Създаване, апробиране и усъвършенстване на система за кариерно израстване на преподавателите във висшите училища</w:t>
            </w:r>
          </w:p>
        </w:tc>
        <w:tc>
          <w:tcPr>
            <w:tcW w:w="1134"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621 207,37 лв;изплатени за 2013 г. - 499 730,25 лв;през 2014 г. ще бъдат изразходвани - 2 121 477,12 лв</w:t>
            </w:r>
          </w:p>
        </w:tc>
        <w:tc>
          <w:tcPr>
            <w:tcW w:w="992"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621 207,37 лв;изплатени за 2013 г. - 499 730,25 лв;през 2014 г. ще бъдат изразходвани - 2 121 477,12 лв</w:t>
            </w:r>
          </w:p>
        </w:tc>
        <w:tc>
          <w:tcPr>
            <w:tcW w:w="1353"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ерацията е насочена към продължаващи обучения в ключови области като чуждоезикови умения, умения за използване на информационни и комуникационни технологии (ИКТ) в преподаването, придобиване на специфични професионални знания и компетенции, свързани със съвременните програми за обучение. Операцията  създава възможности за допълнително финансиране на дейности насочени към създаване на модерна система за кариерно израстване на преподавателите във висшите училища</w:t>
            </w:r>
          </w:p>
        </w:tc>
        <w:tc>
          <w:tcPr>
            <w:tcW w:w="1559"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300 преподаватели във висши училища, включени в програми за повишаване на квалификацията и кариерно израстване;1200 преподаватели във висши училища, завършили програми за повишаване на квалификацията и кариерно израстване; 20 висши училища, въвели система за кариерно израстване на преподавателите</w:t>
            </w:r>
          </w:p>
        </w:tc>
        <w:tc>
          <w:tcPr>
            <w:tcW w:w="850"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исши училища, създадени в съответствие с разпоредбите на Закона за висшето образование</w:t>
            </w:r>
          </w:p>
        </w:tc>
        <w:tc>
          <w:tcPr>
            <w:tcW w:w="709"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9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5 000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за квалификация, продължаващо обучение и кариерно развитие на заетите в сферата на образованието, обучението</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607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о използване на потенциала на ИКТ в образователния процес чрез развитие на електронни форми на дистанционно обучение в системата на висшето образование с цел по-ефективното и персонализирано обучение, по-интерактивни методи на преподаване и провеждане на научни изследвания</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тратегия "Европа 2020"; ОП РЧРBG051PO001-4.3.04  „Развитие на електронни форми на дистанционно обучение в системата на висшето образование”</w:t>
            </w:r>
          </w:p>
        </w:tc>
        <w:tc>
          <w:tcPr>
            <w:tcW w:w="992" w:type="dxa"/>
            <w:tcBorders>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10.10.2012</w:t>
            </w:r>
          </w:p>
        </w:tc>
        <w:tc>
          <w:tcPr>
            <w:tcW w:w="850"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 2014 г.</w:t>
            </w:r>
          </w:p>
        </w:tc>
        <w:tc>
          <w:tcPr>
            <w:tcW w:w="1985"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яват се дейности свързани с: Обучение на преподавателския, административния и техническия персонал за прилагане на електронни форми на дистанционно обучение;Създаване на виртуални библиотеки, електронни хранилища на стандартизирани учебни компоненти, системи за управление на обучението;Разработване на услуги, продукти, електронни и мултимедийни помагала; Изграждането на центрове, които предлагат електронни форми на дистанционно обучение и услуги и са осигурени с необходимия квалифициран академичен състав и експерти, оборудване, софтуер и литература; Разработване на програми за електронни форми на дистанционно обучение; Разработване, апробиране, и провеждане на електронни модули и курсове в сътрудничество с водещи компании от различни сектори на икономиката и водещи европейски центрове;Включване на лица от целевите групи в различни електронни форми на дистанционно обучение.</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7 450 399,66 лв;</w:t>
              <w:br/>
              <w:t>изплатени за 2013 г. - 1 066 673,60 лв;</w:t>
              <w:br/>
              <w:t>през 2014 г. ще бъдат изразходвани 6 383 726,06 лв</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7 450 399,66 лв;</w:t>
              <w:br/>
              <w:t>изплатени за 2013 г. - 1 066 673,60 лв;</w:t>
              <w:br/>
              <w:t>през 2014 г. ще бъдат изразходвани 6 383 726,06 лв</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Целта на операцията е да се осигурят възможности за самостоятелно планиране и разработване на гъвкави учебни пътеки, които да бъдат съобразени с образователните потребности на обучавания и да се използват за: квалификация, допълнителна квалификация и преквалификация на специалисти във важни за българската икономика отрасли, където има недостиг на специалисти; за обучение на хора в неравностойно положение;за преквалификация на безработни, специалисти с висше образование и др.</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ени 60 програми за електронни форми на дистанционно обучение; създадени или модернизирани най-малко 15 нови центрове за обучение през целия живот във висшите училища; 51 740 студенти, включени в курсове за електронни форми на дистанционно обучение; 38 800 студенти, завършили успешно поне един курс/модул за електронни форми на дистанционно обучение.</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исши училища и техни основни звена съгласно чл. 25, ал. 2, от Закона за висшето образование</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5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w:t>
            </w:r>
            <w:r>
              <w:rPr>
                <w:rFonts w:cs="Arial Narrow" w:ascii="Arial Narrow" w:hAnsi="Arial Narrow"/>
                <w:sz w:val="14"/>
                <w:szCs w:val="14"/>
                <w:lang w:eastAsia="bg-BG"/>
              </w:rPr>
              <w:t>Развитие на електронни форми на дистанционно обучение в системата на висшето образование” - 2ра фаза</w:t>
            </w:r>
          </w:p>
        </w:tc>
        <w:tc>
          <w:tcPr>
            <w:tcW w:w="992" w:type="dxa"/>
            <w:tcBorders>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1.6.2014</w:t>
            </w:r>
          </w:p>
        </w:tc>
        <w:tc>
          <w:tcPr>
            <w:tcW w:w="850" w:type="dxa"/>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31.12.2016</w:t>
            </w:r>
          </w:p>
        </w:tc>
        <w:tc>
          <w:tcPr>
            <w:tcW w:w="1985"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недряване на система за електронен обмен на курсове между различни висши училища, стъпваща на универсални международни стандарти</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0 000 00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ъзможност за свободен обмен на съществуващо и бъдещо академично образователно съдържание</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съвместимост на образователни среди, липса на стандартизирани компоненти в съществуващо съдържание</w:t>
            </w:r>
          </w:p>
        </w:tc>
        <w:tc>
          <w:tcPr>
            <w:tcW w:w="1276"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от съществуващи електронни курсове достъпни през универсална система за електронен обмен</w:t>
            </w:r>
          </w:p>
        </w:tc>
        <w:tc>
          <w:tcPr>
            <w:tcW w:w="850" w:type="dxa"/>
            <w:tcBorders>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57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на създаване на национален цифров архив с универсално достъпни образователни курсове в сферата на висшето образование и привеждане в съответствие и трансфериранe  на съществуващо създадено цифрово съдържание във висшите училища</w:t>
            </w:r>
          </w:p>
        </w:tc>
        <w:tc>
          <w:tcPr>
            <w:tcW w:w="1134" w:type="dxa"/>
            <w:tcBorders>
              <w:right w:val="single" w:sz="8" w:space="0" w:color="000000"/>
            </w:tcBorders>
            <w:vAlign w:val="center"/>
          </w:tcPr>
          <w:p>
            <w:pPr>
              <w:pStyle w:val="Normal"/>
              <w:spacing w:lineRule="auto" w:line="240" w:before="0" w:after="0"/>
              <w:rPr/>
            </w:pPr>
            <w:r>
              <w:rPr>
                <w:rFonts w:cs="Arial Narrow" w:ascii="Arial Narrow" w:hAnsi="Arial Narrow"/>
                <w:sz w:val="14"/>
                <w:szCs w:val="14"/>
                <w:lang w:eastAsia="bg-BG"/>
              </w:rPr>
              <w:t>30 000 00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национално признати механизми за оценка и сравнимост на образователно съдържание, възможност за създаване на национален архив на учебно и образователно съдържание в системата на висшето образование</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желание за споделяне на съдържание и участие в обща национална инициатива</w:t>
            </w:r>
          </w:p>
        </w:tc>
        <w:tc>
          <w:tcPr>
            <w:tcW w:w="1276"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образователни курсове достъпни на национално ниво в системата на висшето образование</w:t>
            </w:r>
          </w:p>
        </w:tc>
        <w:tc>
          <w:tcPr>
            <w:tcW w:w="850" w:type="dxa"/>
            <w:tcBorders>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90"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bottom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100 000 000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за прилагане на гъвкави модели на обучение, позволяващи по-лесно съчетаване на ученето с лични/семейни ангажименти и/или с работа (в т.ч. дистанционно обучение);</w:t>
              <w:br/>
              <w:t>Подкрепа за провеждане на приложни научни изследвания</w:t>
              <w:br/>
              <w:t>Въвеждане на модерни технологии и интерактивни методи и средства в образователния процес, включително и на електронно съдържание</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6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условия за развитие на  потребностите на учащите във висшите училища за практикуване на физически упражнения и спорт.</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г.</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г.</w:t>
            </w:r>
          </w:p>
        </w:tc>
        <w:tc>
          <w:tcPr>
            <w:tcW w:w="1985" w:type="dxa"/>
            <w:tcBorders>
              <w:right w:val="single" w:sz="8" w:space="0" w:color="000000"/>
            </w:tcBorders>
            <w:vAlign w:val="center"/>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Развитие на спортните клубове към висшите училища, като основно звено за практикуване на спортни занимания в образователната система; Организиране на студентски състезания за личностна изява на спортуващите</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 000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2016г. 300 000 лв. програмно финансиране</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С 85%, държавен бюджет 15%</w:t>
            </w:r>
          </w:p>
        </w:tc>
        <w:tc>
          <w:tcPr>
            <w:tcW w:w="1766" w:type="dxa"/>
            <w:tcBorders>
              <w:right w:val="single" w:sz="8" w:space="0" w:color="000000"/>
            </w:tcBorders>
            <w:vAlign w:val="center"/>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Изграждане на хармонично развити личности, притежаващи качества, като самодисциплина, отговорност, възможност за работа в екип и др. Изградени навици за практикуване на физически упражнения и спорт и здравословен начин на живот.Борба с антисоциалните явления.</w:t>
            </w:r>
          </w:p>
        </w:tc>
        <w:tc>
          <w:tcPr>
            <w:tcW w:w="1559" w:type="dxa"/>
            <w:tcBorders>
              <w:right w:val="single" w:sz="8" w:space="0" w:color="000000"/>
            </w:tcBorders>
            <w:vAlign w:val="center"/>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Недостатъчен брой спортни специалисти с компетентност;Недостатъчен брой оборудвани спортни салони и площадки</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 часове за практикуване на спорт във висшите училища</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 ММС</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ини, МТСП</w:t>
            </w:r>
          </w:p>
        </w:tc>
      </w:tr>
      <w:tr>
        <w:trPr>
          <w:trHeight w:val="204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top w:val="single" w:sz="8" w:space="0" w:color="000000"/>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Narrow" w:ascii="Arial Narrow" w:hAnsi="Arial Narrow"/>
                <w:sz w:val="14"/>
                <w:szCs w:val="14"/>
                <w:lang w:eastAsia="bg-BG"/>
              </w:rPr>
              <w:t>2016</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 000 000 лв.</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Предоставяне на студентски стипендии в т.ч. за стимулиране на обучение в приоритетни за икономиката области, както и на стипендии за специални постижения в науката, инженерно-техническите дейности, иновациите и предприемачеството, изкуството, културата и спорта (на конкурсен принцип)</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 ММС</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50" w:hRule="atLeast"/>
        </w:trPr>
        <w:tc>
          <w:tcPr>
            <w:tcW w:w="1276"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на достъпа до общо, професионално и висше образование и обучение на всички учащи</w:t>
            </w:r>
          </w:p>
        </w:tc>
        <w:tc>
          <w:tcPr>
            <w:tcW w:w="993" w:type="dxa"/>
            <w:tcBorders>
              <w:lef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нп, ппзнп</w:t>
            </w:r>
          </w:p>
        </w:tc>
        <w:tc>
          <w:tcPr>
            <w:tcW w:w="992" w:type="dxa"/>
            <w:tcBorders>
              <w:left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3</w:t>
            </w:r>
          </w:p>
        </w:tc>
        <w:tc>
          <w:tcPr>
            <w:tcW w:w="850" w:type="dxa"/>
            <w:tcBorders/>
            <w:shd w:fill="FFFFFF" w:val="clear"/>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птимизация на училищната мрежа - закриване, откриване, преобразуване на общински, държавни и частни и духовни училища, детски градини и обслужващи звена, промяна на финансирането </w:t>
            </w:r>
          </w:p>
        </w:tc>
        <w:tc>
          <w:tcPr>
            <w:tcW w:w="1134"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 3 645 000 лв.;                               2014 г. - 3 645 000 лв.;                                                       2015 г. - 3 645 000 лв.</w:t>
            </w:r>
          </w:p>
        </w:tc>
        <w:tc>
          <w:tcPr>
            <w:tcW w:w="992"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 3 645 000 лв.;                               2014 г. - 3 645 000 лв.;                                                       2015 г. - 3 645 000 лв.</w:t>
            </w:r>
          </w:p>
        </w:tc>
        <w:tc>
          <w:tcPr>
            <w:tcW w:w="1353"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равен достъп до качествено образование и косолидиране на училищната мрежа с ефективно функциониране</w:t>
            </w:r>
          </w:p>
        </w:tc>
        <w:tc>
          <w:tcPr>
            <w:tcW w:w="1559"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ширяване на обхвата, финансово подпомагане на приемащите училища Функциониране на Национална програма</w:t>
            </w:r>
          </w:p>
        </w:tc>
        <w:tc>
          <w:tcPr>
            <w:tcW w:w="1276" w:type="dxa"/>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брой консолидирани институции и дял в общия , брой ученици </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МОН </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Ф</w:t>
            </w:r>
          </w:p>
        </w:tc>
      </w:tr>
      <w:tr>
        <w:trPr>
          <w:trHeight w:val="2025" w:hRule="atLeast"/>
        </w:trPr>
        <w:tc>
          <w:tcPr>
            <w:tcW w:w="1276"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редба №  2/2006 г.  на министъра на финансите, ПМС № 84 от 06.04.2009 г.  чл. 26, ал. 3 и 4 от Закона за народната просвета</w:t>
            </w:r>
          </w:p>
        </w:tc>
        <w:tc>
          <w:tcPr>
            <w:tcW w:w="992" w:type="dxa"/>
            <w:tcBorders>
              <w:left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3</w:t>
            </w:r>
          </w:p>
        </w:tc>
        <w:tc>
          <w:tcPr>
            <w:tcW w:w="850" w:type="dxa"/>
            <w:tcBorders/>
            <w:shd w:fill="FFFFFF" w:val="clear"/>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рганизиране и координиране на дейностите по осигуряване на безплатен транспорт на децата и учениците до 16 годишна възраст;Изготвяне на база – данни за пътуващите ученици по училища, населено място община и област;Събиране на заявки от общините за транспортното осигуряване</w:t>
            </w:r>
          </w:p>
        </w:tc>
        <w:tc>
          <w:tcPr>
            <w:tcW w:w="1134"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 28 500 000 лв.;                               2014 г. - 29 500 000 лв.;                                                       2015 г. - 30 850 000 лв.</w:t>
            </w:r>
          </w:p>
        </w:tc>
        <w:tc>
          <w:tcPr>
            <w:tcW w:w="992"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 28 500 000 лв.;                               2014 г. - 25 500 000 лв.;                                                       2015 г. - 25 500 000 лв.</w:t>
            </w:r>
          </w:p>
        </w:tc>
        <w:tc>
          <w:tcPr>
            <w:tcW w:w="1353"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юджетно финансиране</w:t>
            </w:r>
          </w:p>
        </w:tc>
        <w:tc>
          <w:tcPr>
            <w:tcW w:w="1766"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Улесняване на достъпа до образование чрез осигуряване на превоз до приемащите и средищните училища за осигуряване на целодневна организация на учебния ден. </w:t>
            </w:r>
          </w:p>
        </w:tc>
        <w:tc>
          <w:tcPr>
            <w:tcW w:w="1559" w:type="dxa"/>
            <w:tcBorders>
              <w:right w:val="single" w:sz="8" w:space="0" w:color="000000"/>
            </w:tcBorders>
            <w:vAlign w:val="bottom"/>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vAlign w:val="bottom"/>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tcBorders>
              <w:left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vAlign w:val="bottom"/>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1350" w:hRule="atLeast"/>
        </w:trPr>
        <w:tc>
          <w:tcPr>
            <w:tcW w:w="1276"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МС 334/08.12.2011 г., Национална програма " роден език и култура зад граница", ЗНП</w:t>
            </w:r>
          </w:p>
        </w:tc>
        <w:tc>
          <w:tcPr>
            <w:tcW w:w="992"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9- 2011</w:t>
            </w:r>
          </w:p>
        </w:tc>
        <w:tc>
          <w:tcPr>
            <w:tcW w:w="850" w:type="dxa"/>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жегодно се финансират и организират дейностите в 250 български неделни училища зад граница  и 2 държавни български училища в чужбина</w:t>
            </w:r>
          </w:p>
        </w:tc>
        <w:tc>
          <w:tcPr>
            <w:tcW w:w="1134"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 6 745 283 лв.;                               2014 г. -6 216 950 лв.;                                                       2015 г. -6 845 000 лв.</w:t>
            </w:r>
          </w:p>
        </w:tc>
        <w:tc>
          <w:tcPr>
            <w:tcW w:w="992"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 6 745 283 лв.;                               2014 г. -6 216 950 лв.;                                                       2015 г. -6 845 000 лв.</w:t>
            </w:r>
          </w:p>
        </w:tc>
        <w:tc>
          <w:tcPr>
            <w:tcW w:w="1353"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юджетно финансиране</w:t>
            </w:r>
          </w:p>
        </w:tc>
        <w:tc>
          <w:tcPr>
            <w:tcW w:w="1766"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пуляризиране на българския език и култура зад граница, осигуряване на условия за реинтеграция</w:t>
            </w:r>
          </w:p>
        </w:tc>
        <w:tc>
          <w:tcPr>
            <w:tcW w:w="1559"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училища  и детски градини и брой деца и  ученици в тях</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vAlign w:val="bottom"/>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360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Закон за професионалното образование и обучение; Национална стратегия за развитие на физическото възпитание и спорта в РБ 2012-2020 </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985"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ерките за достъп до образование се изпълняват</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 ученици настанени в общежития - 2013 г. -18 506 342 лв.; 2014 г. - 18 610 020 лв.; 2015 г. -18 600 000 лв.; - за ученически стипендии 2013 г. - 18 082 690 лв., 2014 г. - 18 486 810 лв.; 2015 г. - 18 807 800 лв.; 2016 г. - 18 807 8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 ученици настанени в общежития - 2013 г. -18 506 342 лв.; 2014 г. - 18 610 020 лв.; 2015 г. -18 600 000 лв.; - за ученически стипендии 2013 г. - 18 082 690 лв., 2014 г. - 18 486 810 лв.; 2015 г. - 18 807 800 лв.; 2016 г. - 18 807 800 лв.</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315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3.1.04 „Подобряване на качеството на общото образование”</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2.01.2012 г.</w:t>
            </w:r>
          </w:p>
        </w:tc>
        <w:tc>
          <w:tcPr>
            <w:tcW w:w="850"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2.2014 г.</w:t>
            </w:r>
          </w:p>
        </w:tc>
        <w:tc>
          <w:tcPr>
            <w:tcW w:w="1985"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съвременяване на държавните образователни изисквания за учебно съдържание, на учебните планове и на учебните програми в общото образование за всички образователни етапи и степени; </w:t>
              <w:br/>
              <w:t xml:space="preserve">Внедряване в практиката на осъвременения образователен пакет; </w:t>
              <w:br/>
              <w:t xml:space="preserve">Разработване и апробиране на процедура за оценяване на учебници и учебни помагала; </w:t>
              <w:br/>
              <w:t>Обучение на учителите за прилагане на осъвременения образователен пакет</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бщо за периода - </w:t>
              <w:br/>
              <w:t>4 621 912,89 лв.;</w:t>
              <w:br/>
              <w:t>изплатени за 2013 г. - 279 052,23 лв;</w:t>
              <w:br/>
              <w:t>през 2014 г. ще бъдат изразходвани 4 342 860,66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бщо за периода - </w:t>
              <w:br/>
              <w:t>4 621 912,89 лв.;</w:t>
              <w:br/>
              <w:t>изплатени за 2013 г. - 279 052,23 лв;</w:t>
              <w:br/>
              <w:t>през 2014 г. ще бъдат изразходвани 4 342 860,66 лв</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единна система от индикатори за съответствие между стандартите за учебно съдържание и средствата за тяхното постигане (учебни програми, учебни помагала, учебници, квалификация на учители); Актуализиране на ДОИ за учебно съдържание и на учебните програми във всички етапи и степени на общото образование;</w:t>
              <w:br/>
              <w:t>Актуализиране на ДОИ за учебниците и учебните помагала и разработване и апробиране на процедура по оценяването и одобряването им;</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5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4.1.07 „Включващо обучение”</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7.04.2012 г.</w:t>
            </w:r>
          </w:p>
        </w:tc>
        <w:tc>
          <w:tcPr>
            <w:tcW w:w="850"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2014 г.</w:t>
            </w:r>
          </w:p>
        </w:tc>
        <w:tc>
          <w:tcPr>
            <w:tcW w:w="1985"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то на подкрепяща среда за равен достъп до образование и за отваряне на образователната система с оглед осъществяването на включващо обучение.</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2 645 896,00 лв;</w:t>
              <w:br/>
              <w:t>изплатени за 2013 г. - 3 670 506,67 лв;</w:t>
              <w:br/>
              <w:t>през 2014 г. ще бъдат изразходвани 8 975 389,33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2 645 896,00 лв;</w:t>
              <w:br/>
              <w:t>изплатени за 2013 г. - 3 670 506,67 лв;</w:t>
              <w:br/>
              <w:t>през 2014 г. ще бъдат изразходвани 8 975 389,33 лв</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условия и подкрепа за преход от интегрирано към включващо обучение.</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59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 000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не на функционален модел за подкрепа на процеса на включващо обучение чрез участието и с използването на капацитета на специалните училища за ученици със сензорни увреждания и с умствена изостаналост</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92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сърчаване прилагането на разнообразни форми и начини за обучение</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предучилищното и училищното образование; Закон за професионалното образование и обучение; Национална стратегия за учене през целия живот; Закон за наука и висше образование</w:t>
            </w:r>
          </w:p>
        </w:tc>
        <w:tc>
          <w:tcPr>
            <w:tcW w:w="992" w:type="dxa"/>
            <w:tcBorders>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условия за професионално образование  и придобиване на степен на професионална квалификация по професия</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 40 000 лв 2015 - 40 000 лв          2016 г. 40 000 лв</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 40 000 лв 2015 - 40 000 лв          2016 г. 40 000 лв</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по-голяма гъвкавост на образователната система и стимулиране на младите хора да повишават образованието в различни моменти от своя живот. Намаляване броя на учениците, които не са завършили средно образование. Стимулиране на младите хора за включване в професионалното образование и обучение и намаляване броя на учениците незавършили средно образование и без квалификация по професия</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Мярката може да бъде изпълнена след приемането на нов Закон  или промени в действащия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тносителен дял на учениците обучаващи се в други форми на обучение, освен дневната; Бр. на обучаваните учениците във всички форми на обучение;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ини, МТСП</w:t>
            </w:r>
          </w:p>
        </w:tc>
      </w:tr>
      <w:tr>
        <w:trPr>
          <w:trHeight w:val="5400" w:hRule="atLeast"/>
        </w:trPr>
        <w:tc>
          <w:tcPr>
            <w:tcW w:w="1276" w:type="dxa"/>
            <w:tcBorders/>
            <w:vAlign w:val="bottom"/>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993"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4.3.03 „Създаване на система за идентифициране и признаване на неформално придобити знания, умения и компетентности”</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1.03.2013 г.</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2014 г.</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величаване на възможностите за придобиване на професионална квалификация, за повишаване на пригодността за заетост и на социалната интеграция чрез създаване на устойчива и гъвкава система за идентифициране и признаване на неформално и самостоятелно придобити знания, умения и компетенции;</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931 100,00 лв;</w:t>
              <w:br/>
              <w:t>изплатени за 2013 г. - 370 557,40 лв;</w:t>
              <w:br/>
              <w:t>през 2014 г. ще бъдат изразходвани 2 560 542,61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931 100,00 лв;</w:t>
              <w:br/>
              <w:t>изплатени за 2013 г. - 370 557,40 лв;</w:t>
              <w:br/>
              <w:t>през 2014 г. ще бъдат изразходвани 2 560 542,61 лв</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недряване на Системата за идентифициране и признаване на неформално придобити знания, умения и компетентности чрез пилотно тестване по разработената технология.</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недрена система за идентифициране и признаване на неформално придобити знания, умения и компетентности; 11000 лица, включени в процеса за признаване на неформално придобити знания, умения и компетентности; 21000 лица, консултирани за възможностите за признаване на неформално придобити знания, умения и компетентности; 4000 лица, придобили квалификация в резултат от процеса по признаване на неформално придобити знания, умения и компетентности; 850 обучени оценители и представители на администрацията (специалисти УЧР и т.н.), представители на социалните партньори, представители на обучаващите институции по признаване на неформално придобити знания, умения и компетентности; 28 проведени събития за информиране на лица и работодатели за възможностите за признаване на неформално придобити знания, умения и компетентности;</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6975" w:hRule="atLeast"/>
        </w:trPr>
        <w:tc>
          <w:tcPr>
            <w:tcW w:w="1276" w:type="dxa"/>
            <w:tcBorders/>
            <w:vAlign w:val="bottom"/>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993"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4.3.04 „Развитие на електронни форми на дистанционно обучение в системата на висшето образование”</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0.10.2012 г.</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2014 г.</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витие на електронни форми на дистанционно обучение в системата на висшето образование</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7 450 399,66 лв;изплатени за 2013 г. - 1 066 673,60 лв;през 2014 г. ще бъдат изразходвани 6 383 726,06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7 450 399,66 лв;изплатени за 2013 г. - 1 066 673,60 лв;през 2014 г. ще бъдат изразходвани 6 383 726,06 лв</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учение на преподавателския, административния и техническия персонал за прилагане на електронни форми на дистанционно обучение; Създаване на виртуални библиотеки, електронни хранилища на стандартизирани учебни компоненти, системи за управление на обучението, системи за управление на знанието, вътрешни университетски системи за осигуряване и контрол на качеството; Разработване на услуги, продукти, електронни и мултимедийни помагала;Изграждането на центрове, които предлагат електронни форми на дистанционно обучение и услуги и са осигурени с необходимия квалифициран академичен състав и експерти, оборудване, софтуер и литература; Разработване на програми за електронни форми на дистанционно обучение; Разработване, апробиране, и провеждане на електронни модули и курсове в сътрудничество с водещи компании от различни сектори на икономиката и водещи европейски центрове;Включване в различни електронни форми на дистанционно обучение.</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429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10 000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за прилагане на гъвкави модели на обучение, позволяващи по-лесно съчетаване на ученето с лични/семейни ангажименти и/или с работа (в т.ч. дистанционно обучение); Подкрепа на дейности за въвеждане или модернизиране на системи за дистанционно и електронно обучение в училищното образование; Изграждане на функционираща национална система за валидиране на резултати от неформалното и самостоятелно учене и насърчаване на използването й от всички възрастови групи над 16 години; Популяризиране на ученето през целия живот сред всички слоеве на населението като фактор за личностно развитие, устойчива заетост и социално включване</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0" w:hRule="atLeast"/>
        </w:trPr>
        <w:tc>
          <w:tcPr>
            <w:tcW w:w="15735" w:type="dxa"/>
            <w:gridSpan w:val="13"/>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Управление качеството на образованието и на младежките дейности</w:t>
            </w:r>
          </w:p>
        </w:tc>
      </w:tr>
      <w:tr>
        <w:trPr>
          <w:trHeight w:val="1350" w:hRule="atLeast"/>
        </w:trPr>
        <w:tc>
          <w:tcPr>
            <w:tcW w:w="1276" w:type="dxa"/>
            <w:tcBorders>
              <w:top w:val="single" w:sz="8" w:space="0" w:color="000000"/>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не на единна и интегрирана  информационна система за контрол и управление на образованието и обучението</w:t>
            </w:r>
          </w:p>
        </w:tc>
        <w:tc>
          <w:tcPr>
            <w:tcW w:w="993"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ОП НОИР</w:t>
            </w:r>
          </w:p>
        </w:tc>
        <w:tc>
          <w:tcPr>
            <w:tcW w:w="992" w:type="dxa"/>
            <w:tcBorders>
              <w:top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31.12.2016</w:t>
            </w:r>
          </w:p>
        </w:tc>
        <w:tc>
          <w:tcPr>
            <w:tcW w:w="1985"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лична информационна система с ограничена функционалност и без модули за управление</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0 000 000,00 лв.</w:t>
            </w:r>
          </w:p>
        </w:tc>
        <w:tc>
          <w:tcPr>
            <w:tcW w:w="992"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динна интегрирана уеб базирана система за контрол и управление на сисемата на училищното образование</w:t>
            </w:r>
          </w:p>
        </w:tc>
        <w:tc>
          <w:tcPr>
            <w:tcW w:w="155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добра интернет свързаност, неадекватна материална база</w:t>
            </w:r>
          </w:p>
        </w:tc>
        <w:tc>
          <w:tcPr>
            <w:tcW w:w="1276"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училища обхванати от единната система за контрол и управление на образованието</w:t>
            </w:r>
          </w:p>
        </w:tc>
        <w:tc>
          <w:tcPr>
            <w:tcW w:w="85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вена от системата на образованието, общини</w:t>
            </w:r>
          </w:p>
        </w:tc>
      </w:tr>
      <w:tr>
        <w:trPr>
          <w:trHeight w:val="3600" w:hRule="atLeast"/>
        </w:trPr>
        <w:tc>
          <w:tcPr>
            <w:tcW w:w="1276"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BG051PO001-3.2.04 „Развитие на рейтингова система на висшите училища”</w:t>
            </w:r>
          </w:p>
        </w:tc>
        <w:tc>
          <w:tcPr>
            <w:tcW w:w="992"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03.04.2012 г.</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0.06.2015 г.</w:t>
            </w:r>
          </w:p>
        </w:tc>
        <w:tc>
          <w:tcPr>
            <w:tcW w:w="1985"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Целта на процедурата е да бъде въведена система за мониторинг и оценка на качеството на българското висше образование</w:t>
            </w:r>
          </w:p>
        </w:tc>
        <w:tc>
          <w:tcPr>
            <w:tcW w:w="1134" w:type="dxa"/>
            <w:tcBorders>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3 000 000 лв.</w:t>
            </w:r>
          </w:p>
        </w:tc>
        <w:tc>
          <w:tcPr>
            <w:tcW w:w="992" w:type="dxa"/>
            <w:tcBorders>
              <w:right w:val="single" w:sz="8" w:space="0" w:color="000000"/>
            </w:tcBorders>
            <w:vAlign w:val="center"/>
          </w:tcPr>
          <w:p>
            <w:pPr>
              <w:pStyle w:val="Normal"/>
              <w:spacing w:lineRule="auto" w:line="240" w:before="0" w:after="0"/>
              <w:jc w:val="right"/>
              <w:rPr/>
            </w:pPr>
            <w:r>
              <w:rPr>
                <w:rFonts w:cs="Arial Narrow" w:ascii="Arial Narrow" w:hAnsi="Arial Narrow"/>
                <w:sz w:val="14"/>
                <w:szCs w:val="14"/>
                <w:lang w:eastAsia="bg-BG"/>
              </w:rPr>
              <w:t>3 000 000 лв.</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 Разработване на механизми за поддържане и развитие на рейтинговата система за висшите училища в Република България (изграждане на административен капацитет, поддръжка и актуализация на данните в системата).</w:t>
              <w:br/>
              <w:t>2. Извършване на ежегодни социологически проучвания и маркетингови изследвания с цел ефективното функциониране на рейтинговата система.</w:t>
              <w:br/>
              <w:t>3. Разработване на информационна система, чиято цел е еднократен вход на данни и тяхното многократно и многоцелево използване.</w:t>
            </w:r>
          </w:p>
        </w:tc>
        <w:tc>
          <w:tcPr>
            <w:tcW w:w="1559"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3390" w:hRule="atLeast"/>
        </w:trPr>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3.2.05 „Усъвършенстване на системата за инспектиране на образованието”</w:t>
            </w:r>
          </w:p>
        </w:tc>
        <w:tc>
          <w:tcPr>
            <w:tcW w:w="992"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04.01.2012 г.</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04.04.2014 г.</w:t>
            </w:r>
          </w:p>
        </w:tc>
        <w:tc>
          <w:tcPr>
            <w:tcW w:w="1985"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435 703,36 лв;</w:t>
              <w:br/>
              <w:t>изплатени за 2013 г. - 163 423,43 лв;</w:t>
              <w:br/>
              <w:t>през 2014 г. ще бъдат изразходвани - 272 279,93 лв</w:t>
            </w:r>
          </w:p>
        </w:tc>
        <w:tc>
          <w:tcPr>
            <w:tcW w:w="992"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435 703,36 лв;</w:t>
              <w:br/>
              <w:t>изплатени за 2013 г. - 163 423,43 лв;</w:t>
              <w:br/>
              <w:t>през 2014 г. ще бъдат изразходвани - 272 279,93 лв</w:t>
            </w:r>
          </w:p>
        </w:tc>
        <w:tc>
          <w:tcPr>
            <w:tcW w:w="1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 Разработване на документи за оценка за постиженията и допуснати слабости, които следва да се коригират, за да се развива положително училището;</w:t>
              <w:br/>
              <w:t>2. Избор на пилотни РИО и на образователни структури – детски градини, училища и обслужващи звена и апробиране модела за инспектиране;</w:t>
              <w:br/>
              <w:t>3. Систематизиране и анализиране на резултатите от апробирането и внасяне на корекции в прилагания модел;</w:t>
              <w:br/>
              <w:t>4. Усъвършенстване на устройството и функциите на националния орган за инспектиране на образованието, чрез който се осъществява инспектирането.</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360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олзване на резултатите от външното оценяване като инструмент за усъвършенстване на компетенциите на учениците в това число в областта на четенето, природните науки и математиката</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предучилищното и училищното образование; Национална програма "Система за национално стандартизирано външно оценяване"; Стратегия "Европа 2020"</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8 г.</w:t>
            </w:r>
          </w:p>
        </w:tc>
        <w:tc>
          <w:tcPr>
            <w:tcW w:w="850"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жегодно до края на всяка календарна година</w:t>
            </w:r>
          </w:p>
        </w:tc>
        <w:tc>
          <w:tcPr>
            <w:tcW w:w="1985"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КЪМ 2013:а)  62 000 ученици, положили държавните зрелостни изпити;б)  60 000 ученици, участвали в националното външно оценяване в края на VII клас;в)  60 000 ученици, участвали в националното външно оценяване в края на IV клас;г) 19 000 ученици, участвали в националното външно оценяване в края на VIII клас (с интензивно изучаване на чужд език).</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 4 500 000 лв.;                               2014 г. -4 500 000 лв.;                                                       2015 г. -4 500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 4 500 000 лв.;                               2014 г. -4 500 000 лв.;                                                       2015 г. -4 500 000 лв.</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а се провери доколко степента на овладяване на отделните знания и умения от учениците отговаря на заложеното в държавните образователни изисквания и в учебните програми; да се съизмерват постиженията на учениците от един випуск в различните училища, да се правят изводи за качеството на преподаването в училището и за качеството на работата на отделния учител, да се съпоставят резултатите на учениците от различни випуски, да се правят изводи за тенденциите в подобряване на качеството на образованието в национален мащаб</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брой ученици, включени във външните оценявания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152"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5 000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ширяване и усъвършенстване на прилагането на системата за оценяване (външно и/или вътрешно) на резултатите от обучението на учениците на национално, регионално и училищно равнище;</w:t>
              <w:br/>
              <w:t>Усъвършенстване на системата за акредитация, чрез стимулиране гъвкавостта и прозрачността на външното и вътрешно оценяване на качеството във висшите училища и научните организации</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700" w:hRule="atLeast"/>
        </w:trPr>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bookmarkStart w:id="12" w:name="RANGE!A76"/>
            <w:bookmarkEnd w:id="12"/>
            <w:r>
              <w:rPr>
                <w:rFonts w:cs="Arial Narrow" w:ascii="Arial Narrow" w:hAnsi="Arial Narrow"/>
                <w:sz w:val="14"/>
                <w:szCs w:val="14"/>
                <w:lang w:eastAsia="bg-BG"/>
              </w:rPr>
              <w:t>Създаване и прилагане на системи за управление на качеството на образованието и въвеждане на инспектирането, като цялостна независима експертна оценка на качеството на предоставяното от детската градина или училището образование</w:t>
            </w:r>
          </w:p>
        </w:tc>
        <w:tc>
          <w:tcPr>
            <w:tcW w:w="993"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предучилищното и училищното образование;  Закон за професионалното образование и обучение</w:t>
            </w:r>
          </w:p>
        </w:tc>
        <w:tc>
          <w:tcPr>
            <w:tcW w:w="992" w:type="dxa"/>
            <w:tcBorders>
              <w:top w:val="single" w:sz="8" w:space="0" w:color="000000"/>
            </w:tcBorders>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2</w:t>
            </w:r>
          </w:p>
        </w:tc>
        <w:tc>
          <w:tcPr>
            <w:tcW w:w="850" w:type="dxa"/>
            <w:tcBorders>
              <w:top w:val="single" w:sz="8" w:space="0" w:color="000000"/>
              <w:left w:val="single" w:sz="8" w:space="0" w:color="000000"/>
              <w:right w:val="single" w:sz="8" w:space="0" w:color="000000"/>
            </w:tcBorders>
            <w:shd w:fill="FFFFFF" w:val="clea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1985" w:type="dxa"/>
            <w:tcBorders>
              <w:top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яват се дейности свързани с разработване на документи за оценка на постиженията и слабостите, които следва да се коригират; избор на пилотни РИО и на образователни структури; систематизиране и анализ на резултатите от апробирането и внасяне на корекции в прилагания модел</w:t>
            </w:r>
          </w:p>
        </w:tc>
        <w:tc>
          <w:tcPr>
            <w:tcW w:w="1134" w:type="dxa"/>
            <w:tcBorders>
              <w:top w:val="single" w:sz="8" w:space="0" w:color="000000"/>
              <w:left w:val="single" w:sz="8" w:space="0" w:color="000000"/>
              <w:right w:val="single" w:sz="8" w:space="0" w:color="000000"/>
            </w:tcBorders>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1 000 000 лв.</w:t>
            </w:r>
          </w:p>
        </w:tc>
        <w:tc>
          <w:tcPr>
            <w:tcW w:w="992" w:type="dxa"/>
            <w:tcBorders>
              <w:top w:val="single" w:sz="8" w:space="0" w:color="000000"/>
            </w:tcBorders>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1 000 000 лв.</w:t>
            </w:r>
          </w:p>
        </w:tc>
        <w:tc>
          <w:tcPr>
            <w:tcW w:w="1353"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top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перацията е насочена към усъвършенстване на системата за инспектиране в образованието и подобряване на контролната дейност </w:t>
            </w:r>
          </w:p>
        </w:tc>
        <w:tc>
          <w:tcPr>
            <w:tcW w:w="1559"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top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5175" w:hRule="atLeast"/>
        </w:trPr>
        <w:tc>
          <w:tcPr>
            <w:tcW w:w="1276"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Оперативна програма "Развитие на човешките ресурси BG051PO001-3.2.05 „Усъвършенстване на системата за инспектиране на образованието”</w:t>
            </w:r>
          </w:p>
        </w:tc>
        <w:tc>
          <w:tcPr>
            <w:tcW w:w="992"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06.01. 2012 г.</w:t>
            </w:r>
          </w:p>
        </w:tc>
        <w:tc>
          <w:tcPr>
            <w:tcW w:w="850"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 2014 г.</w:t>
            </w:r>
          </w:p>
        </w:tc>
        <w:tc>
          <w:tcPr>
            <w:tcW w:w="1985"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яват се дейности, свързани с апробиране на разработените на документи за оценка на постиженията и слабостите, които следва да се коригират, от детските градини, училища и обслужващи звена, в 15 пилотни РИО и 1065 образователни структури. Предстои систематизиране и анализ на резултатите от апробирането и внасяне на корекции в модела за инспектиране на образованието и изготвяне на предложение за устройство и функции на национален орган за инспектиране.</w:t>
            </w:r>
          </w:p>
        </w:tc>
        <w:tc>
          <w:tcPr>
            <w:tcW w:w="1134"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435 703,36 лв;</w:t>
              <w:br/>
              <w:t>изплатени за 2013 г. - 163 423,43 лв;</w:t>
              <w:br/>
              <w:t>през 2014 г. ще бъдат изразходвани - 272 279,93 лв</w:t>
            </w:r>
          </w:p>
        </w:tc>
        <w:tc>
          <w:tcPr>
            <w:tcW w:w="992"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435 703,36 лв;</w:t>
              <w:br/>
              <w:t>изплатени за 2013 г. - 163 423,43 лв;</w:t>
              <w:br/>
              <w:t>през 2014 г. ще бъдат изразходвани - 272 279,93 лв</w:t>
            </w:r>
          </w:p>
        </w:tc>
        <w:tc>
          <w:tcPr>
            <w:tcW w:w="135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дернизиране на учебния процес чрез внедряване на ИКТ решения за преподаване и учене от разстояние, осигуряване на специализирано оборудване за онлайн сътрудничество и съвместни проекти между институти/висши училища/училища и др.; Подобряване на управлението на институциите и процесите в системата на предучилищното и училищното образование, включително в областта на инспектирането;</w:t>
              <w:br/>
              <w:t>Разработване на стандарти за гарантиране на качеството на предучилищното образование с участието на всички заинтересовани страни (включително семействата) и разработване на подходящи за развитието на децата програми и учебно съдържание, които благоприятстват придобиването както на когнитивни, така и на некогнитивни умения</w:t>
            </w:r>
          </w:p>
        </w:tc>
        <w:tc>
          <w:tcPr>
            <w:tcW w:w="1559"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690" w:hRule="atLeast"/>
        </w:trPr>
        <w:tc>
          <w:tcPr>
            <w:tcW w:w="1276"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НОИР</w:t>
            </w:r>
          </w:p>
        </w:tc>
        <w:tc>
          <w:tcPr>
            <w:tcW w:w="992" w:type="dxa"/>
            <w:tcBorders/>
            <w:vAlign w:val="bottom"/>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850" w:type="dxa"/>
            <w:tcBorders>
              <w:left w:val="single" w:sz="8" w:space="0" w:color="000000"/>
              <w:right w:val="single" w:sz="8" w:space="0" w:color="000000"/>
            </w:tcBorders>
            <w:vAlign w:val="bottom"/>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vAlign w:val="bottom"/>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tcBorders>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 000 000 лв.</w:t>
            </w:r>
          </w:p>
        </w:tc>
        <w:tc>
          <w:tcPr>
            <w:tcW w:w="992" w:type="dxa"/>
            <w:tcBorders/>
            <w:vAlign w:val="bottom"/>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35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vAlign w:val="bottom"/>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559" w:type="dxa"/>
            <w:tcBorders>
              <w:left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vAlign w:val="bottom"/>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tcBorders>
              <w:left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right w:val="single" w:sz="8" w:space="0" w:color="000000"/>
            </w:tcBorders>
            <w:vAlign w:val="bottom"/>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250" w:hRule="atLeast"/>
        </w:trPr>
        <w:tc>
          <w:tcPr>
            <w:tcW w:w="1276" w:type="dxa"/>
            <w:tcBorders>
              <w:top w:val="single" w:sz="8" w:space="0" w:color="000000"/>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ключването на работодатели и институции от трудовия пазар в разработването и осъществяването на учебните програми с цел прилагане на практически опит за повишаване на предприемаческите умения и пригодността за заетост</w:t>
            </w:r>
          </w:p>
        </w:tc>
        <w:tc>
          <w:tcPr>
            <w:tcW w:w="993"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Закон за професионалното образование и обучение; Стратегия "Европа 2020"; </w:t>
            </w:r>
          </w:p>
        </w:tc>
        <w:tc>
          <w:tcPr>
            <w:tcW w:w="992" w:type="dxa"/>
            <w:tcBorders>
              <w:top w:val="single" w:sz="8" w:space="0" w:color="000000"/>
            </w:tcBorders>
            <w:shd w:fill="FFFFFF" w:val="clea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top w:val="single" w:sz="8" w:space="0" w:color="000000"/>
              <w:left w:val="single" w:sz="8" w:space="0" w:color="000000"/>
              <w:right w:val="single" w:sz="8" w:space="0" w:color="000000"/>
            </w:tcBorders>
            <w:shd w:fill="FFFFFF" w:val="clea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top w:val="single" w:sz="8"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ване на  програми по предприемачество съвместно с бизнеса</w:t>
            </w:r>
          </w:p>
        </w:tc>
        <w:tc>
          <w:tcPr>
            <w:tcW w:w="113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 50 000 лв.; 2016 - 50 000 лв.</w:t>
            </w:r>
          </w:p>
        </w:tc>
        <w:tc>
          <w:tcPr>
            <w:tcW w:w="992" w:type="dxa"/>
            <w:tcBorders>
              <w:top w:val="single" w:sz="8"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766" w:type="dxa"/>
            <w:tcBorders>
              <w:top w:val="single" w:sz="8"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вличане на работодателите за съвместно разработване на учебни програми за повишаване на предприемаческите умения на учениците в икономическите и неикоомическите професии</w:t>
            </w:r>
          </w:p>
        </w:tc>
        <w:tc>
          <w:tcPr>
            <w:tcW w:w="1559"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споразумения между училища и работодатели за сътрудничество; брой променени учебни програми</w:t>
            </w:r>
          </w:p>
        </w:tc>
        <w:tc>
          <w:tcPr>
            <w:tcW w:w="850"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top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65" w:hRule="atLeast"/>
        </w:trPr>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4.3.05 „Развитие на професионалното образование и обучение в сътрудничество с работодателите”</w:t>
            </w:r>
          </w:p>
        </w:tc>
        <w:tc>
          <w:tcPr>
            <w:tcW w:w="992" w:type="dxa"/>
            <w:tcBorders>
              <w:bottom w:val="single" w:sz="8"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6.08.2013 г.</w:t>
            </w:r>
          </w:p>
        </w:tc>
        <w:tc>
          <w:tcPr>
            <w:tcW w:w="8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Narrow" w:ascii="Arial Narrow" w:hAnsi="Arial Narrow"/>
                <w:sz w:val="14"/>
                <w:szCs w:val="14"/>
                <w:lang w:eastAsia="bg-BG"/>
              </w:rPr>
              <w:t>31.10.2014 г.</w:t>
            </w:r>
          </w:p>
        </w:tc>
        <w:tc>
          <w:tcPr>
            <w:tcW w:w="1985" w:type="dxa"/>
            <w:tcBorders>
              <w:bottom w:val="single" w:sz="8"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703 491,04 лв;</w:t>
              <w:br/>
              <w:t>изплатени за 2013 г. - 139 065,08 лв;</w:t>
              <w:br/>
              <w:t>през 2014 г. ще бъдат изразходвани 564 425,96 лв</w:t>
            </w:r>
          </w:p>
        </w:tc>
        <w:tc>
          <w:tcPr>
            <w:tcW w:w="992" w:type="dxa"/>
            <w:tcBorders>
              <w:bottom w:val="single" w:sz="8"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703 491,04 лв;</w:t>
              <w:br/>
              <w:t>изплатени за 2013 г. - 139 065,08 лв;</w:t>
              <w:br/>
              <w:t>през 2014 г. ще бъдат изразходвани 564 425,96 лв</w:t>
            </w:r>
          </w:p>
        </w:tc>
        <w:tc>
          <w:tcPr>
            <w:tcW w:w="135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Актуализиране на училищните учебни планове, разработване и актуализиране на учебни програми за задължително-избираема подготовка (ЗИП) и свободно-избираема подготовка (СИП) и изпитни материали, съвместно с партньора – работодател.</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40 разработени учебни програми</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36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Актуализиране на модела на акредитация в системата на висшето образование</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наука и висше образование</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редстои разработване и включване на елемент  във финансирането на база приноса на училището за развитието на учениците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 10 000 000 лв.</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2014 г.- 10 000 000 лв. </w:t>
            </w:r>
          </w:p>
        </w:tc>
        <w:tc>
          <w:tcPr>
            <w:tcW w:w="1353"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ключването на показател "качество" при определянето на финансирането на училищата ще допълни модела на делегирани бюджети, чрез създаване на стимули  и за училища, които работят с деца от проблемни групи.</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недрен модел за финансиране, ориентиран към резултатите от образователния процес и реаизация на пазара на труда</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365" w:hRule="atLeast"/>
        </w:trPr>
        <w:tc>
          <w:tcPr>
            <w:tcW w:w="1276"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Актуализиране на модела на акредитация в системата на висшето образование</w:t>
            </w:r>
          </w:p>
        </w:tc>
        <w:tc>
          <w:tcPr>
            <w:tcW w:w="993"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наука и висше образование</w:t>
              <w:br/>
              <w:t>ОП НОИР</w:t>
            </w:r>
          </w:p>
        </w:tc>
        <w:tc>
          <w:tcPr>
            <w:tcW w:w="992"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0 000 000 лв.</w:t>
            </w:r>
          </w:p>
        </w:tc>
        <w:tc>
          <w:tcPr>
            <w:tcW w:w="992"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съвършенстване на системата за акредитация, чрез стимулиране гъвкавостта и прозрачността на външното и вътрешно оценяване на качеството във висшите училища и научните организации</w:t>
            </w:r>
          </w:p>
        </w:tc>
        <w:tc>
          <w:tcPr>
            <w:tcW w:w="1559"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shd w:fill="FFFFFF"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565" w:hRule="atLeast"/>
        </w:trPr>
        <w:tc>
          <w:tcPr>
            <w:tcW w:w="127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ване и въвеждане на гъвкави форми и пътеки за осигуряване на проходимост в системата на образованието и обучението</w:t>
            </w:r>
          </w:p>
        </w:tc>
        <w:tc>
          <w:tcPr>
            <w:tcW w:w="993"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а стратегия за учене през целия живот; Закон за професионалното образование и обучение</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Разработване на учебни планове и програми в съответствие с новата структура на училищното образование за  професии  с участието на работодателите </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 400 000 лв.; 2015 - 700 000 лв.; 2016 - 500 000 лв.</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top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може да бъде изпълнена след приемането на нов Закон за предучилищното и училищното  образование  и Закон за изменение и допълнение на ЗПОО</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внедрени гъвкави форми и пътеки за осигуряване на проходимост</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одобряване на творчеството и иновациите, ориентирани към развитието на личността</w:t>
            </w:r>
          </w:p>
        </w:tc>
      </w:tr>
      <w:tr>
        <w:trPr>
          <w:trHeight w:val="5865" w:hRule="atLeast"/>
        </w:trPr>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витието на лидерски и социални умения и насърчаване на способностите и интересите на учениците чрез подпомагане участието им в дейности от областта на неформалното образование, изкуствата, културното наследство, науката, техниката, технологиите и спорта</w:t>
            </w:r>
          </w:p>
        </w:tc>
        <w:tc>
          <w:tcPr>
            <w:tcW w:w="993"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яла книга на спорта; Развитие на европейското измерение в спорта -съобщение на ЕК от 18.01.2011г.; Национална стратегия за развитие на физическото възпитание и спорта в РБ 2012-2022; Закон за предучилищното и училищното образование; Закон за младежта; Европейската стратегия за младежта 2010 - 2018 г.; Закон за професионалното образование и обучение; ОП РЧРBG051PO001- 4.2.05 „Да направим училището привлекателно за младите хора”</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8.12. 2012 г.</w:t>
            </w:r>
          </w:p>
        </w:tc>
        <w:tc>
          <w:tcPr>
            <w:tcW w:w="850" w:type="dxa"/>
            <w:tcBorders>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sz w:val="14"/>
                <w:szCs w:val="14"/>
                <w:lang w:eastAsia="bg-BG"/>
              </w:rPr>
              <w:t>31.10. 2014 г.</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яват се дейности свързани с: Организиране и провеждане на дейности за развитие на уменията на учениците от подбраните училища в областта на природоматематическите и хуманитарни науки, здравното образование и здравословния начин на живот, както и други ключови компетентности по смисъла на Европейската референтна рамка; Осмисляне на свободното време на учениците, включително през периода на ваканциите, посредством създаване на кръжоци и клубове по интереси в областта на природоматематическите и хуманитарни науки, здравното образование и здравословния начин на живот както и други ключови компетентности по смисъла на Европейската референтна рамка; Разработване и прилагане на програми за ученици с прояви на агресия или насилие; развитие на личните и социални умения на тези ученици с цел ограничаване на подобни явления в подбраните училища.</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3 028 253,65 лв;</w:t>
              <w:br/>
              <w:t>изплатени за 2013 г. - 8 260 173,13 лв</w:t>
              <w:br/>
              <w:t xml:space="preserve">през 2014 г. ще бъдат изразходвани 4 768 080,52 лв </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3 028 253,65 лв;</w:t>
              <w:br/>
              <w:t>изплатени за 2013 г. - 8 260 173,13 лв</w:t>
              <w:br/>
              <w:t xml:space="preserve">през 2014 г. ще бъдат изразходвани 4 768 080,52 лв </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ерацията е насочена към   създаване на условия за развитие на потенциала на личността на учениците с оглед бъдеща социална и професионална реализация, посредством предоставяне на възможност да развият и усъвършенстват знания, умения, навици и отношения.</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по-малко от 1100 училища, предлагащи извънкласни и извънучилищни дейности;300 000 ученици участващи в извънкласни и извънучилищни дейности / не-по-малко от 100 000 за учебна година.</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815" w:hRule="atLeast"/>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50 000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сигуряване на възможности за изява и разгръщане на творческите способности  на децата и учениците чрез извънкласни и извънучилищни занимания; </w:t>
              <w:br/>
              <w:t>Подкрепа за разгръщане на творческия потенциал на деца и ученици с изявени дарби в областта на науката, технологиите, изкуствата и спорта.</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65" w:hRule="atLeast"/>
        </w:trPr>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тимулиране развитието на предприемачески, творчески и иновативни компетентности</w:t>
            </w:r>
          </w:p>
        </w:tc>
        <w:tc>
          <w:tcPr>
            <w:tcW w:w="993" w:type="dxa"/>
            <w:tcBorders>
              <w:top w:val="single" w:sz="8" w:space="0" w:color="000000"/>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П РЧР "BG051PO001- 4.2.05 „Да направим училището привлекателно за младите хора”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8.12. 2012 г.</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 2014 г.</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bookmarkStart w:id="13" w:name="RANGE!E87"/>
            <w:bookmarkEnd w:id="13"/>
            <w:r>
              <w:rPr>
                <w:rFonts w:cs="Arial Narrow" w:ascii="Arial Narrow" w:hAnsi="Arial Narrow"/>
                <w:sz w:val="14"/>
                <w:szCs w:val="14"/>
                <w:lang w:eastAsia="bg-BG"/>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3 028 253,65 лв;</w:t>
              <w:br/>
              <w:t>изплатени за 2013 г. - 8 260 173,13 лв</w:t>
              <w:br/>
              <w:t xml:space="preserve">през 2014 г. ще бъдат изразходвани 4 768 080,52 лв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3 028 253,65 лв;</w:t>
              <w:br/>
              <w:t>изплатени за 2013 г. - 8 260 173,13 лв</w:t>
              <w:br/>
              <w:t xml:space="preserve">през 2014 г. ще бъдат изразходвани 4 768 080,52 лв </w:t>
            </w:r>
          </w:p>
        </w:tc>
        <w:tc>
          <w:tcPr>
            <w:tcW w:w="13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възможности за обучение, съобразно с индивидуалните потребности на децата и учениците, стимулиране на иновативността и предприемачеството;</w:t>
              <w:br/>
              <w:t xml:space="preserve">Осигуряване на възможности за изява и разгръщане на творческите способности  на децата и учениците чрез извънкласни и извънучилищни занимания; </w:t>
              <w:br/>
              <w:t>Подкрепа за разгръщане на творческия потенциал на деца и ученици с изявени дарби в областта на науката, технологиите, изкуствата и спорта.</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690" w:hRule="atLeast"/>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10 000 000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59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пуляризиране на добрите педагогически практики; насърчаване на интерактивността на образователния процес и използване на съвременни методи на преподаване</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Закон за предучилищното и училищното образование </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495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BG051PO001-3.1.01 „Информационни и комуникационни технологии (ИКТ) в образованието”</w:t>
            </w:r>
          </w:p>
        </w:tc>
        <w:tc>
          <w:tcPr>
            <w:tcW w:w="992" w:type="dxa"/>
            <w:tcBorders>
              <w:left w:val="single" w:sz="8" w:space="0" w:color="000000"/>
              <w:right w:val="single" w:sz="8" w:space="0" w:color="000000"/>
            </w:tcBorders>
            <w:shd w:fill="FFFFFF" w:val="clear"/>
            <w:vAlign w:val="center"/>
          </w:tcPr>
          <w:p>
            <w:pPr>
              <w:pStyle w:val="Normal"/>
              <w:spacing w:lineRule="auto" w:line="240" w:before="0" w:after="0"/>
              <w:rPr/>
            </w:pPr>
            <w:r>
              <w:rPr>
                <w:rFonts w:cs="Arial Narrow" w:ascii="Arial Narrow" w:hAnsi="Arial Narrow"/>
                <w:sz w:val="14"/>
                <w:szCs w:val="14"/>
                <w:lang w:eastAsia="bg-BG"/>
              </w:rPr>
              <w:t>04.11.2008-</w:t>
            </w:r>
          </w:p>
        </w:tc>
        <w:tc>
          <w:tcPr>
            <w:tcW w:w="850"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31.05.2014</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2 169 458,72 лв; изплатени за 2013 г. - 1 429 620,38 лв; през първото полугодие на 2014 г. ще бъдат изразходвани  739 838,34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2 169 458,72 лв; изплатени за 2013 г. - 1 429 620,38 лв; през първото полугодие на 2014 г. ще бъдат изразходвани  739 838,34 лв.</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 Образователно електронно съдържание, приложен и системен софтуер, създаване на ДОИ, планове и програми, свързани с използването на ИКТ в училищата и висшите училища;</w:t>
              <w:br/>
              <w:t>2. Обучение на учители - работа с приложни (вкл. административни) продукти; обучение за създаване на съдържание и оценка на е-проекти);</w:t>
              <w:br/>
              <w:t>3. Система за управление и контрол на процеса на въвеждане на ИКТ в образованието;</w:t>
              <w:br/>
              <w:t>4. Създаване на електронни библиотеки с образователно и научно съдържание, достъпни за студенти, преподаватели и научни работници.</w:t>
              <w:br/>
              <w:t>5. Допълващо оборудване за обучителни нужди (мултимедия, мултифункционални устройства, транспортиране на техниката, мрежово оборудване, закупуване на офис обзавеждане и застраховки и др.).</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лектронни библиотеки с образователно и научно съдържание, достъпни за студенти, преподаватели и научни работници;</w:t>
              <w:br/>
              <w:t>изградени 400 тестови и обучителни центрове по ИКТ</w:t>
              <w:br/>
              <w:t>80 000 учители/преподаватели, завършили програми за обучение и повишаване на квалификацията;</w:t>
              <w:br/>
              <w:t>Осигурен домашен интернет за минимум 15 000 учители, като част от обучението им за работа в интернет среда</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496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5 000 000</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ИКТ средства за онагледяване/представяне на учебния материал в кабинетите с общо предназначение и за обезпечаване на специализираните кабинети (физика, химия и др.), както и внедряване на интелигентни интерактивни системи за общуване с родители и общество; Изграждане на модерна сигурна, гъвкава и скалируема облачна среда за общи и специфични ИКТ образователни услуги и съдържание и осигуряване на надежден комуникационен достъп до нея на потребителите от сферата на образованието и науката; Модернизиране на учебния процес чрез внедряване на ИКТ решения за преподаване и учене от разстояние, осигуряване на специализирано оборудване за онлайн сътрудничество и съвместни проекти между институти/висши училища/училища и др.</w:t>
            </w:r>
          </w:p>
        </w:tc>
        <w:tc>
          <w:tcPr>
            <w:tcW w:w="1559"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316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Стимулиране развитието на предприемачески, творчески и иновативни умения във всички дисциплини и във всеки един от трите цикъла на висшето образование, насърчаване на иновациите чрез по-интерактивна среда на обучение и подобрена инфраструктура за трансфер на знания </w:t>
            </w:r>
          </w:p>
        </w:tc>
        <w:tc>
          <w:tcPr>
            <w:tcW w:w="993"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 000 000 лв.</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пуляризиране на ученето през целия живот сред всички слоеве на населението като фактор за личностно развитие, устойчива заетост и социално включване</w:t>
              <w:br/>
              <w:t>Предоставяне на студентски стипендии в т.ч. за стимулиране на обучение в приоритетни за икономиката области, както и на стипендии за специални постижения в науката, инженерно-техническите дейности, иновациите и предприемачеството, изкуството, културата и спорта (на конкурсен принцип);</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586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сочване на регионална подкрепа към сътрудничеството между институциите за висше образование и реалния сектор, в частност за създаване на регионални центрове за върхови постижения и специализация</w:t>
            </w:r>
          </w:p>
        </w:tc>
        <w:tc>
          <w:tcPr>
            <w:tcW w:w="993"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70 000 000 лв.</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за създаване и развитие на центрове за върхови постижения и центрове за компетентност; Създаване на изследователски потенциал в изградените центрове за върхови постижения и на благоприятни условия за провеждане на научни изследвания, кариерно израстване и мобилност, в т.ч. и възможности за привличане на учени от други държави или отваряне на позиции за български учени, които са били на работа в чуждестранни научни организации; Осигуряване на подкрепа за достъп и участие на български научни организации и висши училища до различни европейски технологични платформи съвместни технологични инициативи и в Европейския институт за технологии и иновации; Модернизиране на учебния процес чрез внедряване на ИКТ решения за преподаване и учене от разстояние, осигуряване на специализирано оборудване за онлайн сътрудничество и съвместни проекти между институти/висши училища/училища и др.</w:t>
            </w:r>
          </w:p>
        </w:tc>
        <w:tc>
          <w:tcPr>
            <w:tcW w:w="155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496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не на образователна среда, съответстваща на приоритетните направления за развитие на науката в България до 2020 г.: Енергия, енергийна ефективност и транспорт, Развитие на зелени и еко-технологии, Здраве и качество на живота, биотехнологии и екологично чисти храни, Нови материали и технологии, Културно историческо наследство; Информационни и комуникационни технологии.</w:t>
            </w:r>
          </w:p>
        </w:tc>
        <w:tc>
          <w:tcPr>
            <w:tcW w:w="993"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BG051PO001-3.1.01 „Информационни и комуникационни технологии (ИКТ) в образованието”</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04.11.2008 г.</w:t>
            </w:r>
          </w:p>
        </w:tc>
        <w:tc>
          <w:tcPr>
            <w:tcW w:w="850"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31.5.2014</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2 169 458,72 лв; изплатени за 2013 г. - 1 429 620,38 лв; през първото полугодие на 2014 г. ще бъдат изразходвани  739 838,34 л</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2 169 458,72 лв; изплатени за 2013 г. - 1 429 620,38 лв; през първото полугодие на 2014 г. ще бъдат изразходвани  739 838,34 лв.</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 Образователно електронно съдържание, приложен и системен софтуер, създаване на ДОИ, планове и програми, свързани с използването на ИКТ в училищата и висшите училища;</w:t>
              <w:br/>
              <w:t>2. Обучение на учители - работа с приложни (вкл. административни) продукти; обучение за създаване на съдържание и оценка на е-проекти);</w:t>
              <w:br/>
              <w:t>3. Система за управление и контрол на процеса на въвеждане на ИКТ в образованието;</w:t>
              <w:br/>
              <w:t>4. Създаване на електронни библиотеки с образователно и научно съдържание, достъпни за студенти, преподаватели и научни работници.</w:t>
              <w:br/>
              <w:t>5. Допълващо оборудване за обучителни нужди (мултимедия, мултифункционални устройства, транспортиране на техниката, мрежово оборудване, закупуване на офис обзавеждане и застраховки и др.).</w:t>
            </w:r>
          </w:p>
        </w:tc>
        <w:tc>
          <w:tcPr>
            <w:tcW w:w="155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лектронни библиотеки с образователно и научно съдържание, достъпни за студенти, преподаватели и научни работници;</w:t>
              <w:br/>
              <w:t>изградени 400 тестови и обучителни центрове по ИКТ</w:t>
              <w:br/>
              <w:t>80 000 учители/преподаватели, завършили програми за обучение и повишаване на квалификацията;</w:t>
              <w:br/>
              <w:t>Осигурен домашен интернет за минимум 15 000 учители, като част от обучението им за работа в интернет среда</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4965" w:hRule="atLeast"/>
        </w:trPr>
        <w:tc>
          <w:tcPr>
            <w:tcW w:w="1276"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top w:val="single" w:sz="8" w:space="0" w:color="000000"/>
              <w:bottom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top w:val="single" w:sz="8" w:space="0" w:color="000000"/>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Narrow" w:ascii="Arial Narrow" w:hAnsi="Arial Narrow"/>
                <w:sz w:val="14"/>
                <w:szCs w:val="14"/>
                <w:lang w:eastAsia="bg-BG"/>
              </w:rPr>
              <w:t>15 000 000 лв.</w:t>
            </w:r>
          </w:p>
        </w:tc>
        <w:tc>
          <w:tcPr>
            <w:tcW w:w="992" w:type="dxa"/>
            <w:tcBorders>
              <w:top w:val="single" w:sz="8" w:space="0" w:color="000000"/>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top w:val="single" w:sz="8" w:space="0" w:color="000000"/>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съвършенстване на формите за преподаване и на методите за оценяване на студентите и докторантите, модернизиране на учебните планове и програми във висшите училища (в т.ч. чуждоезикови), подкрепа за учебни програми с интегрирано съдържание и актуална пазарна ориентираност; интегриране на въпросите за устойчивото развитие в учебното съдържание и реализация на интердисциплинарни програми за повишаване знанията и уменията на студентите по въпросите на устойчивото развитие и климатичните промени.Създаване на национална система за оценяването на придобитите знания, умения и компетентности на завършващите по всяко професионално направление в системата на висшето образование, с участието на работодателит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одобряване на материално-техническата база за образование, обучение и младежки дейности</w:t>
            </w:r>
          </w:p>
        </w:tc>
      </w:tr>
      <w:tr>
        <w:trPr>
          <w:trHeight w:val="1441" w:hRule="atLeast"/>
        </w:trPr>
        <w:tc>
          <w:tcPr>
            <w:tcW w:w="1276"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вършване на основен ремонт, реконструкция и строителство на нови училища</w:t>
            </w:r>
          </w:p>
        </w:tc>
        <w:tc>
          <w:tcPr>
            <w:tcW w:w="993" w:type="dxa"/>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Инвестиционни програми, ОПРР 2014-2020 </w:t>
            </w:r>
          </w:p>
        </w:tc>
        <w:tc>
          <w:tcPr>
            <w:tcW w:w="992"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ро  тримесечие на 2014 г.</w:t>
            </w:r>
          </w:p>
        </w:tc>
        <w:tc>
          <w:tcPr>
            <w:tcW w:w="850"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4-то триемсечие на 2020 г.</w:t>
            </w:r>
          </w:p>
        </w:tc>
        <w:tc>
          <w:tcPr>
            <w:tcW w:w="1985"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и програми към МОН : 1. Модернизиране на систевата на професионалното образование - 10 проекта на сойност 954 320 лв.; ; 2. Достъпна архитектурна среда  - 3 проекта на стойност 122 886 лв.</w:t>
            </w:r>
          </w:p>
        </w:tc>
        <w:tc>
          <w:tcPr>
            <w:tcW w:w="1134"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ационални програми към МОН - 2013/2014 г.: 2014 г.-- 20 000 000  лв.; 2015 г.- 25 000 000 лв.; 2016 г.-15 000 000  лв.        </w:t>
            </w:r>
          </w:p>
        </w:tc>
        <w:tc>
          <w:tcPr>
            <w:tcW w:w="992"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ационален бюджет;                             Национални програми за развитие на професионалното образование;                              ОП "Региони в растеж"                                            ОП НОИР                                    ОП "Развитие на човешките ресурси"     </w:t>
            </w:r>
          </w:p>
        </w:tc>
        <w:tc>
          <w:tcPr>
            <w:tcW w:w="1766"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ена материално-техническа база  на прафесионалните гимназии в системата на МЗХ; Създадени оптимални условия за учене и практическа подготовка на учениците в професионалните гимназии в аграрния отрасъл</w:t>
            </w:r>
          </w:p>
        </w:tc>
        <w:tc>
          <w:tcPr>
            <w:tcW w:w="1559"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одстатъчен административен капацитет: 1. за разработване на проекти за кандидатстване по праграмите; 2. за провеждане на обществени поръчки при изпълнение на проектите;</w:t>
            </w:r>
          </w:p>
        </w:tc>
        <w:tc>
          <w:tcPr>
            <w:tcW w:w="1276"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ремонтирани училища;                                                                                                                 брой реконструирани сгради;                                                                                                             брой построени нови сгради</w:t>
            </w:r>
          </w:p>
        </w:tc>
        <w:tc>
          <w:tcPr>
            <w:tcW w:w="850"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 МРР, МФ</w:t>
            </w:r>
          </w:p>
        </w:tc>
      </w:tr>
      <w:tr>
        <w:trPr>
          <w:trHeight w:val="136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вършване на основен ремонт и реконструкция на спортни площадки и салони</w:t>
            </w:r>
          </w:p>
        </w:tc>
        <w:tc>
          <w:tcPr>
            <w:tcW w:w="993" w:type="dxa"/>
            <w:tcBorders>
              <w:top w:val="single" w:sz="8" w:space="0" w:color="000000"/>
              <w:bottom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вестиционни програми, ОПРР 2014-2020 , Национална стратегия за развитие на физическото възпитание и спорта в РБ 2012-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яване на възможностите за практикуване на физически упражнения и спорт и здравния статус на населението, чрез предоставяне на максимално добри условия по местоживеене</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С 85%, държавен бюджет 15%</w:t>
            </w:r>
          </w:p>
        </w:tc>
        <w:tc>
          <w:tcPr>
            <w:tcW w:w="176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Подобряване средата за живот в регионите; Увеличаване броя на модернизираните спортни площадки, салони и бази</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извършени основни ремонти и реконструкция на спортни площадки и салони</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МОН, общини, ММС</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94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съвременно оборудване и ИКТ в системата на средното и висше образование и осигуряване на компютър за всяко дете</w:t>
            </w:r>
          </w:p>
        </w:tc>
        <w:tc>
          <w:tcPr>
            <w:tcW w:w="993" w:type="dxa"/>
            <w:tcBorders>
              <w:bottom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предучилищното и училищното образование, ОП РЧР BG051PO001-3.1.01 "ИКТ в образованието"; Национална стратегия за учене през целия живот (2008-2013 г.);  Стратегия "Европа 2020"</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04.11.2008 г.</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31.5.2014</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Изпълняват се дейности свързани с изработване на образователно съдържание, приложен и системен софтуер, създаване на ДОИ, планове и програми, свързани с използване на ИКТ в училищата;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2 169 458,72 лв; изплатени за 2013 г. - 1 429 620,38 лв; през първото полугодие на 2014 г. ще бъдат изразходвани  739 838,34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2 169 458,72 лв; изплатени за 2013 г. - 1 429 620,38 лв; през първото полугодие на 2014 г. ще бъдат изразходвани  739 838,34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Операцията цели да се подобри качеството на услугите в образованието и обучението, да се обогати учебното съдържание и да се подпомогне въвеждането на иновационни образователни технологии и методи в учебния процес чрез ефективно използване на съвременни ИКТ</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лектронни библиотеки с образователно и научно съдържание, достъпни за студенти, преподаватели и научни работници;</w:t>
              <w:br/>
              <w:t>изградени 400 тестови и обучителни центрове по ИКТ</w:t>
              <w:br/>
              <w:t>80 000 учители/преподаватели, завършили програми за обучение и повишаване на квалификацията;</w:t>
              <w:br/>
              <w:t>Осигурен домашен интернет за минимум 15 000 учители, като част от обучението им за работа в интернет среда</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586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съвременно оборудване и ИКТ в системата на средното и висше образование и осигуряване на компютър за всяко дете</w:t>
            </w:r>
          </w:p>
        </w:tc>
        <w:tc>
          <w:tcPr>
            <w:tcW w:w="993" w:type="dxa"/>
            <w:tcBorders>
              <w:bottom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BG051PO001-4.3.04  „Развитие на електронни форми на дистанционно обучение в системата на висшето образование”</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0.10. 2012 г.</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 2014 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Целта на операцията е да се осигурят възможности за самостоятелно планиране и разработване на гъвкави учебни пътеки, които да бъдат съобразени с образователните потребности на обучавания и да се използват за:</w:t>
              <w:br/>
              <w:t>• квалификация, допълнителна квалификация и преквалификация на специалисти във важни за българската икономика отрасли, където има недостиг на специалисти;</w:t>
              <w:br/>
              <w:t>• за обучение на хора в неравностойно положение;</w:t>
              <w:br/>
              <w:t>• за преквалификация на безработни, специалисти с висше образование и др.</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7 450 399,66 лв;</w:t>
              <w:br/>
              <w:t>изплатени за 2013 г. - 1 066 673,60 лв;</w:t>
              <w:br/>
              <w:t>през 2014 г. ще бъдат изразходвани 6 383 726,06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7 450 399,66 лв;</w:t>
              <w:br/>
              <w:t>изплатени за 2013 г. - 1 066 673,60 лв;</w:t>
              <w:br/>
              <w:t>през 2014 г. ще бъдат изразходвани 6 383 726,06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Изпълняват се дейности свързани със:</w:t>
              <w:br/>
              <w:t>Създаване на виртуални библиотеки, електронни хранилища на стандартизирани учебни компоненти, системи за управление на обучението;</w:t>
              <w:br/>
              <w:t xml:space="preserve">Разработване на услуги, продукти, електронни и мултимедийни помагала; </w:t>
              <w:br/>
              <w:t xml:space="preserve">Изграждането на центрове, които предлагат електронни форми на дистанционно обучение и услуги и са осигурени с необходимия квалифициран академичен състав и експерти, оборудване, софтуер и литература; </w:t>
              <w:br/>
              <w:t xml:space="preserve">Разработване на програми за електронни форми на дистанционно обучение; </w:t>
              <w:br/>
              <w:t>Разработване, апробиране, и провеждане на електронни модули и курсове в сътрудничество с водещи компании от различни сектори на икономиката и водещи европейски центрове;</w:t>
              <w:br/>
              <w:t>Включване на лица от целевите групи в различни електронни форми на дистанционно обучение.</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9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съвременно оборудване и ИКТ в системата на средното и висше образование и осигуряване на компютър за всяко дете</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3.3.06 „Подкрепа за развитието на докторанти, постдокторанти, специализанти и млади учени”</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2015 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121 199,40 лв;</w:t>
              <w:br/>
              <w:t>изплатени за 2013 г. - 343 178,04 лв</w:t>
              <w:br/>
              <w:t>през 2014 г. и 2015 г. ще бъдат изразходвани - 1 778 021,37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121 199,40 лв;</w:t>
              <w:br/>
              <w:t>изплатени за 2013 г. - 343 178,04 лв</w:t>
              <w:br/>
              <w:t>през 2014 г. и 2015 г. ще бъдат изразходвани - 1 778 021,37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упуване на компютри и хардуер, научно оборудване, софтуер и други ДМА, свързани с подготовката на дисертационния труд – Дейност 1, т. 2, както и за оборудване, необходимо за провеждане на научни изследвания</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586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съвременно оборудване и ИКТ в системата на средното и висше образование и осигуряване на компютър за всяко дете</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 г.</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50 000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не на модерна защитена образователна среда в училищата, базирана на съвременни ИКТ за образованието; Осигуряване на ИКТ средства за онагледяване/представяне на учебния материал в кабинетите с общо предназначение и за обезпечаване на специализираните кабинети (физика, химия и др.), както и внедряване на интелигентни интерактивни системи за общуване с родители и общество; Изграждане на модерна сигурна, гъвкава и скалируема облачна среда за общи и специфични ИКТ образователни услуги и съдържание и осигуряване на надежден комуникационен достъп до нея на потребителите от сферата на образованието и науката; Модернизиране на учебния процес чрез внедряване на ИКТ решения за преподаване и учене от разстояние, осигуряване на специализирано оборудване за онлайн сътрудничество и съвместни проекти между институти/висши училища/училища и др.</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590" w:hRule="atLeast"/>
        </w:trPr>
        <w:tc>
          <w:tcPr>
            <w:tcW w:w="127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вършване на основен ремонт, реконструкция на действащите бази за отдих и спорт на учащите се и увеличаване броя на работещите такива</w:t>
            </w:r>
          </w:p>
        </w:tc>
        <w:tc>
          <w:tcPr>
            <w:tcW w:w="993"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вестиционни програми, ОПРЧР, ОПРР, Национална стратегия за развитие на физическото възпитание и спорта в РБ 2012-2022, Закон за физическото възпитание и спорта</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яване на възможностите за практикуване на физически упражнения и спорт и здравния статус на населението, чрез предоставяне на максимално добри условия по местоживеене</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С 85%, държавен бюджет 15%</w:t>
            </w:r>
          </w:p>
        </w:tc>
        <w:tc>
          <w:tcPr>
            <w:tcW w:w="176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яване средата за живот в регионите; Увеличаване броя на модернизираните спортни площадки, салони и бази</w:t>
            </w:r>
          </w:p>
        </w:tc>
        <w:tc>
          <w:tcPr>
            <w:tcW w:w="155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извършени основни ремонти и реконструкция на спортни площадки и салони</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Общини, ММС</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1.2 Подобряване на качествените характеристики на работната сила</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Динамично адаптиране на ученето през целия живот и мобилността към потребностите на личността и изискванията на пазара на труда</w:t>
            </w:r>
          </w:p>
        </w:tc>
      </w:tr>
      <w:tr>
        <w:trPr>
          <w:trHeight w:val="157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пуляризиране на ученето през целия живот сред всички слоеве на населението като фактор за личностно развитие, устойчива заетост и социално приобщаване</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 на ЕС за учене на възрастни за периода 2012-2014 г.</w:t>
            </w:r>
          </w:p>
        </w:tc>
        <w:tc>
          <w:tcPr>
            <w:tcW w:w="992"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април 2013</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ептември 2013</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ведени  конференции в 6-те райони за планиране  за популяризиране на европейските приоритети и значението на ученето на възрастни сред всички заинтересовани страни</w:t>
            </w:r>
          </w:p>
        </w:tc>
        <w:tc>
          <w:tcPr>
            <w:tcW w:w="1134" w:type="dxa"/>
            <w:tcBorders>
              <w:right w:val="single" w:sz="8" w:space="0" w:color="000000"/>
            </w:tcBorders>
            <w:vAlign w:val="center"/>
          </w:tcPr>
          <w:p>
            <w:pPr>
              <w:pStyle w:val="Normal"/>
              <w:spacing w:lineRule="auto" w:line="240" w:before="0" w:after="0"/>
              <w:rPr/>
            </w:pPr>
            <w:r>
              <w:rPr>
                <w:rFonts w:cs="Arial Narrow" w:ascii="Arial Narrow" w:hAnsi="Arial Narrow"/>
                <w:sz w:val="14"/>
                <w:szCs w:val="14"/>
                <w:lang w:eastAsia="bg-BG"/>
              </w:rPr>
              <w:t>18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8 000 лв.</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 „Учене през целия живот” на ЕС</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вишаване на информираността на заинтересованите страни на регионално ниво за значението на ученето на възрастни</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6 бр. конференции; 260 бр. участници</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12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 на ЕС за учене на възрастни за периода 2012-2014 г.</w:t>
            </w:r>
          </w:p>
        </w:tc>
        <w:tc>
          <w:tcPr>
            <w:tcW w:w="992"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април 2013</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ептември 2013</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ведени  Дни на ученето на възрастни в 6-те райони за планиране в България и обмен на добри практики за неформално обучение на възрастни</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2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2 000 лв.</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 „Учене през целия живот” на ЕС</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дставяне на добър опит за неформално обучение на възрастни от културни институции, работодатели, професионални гимназии и колежи,неправителствени организации</w:t>
            </w:r>
          </w:p>
        </w:tc>
        <w:tc>
          <w:tcPr>
            <w:tcW w:w="1559"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дставени 36 бр. добри практики; класирани и наградени 12 бр. практики - по 2 бр. за всеки район на планиране</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67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 на ЕС за учене на възрастни за периода 2012-2014 г.</w:t>
            </w:r>
          </w:p>
        </w:tc>
        <w:tc>
          <w:tcPr>
            <w:tcW w:w="992"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12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 на ЕС за учене на възрастни за периода 2012-2014 г.</w:t>
            </w:r>
          </w:p>
        </w:tc>
        <w:tc>
          <w:tcPr>
            <w:tcW w:w="992"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ептември 2013</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арт 2014</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Изготвен видео филм за значението на ученето през целия живот </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5 2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5 200 лв.</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 „Учене през целия живот” на ЕС</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пуляризиране на значението на ученето през целия живот и представяне на гледната точка на представители на ключови институции и организации за съществуващите проблеми в България</w:t>
            </w:r>
          </w:p>
        </w:tc>
        <w:tc>
          <w:tcPr>
            <w:tcW w:w="1559"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 бр. филм</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35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 на ЕС за учене на възрастни за периода 2012-2014 г.</w:t>
            </w:r>
          </w:p>
        </w:tc>
        <w:tc>
          <w:tcPr>
            <w:tcW w:w="992"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април 2014</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юни 2014 </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отвяне на печатно издание на български и английски език на Националната стратегия за учене през целия живот за периода 2014-2020 г. и разпространяването му</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4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4 000 лв.</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 „Учене през целия живот” на ЕС</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пуляризиране на стратегическите цели, областите на въздействие и очакваните резултати от изпълнението на Националната стратегия за учене през целия живот за периода 2014-2020 г.</w:t>
            </w:r>
          </w:p>
        </w:tc>
        <w:tc>
          <w:tcPr>
            <w:tcW w:w="1559"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90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 на ЕС за учене на възрастни за периода 2012-2014 г.</w:t>
            </w:r>
          </w:p>
        </w:tc>
        <w:tc>
          <w:tcPr>
            <w:tcW w:w="992"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април 2014</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юни 2014 </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 000 лв.</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 „Учене през целия живот” на ЕС</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билизиране на всички заинтересовани страни за напредък в сектора за учене на възрастни</w:t>
            </w:r>
          </w:p>
        </w:tc>
        <w:tc>
          <w:tcPr>
            <w:tcW w:w="1559"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 бр. конференция, 100 бр. участници</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5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 на ЕС за учене на възрастни за периода 2012-2014 г.</w:t>
            </w:r>
          </w:p>
        </w:tc>
        <w:tc>
          <w:tcPr>
            <w:tcW w:w="992" w:type="dxa"/>
            <w:tcBorders>
              <w:left w:val="single" w:sz="8" w:space="0" w:color="000000"/>
            </w:tcBorders>
            <w:shd w:fill="FFFFFF"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кт.13</w:t>
            </w:r>
          </w:p>
        </w:tc>
        <w:tc>
          <w:tcPr>
            <w:tcW w:w="85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апр.14</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Създаване на модел за мониторинг на сектора за учене на възрастни </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50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50 000 лв.</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 „Учене през целия живот” на ЕС</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Създаване на рамка, която  очертава основите, принципите, концепциите и правилата, на които ще се основава изграждането и функционирането на Национална система система за мониторинг на сектора за учене на възрастни чрез активно консултиране със заинтересованите страни и създаване на първоначални условия за прилагането й. </w:t>
            </w:r>
          </w:p>
        </w:tc>
        <w:tc>
          <w:tcPr>
            <w:tcW w:w="1559"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57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 на ЕС за учене на възрастни за периода 2012-2014 г.</w:t>
            </w:r>
          </w:p>
        </w:tc>
        <w:tc>
          <w:tcPr>
            <w:tcW w:w="992" w:type="dxa"/>
            <w:tcBorders>
              <w:left w:val="single" w:sz="8" w:space="0" w:color="000000"/>
            </w:tcBorders>
            <w:shd w:fill="FFFFFF"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дек.13</w:t>
            </w:r>
          </w:p>
        </w:tc>
        <w:tc>
          <w:tcPr>
            <w:tcW w:w="85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ай.14</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не на Национална информационна система с база данни за образованието и обучението в сектора за учене на възрастни</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0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0 000 лв.</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 „Учене през целия живот” на ЕС</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условия за информационно осигуряване на сектора за учене на възрастни с база данни по основни области и групи индикатори за подготовка на анализи и доклади за напредъка на национално и областно ниво</w:t>
            </w:r>
          </w:p>
        </w:tc>
        <w:tc>
          <w:tcPr>
            <w:tcW w:w="1559"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992"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992"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vAlign w:val="center"/>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67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а стратегия за учене през целия живот (2014-2020 г.)</w:t>
            </w:r>
          </w:p>
        </w:tc>
        <w:tc>
          <w:tcPr>
            <w:tcW w:w="992" w:type="dxa"/>
            <w:tcBorders>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 септември 2014 – м. август 2015 – регионални събития; семинари  с работодатели</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52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vAlign w:val="bottom"/>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 МТСП</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67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тратегия "Европа 2020"</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 септември 2015 – м декември 2016 г. – регионални и местни събития, медийни продукти</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50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w:t>
            </w:r>
          </w:p>
        </w:tc>
        <w:tc>
          <w:tcPr>
            <w:tcW w:w="1353" w:type="dxa"/>
            <w:tcBorders/>
            <w:vAlign w:val="bottom"/>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76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 МТСП</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12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насърчаване на заетостта</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КЪМ 2013:Брой възрастни, включени в курсове за ограмотяване на възрастни и за усвояване на учебното съдържание, предвидено за класове от прогимназиалния етап – 10 963</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14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left w:val="single" w:sz="8" w:space="0" w:color="000000"/>
              <w:bottom w:val="single" w:sz="8" w:space="0" w:color="000000"/>
            </w:tcBorders>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0 000 000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пуляризиране на ученето през целия живот сред всички слоеве на населението като фактор за личностно развитие, устойчива заетост и социално включване</w:t>
            </w:r>
          </w:p>
        </w:tc>
        <w:tc>
          <w:tcPr>
            <w:tcW w:w="1559"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 МТСП</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54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и внедряване на система за идентифициране и признаване на неформално придобити знания, умения и компетентности извън формалната система</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1.03.2013 г.</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2014 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величаване на възможностите за придобиване на професионална квалификация, за повишаване на пригодността за заетост и на социалната интеграция чрез създаване на устойчива и гъвкава система за идентифициране и признаване на неформално и самостоятелно придобити знания, умения и компетенции;</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931 100,00 лв;изплатени за 2013 г. - 370 557,40 лв;през 2014 г. ще бъдат изразходвани 2 560 542,61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931 100,00 лв;изплатени за 2013 г. - 370 557,40 лв;през 2014 г. ще бъдат изразходвани 2 560 542,61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недряване на Системата за идентифициране и признаване на неформално придобити знания, умения и компетентности чрез пилотно тестване по разработената технология.</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недрена система за идентифициране и признаване на неформално придобити знания, умения и компетентности; 11000 лица, включени в процеса за признаване на неформално придобити знания, умения и компетентности; 21000 лица, консултирани за възможностите за признаване на неформално придобити знания, умения и компетентности; 4000 лица, придобили квалификация в резултат от процеса по признаване на неформално придобити знания, умения и компетентности; 850 обучени оценители и представители на администрацията (специалисти УЧР и т.н.), представители на социалните партньори, представители на обучаващите институции по признаване на неформално придобити знания, умения и компетентности; 28 проведени събития за информиране на лица и работодатели за възможностите за признаване на неформално придобити знания, умения и компетентности;</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564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bookmarkStart w:id="14" w:name="RANGE!A121"/>
            <w:bookmarkEnd w:id="14"/>
            <w:r>
              <w:rPr>
                <w:rFonts w:cs="Arial Narrow" w:ascii="Arial Narrow" w:hAnsi="Arial Narrow"/>
                <w:color w:val="000000"/>
                <w:sz w:val="14"/>
                <w:szCs w:val="14"/>
                <w:lang w:eastAsia="bg-BG"/>
              </w:rPr>
              <w:t>Подобряване на възможностите за учене в контекста на активен живот на възрастните хора, включително чрез насърчаване на иновативни форми за учене между поколенията и инициативи за използване на знанията, уменията и компетентностите им в полза на обществото като цяло;</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BG051PO001-4.3.01 „Ограмотяване на възрастни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8.3.2011</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8.3.2013</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Целта на програмата е чрез ограмотяване и формиране на ключови компетентности да бъде улеснен по-нататъшният достъп на неграмотните и слабограмотни хора до общообразователна и професионална подготовка и съответно до по-конкурентно им участие на пазара на труда.</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12 006 122, 47 лв; изплатени за 2013 г: 5 664 015, 84 лв; през 2014 г. ще бъдат изразходвани: 6 342 106, 63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12 006 122, 47 лв; изплатени за 2013 г: 5 664 015, 84 лв; през 2014 г. ще бъдат изразходвани: 6 342 106, 63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ване на програми за курсове за обучение на възрастни за завършване на класове от основното образование; Разработване на инструментариум за валидиране и сертифициране на начален етап на основно образование и на завършен клас от основното образование; Подготовка на обучителни материали съобразени с потребностите на целевата група (вкл. лица с увреждания, лица чиито майчин език не е български и лица от други групи в неравностойно положение); Квалификация на учители за обучение на възрастни (вкл. лица с увреждания, лица чиито майчин език не е български и лица от други групи в неравностойно положение); Разяснителни дейности за включване в курсовете; Провеждане на курсове за ограмотяване на възрастни с хорариум 600 учебни часа; Провеждане на курсове за обучение на възрастни за завършване на класове от основното образование.</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ведени курсове за ограмотяване на възрастни с хорариум 600 учебни часа;</w:t>
              <w:br/>
              <w:t>Брой възрастни, включени в програми за ограмотяване - 10500;</w:t>
              <w:br/>
              <w:t>Брой възрастни, завършили програми за ограмотяване - 8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75" w:hRule="atLeast"/>
        </w:trPr>
        <w:tc>
          <w:tcPr>
            <w:tcW w:w="1276" w:type="dxa"/>
            <w:tcBorders>
              <w:lef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ване и въвеждане на национална система за кредити в професионалното образование и обучение и актуализиране на нормативната база, свързана със системата за натрупване и трансфер на кредити във висшето образование</w:t>
            </w:r>
          </w:p>
        </w:tc>
        <w:tc>
          <w:tcPr>
            <w:tcW w:w="993"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Закон за професионалното образование </w:t>
            </w:r>
          </w:p>
        </w:tc>
        <w:tc>
          <w:tcPr>
            <w:tcW w:w="992"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ване на нови държавни образователни изисквания по професия  за придобиване на степен на професионална квалификация с единици резултати от ученето.  Разработване на нови модулни планове и учебни програми за постигане на заложените в ДОИ единици резултати от ученето.</w:t>
            </w:r>
          </w:p>
        </w:tc>
        <w:tc>
          <w:tcPr>
            <w:tcW w:w="1134"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 - 50 000 лв.                                             2016 г. - 100 000 лв.</w:t>
            </w:r>
          </w:p>
        </w:tc>
        <w:tc>
          <w:tcPr>
            <w:tcW w:w="992" w:type="dxa"/>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диниците резултати от ученето в ДОИ ще бъдат предпоставка за въвеждане на кредитите в системата на ПОО</w:t>
            </w:r>
          </w:p>
        </w:tc>
        <w:tc>
          <w:tcPr>
            <w:tcW w:w="1559"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ване на модулни планове и програми на базата на новите ДОИ след приемане на Закона за изменение и допълнение на ЗПОО</w:t>
            </w:r>
          </w:p>
        </w:tc>
        <w:tc>
          <w:tcPr>
            <w:tcW w:w="1276" w:type="dxa"/>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ланове и програми</w:t>
            </w:r>
          </w:p>
        </w:tc>
        <w:tc>
          <w:tcPr>
            <w:tcW w:w="85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shd w:fill="FFFFFF"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НАПОО за разработване на ДОИ</w:t>
            </w:r>
          </w:p>
        </w:tc>
      </w:tr>
      <w:tr>
        <w:trPr>
          <w:trHeight w:val="915" w:hRule="atLeast"/>
        </w:trPr>
        <w:tc>
          <w:tcPr>
            <w:tcW w:w="1276" w:type="dxa"/>
            <w:tcBorders>
              <w:left w:val="single" w:sz="8" w:space="0" w:color="000000"/>
              <w:bottom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bottom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7 000 000 лв.</w:t>
            </w:r>
          </w:p>
        </w:tc>
        <w:tc>
          <w:tcPr>
            <w:tcW w:w="992" w:type="dxa"/>
            <w:tcBorders>
              <w:bottom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bottom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за дейности, свързани с прилагането на системата за трансфер на кредити в професионалното образование</w:t>
            </w:r>
          </w:p>
        </w:tc>
        <w:tc>
          <w:tcPr>
            <w:tcW w:w="1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90" w:hRule="atLeast"/>
        </w:trPr>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интегрирани ученически и младежки услуги за кариерно ориентиране и  консултиране</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4.3.02 „Система за кариерно ориентиране в училищното образование”</w:t>
            </w:r>
          </w:p>
        </w:tc>
        <w:tc>
          <w:tcPr>
            <w:tcW w:w="992" w:type="dxa"/>
            <w:tcBorders>
              <w:bottom w:val="single" w:sz="8" w:space="0" w:color="000000"/>
            </w:tcBorders>
            <w:vAlign w:val="center"/>
          </w:tcPr>
          <w:p>
            <w:pPr>
              <w:pStyle w:val="Normal"/>
              <w:spacing w:lineRule="auto" w:line="240" w:before="0" w:after="0"/>
              <w:rPr/>
            </w:pPr>
            <w:r>
              <w:rPr>
                <w:rFonts w:cs="Arial Narrow" w:ascii="Arial Narrow" w:hAnsi="Arial Narrow"/>
                <w:sz w:val="14"/>
                <w:szCs w:val="14"/>
                <w:lang w:eastAsia="bg-BG"/>
              </w:rPr>
              <w:t>7.2.2012</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 2014 г.</w:t>
            </w:r>
          </w:p>
        </w:tc>
        <w:tc>
          <w:tcPr>
            <w:tcW w:w="1985"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вършват се дейности насочени към създаване на административен капацитет чрез изграждане на специализирани звена за кариерно ориентиране в училищното образование на национално, регионално и училищно равнище, както и популяризиране на професионалното ориентиране.</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742 299,66 лв;</w:t>
              <w:br/>
              <w:t>изплатени за 2013 г. - 715 739,89 лв;</w:t>
              <w:br/>
              <w:t>през 2014 г. ще бъдат изразходвани 2 026 559,77 лв</w:t>
            </w:r>
          </w:p>
        </w:tc>
        <w:tc>
          <w:tcPr>
            <w:tcW w:w="992"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742 299,66 лв;</w:t>
              <w:br/>
              <w:t>изплатени за 2013 г. - 715 739,89 лв;</w:t>
              <w:br/>
              <w:t>през 2014 г. ще бъдат изразходвани 2 026 559,77 лв</w:t>
            </w:r>
          </w:p>
        </w:tc>
        <w:tc>
          <w:tcPr>
            <w:tcW w:w="1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та цели да бъде създадена  ефикасна система за професионално консултиране и ориентиране за различните етапи на образователната система; да бъдат подготвени квалифицирани кариерни консултанти, обучени в съответствие с международно признати стандарти;  да бъдат изграждени работещи модели за сътрудничество между училищното образование и пазара на труда</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интегрирани ученически и младежки центрове за кариерно ориентиране и консултиране</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4065" w:hRule="atLeast"/>
        </w:trPr>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интегрирани ученически и младежки услуги за кариерно ориентиране и  консултиране</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0 000 000 лв.</w:t>
            </w:r>
          </w:p>
        </w:tc>
        <w:tc>
          <w:tcPr>
            <w:tcW w:w="992"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витие на системата за кариерно ориентиране (информиране и съветване, консултиране, оценка на компетенциите, наставничество, юридическа помощ, обучение за вземане на решение, формиране на умения за управление на кариерата) за ученици и студенти в системата на образованието; Развитие на системата за кариерно ориентиране (информиране и съветване, консултиране, оценка на компетенциите, наставничество, юридическа помощ, обучение за вземане на решение, формиране на умения за управление на кариерата) за ученици и студенти в системата на образованието;</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140"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условия за увеличаване на мобилността за младежите, преподавателите и изследователите</w:t>
            </w:r>
          </w:p>
        </w:tc>
        <w:tc>
          <w:tcPr>
            <w:tcW w:w="993"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bottom w:val="single" w:sz="8" w:space="0" w:color="000000"/>
              <w:right w:val="single" w:sz="8" w:space="0" w:color="000000"/>
            </w:tcBorders>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0 000 000 лв.</w:t>
            </w:r>
          </w:p>
        </w:tc>
        <w:tc>
          <w:tcPr>
            <w:tcW w:w="992" w:type="dxa"/>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353"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559"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48"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Въвеждане на мерки за идентифициране на бариерите пред мобилността, разширяване на нейния обхват и въвеждане на система за мониторинг</w:t>
            </w:r>
          </w:p>
        </w:tc>
        <w:tc>
          <w:tcPr>
            <w:tcW w:w="993" w:type="dxa"/>
            <w:tcBorders>
              <w:top w:val="single" w:sz="8" w:space="0" w:color="000000"/>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5 000 000 лв.</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изследователски потенциал в изградените центрове за върхови постижения и на благоприятни условия за провеждане на научни изследвания, кариерно израстване и мобилност, в т.ч. и възможности за привличане на учени от други държави или отваряне на позиции за български учени, които са били на работа в чуждестранни научни организации</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Н</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451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условия за повишаване активността за занимания с физически упражнения и спорт в свободното време, като метод за здравословен начин на живот и условие за повишаване качеството на работната сила</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Целеви програми; Национална стратегия за развитие на физическото възпитание и спорта в РБ 2012-2022; Разработване на нов Закон за физическото възпитание и спорта; Реализиране на програми за практикуване на спорта в свободното време</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г.</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г.</w:t>
            </w:r>
          </w:p>
        </w:tc>
        <w:tc>
          <w:tcPr>
            <w:tcW w:w="1985" w:type="dxa"/>
            <w:tcBorders>
              <w:right w:val="single" w:sz="8" w:space="0" w:color="000000"/>
            </w:tcBorders>
            <w:vAlign w:val="center"/>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 xml:space="preserve">Реализиране на целеви програми за практикуване на спорт за всички в свободното време от различните групи от населението за поддържане и усъвършенстване на своите двигателни възможности и работоспособност. </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21 000 000 лв. </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С 85%, държавен бюджет 15%</w:t>
            </w:r>
          </w:p>
        </w:tc>
        <w:tc>
          <w:tcPr>
            <w:tcW w:w="1766" w:type="dxa"/>
            <w:tcBorders>
              <w:right w:val="single" w:sz="8" w:space="0" w:color="000000"/>
            </w:tcBorders>
            <w:vAlign w:val="center"/>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Увеличаване на броя на гражданите, включени в здравословна двигателна активност чрез занимания със спорт за подобряване на здравния статус, преодоляване на хиподинамията, намаляване на наднорменото тегло и др. хронични заболявания от най – ранна възраст. Социално включване на уязвими групи от населението чрез занимания със спорт чрез:разширяване и разнообразяване на спортните услуги, които се предлагат на гражданите в свободното им време;подобряване на физическата активност на децата и младите хора, осмисляне на свободното им време, като противодействие на негативни социални явления в обществото</w:t>
            </w:r>
          </w:p>
        </w:tc>
        <w:tc>
          <w:tcPr>
            <w:tcW w:w="1559" w:type="dxa"/>
            <w:tcBorders>
              <w:right w:val="single" w:sz="8" w:space="0" w:color="000000"/>
            </w:tcBorders>
            <w:vAlign w:val="center"/>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Недостатъчна активност и капацитет от страна на спортните организации, изпълнители на проекти по целевите програми; Недостатъчни финансови средства, неподходяща спортна инфраструктура и не добре мотивирани спортни специалисти.</w:t>
            </w:r>
          </w:p>
        </w:tc>
        <w:tc>
          <w:tcPr>
            <w:tcW w:w="1276" w:type="dxa"/>
            <w:tcBorders>
              <w:right w:val="single" w:sz="8" w:space="0" w:color="000000"/>
            </w:tcBorders>
            <w:vAlign w:val="center"/>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 xml:space="preserve">Брой участници включени в целевите програми;брой прояви по брой вида спорт </w:t>
            </w:r>
          </w:p>
        </w:tc>
        <w:tc>
          <w:tcPr>
            <w:tcW w:w="850"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Н, ММС</w:t>
            </w:r>
          </w:p>
        </w:tc>
        <w:tc>
          <w:tcPr>
            <w:tcW w:w="709"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ридобиване на компетентности в съответствие с пазара на труда</w:t>
            </w:r>
          </w:p>
        </w:tc>
      </w:tr>
      <w:tr>
        <w:trPr>
          <w:trHeight w:val="157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недряване на система за прогнозиране на потребностите на пазара на труда от работна сила с определени характеристики</w:t>
            </w:r>
          </w:p>
        </w:tc>
        <w:tc>
          <w:tcPr>
            <w:tcW w:w="993"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0 000 000 лв.</w:t>
            </w:r>
          </w:p>
        </w:tc>
        <w:tc>
          <w:tcPr>
            <w:tcW w:w="992" w:type="dxa"/>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национална система за оценяването на придобитите знания, умения и компетентности на завършващите по всяко професионално направление в системата на висшето образование, с участието на работодателите;</w:t>
            </w:r>
          </w:p>
        </w:tc>
        <w:tc>
          <w:tcPr>
            <w:tcW w:w="1559"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140"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ПЗД, ОПРЧР</w:t>
            </w:r>
          </w:p>
        </w:tc>
        <w:tc>
          <w:tcPr>
            <w:tcW w:w="992" w:type="dxa"/>
            <w:tcBorders>
              <w:bottom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2</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1985" w:type="dxa"/>
            <w:tcBorders>
              <w:bottom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отвен първи вариант на модел за прогнозиране развитието на пазара на труда в България</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 000 000 лв.</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 000 000 лв.</w:t>
            </w:r>
          </w:p>
        </w:tc>
        <w:tc>
          <w:tcPr>
            <w:tcW w:w="1353"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нижаване степента на несъответствие между търсенето и предлагането на труд в България</w:t>
            </w:r>
          </w:p>
        </w:tc>
        <w:tc>
          <w:tcPr>
            <w:tcW w:w="15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Липса на адекватни данни, необходими за модела</w:t>
            </w:r>
          </w:p>
        </w:tc>
        <w:tc>
          <w:tcPr>
            <w:tcW w:w="1276" w:type="dxa"/>
            <w:tcBorders>
              <w:bottom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ени прогнози за предлагането и търсенето на труд</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ТСП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З</w:t>
            </w:r>
          </w:p>
        </w:tc>
      </w:tr>
      <w:tr>
        <w:trPr>
          <w:trHeight w:val="5818"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ване на стандарти и учебни програми за придобиване професионална квалификация съвместно с бизнеса, базирани на резултатите от ученето</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3.1.07 „Актуализиране на учебните програми във висшето образование в съответствие с изискванията на пазара на труда</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02.04. 2012 г</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2014 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яват се дейности свързани с:1. Анализ на приоритетни специалности в съответствие с конкретните потребности на бизнеса и изискванията на пазара на труда на микрониво. Привличане на специалисти от съответния бранш. 2. Включване на бизнеса в образователния процес на висшите училища – създаване на връзка между ръководствата и факултетните съвети на висшите училища от една страна и представители на работодателски организации, работодатели и др. Приемане на мерки за осъвременяване на учебните програми.3. Създаване на нови учебни програми и/или актуализиране на сегашните. 4.  Апробиране на новите и/или актуализирани учебни програми в академична среда. Въвеждане на мерки за осъвременяване на начините на преподаване. 5.  Ангажиране на бизнеса в приложимостта на новите учебни програми – посещения на студентите в реална работна среда, семинарни занятия за студентите с участието на представители на бизнеса, сключване на споразумения между университета и партньорите за съвместно бъдещо партньорство и др.</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1 571 996,29 лв;</w:t>
              <w:br/>
              <w:t>изплатени за 2013 г. - 2 145 671,37 лв;</w:t>
              <w:br/>
              <w:t>през 2014 г. ще бъдат изразходвани - 9 426 324,92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1 571 996,29 лв;</w:t>
              <w:br/>
              <w:t>изплатени за 2013 г. - 2 145 671,37 лв;</w:t>
              <w:br/>
              <w:t>през 2014 г. ще бъдат изразходвани - 9 426 324,92 лвобщо за периода - 11 571 996,29 лв;</w:t>
              <w:br/>
              <w:t>изплатени за 2013 г. - 2 145 671,37 лв;</w:t>
              <w:br/>
              <w:t>през 2014 г. ще бъдат изразходвани - 9 426 324,92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за изграждане на системи за планиране на обучението в зависимост от нуждите на пазара на труда на национално и регионално ниво</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образователни институции, въвели нови учебни планове и програми – минимум 40 висши училища или техни звена по чл. 25, ал. 2 и ал. 4 от Закона за висшето образование;</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исши училища, създадени в съответствие с разпоредбите на Закона за висшето образование и техните звена по чл. 25, ал. 2 и ал. 4 от Закона за висшето образование</w:t>
            </w:r>
          </w:p>
        </w:tc>
        <w:tc>
          <w:tcPr>
            <w:tcW w:w="709"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ационално представителни организации на работодателите, организирани съгласно чл. 35 от Кодекса на труда и признати по реда на чл. 36 от Кодекса на труда; </w:t>
            </w:r>
          </w:p>
        </w:tc>
      </w:tr>
      <w:tr>
        <w:trPr>
          <w:trHeight w:val="159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ване на стандарти и учебни програми за придобиване професионална квалификация съвместно с бизнеса, базирани на резултатите от ученето</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15 000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ване, актуализиране и оценка на ефективността на учебни планове и програми</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250" w:hRule="atLeast"/>
        </w:trPr>
        <w:tc>
          <w:tcPr>
            <w:tcW w:w="1276" w:type="dxa"/>
            <w:tcBorders>
              <w:top w:val="single" w:sz="8" w:space="0" w:color="000000"/>
              <w:lef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витие на публично-частно партньорство в областта на професионалното образование и обучение като средство за по-активно въвличане на бизнеса в този процес</w:t>
            </w:r>
          </w:p>
        </w:tc>
        <w:tc>
          <w:tcPr>
            <w:tcW w:w="993"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П РЧР 2007-2013 </w:t>
              <w:br/>
              <w:t>BG051PO001-4.3.05 „Развитие на професионалното образование и обучение в сътрудничество с работодателите“</w:t>
            </w:r>
          </w:p>
        </w:tc>
        <w:tc>
          <w:tcPr>
            <w:tcW w:w="992"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6.08.2013 г.</w:t>
            </w:r>
          </w:p>
        </w:tc>
        <w:tc>
          <w:tcPr>
            <w:tcW w:w="85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2014 г.</w:t>
            </w:r>
          </w:p>
        </w:tc>
        <w:tc>
          <w:tcPr>
            <w:tcW w:w="1985"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703 491,04 лв;</w:t>
              <w:br/>
              <w:t>изплатени за 2013 г. - 139 065,08 лв;</w:t>
              <w:br/>
              <w:t>през 2014 г. ще бъдат изразходвани 564 425,96 лв</w:t>
            </w:r>
          </w:p>
        </w:tc>
        <w:tc>
          <w:tcPr>
            <w:tcW w:w="992"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703 491,04 лв;</w:t>
              <w:br/>
              <w:t>изплатени за 2013 г. - 139 065,08 лв;</w:t>
              <w:br/>
              <w:t>през 2014 г. ще бъдат изразходвани 564 425,96 лв</w:t>
            </w:r>
          </w:p>
        </w:tc>
        <w:tc>
          <w:tcPr>
            <w:tcW w:w="1353"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Н</w:t>
            </w:r>
          </w:p>
        </w:tc>
        <w:tc>
          <w:tcPr>
            <w:tcW w:w="70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690" w:hRule="atLeast"/>
        </w:trPr>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5 000 000 лв.</w:t>
            </w:r>
          </w:p>
        </w:tc>
        <w:tc>
          <w:tcPr>
            <w:tcW w:w="992"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учение на кадри по заявка и с финансовото участие на бизнеса чрез ваучерни схеми</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Н</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8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витие на системата на външно оценяване на резултатите за придобиване на професионална квалификация с участието на заинтересованите страни</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10 000 000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ширяване и усъвършенстване на прилагането на системата за оценяване (външно и/или вътрешно) на резултатите от обучението на учениците на национално, регионално и училищно равнище</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Н</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26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тимулиране участието на работодателите за усъвършенстване на професионалната квалификация на учителите и преподавателите</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П РЧР 2007-2013 </w:t>
              <w:br/>
              <w:t>BG051PO001-4.3.05 „Развитие на професионалното образование и обучение в сътрудничество с работодателите“</w:t>
            </w:r>
          </w:p>
        </w:tc>
        <w:tc>
          <w:tcPr>
            <w:tcW w:w="992"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6.08.2013 г.</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2014 г.</w:t>
            </w:r>
          </w:p>
        </w:tc>
        <w:tc>
          <w:tcPr>
            <w:tcW w:w="1985"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703 491,04 лв;</w:t>
              <w:br/>
              <w:t>изплатени за 2013 г. - 139 065,08 лв;</w:t>
              <w:br/>
              <w:t>през 2014 г. ще бъдат изразходвани 564 425,96 лв</w:t>
            </w:r>
          </w:p>
        </w:tc>
        <w:tc>
          <w:tcPr>
            <w:tcW w:w="992"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703 491,04 лв;</w:t>
              <w:br/>
              <w:t>изплатени за 2013 г. - 139 065,08 лв;</w:t>
              <w:br/>
              <w:t>през 2014 г. ще бъдат изразходвани 564 425,96 лв</w:t>
            </w:r>
          </w:p>
        </w:tc>
        <w:tc>
          <w:tcPr>
            <w:tcW w:w="1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не на образователен парк за нови знания, умения и компетентности, необходими на местните работодатели, на основата на доказани потребности.</w:t>
              <w:br/>
              <w:t>Обучение на учители и ученици за придобиване на новите практически умения</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й-малко 2500 ученика, завършили обучение в образователните паркове;</w:t>
              <w:br/>
              <w:t>100 учители, преминали обучение за работа с новото технологично оборудва</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Н</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26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тимулиране участието на работодателите за усъвършенстване на професионалната квалификация на учителите и преподавателите</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bottom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10 000 000 лв.</w:t>
            </w:r>
          </w:p>
        </w:tc>
        <w:tc>
          <w:tcPr>
            <w:tcW w:w="992"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условия за разработване на секторни квалификационни рамки в системата на професионалното образование и обучение и висшето образование и в контекста на Националната квалификационна рамка на Р България; Подкрепа за дейности по Националната квалификационна рамка и по секторните квалификационни рамки</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Н</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49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финансови, материално-технически и административни предпоставки за формиране на практически умения в съответствие с изискванията на пазара на труда</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4.3.02 „Система за кариерно ориентиране в училищното образование”</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01.2012 г.</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 2014 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вършват се дейности насочени към създаване на административен капацитет чрез изграждане на специализирани звена за кариерно ориентиране в училищното образование на национално, регионално и училищно равнище, както и популяризиране на професионалното ориентиране.</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742 299,66 лв;</w:t>
              <w:br/>
              <w:t>изплатени за 2013 г. - 715 739,89 лв;</w:t>
              <w:br/>
              <w:t>през 2014 г. ще бъдат изразходвани 2 026 559,77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742 299,66 лв;</w:t>
              <w:br/>
              <w:t>изплатени за 2013 г. - 715 739,89 лв;</w:t>
              <w:br/>
              <w:t>през 2014 г. ще бъдат изразходвани 2 026 559,77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та цели да бъде създадена  ефикасна система за професионално консултиране и ориентиране за различните етапи на образователната система; да бъдат подготвени квалифицирани кариерни консултанти, обучени в съответствие с международно признати стандарти;  да бъдат изграждени работещи модели за сътрудничество между училищното образование и пазара на труда</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интегрирани ученически и младежки центрове за кариерно ориентиране и консултиране</w:t>
              <w:br/>
              <w:t>124 047 ученици от общото образование, завършили програми за професионално ориентиране и кариерно развитие.</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Н</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99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финансови, материално-технически и административни предпоставки за формиране на практически умения в съответствие с изискванията на пазара на труда</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3.3.07 "Ученически и студентски практики"</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8.01.2012 г.</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2014 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38 627 469,15 лв;</w:t>
              <w:br/>
              <w:t>изплатени за 2013 г. - 6 825 378,22 лв;</w:t>
              <w:br/>
              <w:t>през 2014 г. ще бъдат изразходвани - 31 802 090,93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38 627 469,15 лв;</w:t>
              <w:br/>
              <w:t>изплатени за 2013 г. - 6 825 378,22 лв;</w:t>
              <w:br/>
              <w:t>през 2014 г. ще бъдат изразходвани - 31 802 090,93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веждане на ученически и студентски практики</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Брой ученици, успешно завършили ученически практики – 46 000; </w:t>
              <w:br/>
              <w:t>Брой студенти, успешно завършили студентски практики – 62 700;</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Н</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26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финансови, материално-технически и административни предпоставки за формиране на практически умения в съответствие с изискванията на пазара на труда</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П РЧР 2007-2013 </w:t>
              <w:br/>
              <w:t>BG051PO001-4.3.05 „Развитие на професионалното образование и обучение в сътрудничество с работодателите“</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6.08.2013 г.</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2014 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703 491,04 лв;</w:t>
              <w:br/>
              <w:t>изплатени за 2013 г. - 139 065,08 лв;</w:t>
              <w:br/>
              <w:t>през 2014 г. ще бъдат изразходвани 564 425,96 л</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703 491,04 лв;</w:t>
              <w:br/>
              <w:t>изплатени за 2013 г. - 139 065,08 лв;</w:t>
              <w:br/>
              <w:t>през 2014 г. ще бъдат изразходвани 564 425,96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не на образователен парк за нови знания, умения и компетентности, необходими на местните работодатели, на основата на доказани потребности.</w:t>
              <w:br/>
              <w:t>Обучение на учители и ученици за придобиване на новите практически умения</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й-малко 2500 ученика, завършили обучение в образователните паркове;</w:t>
              <w:br/>
              <w:t>100 учители, преминали обучение за работа с новото технологично оборудване</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Н</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04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финансови, материално-технически и административни предпоставки за формиране на практически умения в съответствие с изискванията на пазара на труда</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jc w:val="right"/>
              <w:rPr/>
            </w:pPr>
            <w:r>
              <w:rPr>
                <w:rFonts w:cs="Arial Narrow" w:ascii="Arial Narrow" w:hAnsi="Arial Narrow"/>
                <w:sz w:val="14"/>
                <w:szCs w:val="14"/>
                <w:lang w:eastAsia="bg-BG"/>
              </w:rPr>
              <w:t>30 000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витие на системата за кариерно ориентиране (информиране и съветване, консултиране, оценка на компетенциите, наставничество, юридическа помощ, обучение за вземане на решение, формиране на умения за управление на кариерата) за ученици и студенти в системата на образованието</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Н</w:t>
            </w:r>
          </w:p>
        </w:tc>
        <w:tc>
          <w:tcPr>
            <w:tcW w:w="70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Укрепване на връзките между институциите за образование/обучение и реален сектор</w:t>
            </w:r>
          </w:p>
        </w:tc>
      </w:tr>
      <w:tr>
        <w:trPr>
          <w:trHeight w:val="2490"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възможности за ученици и студенти за обучение в реална среда за усвояване на практически умения</w:t>
            </w:r>
          </w:p>
        </w:tc>
        <w:tc>
          <w:tcPr>
            <w:tcW w:w="993" w:type="dxa"/>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07-2013 BG051PO001-3.3.07 „Ученически и студентски практики”</w:t>
            </w:r>
          </w:p>
        </w:tc>
        <w:tc>
          <w:tcPr>
            <w:tcW w:w="992"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8.01.2012 г.</w:t>
            </w:r>
          </w:p>
        </w:tc>
        <w:tc>
          <w:tcPr>
            <w:tcW w:w="850" w:type="dxa"/>
            <w:tcBorders>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1.10.2014 г</w:t>
            </w:r>
          </w:p>
        </w:tc>
        <w:tc>
          <w:tcPr>
            <w:tcW w:w="1985" w:type="dxa"/>
            <w:tcBorders>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за периода - 38 627 469,15 лв;</w:t>
              <w:br/>
              <w:t>изплатени за 2013 г. - 6 825 378,22 лв;</w:t>
              <w:br/>
              <w:t xml:space="preserve">през 2014 г. ще бъдат изразходвани - 31 802 090,93 лв                  </w:t>
            </w:r>
          </w:p>
        </w:tc>
        <w:tc>
          <w:tcPr>
            <w:tcW w:w="992" w:type="dxa"/>
            <w:tcBorders>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за периода - 38 627 469,15 лв;</w:t>
              <w:br/>
              <w:t>изплатени за 2013 г. - 6 825 378,22 лв;</w:t>
              <w:br/>
              <w:t xml:space="preserve">през 2014 г. ще бъдат изразходвани - 31 802 090,93 л                          </w:t>
            </w:r>
          </w:p>
        </w:tc>
        <w:tc>
          <w:tcPr>
            <w:tcW w:w="1353" w:type="dxa"/>
            <w:tcBorders>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П РЧР (ЕС 85%, държавен бюджет 15%)                                   </w:t>
            </w:r>
          </w:p>
        </w:tc>
        <w:tc>
          <w:tcPr>
            <w:tcW w:w="1766" w:type="dxa"/>
            <w:tcBorders>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веждане на ученически и студентски практики;</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лица. включени е практики</w:t>
              <w:br/>
              <w:t xml:space="preserve">Брой ученици, успешно завършили ученически практики – 46 000; </w:t>
              <w:br/>
              <w:t xml:space="preserve">Брой студенти, успешно завършили студентски практики – 62 700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6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възможности за ученици и студенти за обучение в реална среда за усвояване на практически умения</w:t>
            </w:r>
          </w:p>
        </w:tc>
        <w:tc>
          <w:tcPr>
            <w:tcW w:w="993" w:type="dxa"/>
            <w:tcBorders>
              <w:top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07-2013 BG051PO001-4.3.05 „Развитие на професионалното образование и обучение в сътрудничество с работодателите“</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6.08.2013 г.</w:t>
            </w:r>
          </w:p>
        </w:tc>
        <w:tc>
          <w:tcPr>
            <w:tcW w:w="850" w:type="dxa"/>
            <w:tcBorders>
              <w:top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1.10.2014 г.</w:t>
            </w:r>
          </w:p>
        </w:tc>
        <w:tc>
          <w:tcPr>
            <w:tcW w:w="1985" w:type="dxa"/>
            <w:tcBorders>
              <w:top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top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за периода - 703 491,04 лв;изплатени за 2013 г. - 139 065,08 лв;през 2014 г. ще бъдат изразходвани 564 425,96 лв</w:t>
            </w:r>
          </w:p>
        </w:tc>
        <w:tc>
          <w:tcPr>
            <w:tcW w:w="992" w:type="dxa"/>
            <w:tcBorders>
              <w:top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за периода - 703 491,04 лв;изплатени за 2013 г. - 139 065,08 лв;през 2014 г. ще бъдат изразходвани 564 425,96 лв</w:t>
            </w:r>
          </w:p>
        </w:tc>
        <w:tc>
          <w:tcPr>
            <w:tcW w:w="1353" w:type="dxa"/>
            <w:tcBorders>
              <w:top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ЕС 85%, държавен бюджет 15%)</w:t>
            </w:r>
          </w:p>
        </w:tc>
        <w:tc>
          <w:tcPr>
            <w:tcW w:w="1766" w:type="dxa"/>
            <w:tcBorders>
              <w:top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ждане на образователен парк за нови знания, умения и компетентности,необходими на местните работодатели, на основата на доказани потребности</w:t>
            </w:r>
          </w:p>
        </w:tc>
        <w:tc>
          <w:tcPr>
            <w:tcW w:w="155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500 ученика, завършили обучение в образователните паркове;20 изградени образователни паркове за нови знания и умения</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140"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възможности за ученици и студенти за обучение в реална среда за усвояване на практически умения</w:t>
            </w:r>
          </w:p>
        </w:tc>
        <w:tc>
          <w:tcPr>
            <w:tcW w:w="993" w:type="dxa"/>
            <w:tcBorders>
              <w:top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П НОИР </w:t>
            </w:r>
          </w:p>
        </w:tc>
        <w:tc>
          <w:tcPr>
            <w:tcW w:w="9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85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top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00 000 000 лв.</w:t>
            </w:r>
          </w:p>
        </w:tc>
        <w:tc>
          <w:tcPr>
            <w:tcW w:w="992" w:type="dxa"/>
            <w:tcBorders>
              <w:top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353" w:type="dxa"/>
            <w:tcBorders>
              <w:top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НОИР (ЕС 85%, държавен бюджет 15%)</w:t>
            </w:r>
          </w:p>
        </w:tc>
        <w:tc>
          <w:tcPr>
            <w:tcW w:w="1766" w:type="dxa"/>
            <w:tcBorders>
              <w:top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крепа за дейността на учебно-тренировъчните и/или други форми на учебни или тренировъчни фирми</w:t>
            </w:r>
          </w:p>
        </w:tc>
        <w:tc>
          <w:tcPr>
            <w:tcW w:w="155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81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лесняване на прехода от образование към пазара на труда</w:t>
            </w:r>
          </w:p>
        </w:tc>
        <w:tc>
          <w:tcPr>
            <w:tcW w:w="993" w:type="dxa"/>
            <w:tcBorders>
              <w:top w:val="single" w:sz="8" w:space="0" w:color="000000"/>
              <w:bottom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П НОИР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10.2014</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10.2016</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даване на устойчив механизъм за сътрудничество с бизнеса . Успешно проведени  практики в реални работни условия за учениците от системата на ПОО.</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6 000 000 лв.</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6 000 000 лв.</w:t>
            </w:r>
          </w:p>
        </w:tc>
        <w:tc>
          <w:tcPr>
            <w:tcW w:w="13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НОИР (ЕС 85%, държавен бюджет 15%)</w:t>
            </w:r>
          </w:p>
        </w:tc>
        <w:tc>
          <w:tcPr>
            <w:tcW w:w="176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съвършенстване на практическото обучение на учениците от системата на ПОО в съответствие с потребностите на пазара на труда и улесняване прехода от училище къв работното място и повишаване на реализацията на учениците , обучавани  по професии и специаности.</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 лица, включени в практиките</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6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участието на бизнеса във всички етапи от процеса на обучение</w:t>
            </w:r>
          </w:p>
        </w:tc>
        <w:tc>
          <w:tcPr>
            <w:tcW w:w="993" w:type="dxa"/>
            <w:tcBorders>
              <w:bottom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BG051PO001-4.3.05 „Развитие на професионалното образование и обучение в сътрудничество с работодателите”</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6.08.2013 г.</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1.10.2014 г.</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за периода - 703 491,04 лв;</w:t>
              <w:br/>
              <w:t>изплатени за 2013 г. - 139 065,08 лв;</w:t>
              <w:br/>
              <w:t>през 2014 г. ще бъдат изразходвани 564 425,96 лв</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за периода - 703 491,04 лв;</w:t>
              <w:br/>
              <w:t>изплатени за 2013 г. - 139 065,08 лв;</w:t>
              <w:br/>
              <w:t>през 2014 г. ще бъдат изразходвани 564 425,96 лв</w:t>
            </w:r>
          </w:p>
        </w:tc>
        <w:tc>
          <w:tcPr>
            <w:tcW w:w="1353"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ЕС 85%, държавен бюджет 15%)</w:t>
            </w:r>
          </w:p>
        </w:tc>
        <w:tc>
          <w:tcPr>
            <w:tcW w:w="1766"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ждане на образователен парк за нови знания, умения и компетентности, необходими на местните работодатели, на основата на доказани потребност</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500 ученика, завършили обучение в образователните паркове;</w:t>
              <w:br/>
              <w:t>20 изградени образователни паркове за нови знания и умения</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69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участието на бизнеса във всички етапи от процеса на обучение</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cs="Arial Narrow" w:ascii="Arial Narrow" w:hAnsi="Arial Narrow"/>
                <w:color w:val="000000"/>
                <w:sz w:val="14"/>
                <w:szCs w:val="14"/>
                <w:lang w:eastAsia="bg-BG"/>
              </w:rPr>
              <w:t>10 000 000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Насърчаване въвеждането на съвременни форми на организация на труда</w:t>
            </w:r>
          </w:p>
        </w:tc>
      </w:tr>
      <w:tr>
        <w:trPr>
          <w:trHeight w:val="2940" w:hRule="atLeast"/>
        </w:trPr>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стимули за разработването, внедряване и усъвършенстване на иновативни практики за управление на човешките ресурси в предприятията</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3.3.07 „Ученически и студентски практики“</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18.1.2012</w:t>
            </w:r>
          </w:p>
        </w:tc>
        <w:tc>
          <w:tcPr>
            <w:tcW w:w="850" w:type="dxa"/>
            <w:tcBorders>
              <w:bottom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31.10.2014</w:t>
            </w:r>
          </w:p>
        </w:tc>
        <w:tc>
          <w:tcPr>
            <w:tcW w:w="19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дени са механизми за взаимодействие с професионалните гимназии и работодателите.</w:t>
              <w:br/>
              <w:t>Създадени са механизми за реализация на практическо обуение на студенти в реална работна среда и партньорства между висшите училища и работодателите.</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За 2014 г. </w:t>
              <w:br/>
              <w:t>- По ученически практики: 21 милиона лева</w:t>
              <w:br/>
              <w:t>- По студентски практики: 60 милиона лева</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з 2014 г. по ученически практики има осигурен бюджет на проекта на обща стойност 28 милиона лева, а по студентски практики бюджетът е 50 милиона лева.</w:t>
            </w:r>
          </w:p>
        </w:tc>
        <w:tc>
          <w:tcPr>
            <w:tcW w:w="135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еализацията на ученическите и студентски практики постига основната цел и на двата проекта - създаване на трайни партньорства между работодателите и образователните институции, в случая професионалните гимназии и висшите училища. Разработени са механизми за осигуряване на мултипликация на ефекта и през 2014 г. се очаква да бъдат предложени мерки, които да залегнат в стратегически и нормативни документи.</w:t>
            </w:r>
          </w:p>
        </w:tc>
        <w:tc>
          <w:tcPr>
            <w:tcW w:w="1559"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лица включени е практики (към 10.12.2013 г.):</w:t>
              <w:br/>
              <w:t>- ученици - 13540 включени и 10657 успешно приключили</w:t>
              <w:br/>
              <w:t>- студенти - 31964 включени и 13399 успешно приключили</w:t>
            </w:r>
          </w:p>
        </w:tc>
        <w:tc>
          <w:tcPr>
            <w:tcW w:w="850"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коло 400 професионални гимназии, 28 регионални инспектората по образование и 51 висши училища.</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1.3 Повишаване качеството и ефективността на научните изследвания</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овишаване на социалната роля и значимост на научните изследвания</w:t>
            </w:r>
          </w:p>
        </w:tc>
      </w:tr>
      <w:tr>
        <w:trPr>
          <w:trHeight w:val="226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ширяване на информираността на обществото и бизнеса за възможностите на научната система да даде отговор на различни социално-икономически въпроси и предизвикателства</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насърчаване на научните изследвания; Национална стратегия за развитие на научните изследвания, ОП РЧР BG051PO001-3.3.05 „Наука и бизнес”</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4.06.2011 г.</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2.2013 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КЪМ 2013: 3 филма,3 научни школи</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 332 663,02 лв;</w:t>
              <w:br/>
              <w:t>изплатени за 2013 г. - 93 177,41 лв;</w:t>
              <w:br/>
              <w:t>през 2014 г. ще бъдат изразходвани - 1 239 485,61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 332 663,02 лв;</w:t>
              <w:br/>
              <w:t>изплатени за 2013 г. - 93 177,41 лв;</w:t>
              <w:br/>
              <w:t>през 2014 г. ще бъдат изразходвани - 1 239 485,61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сърчаване на диалога „наука-бизнес”;</w:t>
              <w:br/>
              <w:t>„Реклама” на науката и слизане сред бизнеса</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ширяване на информираността на обществото и бизнеса за възможностите на научната система да даде отговор на различни социално-икономически въпроси и предизвикателства</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3.3.06 „Подкрепа за развитието на докторанти, постдокторанти, специализанти и млади учени”</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9.03.2012 г.</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2015 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 научни школи</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121 199,40 лв;</w:t>
              <w:br/>
              <w:t>изплатени за 2013 г. - 343 178,04 лв</w:t>
              <w:br/>
              <w:t>през 2014 г. и 2015 г. ще бъдат изразходвани - 1 778 021,37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121 199,40 лв;</w:t>
              <w:br/>
              <w:t>изплатени за 2013 г. - 343 178,04 лв</w:t>
              <w:br/>
              <w:t>през 2014 г. и 2015 г. ще бъдат изразходвани - 1 778 021,37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ейности, насочени към развитие на научния потенциал на младите учени в международна среда: научен обмен, участие в работни срещи, семинари, конференции и конгреси</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6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веждане на конкурси и изложби за млади учени на национално, регионално и европейско ниво</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насърчаване на научните изследвания; Национална стратегия за развитие на научните изследвания, ОП РЧР BG051PO001-3.3.05 „Наука и бизнес”</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4.06.2011 г.</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2.2013 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КЪМ 2013: 3 филма,3 научни школи</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 332 663,02 лв;</w:t>
              <w:br/>
              <w:t>изплатени за 2013 г. - 93 177,41 лв;</w:t>
              <w:br/>
              <w:t>през 2014 г. ще бъдат изразходвани - 1 239 485,61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 332 663,02 лв;</w:t>
              <w:br/>
              <w:t>изплатени за 2013 г. - 93 177,41 лв;</w:t>
              <w:br/>
              <w:t>през 2014 г. ще бъдат изразходвани - 1 239 485,61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рганизиране на „борси” за научни идеи</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9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веждане на конкурси и изложби за млади учени на национално, регионално и европейско ниво</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3.3.06 „Подкрепа за развитието на докторанти, постдокторанти, специализанти и млади учени”</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9.03.2012 г.</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2015 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 научни школи</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121 199,40 лв;</w:t>
              <w:br/>
              <w:t>изплатени за 2013 г. - 343 178,04 лв</w:t>
              <w:br/>
              <w:t>през 2014 г. и 2015 г. ще бъдат изразходвани - 1 778 021,37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121 199,40 лв;</w:t>
              <w:br/>
              <w:t>изплатени за 2013 г. - 343 178,04 лв</w:t>
              <w:br/>
              <w:t>през 2014 г. и 2015 г. ще бъдат изразходвани - 1 778 021,37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ейности, насочени към развитие на научния потенциал на младите учени в международна среда: научен обмен, участие в работни срещи, семинари, конференции и конгреси</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7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веждане на конкурси и изложби за млади учени на национално, регионално и европейско ниво</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ен конкурс „Млади таланти”</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0.05.2011 г.</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0.09.2020 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рганизирането и провеждането на Националния конкурс „Млади таланти”  има за цел привличане на ученици и студенти към научна кариера. На финала на конкурса 2013 г., журито определи да участват 40 млади таланти - автори на 29 научни проекта. Класираните на първо, второ и трето място участваха в Световното младежко научно изложение “International EXPO Science” от 13-19 септември 2013 г. в Абу Даби;</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 000 лв.</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 000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ейности, насочени към развитие на научния потенциал на младите учени в международна среда: научен обмен, участие в работни срещи, семинари, конференции и конгреси</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Развитие на научния потенциал и интегриране в европейското изследователско пространство</w:t>
            </w:r>
          </w:p>
        </w:tc>
      </w:tr>
      <w:tr>
        <w:trPr>
          <w:trHeight w:val="2490" w:hRule="atLeast"/>
        </w:trPr>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национален достъп до електронни инфраструктури, бази данни и съвременни библиотечни услуги;</w:t>
            </w:r>
          </w:p>
        </w:tc>
        <w:tc>
          <w:tcPr>
            <w:tcW w:w="993" w:type="dxa"/>
            <w:tcBorders>
              <w:bottom w:val="single" w:sz="8" w:space="0" w:color="000000"/>
              <w:right w:val="single" w:sz="8" w:space="0" w:color="000000"/>
            </w:tcBorders>
            <w:vAlign w:val="center"/>
          </w:tcPr>
          <w:p>
            <w:pPr>
              <w:pStyle w:val="Normal"/>
              <w:spacing w:lineRule="auto" w:line="240" w:before="0" w:after="0"/>
              <w:rPr/>
            </w:pPr>
            <w:r>
              <w:rPr>
                <w:rFonts w:cs="Arial Narrow" w:ascii="Arial Narrow" w:hAnsi="Arial Narrow"/>
                <w:sz w:val="14"/>
                <w:szCs w:val="14"/>
                <w:lang w:eastAsia="bg-BG"/>
              </w:rPr>
              <w:t>BG051PO001-3.3.06 „Подкрепа за развитието на докторанти, постдокторанти, специализанти и млади учени”</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9.03.2012 г.</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2015 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8 броя</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121 199,40 лв;</w:t>
              <w:br/>
              <w:t>изплатени за 2013 г. - 343 178,04 лв</w:t>
              <w:br/>
              <w:t>през 2014 г. и 2015 г. ще бъдат изразходвани - 1 778 021,37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121 199,40 лв;</w:t>
              <w:br/>
              <w:t>изплатени за 2013 г. - 343 178,04 лв</w:t>
              <w:br/>
              <w:t>през 2014 г. и 2015 г. ще бъдат изразходвани - 1 778 021,37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достъп до научни съоръжения, бази данни и библиотеки; прилагане на специализиран софтуер в дейността на младите учени</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815" w:hRule="atLeast"/>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2014-2020 г.</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 000 000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ъвеждане на модерни технологии и интерактивни методи и средства в образователния процес, включително и на електронно съдържание</w:t>
              <w:br/>
              <w:t>Подкрепа на дейности за въвеждане или модернизиране на системи за дистанционно и електронно обучение в училищното образование</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316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функционирането на ГРИД инфраструктурата за подпомагане работата на академичната мрежа и свързаност</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насърчаване на научните изследвания; Национална стратегия за развитие на научните изследвания; ОП НОИР 2014-2020</w:t>
            </w:r>
          </w:p>
        </w:tc>
        <w:tc>
          <w:tcPr>
            <w:tcW w:w="992"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10 000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и развитието на регионални научни инфраструктури, в т.ч. и на уникални колекции и архиви  и на национални звена – партньори на Европейските научни комплекси, определени в Европейската пътна карта за научна инфраструктура;</w:t>
              <w:br/>
              <w:t>Подкрепа за оптимизацията на мрежата от научни институти и висши училища чрез изграждане на изследователска и учебно-изследователска инфраструктура, подобряване на учебната и социално-битовата среда и др</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90"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тимулиране на квалификация и мобилност на учени и специалисти, като част от Европейската мрежа за мобилност</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3.3.06 „Подкрепа за развитието на докторанти, постдокторанти, специализанти и млади учен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19.03.2012 г.</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31.10.2015 г.</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121 199,40 лв;</w:t>
              <w:br/>
              <w:t>изплатени за 2013 г. - 343 178,04 лв</w:t>
              <w:br/>
              <w:t>през 2014 г. и 2015 г. ще бъдат изразходвани - 1 778 021,37 лв</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121 199,40 лв;</w:t>
              <w:br/>
              <w:t>изплатени за 2013 г. - 343 178,04 лв</w:t>
              <w:br/>
              <w:t>през 2014 г. и 2015 г. ще бъдат изразходвани - 1 778 021,37 лв</w:t>
            </w:r>
          </w:p>
        </w:tc>
        <w:tc>
          <w:tcPr>
            <w:tcW w:w="13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сърчаване на академичната мобилност – напр. участие в международни научни форуми, участие в практическа и експериментална дейност във водещи научни центрове</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кандидати за участие в Европейската мрежа за мобилност</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исши училища и научни организации</w:t>
            </w:r>
          </w:p>
        </w:tc>
      </w:tr>
      <w:tr>
        <w:trPr>
          <w:trHeight w:val="6540"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насърчаване на научните изследвания; Национална стратегия за развитие на научните изследвания; ОП НОИР 2014-2020 г.</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15 000 000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изследователски потенциал в изградените центрове за върхови постижения и на благоприятни условия за провеждане на научни изследвания, кариерно израстване и мобилност, в т.ч. и възможности за привличане на учени от други държави или отваряне на позиции за български учени, които са били на работа в чуждестранни научни организации; Чрез интегрирани мерки с програма Еразъм + ще се осъществява Мобилност с цел практика на студенти, докторанти, специализанти и млади учени, включително като допълнително финансиране по други програми за мобилност в рамките на ЕС;</w:t>
              <w:br/>
              <w:t>Мобилност с цел обмен на опит на докторанти, пост-докторанти, специализанти, преподаватели във висшите училища и изследователи,  включително като допълнително финансиране по други програми за мобилност в рамките на ЕС; Мобилност на докторанти, пост-докторанти, специализанти, преподаватели във висшите училища и изследователи от чуждестранни европейски университети и изследователски центрове в България</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36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тимулиране на учените за участие в европейски и трансевропейски програми и публикуване в реферирани издания</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Закон за насърчаване на научните изследвания; Национална стратегия за развитие на научните изследвания;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1</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Конкурс на програма SCOPES, за научно сътрудничество между Швейцария и страните от Източна Европа за периода 2013-2016 г. от Швейцарската научна фондация;</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 533 920 лв.</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6 844 640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Швейцарски механизам (Швейцария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Финансиране на 14 проекта на млади, български учени за научен престой в швейцарски научни организации, в Конкурс по програмата Sciex, в изпълнение на Българо-швейцарската програма за научен обмен 2012-2016 г.;</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исши училища и научни организации</w:t>
            </w:r>
          </w:p>
        </w:tc>
      </w:tr>
      <w:tr>
        <w:trPr>
          <w:trHeight w:val="249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цедура за предоставяне на национално съ-финансиране за подготовка и участие на български колективи в научни проекти по Рамковите програми на ЕС за научни изследвания и иновации в т.ч. схемите ЕРА-НЕТ, съвместно програмиране и съвместни технологични инициативи и програмата за сътрудничество в областта на науката и техниката – COST.</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 000 000 лв.</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 000 000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своевременно изплащане на договорени суми от ФНИ</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роекти кандидатствали за участие в европейски и транс европейски програми</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исши училища и научни организации</w:t>
            </w:r>
          </w:p>
        </w:tc>
      </w:tr>
      <w:tr>
        <w:trPr>
          <w:trHeight w:val="249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3.3.06 „Подкрепа за развитието на докторанти, постдокторанти, специализанти и млади учени”</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9.03.2012 г.</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2015 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121 199,40 лв;изплатени за 2013 г. - 343 178,04 лвпрез 2014 г. и 2015 г. ще бъдат изразходвани - 1 778 021,37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121 199,40 лв;изплатени за 2013 г. - 343 178,04 лвпрез 2014 г. и 2015 г. ще бъдат изразходвани - 1 778 021,37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за научни публикации в международно признати списания - 20 бр.</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6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BG051PO001-3.3.05 „Наука и бизнес”</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4.06.2011 г.</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2.2013 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 332 663,02 лв;</w:t>
              <w:br/>
              <w:t>изплатени за 2013 г. - 93 177,41 лв;</w:t>
              <w:br/>
              <w:t>през 2014 г. ще бъдат изразходвани - 1 239 485,61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 332 663,02 лв;</w:t>
              <w:br/>
              <w:t>изплатени за 2013 г. - 93 177,41 лв;</w:t>
              <w:br/>
              <w:t>през 2014 г. ще бъдат изразходвани - 1 239 485,61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за научни публикации в издания с висок импакт-фактор - рецензирани и одобрени за публикуване.</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роекти кандидатствали за участие в европейски и транс европейски програми</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исши училища и научни организации</w:t>
            </w:r>
          </w:p>
        </w:tc>
      </w:tr>
      <w:tr>
        <w:trPr>
          <w:trHeight w:val="406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П НОИР 2014-2020 г.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10 000 000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билност с цел практика на студенти, докторанти, специализанти и млади учени, включително като допълнително финансиране по други програми за мобилност в рамките на ЕС;</w:t>
              <w:br/>
              <w:t>Мобилност с цел обмен на опит на докторанти, пост-докторанти, специализанти, преподаватели във висшите училища и изследователи,  включително като допълнително финансиране по други програми за мобилност в рамките на ЕС;</w:t>
              <w:br/>
              <w:t>Мобилност на докторанти, пост-докторанти, специализанти, преподаватели във висшите училища и изследователи от чуждестранни европейски университети и изследователски центрове в България</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59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веждане на информационни кампании и обучения за повишаване на капацитета на научните колективи за усвояване на</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насърчаване на научните изследвания;</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не на необходимите структури от Национални контактни лица и представители в програмните комитет на програмта Хоризонт 2020 и провеждане на регулярно обучение и информационни кампании по всички обявени конкурси на програмата</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700 000 лв.</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100 000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Към 2013 - 16 броя информационни събития и 20 комавдировки за Националните контактни лица</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роведени информационни кампании и брой участие в заседания на Програмни комитети и сонтактни лица</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исши училища и научни организации</w:t>
            </w:r>
          </w:p>
        </w:tc>
      </w:tr>
      <w:tr>
        <w:trPr>
          <w:trHeight w:val="271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ъвеждане на схеми за подкрепа на докторантски и пост- докторантски програми в научните организации и в университетите, включващи мобилност; поетапно преминаване от режим на докторантура на база „държавна поръчка” към приоритетно проектно финансиране</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3.3.06 „Подкрепа за развитието на докторанти, постдокторанти, специализанти и млади учени”</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9.03.2012 г.</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2015 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121 199,40 лв;</w:t>
              <w:br/>
              <w:t>изплатени за 2013 г. - 343 178,04 лв</w:t>
              <w:br/>
              <w:t>през 2014 г. и 2015 г. ще бъдат изразходвани - 1 778 021,37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121 199,40 лв;</w:t>
              <w:br/>
              <w:t>изплатени за 2013 г. - 343 178,04 лв</w:t>
              <w:br/>
              <w:t>през 2014 г. и 2015 г. ще бъдат изразходвани - 1 778 021,37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на нови и започнали докторски програми;</w:t>
              <w:br/>
              <w:t>Програми за развитие на постдокторанти, специализанти и млади учени</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91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BG051PO001-3.3.05 „Наука и бизнес”</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4.06.2011 г.</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2.2014 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Извършен е подбор на пост-докторанти и млади учени за едномесечни обучения във високотехнологични научни комплекси и инфраструктури,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1 600 000 лв.</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1 400 000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Към 2013  са финансирани 173 млади учени, докторанти и пост-докторанти за едномесечни обучения; </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ритмично подкигуряване на средства</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въведени схеми за подкрепа на докторантски и пост-докторантски програми в научните организации</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406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2014-2020 г.</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50 000 000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билност с цел практика на студенти, докторанти, специализанти и млади учени, включително като допълнително финансиране по други програми за мобилност в рамките на ЕС;</w:t>
              <w:br/>
              <w:t>Мобилност с цел обмен на опит на докторанти, пост-докторанти, специализанти, преподаватели във висшите училища и изследователи,  включително като допълнително финансиране по други програми за мобилност в рамките на ЕС;</w:t>
              <w:br/>
              <w:t>Мобилност на докторанти, пост-докторанти, специализанти, преподаватели във висшите училища и изследователи от чуждестранни европейски университети и изследователски центрове в България</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Развитие на научно изследователската дейност чрез програмно-конкурсно финансиране</w:t>
            </w:r>
          </w:p>
        </w:tc>
      </w:tr>
      <w:tr>
        <w:trPr>
          <w:trHeight w:val="2490"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Конкурси и програми за насърчаване на фундаменталните и приложните изследвания в университетите чрез финансиране на конкурсен принцип</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3.3.06 „Подкрепа за развитието на докторанти, постдокторанти, специализанти и млади учени”</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9.03.2012 г.</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2015 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121 199,40 лв;</w:t>
              <w:br/>
              <w:t>изплатени за 2013 г. - 343 178,04 лв</w:t>
              <w:br/>
              <w:t>през 2014 г. и 2015 г. ще бъдат изразходвани - 1 778 021,37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121 199,40 лв;</w:t>
              <w:br/>
              <w:t>изплатени за 2013 г. - 343 178,04 лв</w:t>
              <w:br/>
              <w:t>през 2014 г. и 2015 г. ще бъдат изразходвани - 1 778 021,37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за провеждането на научни изследвания, свързани с повишаване на научния потенциал; програми, подкрепящи създаването на връзки между публични научни и частни структури за трансфер на знания;</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65"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2014-2020 г.</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8 000 000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за провеждане на приложни научни изследвания. Финансиране на самите изследвания и дейности, свързани със закупуване на нова или модернизиране на съществуваща апаратура, оборудване, материали, консумативи и др., необходими за провеждане на  приложното научно изследване, включително и разходите по възнаграждения на участниците</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стратегически за страната области в които са обявени конкурси</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НИ</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МОН, ВУ, Научни организации </w:t>
            </w:r>
          </w:p>
        </w:tc>
      </w:tr>
      <w:tr>
        <w:trPr>
          <w:trHeight w:val="2490"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помагане на развитието на научните изследвания в стратегически за страната области чрез финансиране на конкурсен принцип</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051PO001-3.3.06 „Подкрепа за развитието на докторанти, постдокторанти, специализанти и млади учени”</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9.03.2012 г.</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0.2015 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121 199,40 лв;изплатени за 2013 г. - 343 178,04 лвпрез 2014 г. и 2015 г. ще бъдат изразходвани - 1 778 021,37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 121 199,40 лв;изплатени за 2013 г. - 343 178,04 лвпрез 2014 г. и 2015 г. ще бъдат изразходвани - 1 778 021,37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за провеждането на научни изследвания, свързани с повишаване на научния потенциал; програми, подкрепящи създаването на връзки между публични научни и частни структури за трансфер на знания;</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65"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помагане на развитието на научните изследвания в стратегически за страната области чрез финансиране на конкурсен принцип</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2014-2020 г.</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 000 000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за провеждане на приложни научни изследвания. Финансиране на самите изследвания и дейности, свързани със закупуване на нова или модернизиране на съществуваща апаратура, оборудване, материали, консумативи и др., необходими за провеждане на  приложното научно изследване, включително и разходите по възнаграждения на участниците</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3390"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ване и въвеждане на механизъм за контрол върху качеството на изпълнението на финансираните проекти и гарантиране постигането на планираните научни цели и резултати</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насърчаване на научните изследвания; Национална стратегия за развитие на научните изследвания; Правилник за организацията и дейността на Фонд "Научни изследвания"</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Narrow" w:ascii="Arial Narrow" w:hAnsi="Arial Narrow"/>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отвен проект на методология</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0</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Целта на методиката е подпомагане на ФНИ в дейността му при насърчаване на научните изследвания въз основа на конкурсен принцип. Тя поставя изисквания към провеждане на конкурсите, разпределението на средствата между отделните конкурси, критериите за оценка на проектните предложения, наблюдение и контрол на изпълнение на финансираните проекти, получените резултати и вземането на решения за промени на осигурените с държавния бюджет за съответната година средства за научноизследователска дейност</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ен механизъм за контрол върху качеството на изпълнението на финансираните проекти и гарантиране постигането на планираните научни цели и резултати</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НИ</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Н, ВУ, Научни организации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Оптимизиране на управлението на програмите за научни изследвания</w:t>
            </w:r>
          </w:p>
        </w:tc>
      </w:tr>
      <w:tr>
        <w:trPr>
          <w:trHeight w:val="159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ъвеждане на система за оценяване на научноизследователските звена, като средство за насърчаване на реформи в тяхната организация и управление</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2014-2020 г.</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 процес на подготовка е международна оценка на националната научноизследователска система, вкл.научните организации, ВУ и оценка на техния изследователски потенциал</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6 000 000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490"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ъвеждане на регулярно наблюдение и оценка на научноизследователската дейност, осъществявана от висшите училища и научните организации, както и на дейността на Фонд "Научни изследвания"</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не на национална платформа за мониторинг на научната дейност</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150 000 лв.</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150 000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ма за цел да обобщи, систематизира и обработи съществуващата информация за НИД в научните организациите и технденциите за развитие. Разработената платформа за анализ и визуално представяне на резултатите ще позволи оценка и анализ на научните орнизации, ВУ и ФНИ и прилагането на нови методи за оценка, както и публично представяне на резултатите от анализа.</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авилник за наблюдение и оценка а научноизследователската дейност, осъществявана от висшите училища и научните организации, както и на дейността на Фонд "Научни изследвания", Внедряване на Управленска информационна система (УИС)</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3615"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ъвеждане на регулярно наблюдение и оценка на научноизследователската дейност, осъществявана от висшите училища и научните организации, както и на дейността на Фонд "Научни изследвания"</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ОП РЧР BG051PO001-3.2.04 „Развитие на рейтингова система на висшите училища”</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03.04.2012 г.</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0.06.2015 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Целта на процедурата е да бъде въведена система за мониторинг и оценка на качеството на българското висше образование</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 500 000,00 лв;през 2014 г. и първото полугодие на 2015 г. ще бъдат изразходвани 1 237 935,78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 500 000,00 лв;</w:t>
              <w:br/>
              <w:t>изплатени за 2013 г. - 262 064,22 лв;</w:t>
              <w:br/>
              <w:t>през 2014 г. и първото полугодие на 2015 г. ще бъдат изразходвани 1 237 935,78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ване на механизми за поддържане и развитие на рейтинговата система за висшите училища в Република България (изграждане на административен капацитет, поддръжка и актуализация на данните в системата).</w:t>
              <w:br/>
              <w:t>Извършване на ежегодни социологически проучвания и маркетингови изследвания с цел ефективното функциониране на рейтинговата система.</w:t>
              <w:br/>
              <w:t>Разработване на информационна система, чиято цел е еднократен вход на данни и тяхното многократно и многоцелево използване.</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Актуализирана система от индикатори, измерваща ефективността на процеса на обучение във висшите училища - 3</w:t>
              <w:br/>
              <w:t>Брой анкетирани лица за периода на изпълнение на операцията - 100000</w:t>
              <w:br/>
              <w:t>Брой висши училища, обхванати от рейтинговата система - 51</w:t>
              <w:br/>
              <w:t>Брой лица, обучени за оценители - 30</w:t>
              <w:br/>
              <w:t>Проведени социологически анкети сред различните целеви групи - 3</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815"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ъвеждане на регулярно наблюдение и оценка на научноизследователската дейност, осъществявана от висшите училища и научните организации, както и на дейността на Фонд "Научни изследвания"</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2014-2020 г.</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7 000 000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за оптимизацията на мрежата от научни институти и висши училища чрез изграждане на изследователска и учебно-изследователска инфраструктура, подобряване на учебната и социално-битовата среда и др.</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8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не на административен капацитет в научните организации и висшите училища за подготовка на проекти за кандидатстване по европейските рамкови програми</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2014-2020 г.</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Arial Narrow" w:ascii="Arial Narrow" w:hAnsi="Arial Narrow"/>
                <w:sz w:val="14"/>
                <w:szCs w:val="14"/>
                <w:lang w:eastAsia="bg-BG"/>
              </w:rPr>
              <w:t>5 000 000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5415" w:hRule="atLeast"/>
        </w:trPr>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не на модерна научноизследователска инфрастуктура, осигуряване на достъп до европейски и световни научни организации и инфраструктури</w:t>
            </w:r>
          </w:p>
        </w:tc>
        <w:tc>
          <w:tcPr>
            <w:tcW w:w="993"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2014-2020 г.</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0 000 000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НОИР (ЕС 85%, държавен бюджет 15%)</w:t>
            </w:r>
          </w:p>
        </w:tc>
        <w:tc>
          <w:tcPr>
            <w:tcW w:w="1766"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за модернизирането на научната инфраструктура,и на съществуващите  учебно-изследователски лаборатории на научни институции и висши училища, които провеждат изследвания в области, съответстващи на националните приоритети за наука и иновации и на структури, подпомагащи научно-изследователска и иновационна дейност; Създаване и развитието на регионални научни инфраструктури, в т.ч. и на уникални колекции и архиви  и на национални звена – партньори на Европейските научни комплекси, определени в Европейската пътна карта за научна инфраструктура; Осигуряване на подкрепа за достъп и участие на български научни организации и висши училища до различни европейски технологични платформи съвместни технологични инициативи и в Европейския институт за технологии и иновации</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940" w:hRule="atLeast"/>
        </w:trPr>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еципрочно отваряне на национални научни програми за участие в инициативите на ЕС за съвместно програмиране</w:t>
            </w:r>
          </w:p>
        </w:tc>
        <w:tc>
          <w:tcPr>
            <w:tcW w:w="993"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насърчаване на научните изследвания; Национална стратегия за развитие на научните изследвания</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Участие на България в създаването на публично-публични партньорства по член 185 между Европейката комисия и страните-членки е в изпълнение на стратегията „Европа 2020“, водещата инициатива „Съюз за иновации“, европейското научноизследователско пространство и „Хоризонт 2020“. Тези съвместни научни програми в значими за европейското общество и икономика области са важна част от изпълнението на програмата на Общността за периода 2014 - 2020 г.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750 000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 000 000 лв. годишно</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ен иновационен фонд (100%)</w:t>
            </w:r>
          </w:p>
        </w:tc>
        <w:tc>
          <w:tcPr>
            <w:tcW w:w="1766"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частие на България в 2 инициативи: Евростарс 2 - програма за научноизследователска и развойна дейност, насочена към подпомагане на малки и средни предприятия, извършващи научноизследователска дейност и в Европейската програма за научни изследвания и иновации в областта на метрологията</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участия в инициативи на ЕС</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5640" w:hRule="atLeast"/>
        </w:trPr>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не на модерна научноизследователска инфрастуктура,</w:t>
            </w:r>
          </w:p>
        </w:tc>
        <w:tc>
          <w:tcPr>
            <w:tcW w:w="993"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насърчаване на научните изследвания; Национална стратегия за развитие на научните изследвания</w:t>
            </w:r>
          </w:p>
        </w:tc>
        <w:tc>
          <w:tcPr>
            <w:tcW w:w="992" w:type="dxa"/>
            <w:tcBorders>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Актуализация на Националната пътна карта за научна инфраструктура с помощта на експерти от Европейския стратегически форум за научна инфраструктура.</w:t>
            </w:r>
          </w:p>
        </w:tc>
        <w:tc>
          <w:tcPr>
            <w:tcW w:w="1134"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60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за модернизирането на научната инфраструктура,и на съществуващите  учебно-изследователски лаборатории на научни институции и висши училища, които провеждат изследвания в области, съответстващи на националните приоритети за наука и иновации и на структури, подпомагащи научно-изследователска и иновационна дейност;</w:t>
              <w:br/>
              <w:t>Създаване и развитието на регионални научни инфраструктури, в т.ч. и на уникални колекции и архиви  и на национални звена – партньори на Европейските научни комплекси, определени в Европейската пътна карта за научна инфраструктура;</w:t>
              <w:br/>
              <w:t>Осигуряване на подкрепа за достъп и участие на български научни организации и висши училища до различни европейски технологични платформи съвместни технологични инициативи и в Европейския институт за технологии и иновации</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национални, европейски и световни научни организации и инфраструктури,в които България участва.</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1.4 Повишаване качеството и ефективността на здравните услуг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Иновации за устойчива и ефективна здравна система</w:t>
            </w:r>
          </w:p>
        </w:tc>
      </w:tr>
      <w:tr>
        <w:trPr>
          <w:trHeight w:val="136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витие и стабилизиране на здравно-осигурителния модел и повишаване на финансовата самостоятелност на здравния сектор</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а здравна стратегия, ЗЗ, ЗЗО, ЗЛЗ</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 процес на преговори със Световната банка за сключване на споразумение за изготвяне на анализ препоръки</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600 000 000 лв. от държавен бюджет   270 000 лв. от ЕС</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ЕС</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платени в пълен размер здравно- осигурителни вноски за категориите лица, осигурявани от държавата</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ване на нови механизми</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З, НЗОК</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Ф</w:t>
            </w:r>
          </w:p>
        </w:tc>
      </w:tr>
      <w:tr>
        <w:trPr>
          <w:trHeight w:val="136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мяна в начина на финансиране на лечебните заведения за болнична помощ</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а здравна стратегия</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2 310 000 лв. (330 000 лв. годишно)</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ЕС</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ено изразходване на финансови ресурси в болничната помо</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Липса на осигурено финансиране от страна на държавата - </w:t>
            </w:r>
            <w:r>
              <w:rPr>
                <w:rFonts w:cs="Arial Narrow" w:ascii="Arial Narrow" w:hAnsi="Arial Narrow"/>
                <w:i/>
                <w:iCs/>
                <w:sz w:val="14"/>
                <w:szCs w:val="14"/>
                <w:lang w:eastAsia="bg-BG"/>
              </w:rPr>
              <w:t>МФ</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недрено финансиране чрез ДСГ на лечебни заведения за болнична помощ</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З</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Ф, НЗОК лечебни заведения за болнична помощ</w:t>
            </w:r>
          </w:p>
        </w:tc>
      </w:tr>
      <w:tr>
        <w:trPr>
          <w:trHeight w:val="135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яване качеството на здравните грижи чрез прецизно определяне на потребностите от финансиране в определен продукт/технология</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а здравна стратегия,  ЗЗ, ЗЗО, ЗЛЗ</w:t>
            </w:r>
          </w:p>
        </w:tc>
        <w:tc>
          <w:tcPr>
            <w:tcW w:w="992" w:type="dxa"/>
            <w:tcBorders>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 000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Държавен бюджет   </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одобряване качеството на здравните грижи </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w:t>
            </w:r>
          </w:p>
        </w:tc>
        <w:tc>
          <w:tcPr>
            <w:tcW w:w="709"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46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880 000 лв. от ЕС</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С</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69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тимизиране на структурите и дейността на ТЕЛК и НЕЛК</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а здравна стратегия,  ЗЗ, ЗЗО, ЗЛЗ</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В процес на изпълнение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одобряване качеството на медицинската експертиза </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дена единна информационна система на мед.                                         експертиза в България</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З</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Ф</w:t>
            </w:r>
          </w:p>
        </w:tc>
      </w:tr>
      <w:tr>
        <w:trPr>
          <w:trHeight w:val="159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витие на електронно здравеопазване - осигуряване на интеграция и свързаност в сферата на здравеопазването</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а здравна стратегия,  ЗЗ, ЗЗО, ЗЛЗ</w:t>
            </w:r>
          </w:p>
        </w:tc>
        <w:tc>
          <w:tcPr>
            <w:tcW w:w="992" w:type="dxa"/>
            <w:tcBorders>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бединени мерки поради свързаност и обща цел </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3 600 000 лв.от ЕС</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С</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одобряване качеството на здравните услуги </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дена Национална здравно-информационна система и осигуряване на достъп на гражданите до системата чрез електронен идентификатор, разширяване и надграждане на модулите на здравно-информационна система.</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w:t>
            </w:r>
          </w:p>
        </w:tc>
        <w:tc>
          <w:tcPr>
            <w:tcW w:w="709"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Ф</w:t>
            </w:r>
          </w:p>
        </w:tc>
      </w:tr>
      <w:tr>
        <w:trPr>
          <w:trHeight w:val="202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витие на система за поддържане на квалификацията, продължаващо обучение и оценка на знанията и уменията на медицинските специалисти</w:t>
            </w:r>
          </w:p>
        </w:tc>
        <w:tc>
          <w:tcPr>
            <w:tcW w:w="993"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Национална здравна стратегия,  ЗЗ, ЗЗО, ЗЛЗ</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е стартирала</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130 000 000 лв. от държавен бюджет </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76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яване качеството на предоставянето на услугите</w:t>
            </w:r>
          </w:p>
        </w:tc>
        <w:tc>
          <w:tcPr>
            <w:tcW w:w="155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ена институционална рамка за квалификация, специализация и продължаващо обучение, въвеждане на форми и методи на учене през целия живот за формиране на знания, умения и компетентности,  необходими за развитие на дългосрочните здравни грижи, спешната медицинска помощ и общата медицина.</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46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bottom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180 000 лв.от ЕС </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С</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14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величаване броя на студентите и специализантите, обучавани по държавна поръчка</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а здравна стратегия</w:t>
            </w:r>
          </w:p>
        </w:tc>
        <w:tc>
          <w:tcPr>
            <w:tcW w:w="992" w:type="dxa"/>
            <w:tcBorders>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8" w:space="0" w:color="000000"/>
            </w:tcBorders>
            <w:vAlign w:val="center"/>
          </w:tcPr>
          <w:p>
            <w:pPr>
              <w:pStyle w:val="Normal"/>
              <w:spacing w:lineRule="auto" w:line="240" w:before="0" w:after="0"/>
              <w:rPr/>
            </w:pPr>
            <w:r>
              <w:rPr>
                <w:rFonts w:cs="Arial Narrow" w:ascii="Arial Narrow" w:hAnsi="Arial Narrow"/>
                <w:sz w:val="14"/>
                <w:szCs w:val="14"/>
                <w:lang w:eastAsia="bg-BG"/>
              </w:rPr>
              <w:t>59 200 000 лв. от ЕС</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ЕС</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сигуряване на необходимия медицински персонал за функционирането на  здравната система </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ена и приети нормативни документи; брой обучени</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w:t>
            </w:r>
          </w:p>
        </w:tc>
        <w:tc>
          <w:tcPr>
            <w:tcW w:w="709"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одобряване качеството на здравното обслужване и осигуряване достъп на всеки гражданин до здравна помощ и услуги</w:t>
            </w:r>
          </w:p>
        </w:tc>
      </w:tr>
      <w:tr>
        <w:trPr>
          <w:trHeight w:val="226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витие на трансплантационните услуги - усъвършенстване на дейностите по трансплантация, осъществявани от ЛЗ</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Закон за здравето, Закон за трансплантация на органи, тъкани и клетки </w:t>
            </w:r>
          </w:p>
        </w:tc>
        <w:tc>
          <w:tcPr>
            <w:tcW w:w="992" w:type="dxa"/>
            <w:tcBorders>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right w:val="single" w:sz="8" w:space="0" w:color="000000"/>
            </w:tcBorders>
            <w:vAlign w:val="center"/>
          </w:tcPr>
          <w:p>
            <w:pPr>
              <w:pStyle w:val="Normal"/>
              <w:spacing w:lineRule="auto" w:line="240" w:before="0" w:after="0"/>
              <w:jc w:val="right"/>
              <w:rPr/>
            </w:pPr>
            <w:r>
              <w:rPr>
                <w:rFonts w:cs="Arial Narrow" w:ascii="Arial Narrow" w:hAnsi="Arial Narrow"/>
                <w:sz w:val="14"/>
                <w:szCs w:val="14"/>
                <w:lang w:eastAsia="bg-BG"/>
              </w:rPr>
              <w:t>2020</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бединени мерки за всички трансплантационни услуги </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 000 000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съвършенстване дейността на ИАТ, усъвършенстване на дейностите по трансплантация в лечебните заведения, подобряване на материалната база и апаратурната обезпеченост на структурите, извършващи дейности по трансплантация, усъвършенстване дейността по извършване на трансплантация на хемопоетични стволови клетки</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w:t>
            </w:r>
          </w:p>
        </w:tc>
        <w:tc>
          <w:tcPr>
            <w:tcW w:w="709"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365"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високотехнологични звена за диагностика и лечение на заболявания, основни причини за заболеваемост и смъртност в страната</w:t>
            </w:r>
          </w:p>
        </w:tc>
        <w:tc>
          <w:tcPr>
            <w:tcW w:w="993"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здравето</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е стартирала</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0 160 000 лв.</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ЕС</w:t>
            </w:r>
          </w:p>
        </w:tc>
        <w:tc>
          <w:tcPr>
            <w:tcW w:w="176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Равнопоставен достъп на населението до високотехнологични дейности </w:t>
            </w:r>
          </w:p>
        </w:tc>
        <w:tc>
          <w:tcPr>
            <w:tcW w:w="155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Липса на осигурено финансиране</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високотехнологични звена за диагностика и лечение</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РБК на МЗ</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140" w:hRule="atLeast"/>
        </w:trPr>
        <w:tc>
          <w:tcPr>
            <w:tcW w:w="1276"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не на структури за интегприрани домашни грижи за въздрастни хора</w:t>
            </w:r>
          </w:p>
        </w:tc>
        <w:tc>
          <w:tcPr>
            <w:tcW w:w="993"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ационална здравна стратегия;Закон за здравето, Национална стратегия за дългосрочни грижи  </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е стартирала</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45 120 000 лв.</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ЕС</w:t>
            </w:r>
          </w:p>
        </w:tc>
        <w:tc>
          <w:tcPr>
            <w:tcW w:w="176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ено качество на живот на възрастните хора</w:t>
            </w:r>
          </w:p>
        </w:tc>
        <w:tc>
          <w:tcPr>
            <w:tcW w:w="155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разкрити структури за интегрирани домашни грижи за възрастни хора</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365"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ширяване на дейностите за продължително лечение и/или рехабилитация на хора с хронични заболяванияна след активно болнично лечение</w:t>
            </w:r>
          </w:p>
        </w:tc>
        <w:tc>
          <w:tcPr>
            <w:tcW w:w="993"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 xml:space="preserve">Национална здравна стратегия; Закон за лечебните заведения, Национална стратегия за дългосрочни грижи  </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е стартирала</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60 000 000 лв.</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ЕС</w:t>
            </w:r>
          </w:p>
        </w:tc>
        <w:tc>
          <w:tcPr>
            <w:tcW w:w="176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ено качество на живот на хора с хронични заболявания</w:t>
            </w:r>
          </w:p>
        </w:tc>
        <w:tc>
          <w:tcPr>
            <w:tcW w:w="155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Липса на осигурено финансиране</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оборудвани лечебни структури; брой проведени леглодни за продължително лечение; брой преминали болни за рехабилитация</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140" w:hRule="atLeast"/>
        </w:trPr>
        <w:tc>
          <w:tcPr>
            <w:tcW w:w="1276"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яване на материалната база и обновяване на медицинската апаратура в диализните структури</w:t>
            </w:r>
          </w:p>
        </w:tc>
        <w:tc>
          <w:tcPr>
            <w:tcW w:w="993"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Закон за здравето</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pPr>
            <w:r>
              <w:rPr>
                <w:rFonts w:cs="Arial Narrow" w:ascii="Arial Narrow" w:hAnsi="Arial Narrow"/>
                <w:sz w:val="14"/>
                <w:szCs w:val="14"/>
                <w:lang w:eastAsia="bg-BG"/>
              </w:rPr>
              <w:t>2014</w:t>
            </w:r>
          </w:p>
        </w:tc>
        <w:tc>
          <w:tcPr>
            <w:tcW w:w="850"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е стартирала</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50 000 000 лв.</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одобрено качество на обслужване на пациенти с хронична бъбречна недостатъчност </w:t>
            </w:r>
          </w:p>
        </w:tc>
        <w:tc>
          <w:tcPr>
            <w:tcW w:w="155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ремонтирани отделения; Брой закупени апарати за диализно лечение.</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490" w:hRule="atLeast"/>
        </w:trPr>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материалната база и обновяване на медицинската апаратура</w:t>
            </w:r>
          </w:p>
        </w:tc>
        <w:tc>
          <w:tcPr>
            <w:tcW w:w="99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ПРР 2014-2020, </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пратен трети проект на Оперативна програма "Региони в растеж" 2014-2020г. за втори кръг на неформални преговори  с ЕК. Мярката е включена в проекта на ОПРР 2014-2020г. в Приоритетна ос 3 “ Регионална здравна инфраструктура“, </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ндикативна стойност по ОПРР 2014-2020 г. за Приоритетна ос "регионална здравна инфраструктура": 63 570 890 евро(124 333 854 лева)</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ндикативна стойност по ОПРР 2014-2020 г. за Приоритетна ос "регионална здравна инфраструктура": 63 570 890 евро(124 333 854 лева)</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ФРР 85% и НФ 15%</w:t>
            </w:r>
          </w:p>
        </w:tc>
        <w:tc>
          <w:tcPr>
            <w:tcW w:w="176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временно одобрение на ОПРР 2014-2020г. от страна на ЕК.</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З и общини</w:t>
            </w:r>
          </w:p>
        </w:tc>
      </w:tr>
      <w:tr>
        <w:trPr>
          <w:trHeight w:val="1590"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яване на оралното здраве на децата - намаляване на интензитета на зъбния кариес</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а програма за профилактика на оралните заболявания при деца от 0 до 18 г. в РБ 2009-2014 г.; (Изработване и приемане на нова програма (2015-2020)</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9 г.</w:t>
            </w:r>
          </w:p>
        </w:tc>
        <w:tc>
          <w:tcPr>
            <w:tcW w:w="850"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ланираните за 2013 г. дейности по НППОЗД са изпълнени.</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жегодно по 1 800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достатъчен финансов ресурс</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Брой деца, на които е извършено силанизиране на зъбите </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w:t>
            </w:r>
          </w:p>
        </w:tc>
        <w:tc>
          <w:tcPr>
            <w:tcW w:w="709"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ЗС</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Икономически ефективни мерки за намаляване на основни рискови за здравето фактори и подобряване профилактиката на болестите</w:t>
            </w:r>
          </w:p>
        </w:tc>
      </w:tr>
      <w:tr>
        <w:trPr>
          <w:trHeight w:val="114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устойчиви механизми и инструменти за гарантиране на сигурността и здравето на децата и учениците</w:t>
            </w:r>
          </w:p>
        </w:tc>
        <w:tc>
          <w:tcPr>
            <w:tcW w:w="993" w:type="dxa"/>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а здравна стратегия 2014 2020</w:t>
            </w:r>
          </w:p>
        </w:tc>
        <w:tc>
          <w:tcPr>
            <w:tcW w:w="992" w:type="dxa"/>
            <w:tcBorders>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е стартирала</w:t>
            </w:r>
          </w:p>
        </w:tc>
        <w:tc>
          <w:tcPr>
            <w:tcW w:w="1134"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70 000 лв. (10 000 лв. годишно)</w:t>
            </w:r>
          </w:p>
        </w:tc>
        <w:tc>
          <w:tcPr>
            <w:tcW w:w="992"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одобряване на здравословното състояние на децата, </w:t>
            </w:r>
          </w:p>
        </w:tc>
        <w:tc>
          <w:tcPr>
            <w:tcW w:w="1559"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достатъчен финансов ресурс</w:t>
            </w:r>
          </w:p>
        </w:tc>
        <w:tc>
          <w:tcPr>
            <w:tcW w:w="1276"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деца, участвали в здравно-образователни програми</w:t>
            </w:r>
          </w:p>
        </w:tc>
        <w:tc>
          <w:tcPr>
            <w:tcW w:w="850" w:type="dxa"/>
            <w:tcBorders>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ИО, РЗИ</w:t>
            </w:r>
          </w:p>
        </w:tc>
        <w:tc>
          <w:tcPr>
            <w:tcW w:w="709"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81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сърчаване на взаимодействието между учители, младежки работници и медицински специалисти за модернизиране на системата за обучение в здравословен стил и живот</w:t>
            </w:r>
          </w:p>
        </w:tc>
        <w:tc>
          <w:tcPr>
            <w:tcW w:w="993" w:type="dxa"/>
            <w:tcBorders>
              <w:top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а здравна стратегия 2014 2020</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е стартирала</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5 000 лв. (5 000 лв. годишно)</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вишаване на знанията и уменията за здравословен начин на живот</w:t>
            </w:r>
          </w:p>
        </w:tc>
        <w:tc>
          <w:tcPr>
            <w:tcW w:w="155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достатъчен финансов ресурс</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деца, участвали в здравно-образователни програми</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ИО, РЗИ</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91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ъвеждане на здравно обучение и образование в детските градини и училищата</w:t>
            </w:r>
          </w:p>
        </w:tc>
        <w:tc>
          <w:tcPr>
            <w:tcW w:w="993" w:type="dxa"/>
            <w:tcBorders>
              <w:top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ционална здравна стратегия 2014 2020</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стартирала</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70 000 лв. (10 000 лв. годишно)</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ъведен задължителен час по здравно образование 1 път месечно</w:t>
            </w:r>
          </w:p>
        </w:tc>
        <w:tc>
          <w:tcPr>
            <w:tcW w:w="155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ен финансов ресурс</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Брой деца, обхванати от здравно обучение </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ИО, РЗИ</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04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информираността на населението за основните рискови фактори, които имат отношение към сърдечно-съдови заболявания, диабет, хронични белодробни болести и др.</w:t>
            </w:r>
          </w:p>
        </w:tc>
        <w:tc>
          <w:tcPr>
            <w:tcW w:w="993" w:type="dxa"/>
            <w:tcBorders>
              <w:top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ционална здравна стратегия,  Национална програма за превенция на хронични незаразни болести 2014-2020 г. (НППХНБ)</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Януари 2014 г.</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екември 2020 г</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ППХНБ е приета от МС с Решение № 538 от 12.09.2013 г.</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1 818 600 лв. (ежегодно по 1 688 370 лв.)</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76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дължаване на продуктивния живот в добро здраве на населението.</w:t>
            </w:r>
          </w:p>
        </w:tc>
        <w:tc>
          <w:tcPr>
            <w:tcW w:w="155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ен финансов ресурс</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казатели за заболяемост, инвалидизация, смъртност, честота на разпространение на рисковите фактори</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ИО, РЗИ</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ЦОЗА, ОПЛ</w:t>
            </w:r>
          </w:p>
        </w:tc>
      </w:tr>
      <w:tr>
        <w:trPr>
          <w:trHeight w:val="181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пренаталната диагностика, поетапно разширяване на профилактични програми и скринингови програми за деца и бременни</w:t>
            </w:r>
          </w:p>
        </w:tc>
        <w:tc>
          <w:tcPr>
            <w:tcW w:w="993" w:type="dxa"/>
            <w:tcBorders>
              <w:top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r>
              <w:rPr>
                <w:rFonts w:cs="Arial Narrow" w:ascii="Arial Narrow" w:hAnsi="Arial Narrow"/>
                <w:color w:val="000000"/>
                <w:sz w:val="14"/>
                <w:szCs w:val="14"/>
                <w:lang w:eastAsia="bg-BG"/>
              </w:rPr>
              <w:t>Национална здравна стратегия; Национална програма по редки болести 2015- 2020</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стартирала</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6 776 800 лв. - Норвежки финансов механизъм и Европейско икономическо пространство</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 Държавен бюджет – след приемане от МС на Национална програма по редки болести 2015-2020</w:t>
            </w:r>
          </w:p>
        </w:tc>
        <w:tc>
          <w:tcPr>
            <w:tcW w:w="176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маляване на детската и майчина смъртност</w:t>
            </w:r>
          </w:p>
        </w:tc>
        <w:tc>
          <w:tcPr>
            <w:tcW w:w="155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ен финансов ресурс</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градени университетски и областни центрове за пренатална диагностика и референтни центрове по редки болести </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З</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8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условия за съвременно интегрирано болнично обслужване на деца</w:t>
            </w:r>
          </w:p>
        </w:tc>
        <w:tc>
          <w:tcPr>
            <w:tcW w:w="993" w:type="dxa"/>
            <w:tcBorders>
              <w:top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ационална здравна стратегия </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стартирала</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48 000 000  лв.– EС </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ЕС ; Норвежки финансов механизъм и Европейско икономическо пространство</w:t>
            </w:r>
          </w:p>
        </w:tc>
        <w:tc>
          <w:tcPr>
            <w:tcW w:w="176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маляване на детската  смъртност</w:t>
            </w:r>
          </w:p>
        </w:tc>
        <w:tc>
          <w:tcPr>
            <w:tcW w:w="155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обслужени деца</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З</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94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на имунизационния обхват в дългосрочен план до 95% от подлежащите на имунизации</w:t>
            </w:r>
          </w:p>
        </w:tc>
        <w:tc>
          <w:tcPr>
            <w:tcW w:w="993" w:type="dxa"/>
            <w:tcBorders>
              <w:top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кон за здравето, Национална здравна стратегия, Наредба № 15 от 12.05.2005 г. за имунизациите в Република България</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ярката се изпълнява регулярно, станала е задължителна от 1903 г.</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стоянен</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ваксини за  задължителни имунизации с публични средства. Липса на епидемии от ваксинопредотвратими болести.</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 49000 000 лв. годишно; За периода до 2020 г. - 444 600 000 лв. при настоящия обем имунизации</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76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стигнат минимум 95 %  имунизационен обхват на подлежащите с основните имунизации в дългосрочен план.</w:t>
            </w:r>
          </w:p>
        </w:tc>
        <w:tc>
          <w:tcPr>
            <w:tcW w:w="155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ен финансов ресурс, влияние на антиваксиналните движения</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цент на обхванатите лица от подлежащите на имунизация</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З</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ЗИ, НЗОКА, МФ, ОПЛ и лечебни заведения за болнична помощ, в структурата на които има родилно отделение</w:t>
            </w:r>
          </w:p>
        </w:tc>
      </w:tr>
      <w:tr>
        <w:trPr>
          <w:trHeight w:val="181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витие на скрининговата система за социално значими заболявания. Работа по програми за скрининг и ранна диагностика на заболяванията</w:t>
            </w:r>
          </w:p>
        </w:tc>
        <w:tc>
          <w:tcPr>
            <w:tcW w:w="993" w:type="dxa"/>
            <w:tcBorders>
              <w:top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ационална здравна стратегия,  Национална програма за превенция на хронични незаразни болести 2014-2020 г. </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Януари 2014 г.</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екември 2020 г</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ППХНБ е приета от МС с Решение № 538 от 12.09.2013 г.</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2 211 500 лв. (ежегодно по 1 744 500 лв.)</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76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стигане на максимално висок обхват на населението подлежащо на скрининг и ранна диагностика на ХНБ; удължаване на продуктивния живот в добро здраве на населението</w:t>
            </w:r>
          </w:p>
        </w:tc>
        <w:tc>
          <w:tcPr>
            <w:tcW w:w="155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ен финансов ресурс</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цент от населението, подлежащо на скрининг</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З</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Л,  лечебни заведения включени в скрининговата програма; НЗОК</w:t>
            </w:r>
          </w:p>
        </w:tc>
      </w:tr>
      <w:tr>
        <w:trPr>
          <w:trHeight w:val="226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ализиране първата програма в РБългария за скриниг на ракови заболявания</w:t>
            </w:r>
          </w:p>
        </w:tc>
        <w:tc>
          <w:tcPr>
            <w:tcW w:w="993" w:type="dxa"/>
            <w:tcBorders>
              <w:top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ционална здравна стратегия,  Национална програма за превенция на хронични незаразни болести 2014-2020 г Закон за здравето, Наредба № 39 от 2004 г. за профилактичните прегледи и диспансеризация</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850"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70 238 000 лв. - Национална програма за превенция на хронични незаразни болести 2014-2020 г. (ежегодно по 11 706 300 лв.)</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76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амаляване на смъртността от онкологични заболявания </w:t>
            </w:r>
          </w:p>
        </w:tc>
        <w:tc>
          <w:tcPr>
            <w:tcW w:w="155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ен финансов ресурс</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ействаща програма за скрининг на ракови заболявания</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З</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49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възможностите на лабораториите на РЗИ,НЦРРЗ и НЦОЗА за извършване на качествен мониторинг на факторите на жизнената среда и ефективен контрол на продукти и стоки със значение за здравето на човека</w:t>
            </w:r>
          </w:p>
        </w:tc>
        <w:tc>
          <w:tcPr>
            <w:tcW w:w="993" w:type="dxa"/>
            <w:tcBorders>
              <w:top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кон за здравето, Бюджетни програми № 1 „Здравен контрол” и № 2 „Профилактика на незаразните болести”</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7 г.</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0 000 000 лв. (ежегодно по 7 500 000 лв.)</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ЕФ -  частично за питейни води по ОП „Околна среда“.</w:t>
            </w:r>
          </w:p>
        </w:tc>
        <w:tc>
          <w:tcPr>
            <w:tcW w:w="176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вършване на повече качествени анализи на факторите на жизнената среда и по ефективен контрол на продуктите и стоките със значение за здравето на човека. </w:t>
            </w:r>
          </w:p>
        </w:tc>
        <w:tc>
          <w:tcPr>
            <w:tcW w:w="155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ен финансов ресурс</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купена апаратура за оборудване в лабораториите на РЗИ, НЦРРЗ и НЦОЗА.</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ЗИ, НЦРРЗ, НЦОЗА, МЗ</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5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биране, анализиране и представяне на данните от мониторинга на факторите на жизнената среда и контрола на продуктите и стоките със значение за здравето на човека</w:t>
            </w:r>
          </w:p>
        </w:tc>
        <w:tc>
          <w:tcPr>
            <w:tcW w:w="993" w:type="dxa"/>
            <w:tcBorders>
              <w:top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ционална здравна стратегия,  Закон за здравето, Бюджетни програми № 1 „Здравен контрол” и № 2 „Профилактика на незаразните болести”</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8</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00 000 лв. (за 2014 г. - 40 000 лв.; за 2015 г. - 30 000 лв.; за 2016 г. - 30 000 лв.)</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35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76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дграждане на съществуващите и създаване на нови информационни системи.</w:t>
            </w:r>
          </w:p>
        </w:tc>
        <w:tc>
          <w:tcPr>
            <w:tcW w:w="155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ен финансов ресурс</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нформационни системи в МЗ, РЗИ, НЦРРЗ и НЦОЗА</w:t>
            </w:r>
          </w:p>
        </w:tc>
        <w:tc>
          <w:tcPr>
            <w:tcW w:w="850"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З</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1.5. Развитие на културата и изкуствата, културните и творческите индустрии, разширяване достъпа до изкуство и повишаване на културата на населението</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Разширяване на достъпа до изкуство и култура за всички граждани на Р България</w:t>
            </w:r>
          </w:p>
        </w:tc>
      </w:tr>
      <w:tr>
        <w:trPr>
          <w:trHeight w:val="4740" w:hRule="atLeast"/>
        </w:trPr>
        <w:tc>
          <w:tcPr>
            <w:tcW w:w="1276" w:type="dxa"/>
            <w:tcBorders>
              <w:left w:val="single" w:sz="8" w:space="0" w:color="000000"/>
              <w:bottom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лесняване на достъпа до информация, знания, комуникации, електронно съдържание и услуги за общността, чрез мрежата на обществените библиотеки включени в програма „Глобални библиотеки – България”</w:t>
            </w:r>
          </w:p>
        </w:tc>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грама „Глобални библиотеки – България”,</w:t>
              <w:br/>
              <w:t>Фондация „Глобални библиотеки – България”</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дължава - устойчиво</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дължава - устойчиво</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В програмата са включени 960 библиотеки в 895 населени места в страната, като 600 от тях са в селища с под 2000 жители. Обучени са 3000 библиотекари  и над 15 хил. граждани. Инсталирани са 5 хил. компютъра, изградена е и работеща мрежа с висок потенциал за предоставяне на услуги на гражданите. </w:t>
            </w:r>
          </w:p>
        </w:tc>
        <w:tc>
          <w:tcPr>
            <w:tcW w:w="1134" w:type="dxa"/>
            <w:tcBorders>
              <w:bottom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900 хил. лв. за период от три години</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00 хил. лв. от ЦБ + 1,5 млн. долара от ФБМГ</w:t>
            </w:r>
          </w:p>
        </w:tc>
        <w:tc>
          <w:tcPr>
            <w:tcW w:w="1353" w:type="dxa"/>
            <w:tcBorders>
              <w:bottom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Централен бюджет – чрез общинските бюджети на базата на стандарти за делегираните от държавата дейности.</w:t>
              <w:br/>
              <w:t>2. Фондация „Бил и Мелинда Гейтс”.</w:t>
              <w:br/>
              <w:t>3. Местни власти.</w:t>
              <w:br/>
              <w:t>4. Участие в международни и национални програми и проекти.</w:t>
            </w:r>
          </w:p>
        </w:tc>
        <w:tc>
          <w:tcPr>
            <w:tcW w:w="17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скоряване на дигиталното приобщаване и електронното участие в България;</w:t>
              <w:br/>
              <w:t>Повишаване уменията на човешкия капитал в страната чрез обучение и учене през целия живот; Развиване на местните общности и подобряване качеството на живот;</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Брой проведени обучения, брой обучени, брой проведени регионални срещи </w:t>
            </w:r>
          </w:p>
        </w:tc>
        <w:tc>
          <w:tcPr>
            <w:tcW w:w="850" w:type="dxa"/>
            <w:tcBorders>
              <w:bottom w:val="single" w:sz="8"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К, НСОРБ, МТИТС </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ДФ „13 века България”, ББИА, СНЧ, Общин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1.6 Развитие на спорта и повишаване на физическата култура на населението</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йствие: Създаване на условия за повишаване двигателната активност и физическата дееспособност на учащите</w:t>
            </w:r>
          </w:p>
        </w:tc>
      </w:tr>
      <w:tr>
        <w:trPr>
          <w:trHeight w:val="249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двигателна активност на децата в предучилищна възраст, с цел хармонично личностно развитие</w:t>
            </w:r>
          </w:p>
        </w:tc>
        <w:tc>
          <w:tcPr>
            <w:tcW w:w="99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ционална стратегия за развитие на физическото възпитание и спорта в РБ 2012-2022; Закон за физическото възпитание и спорта; Закон за народната просвета</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г.</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рганизиране на занятия с цел възпитание на децата със средствата и формите на богата и наситена програма от физически упражнения и игри</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 500 000 лева</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ване на основи на физическата култура и двигателните умения и навици на децата в предучилищна възраст;Осигуряване на хармонично личностно развитие и изграждане на здравословни навици при децата, възпитание на чувство за отговорност, толерантност и работа в екип</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ен брой спортни специалисти с компетентност за работа с деца от предучилищна възраст; Спортни салони и площадки</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растване броя на децата с изградени двигателни умения и навици</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МС</w:t>
            </w:r>
          </w:p>
        </w:tc>
        <w:tc>
          <w:tcPr>
            <w:tcW w:w="709"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Н, Общини</w:t>
            </w:r>
          </w:p>
        </w:tc>
      </w:tr>
      <w:tr>
        <w:trPr>
          <w:trHeight w:val="1800" w:hRule="atLeast"/>
        </w:trPr>
        <w:tc>
          <w:tcPr>
            <w:tcW w:w="127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ване на предпоставки за насърчаване на учащите към физическа активност и системно практикуване на спорт, като средство за здравословен начин на живот, физическо и духовно развитие</w:t>
            </w:r>
          </w:p>
        </w:tc>
        <w:tc>
          <w:tcPr>
            <w:tcW w:w="993"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ционална стратегия за развитие на физическото възпитание и спорта в РБ 2012-2022; Закон за физическото възпитание и спорта; Закон за народната просвета</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г.</w:t>
            </w:r>
          </w:p>
        </w:tc>
        <w:tc>
          <w:tcPr>
            <w:tcW w:w="850"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г.</w:t>
            </w:r>
          </w:p>
        </w:tc>
        <w:tc>
          <w:tcPr>
            <w:tcW w:w="1985" w:type="dxa"/>
            <w:tcBorders>
              <w:right w:val="single" w:sz="8" w:space="0" w:color="000000"/>
            </w:tcBorders>
            <w:vAlign w:val="center"/>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витие на спортните клубове към основните, средните и висшите училища, като основно звено за практикуване на спортни занимания в образователната система; Организиране на ученически състезания за личностна изява на спортуващите</w:t>
            </w:r>
          </w:p>
        </w:tc>
        <w:tc>
          <w:tcPr>
            <w:tcW w:w="1134"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4 000 000 лева</w:t>
            </w:r>
          </w:p>
        </w:tc>
        <w:tc>
          <w:tcPr>
            <w:tcW w:w="992"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353"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 85%, държавен бюджет 15%</w:t>
            </w:r>
          </w:p>
        </w:tc>
        <w:tc>
          <w:tcPr>
            <w:tcW w:w="1766" w:type="dxa"/>
            <w:tcBorders>
              <w:right w:val="single" w:sz="8" w:space="0" w:color="000000"/>
            </w:tcBorders>
            <w:vAlign w:val="center"/>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ждане на хармонично развити личности, притежаващи качества, като самодисциплина, отговорност, възможност за работа в екип и др.; Изградени навици за практикуване на физически упражнения и спорт и здравословен начин на живот; Борба с антисоциалните явления</w:t>
            </w:r>
          </w:p>
        </w:tc>
        <w:tc>
          <w:tcPr>
            <w:tcW w:w="1559"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ен брой спортни обекти и съоръжения</w:t>
            </w:r>
          </w:p>
        </w:tc>
        <w:tc>
          <w:tcPr>
            <w:tcW w:w="1276"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величаване броя на учащите, практикуващи физически упражнения и спорт</w:t>
            </w:r>
          </w:p>
        </w:tc>
        <w:tc>
          <w:tcPr>
            <w:tcW w:w="850"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ММС</w:t>
            </w:r>
          </w:p>
        </w:tc>
        <w:tc>
          <w:tcPr>
            <w:tcW w:w="709"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25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07-2013 г. BG051PO001-4.2.05 „Да направим училището привлекателно за младите хора”</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12.2011 г.</w:t>
            </w:r>
          </w:p>
        </w:tc>
        <w:tc>
          <w:tcPr>
            <w:tcW w:w="850"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1.10.2014 г.</w:t>
            </w:r>
          </w:p>
        </w:tc>
        <w:tc>
          <w:tcPr>
            <w:tcW w:w="1985" w:type="dxa"/>
            <w:tcBorders>
              <w:right w:val="single" w:sz="8" w:space="0" w:color="000000"/>
            </w:tcBorders>
            <w:vAlign w:val="center"/>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за периода - 13 028 253,65 лв;</w:t>
              <w:br/>
              <w:t>изплатени за 2013 г. - 8 260 173,13 лв</w:t>
              <w:br/>
              <w:t xml:space="preserve">през 2014 г. ще бъдат изразходвани 4 768 080,52 лв </w:t>
            </w:r>
          </w:p>
        </w:tc>
        <w:tc>
          <w:tcPr>
            <w:tcW w:w="992"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за периода - 13 028 253,65 лв;</w:t>
              <w:br/>
              <w:t>изплатени за 2013 г. - 8 260 173,13 лв</w:t>
              <w:br/>
              <w:t xml:space="preserve">през 2014 г. ще бъдат изразходвани 4 768 080,52 лв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ЕС 85%, държавен бюджет 15%)</w:t>
            </w:r>
          </w:p>
        </w:tc>
        <w:tc>
          <w:tcPr>
            <w:tcW w:w="1766" w:type="dxa"/>
            <w:tcBorders>
              <w:right w:val="single" w:sz="8" w:space="0" w:color="000000"/>
            </w:tcBorders>
            <w:vAlign w:val="center"/>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възможности за извънкласни и извънучилищни занимания на учениците</w:t>
            </w:r>
          </w:p>
        </w:tc>
        <w:tc>
          <w:tcPr>
            <w:tcW w:w="1559"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69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НОИР</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0 000 000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НОИР (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04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ване на условия за реализиране на "двойна кариера" - образование и спорт, чрез система за усъвършенстване на процеса на обучение в училищата от всички степени на образователната система.</w:t>
            </w:r>
          </w:p>
        </w:tc>
        <w:tc>
          <w:tcPr>
            <w:tcW w:w="993"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яла книга на спорта; Национална стратегия за развитие на физическото възпитание и спорта в РБ 2012-2022</w:t>
            </w:r>
          </w:p>
        </w:tc>
        <w:tc>
          <w:tcPr>
            <w:tcW w:w="992" w:type="dxa"/>
            <w:tcBorders>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850" w:type="dxa"/>
            <w:tcBorders>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гламентиране на отношенията между субектите, имащи отношение към учебния и тренировъчния процес в училищата и създаване на условия за целево финансиране на дейностите, свързани със спортната подготовка и професионалното образование</w:t>
            </w:r>
          </w:p>
        </w:tc>
        <w:tc>
          <w:tcPr>
            <w:tcW w:w="1134"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 600 000 лева</w:t>
            </w:r>
          </w:p>
        </w:tc>
        <w:tc>
          <w:tcPr>
            <w:tcW w:w="992"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2016г. 400 000 лева</w:t>
            </w:r>
          </w:p>
        </w:tc>
        <w:tc>
          <w:tcPr>
            <w:tcW w:w="1353"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кариерно развитие на активно спортуващите млади хора и създаване възможности за реализация в професионална област, различна от спорта.</w:t>
            </w:r>
          </w:p>
        </w:tc>
        <w:tc>
          <w:tcPr>
            <w:tcW w:w="1559"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ен брой програми и условия за образование и възможности за реализация в професионалната област</w:t>
            </w:r>
          </w:p>
        </w:tc>
        <w:tc>
          <w:tcPr>
            <w:tcW w:w="1276"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величаване броя на включените по програми за реализиране на „двойна кариера” ученици и студенти</w:t>
            </w:r>
          </w:p>
        </w:tc>
        <w:tc>
          <w:tcPr>
            <w:tcW w:w="850"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МС</w:t>
            </w:r>
          </w:p>
        </w:tc>
        <w:tc>
          <w:tcPr>
            <w:tcW w:w="709"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40" w:hRule="atLeast"/>
        </w:trPr>
        <w:tc>
          <w:tcPr>
            <w:tcW w:w="15735" w:type="dxa"/>
            <w:gridSpan w:val="13"/>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Насърчаване физическото възпитание и спорта в свободното време, като основен фактор с положително въздействие за здравето и доброто физическо състояние на населението</w:t>
            </w:r>
          </w:p>
        </w:tc>
      </w:tr>
      <w:tr>
        <w:trPr>
          <w:trHeight w:val="1800" w:hRule="atLeast"/>
        </w:trPr>
        <w:tc>
          <w:tcPr>
            <w:tcW w:w="1276" w:type="dxa"/>
            <w:tcBorders>
              <w:top w:val="single" w:sz="8" w:space="0" w:color="000000"/>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тимулиране на социалното приобщаване на различните групи от населението и създаване на равни възможности за занимания с физически упражнения и спорт.</w:t>
            </w:r>
          </w:p>
        </w:tc>
        <w:tc>
          <w:tcPr>
            <w:tcW w:w="993"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яла книга на спорта; Национална стратегия за развитие на физическото възпитание и спорта в РБ 2012-2022</w:t>
            </w:r>
          </w:p>
        </w:tc>
        <w:tc>
          <w:tcPr>
            <w:tcW w:w="992"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850" w:type="dxa"/>
            <w:tcBorders>
              <w:top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ване на нов Закон за физическото възпитание и спорт; Реализиране на програми за практикуване на спорта в свободното време; Подобряване информираността на населението за ползата от практикуване на физически упражнения и спорт</w:t>
            </w:r>
          </w:p>
        </w:tc>
        <w:tc>
          <w:tcPr>
            <w:tcW w:w="1134" w:type="dxa"/>
            <w:tcBorders>
              <w:top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 600 000 лв.</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2016г. 400 000 лв.</w:t>
            </w:r>
          </w:p>
        </w:tc>
        <w:tc>
          <w:tcPr>
            <w:tcW w:w="1353" w:type="dxa"/>
            <w:tcBorders>
              <w:top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 85%, държавен бюджет 15%</w:t>
            </w:r>
          </w:p>
        </w:tc>
        <w:tc>
          <w:tcPr>
            <w:tcW w:w="17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здравния статус на населението, преодоляване на ниската двигателна активност на хората, намаляване на наднорменото тегло, затлъстяване и хронични заболявания (сърдечносъдови болести и диабет), подобряване на социалното включване</w:t>
            </w:r>
          </w:p>
        </w:tc>
        <w:tc>
          <w:tcPr>
            <w:tcW w:w="1559" w:type="dxa"/>
            <w:tcBorders>
              <w:top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едоставяне на места за оборудване на спортни площадки и тяхното  поддържане</w:t>
            </w:r>
          </w:p>
        </w:tc>
        <w:tc>
          <w:tcPr>
            <w:tcW w:w="127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растване броя на хората практикуващи физически упражнения и спорт в свободното време</w:t>
            </w:r>
          </w:p>
        </w:tc>
        <w:tc>
          <w:tcPr>
            <w:tcW w:w="850" w:type="dxa"/>
            <w:tcBorders>
              <w:top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МС</w:t>
            </w:r>
          </w:p>
        </w:tc>
        <w:tc>
          <w:tcPr>
            <w:tcW w:w="70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ини</w:t>
            </w:r>
          </w:p>
        </w:tc>
      </w:tr>
      <w:tr>
        <w:trPr>
          <w:trHeight w:val="2250" w:hRule="atLeast"/>
        </w:trPr>
        <w:tc>
          <w:tcPr>
            <w:tcW w:w="1276"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07-2013 г. BG051PO001-4.2.05 „Да направим училището привлекателно за младите хора”</w:t>
            </w:r>
          </w:p>
        </w:tc>
        <w:tc>
          <w:tcPr>
            <w:tcW w:w="992"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12.2011 г.</w:t>
            </w:r>
          </w:p>
        </w:tc>
        <w:tc>
          <w:tcPr>
            <w:tcW w:w="850"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1.10.2014 г.</w:t>
            </w:r>
          </w:p>
        </w:tc>
        <w:tc>
          <w:tcPr>
            <w:tcW w:w="1985"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за периода - 13 028 253,65 лв;</w:t>
              <w:br/>
              <w:t>изплатени за 2013 г. - 8 260 173,13 лв</w:t>
              <w:br/>
              <w:t xml:space="preserve">през 2014 г. ще бъдат изразходвани 4 768 080,52 лв </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за периода - 13 028 253,65 лв;</w:t>
              <w:br/>
              <w:t>изплатени за 2013 г. - 8 260 173,13 лв</w:t>
              <w:br/>
              <w:t xml:space="preserve">през 2014 г. ще бъдат изразходвани 4 768 080,52 лв </w:t>
            </w:r>
          </w:p>
        </w:tc>
        <w:tc>
          <w:tcPr>
            <w:tcW w:w="1353"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ЕС 85%, държавен бюджет 15%)</w:t>
            </w:r>
          </w:p>
        </w:tc>
        <w:tc>
          <w:tcPr>
            <w:tcW w:w="176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690" w:hRule="atLeast"/>
        </w:trPr>
        <w:tc>
          <w:tcPr>
            <w:tcW w:w="1276"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НОИР</w:t>
            </w:r>
          </w:p>
        </w:tc>
        <w:tc>
          <w:tcPr>
            <w:tcW w:w="992" w:type="dxa"/>
            <w:tcBorders>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850" w:type="dxa"/>
            <w:tcBorders>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right w:val="single" w:sz="8" w:space="0" w:color="000000"/>
            </w:tcBorders>
            <w:vAlign w:val="center"/>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0 000 000 лв.</w:t>
            </w:r>
          </w:p>
        </w:tc>
        <w:tc>
          <w:tcPr>
            <w:tcW w:w="992"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353"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НОИР (ЕС 85%, държавен бюджет 15%)</w:t>
            </w:r>
          </w:p>
        </w:tc>
        <w:tc>
          <w:tcPr>
            <w:tcW w:w="1766"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925" w:hRule="atLeast"/>
        </w:trPr>
        <w:tc>
          <w:tcPr>
            <w:tcW w:w="1276" w:type="dxa"/>
            <w:tcBorders>
              <w:top w:val="single" w:sz="8" w:space="0" w:color="000000"/>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ктивна роля на общините, спортните и неправителствените организации за управление на спорта в свободното време за всички слоеве на населението.</w:t>
            </w:r>
          </w:p>
        </w:tc>
        <w:tc>
          <w:tcPr>
            <w:tcW w:w="993"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яла книга на спорта; Национална стратегия за развитие на физическото възпитание и спорта в РБ 2012-2022</w:t>
            </w:r>
          </w:p>
        </w:tc>
        <w:tc>
          <w:tcPr>
            <w:tcW w:w="992" w:type="dxa"/>
            <w:tcBorders>
              <w:top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850"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top w:val="single" w:sz="8" w:space="0" w:color="000000"/>
            </w:tcBorders>
            <w:vAlign w:val="center"/>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витие на структура от местни (общински) многоспортови клубове, на които предмета на основната им дейност е развитие на спорта в свободното време, практикуван на възрастов, териториален, ведомствен и отраслов принцип – създадени предимно там, където хората работят, живеят и учат.Съвместно участие на държавните институции, общините и спортните организации в процеса на управлението на спорта за всички в свободното време</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0 000 000 лв.</w:t>
            </w:r>
          </w:p>
        </w:tc>
        <w:tc>
          <w:tcPr>
            <w:tcW w:w="992" w:type="dxa"/>
            <w:tcBorders>
              <w:top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2016г. 2 500 000 лв.</w:t>
            </w:r>
          </w:p>
        </w:tc>
        <w:tc>
          <w:tcPr>
            <w:tcW w:w="1353" w:type="dxa"/>
            <w:tcBorders>
              <w:top w:val="single" w:sz="8" w:space="0" w:color="000000"/>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 85%, държавен бюджет 15%</w:t>
            </w:r>
          </w:p>
        </w:tc>
        <w:tc>
          <w:tcPr>
            <w:tcW w:w="17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тимизиране ролята и отговорността на общините и местните спортни организиции в управлението на спорта в свободното време. Подобряване на достъпа и повишаване качеството на спортните услуги за граждани, чрез непрекъснат контрол и мониторинг относно условията и начина на предлагането им.</w:t>
            </w:r>
          </w:p>
        </w:tc>
        <w:tc>
          <w:tcPr>
            <w:tcW w:w="155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ен брой многоспортови клубове, създадени на възрастов, териториален, ведомствен и отраслов принцип</w:t>
            </w:r>
          </w:p>
        </w:tc>
        <w:tc>
          <w:tcPr>
            <w:tcW w:w="1276" w:type="dxa"/>
            <w:tcBorders>
              <w:top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растване броя на многоспортови клубове, създадени на възрастов, териториален, ведомствен и отраслов принцип; нарастване броя на практикуващи физически упражнения и спорт; нарастване броя на спортно-педагогическите кадри, ангажирани за реализация на дейностите</w:t>
            </w:r>
          </w:p>
        </w:tc>
        <w:tc>
          <w:tcPr>
            <w:tcW w:w="85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МС</w:t>
            </w:r>
          </w:p>
        </w:tc>
        <w:tc>
          <w:tcPr>
            <w:tcW w:w="709"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ини</w:t>
            </w:r>
          </w:p>
        </w:tc>
      </w:tr>
      <w:tr>
        <w:trPr>
          <w:trHeight w:val="2250" w:hRule="atLeast"/>
        </w:trPr>
        <w:tc>
          <w:tcPr>
            <w:tcW w:w="1276"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07-2013 г. BG051PO001-4.2.05 „Да направим училището привлекателно за младите хора”</w:t>
            </w:r>
          </w:p>
        </w:tc>
        <w:tc>
          <w:tcPr>
            <w:tcW w:w="992"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12.2011 г.</w:t>
            </w:r>
          </w:p>
        </w:tc>
        <w:tc>
          <w:tcPr>
            <w:tcW w:w="850"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1.10.2014 г.</w:t>
            </w:r>
          </w:p>
        </w:tc>
        <w:tc>
          <w:tcPr>
            <w:tcW w:w="1985"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за периода - 13 028 253,65 лв;</w:t>
              <w:br/>
              <w:t>изплатени за 2013 г. - 8 260 173,13 лв</w:t>
              <w:br/>
              <w:t xml:space="preserve">през 2014 г. ще бъдат изразходвани 4 768 080,52 лв </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за периода - 13 028 253,65 лв;</w:t>
              <w:br/>
              <w:t>изплатени за 2013 г. - 8 260 173,13 лв</w:t>
              <w:br/>
              <w:t xml:space="preserve">през 2014 г. ще бъдат изразходвани 4 768 080,52 лв </w:t>
            </w:r>
          </w:p>
        </w:tc>
        <w:tc>
          <w:tcPr>
            <w:tcW w:w="1353"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ЕС 85%, държавен бюджет 15%)</w:t>
            </w:r>
          </w:p>
        </w:tc>
        <w:tc>
          <w:tcPr>
            <w:tcW w:w="176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690" w:hRule="atLeast"/>
        </w:trPr>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НОИР</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 000 000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35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НОИР (ЕС 85%, държавен бюджет 15%)</w:t>
            </w:r>
          </w:p>
        </w:tc>
        <w:tc>
          <w:tcPr>
            <w:tcW w:w="17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40" w:hRule="atLeast"/>
        </w:trPr>
        <w:tc>
          <w:tcPr>
            <w:tcW w:w="15735" w:type="dxa"/>
            <w:gridSpan w:val="13"/>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 xml:space="preserve">Област на въздействие: Развитие и усъвършенстване на системата за физическото възпитание и спорта, научно изследователската и научно приложната дейност </w:t>
            </w:r>
          </w:p>
        </w:tc>
      </w:tr>
      <w:tr>
        <w:trPr>
          <w:trHeight w:val="2314"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ординиране на нучно-приложната дейност и здравните услуги за изследване ефекта от заниманията с физически упражнения и спорт и въздействието на двигателната активност като профилактика срещу заболеваемостта на населението.</w:t>
            </w:r>
          </w:p>
        </w:tc>
        <w:tc>
          <w:tcPr>
            <w:tcW w:w="99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ционална стратегия за развитие на физическото възпитание и спорта в РБ 2012-2022; Закон за физическото възпитание и спорта</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ъвеждане то на система за наблюдение състоянието на физическата активност и дееспособност на населението в страната; Изграждане на регионални центрове за научно приложна дейност в спорта</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0  200 000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г-2016г.    2 500 000 лв.</w:t>
            </w:r>
          </w:p>
        </w:tc>
        <w:tc>
          <w:tcPr>
            <w:tcW w:w="135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 85%, държавен бюджет 15%</w:t>
            </w:r>
          </w:p>
        </w:tc>
        <w:tc>
          <w:tcPr>
            <w:tcW w:w="176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мотивацията на участниците в системата на спорта и осигуряване на необходимите условия за пълноценен тренировъчен процес.   Въвеждане на нови практики и използване на нови технологии в областта на научноизследователската дейност.   Създаване на устойчиви механизми за борба с допинга и използването на вредни за здравето медикаменти в спорта</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Липса на мотивация на спортно педагогическите кадри и участниците в системата на физическото възпитание и спорта.    Недостиг на средства за подбор на спортисти и повишаване качеството на ефективността на тренировъчния процес.</w:t>
            </w:r>
          </w:p>
        </w:tc>
        <w:tc>
          <w:tcPr>
            <w:tcW w:w="1276"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Брой обхванати спортисти практикуващи спортни дейности;    Брой обхванати спортно педагогически кадри;       Брой изследвания и анализи;    Брой центрове за научно приложната дейност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МС</w:t>
            </w:r>
          </w:p>
        </w:tc>
        <w:tc>
          <w:tcPr>
            <w:tcW w:w="709"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bl>
    <w:p>
      <w:pPr>
        <w:pStyle w:val="Normal"/>
        <w:rPr/>
      </w:pPr>
      <w:r>
        <w:rPr/>
      </w:r>
    </w:p>
    <w:p>
      <w:pPr>
        <w:pStyle w:val="Normal"/>
        <w:rPr/>
      </w:pPr>
      <w:r>
        <w:rPr>
          <w:b/>
          <w:sz w:val="20"/>
          <w:szCs w:val="20"/>
        </w:rPr>
        <w:t>Приоритет 2</w:t>
      </w:r>
      <w:r>
        <w:rPr/>
        <w:t xml:space="preserve"> „Намаляване на бедността и насърчаване на социалното включване“</w:t>
      </w:r>
    </w:p>
    <w:tbl>
      <w:tblPr>
        <w:tblW w:w="15735" w:type="dxa"/>
        <w:jc w:val="left"/>
        <w:tblInd w:w="-714" w:type="dxa"/>
        <w:tblLayout w:type="fixed"/>
        <w:tblCellMar>
          <w:top w:w="0" w:type="dxa"/>
          <w:left w:w="70" w:type="dxa"/>
          <w:bottom w:w="0" w:type="dxa"/>
          <w:right w:w="70" w:type="dxa"/>
        </w:tblCellMar>
      </w:tblPr>
      <w:tblGrid>
        <w:gridCol w:w="1276"/>
        <w:gridCol w:w="993"/>
        <w:gridCol w:w="1020"/>
        <w:gridCol w:w="822"/>
        <w:gridCol w:w="1985"/>
        <w:gridCol w:w="1134"/>
        <w:gridCol w:w="992"/>
        <w:gridCol w:w="1276"/>
        <w:gridCol w:w="1843"/>
        <w:gridCol w:w="1559"/>
        <w:gridCol w:w="1276"/>
        <w:gridCol w:w="850"/>
        <w:gridCol w:w="709"/>
      </w:tblGrid>
      <w:tr>
        <w:trPr>
          <w:trHeight w:val="2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4"/>
                <w:szCs w:val="14"/>
                <w:lang w:eastAsia="bg-BG"/>
              </w:rPr>
            </w:pPr>
            <w:bookmarkStart w:id="15" w:name="RANGE!A1%3AM83"/>
            <w:bookmarkStart w:id="16" w:name="RANGE!A1%3AM85"/>
            <w:bookmarkEnd w:id="15"/>
            <w:bookmarkEnd w:id="16"/>
            <w:r>
              <w:rPr>
                <w:rFonts w:cs="Arial Narrow" w:ascii="Arial Narrow" w:hAnsi="Arial Narrow"/>
                <w:color w:val="000000"/>
                <w:sz w:val="14"/>
                <w:szCs w:val="14"/>
                <w:lang w:eastAsia="bg-BG"/>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4</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8</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9</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3</w:t>
            </w:r>
          </w:p>
        </w:tc>
      </w:tr>
      <w:tr>
        <w:trPr>
          <w:trHeight w:val="1140" w:hRule="atLeast"/>
        </w:trPr>
        <w:tc>
          <w:tcPr>
            <w:tcW w:w="1276" w:type="dxa"/>
            <w:tcBorders>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Наименование на мярката</w:t>
            </w:r>
          </w:p>
        </w:tc>
        <w:tc>
          <w:tcPr>
            <w:tcW w:w="993"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Механизъм на въздействие (Законодателен акт, стратегически документ и др.)</w:t>
            </w:r>
          </w:p>
        </w:tc>
        <w:tc>
          <w:tcPr>
            <w:tcW w:w="1020"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Начало на изпълнението на мярката</w:t>
            </w:r>
          </w:p>
        </w:tc>
        <w:tc>
          <w:tcPr>
            <w:tcW w:w="822"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Край на изпълнението на мярката</w:t>
            </w:r>
          </w:p>
        </w:tc>
        <w:tc>
          <w:tcPr>
            <w:tcW w:w="1985"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Информация относно хода на изпълнение на мярката</w:t>
            </w:r>
          </w:p>
        </w:tc>
        <w:tc>
          <w:tcPr>
            <w:tcW w:w="1134"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Необходими финансови ресурси за изпълнение на мярката</w:t>
            </w:r>
          </w:p>
        </w:tc>
        <w:tc>
          <w:tcPr>
            <w:tcW w:w="992"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сигурени финансови ресурси за изпълнение на мярката</w:t>
            </w:r>
          </w:p>
        </w:tc>
        <w:tc>
          <w:tcPr>
            <w:tcW w:w="1276"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Източници на финансиране на мярката</w:t>
            </w:r>
          </w:p>
        </w:tc>
        <w:tc>
          <w:tcPr>
            <w:tcW w:w="1843"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Количествено и/или качествено описание на очаквания ефект от мярката</w:t>
            </w:r>
          </w:p>
        </w:tc>
        <w:tc>
          <w:tcPr>
            <w:tcW w:w="1559"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Проблеми и предизвикателства, свързани с изпълнението на мярката</w:t>
            </w:r>
          </w:p>
        </w:tc>
        <w:tc>
          <w:tcPr>
            <w:tcW w:w="1276"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Индикатори за изпълнение</w:t>
            </w:r>
          </w:p>
        </w:tc>
        <w:tc>
          <w:tcPr>
            <w:tcW w:w="850"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тговорна институция</w:t>
            </w:r>
          </w:p>
        </w:tc>
        <w:tc>
          <w:tcPr>
            <w:tcW w:w="709"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Свързани институци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 xml:space="preserve">2.1. </w:t>
            </w:r>
            <w:r>
              <w:rPr>
                <w:rFonts w:cs="Arial Narrow" w:ascii="Arial Narrow" w:hAnsi="Arial Narrow"/>
                <w:b/>
                <w:bCs/>
                <w:i/>
                <w:iCs/>
                <w:color w:val="000000"/>
                <w:sz w:val="14"/>
                <w:szCs w:val="14"/>
                <w:lang w:eastAsia="bg-BG"/>
              </w:rPr>
              <w:t>Осигуряване на възможности за заетост и за повишаване на доходите от труд</w:t>
            </w:r>
          </w:p>
        </w:tc>
      </w:tr>
      <w:tr>
        <w:trPr>
          <w:trHeight w:val="29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ване на Актуализирана стратегия по заетостта на Р България 2013 - 2020 г.</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МС</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2 г.</w:t>
            </w:r>
          </w:p>
        </w:tc>
        <w:tc>
          <w:tcPr>
            <w:tcW w:w="82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3 г.</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риета от Министерския съвет </w:t>
              <w:br/>
              <w:t>на 09 октомври 2013 г.</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необходим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необходим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необходими</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о 2020 г.:</w:t>
              <w:br/>
              <w:t>- 76% равнище на заетостта на жените и мъжете на възраст 20-64 г., включително чрез по-високо участие на младежите, по-възрастните лица и нискоквалифицираните работници, както и чрез по-добро интегриране на легалните мигранти;</w:t>
              <w:br/>
              <w:t>- 11% дял на преждевременно напусналите образователната система;</w:t>
              <w:br/>
              <w:t>- 36% дял на 30-34 - годишните със завършено висше образование;</w:t>
              <w:br/>
              <w:t>- Намаляване на броя на живеещите в бедност с 260 хил. души.</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ярката е изпълнен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ена стратегия.</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З</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на НПР:</w:t>
            </w:r>
            <w:r>
              <w:rPr>
                <w:rFonts w:cs="Arial Narrow" w:ascii="Arial Narrow" w:hAnsi="Arial Narrow"/>
                <w:b/>
                <w:bCs/>
                <w:i/>
                <w:iCs/>
                <w:color w:val="000000"/>
                <w:sz w:val="14"/>
                <w:szCs w:val="14"/>
                <w:lang w:eastAsia="bg-BG"/>
              </w:rPr>
              <w:t xml:space="preserve"> Предоставяне на общи и специализирани обучения за повишаване на  квалификацията и  за придобиване на нова, както и за придобиване на ключови компетентности за уязвимите групи.</w:t>
            </w:r>
          </w:p>
        </w:tc>
      </w:tr>
      <w:tr>
        <w:trPr>
          <w:trHeight w:val="1008"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пригодността за заетост на безработни лица, чрез предоставяне на обучение за придобиване на квалификация</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ПДЗ</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жегодно</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жегодно</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ярката се изпълняв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3 млн. лева</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3 млн. лев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ез 2014 г.:</w:t>
              <w:br/>
              <w:t>- Осигуряване на обучение със средства от държавния бюджет на над  9.8 хил. безработни;</w:t>
              <w:br/>
              <w:t>- Осигуряване на обучение на безработни лица с финансиране по ОП РЧР.</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Липса на интерес от страна на безработните лица за включване в обучение.</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безработни лица, включени в обучение.</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З</w:t>
            </w:r>
          </w:p>
        </w:tc>
      </w:tr>
      <w:tr>
        <w:trPr>
          <w:trHeight w:val="157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ерация BG051PO001-1.1.10 „Квалификация и мотивация за конкурентно включване на пазара на труда”</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1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ярката се изпълняв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6.8 млн.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6.8 млн.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Ф-85%</w:t>
              <w:br/>
              <w:t>Национал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маляване равнището на безработица чрез подобряване уменията на търсещи работа безработни лица в съответствие с нуждите на пазара на труда</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Липса на интерес от страна на безработните лица за включване в обучение.</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безработни лица, включени в обучения - 3 000</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З</w:t>
            </w:r>
          </w:p>
        </w:tc>
      </w:tr>
      <w:tr>
        <w:trPr>
          <w:trHeight w:val="1247"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ерация по ОП РЧР 2014-202 0г.</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Юни 2014 г.</w:t>
            </w:r>
          </w:p>
        </w:tc>
        <w:tc>
          <w:tcPr>
            <w:tcW w:w="822"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ек. 2016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Набиране на заявки от безработни лица и работодатели за включване в обучение;</w:t>
              <w:br/>
              <w:t>2. Селектиране на безработните лица;</w:t>
              <w:br/>
              <w:t>3. Избор на обучителна институция;</w:t>
              <w:br/>
              <w:t>4. Провеждане на обучението от обучителна институция.</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0 млн.лв.</w:t>
            </w:r>
          </w:p>
        </w:tc>
        <w:tc>
          <w:tcPr>
            <w:tcW w:w="992"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Ф - 85%</w:t>
              <w:br/>
              <w:t>Национал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знанията и уменията на безработни лица в съответствие с нуждите на конкретни работодатели.</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14-2020 г. все още не е одобрен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 АЗ</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митет за наблюдение на ОП РЧР 2014-2020 г.</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Осигуряване на заетост на уязвими групи на пазара на труда.</w:t>
            </w:r>
          </w:p>
        </w:tc>
      </w:tr>
      <w:tr>
        <w:trPr>
          <w:trHeight w:val="1554"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заетост (в т.ч. субсидирана) за уязвими групи на пазара на труда</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ПДЗ</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жегодно</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жегодно</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ярката се изпълняв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0.1 млн. лева</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0.1 млн. лев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ез 2014 г.:</w:t>
              <w:br/>
              <w:t>- Осигуряване на заетост със средства от държавния бюджет на над  15,4 хил. безработни лица.</w:t>
            </w:r>
          </w:p>
        </w:tc>
        <w:tc>
          <w:tcPr>
            <w:tcW w:w="1559" w:type="dxa"/>
            <w:tcBorders>
              <w:bottom w:val="single" w:sz="4" w:space="0" w:color="000000"/>
              <w:right w:val="single" w:sz="4" w:space="0" w:color="000000"/>
            </w:tcBorders>
          </w:tcPr>
          <w:p>
            <w:pPr>
              <w:pStyle w:val="Normal"/>
              <w:spacing w:lineRule="auto" w:line="240" w:before="0" w:after="24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ен брой работодатели, които да осигурят/разкрият работни места, чрез които да се осигури субсидирана заетост.</w:t>
              <w:br/>
              <w:t>Липса на интерес за включване в субсидирана заетост на лицата от уязвимите групи на пазара на труд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лица, включени в заетост.</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З</w:t>
            </w:r>
          </w:p>
        </w:tc>
      </w:tr>
      <w:tr>
        <w:trPr>
          <w:trHeight w:val="2362"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ерации BG051PO001-1.1.03 "Развитие", BG051PO001-1.1.11 „Подкрепа за заетост”, BG051PO001-1.1.12 „Първа работа”, BG051PO001-1.1.13 „Ново работно място” по ОП РЧР 2007-2013 г.</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09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ярката се изпълняв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457.1 млн.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457.1 млн.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Ф - 85%</w:t>
              <w:br/>
              <w:t>Национал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ямаляване равнището на безработица</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ен брой работодатели, които да осигурят/разкрият работни места.</w:t>
              <w:br/>
              <w:t>Липса на интерес за включване в субсидирана заетост на представителите на целевата груп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безработни лица, включени в обучение - 90 000</w:t>
              <w:br/>
              <w:t>Брой лица, включени в заетост - 81 000</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З</w:t>
            </w:r>
          </w:p>
        </w:tc>
      </w:tr>
      <w:tr>
        <w:trPr>
          <w:trHeight w:val="7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ерация по ОП РЧР 2014-202 0г.</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Юни 2014 г.</w:t>
            </w:r>
          </w:p>
        </w:tc>
        <w:tc>
          <w:tcPr>
            <w:tcW w:w="822"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ек. 2016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Набиране на заявки от безработни лица и работодатели;</w:t>
              <w:br/>
              <w:t>2. Насочване на безработните лица към подходящи за тях работни места;</w:t>
              <w:br/>
              <w:t>3. Осигуряване на субсидирана</w:t>
              <w:br/>
              <w:t>заетост.</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9 млн.лв.</w:t>
            </w:r>
          </w:p>
        </w:tc>
        <w:tc>
          <w:tcPr>
            <w:tcW w:w="992"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Ф - 85%</w:t>
              <w:br/>
              <w:t>Национал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Задоволяване на недостига от работна сила на работодатели;</w:t>
              <w:br/>
              <w:t>2. Повишаване пригодността на заетост на лица от групите в неравностойно положение на пазара на труда.</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14-2020 г. все още не е одобрен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 АЗ</w:t>
            </w:r>
          </w:p>
        </w:tc>
        <w:tc>
          <w:tcPr>
            <w:tcW w:w="709"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митет за наблюдение на ОП РЧР 2014-2020 г.</w:t>
            </w:r>
          </w:p>
        </w:tc>
      </w:tr>
      <w:tr>
        <w:trPr>
          <w:trHeight w:val="1691"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рганизация на стажуване, специфично за работното място обучение и обучение за придобиване на ключови компетентности за млади безработни без трудов опит със средно и висше образование в публичния и реалния сектор</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ПДЗ</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жегодно</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жегодно</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ярката се изпълняв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8.6 млн. лева</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8.6 млн. лев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ез 2014 г.:- Осигуряване на стажуване на 3.2 хил. безработни лица със средства от държавния бюджет;</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достатъчен брой работодатели, които да осигурят/разкрият работни места за стажуване.Липса на интерес за включване в стажуване на лицата от целевата група.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лица, включени в стажуване.</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З</w:t>
            </w:r>
          </w:p>
        </w:tc>
      </w:tr>
      <w:tr>
        <w:trPr>
          <w:trHeight w:val="337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ерации BG051PO001-1.1.06 "Създаване на заетост на младежите чрез осигуряване на възможност за стаж" и BG051PO001-6.2.17 "Подкрепа за институционалното изграждане на институциите на пазара на труда, социалното включване и здравеопазването" по ОП РЧР 2007-2013 г.</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09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ерките са в процес на изпълнение</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9.5 млн.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9.5 млн.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Ф - 85%</w:t>
              <w:br/>
              <w:t>Национал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ямаляване равнището на младежка безработица</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ен брой работодатели, които да осигурят/разкрият работни места за стажуване.</w:t>
              <w:br/>
              <w:t xml:space="preserve">Липса на интерес за включване в стажуване на лицата от целевата група.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безработни младежи, включени в стажуване/ чиракуване - 9 000</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З</w:t>
            </w:r>
          </w:p>
        </w:tc>
      </w:tr>
      <w:tr>
        <w:trPr>
          <w:trHeight w:val="18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ерация по ОП РЧР 2014-202 0г.</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Юни 2014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ек. 2016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Набиране на заявки от безработни младежи и работодатели;</w:t>
              <w:br/>
              <w:t>2. Насочване на безработните младежи към подходящи за тях работни места;</w:t>
              <w:br/>
              <w:t>3. Избор на обучителни организации;</w:t>
              <w:br/>
              <w:t>4. Осигуряване на обучения;</w:t>
              <w:br/>
              <w:t>5. Осигуряване на субсидирана заетост, в т.ч. стажуване и чиракуване</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40 млн.лв.</w:t>
            </w:r>
          </w:p>
        </w:tc>
        <w:tc>
          <w:tcPr>
            <w:tcW w:w="992"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Ф - 85%</w:t>
              <w:br/>
              <w:t>Национал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Задоволяване на недостига от работна сила на работодатели;</w:t>
              <w:br/>
              <w:t>2. Облекчаване прехода от образование към заетост за младите хора;</w:t>
              <w:br/>
              <w:t>3. Повишаване конкуренто-способността на пазара на труда на младите хора</w:t>
            </w:r>
          </w:p>
        </w:tc>
        <w:tc>
          <w:tcPr>
            <w:tcW w:w="1559"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14-2020 г. все още не е одобрена.</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безработни младежи, включени в обучения;</w:t>
              <w:br/>
              <w:t>брой безработни младежи, включени в заетост, в т.ч. стажуване и чиракуване.</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 АЗ</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митет за наблюдение на ОП РЧР 2014-2020 г.</w:t>
            </w:r>
          </w:p>
        </w:tc>
      </w:tr>
      <w:tr>
        <w:trPr>
          <w:trHeight w:val="38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услуги, необходими за социалното включване на най-отдалечените от пазара на труда групи с акцент върху социалните умения и подобряване на социалната работа с тези лица:  "Активиране на неактивни лица", „Повишаване качеството на предоставяните от Агенция по заетостта услуги за гражданите и бизнеса с фокус върху уязвимите групи на пазара на труда”, "Да успеем заедно".</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 НПДЗ</w:t>
              <w:br/>
              <w:t>2 - Операция BG051PO001-6.1.05 Повишаване качеството на предоставяните от Агенция по заетостта услуги за гражданите и бизнеса с фокус върху уязвимите групи на пазара на труда" по ОП РЧР 2007-2013 г.</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 Ежегодно</w:t>
              <w:br/>
              <w:t>2 - 2010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 Ежегодно</w:t>
              <w:br/>
              <w:t>2 - 2014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 Мярката се изпълнява.</w:t>
              <w:br/>
              <w:t>2 - Мярката се изпълняв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 952 хил.лв.</w:t>
              <w:br/>
              <w:t>2 - 10. 8 млн.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 952 хил. лева</w:t>
              <w:br/>
              <w:t>2 - 10.8 млн.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 държавен бюджет 100%</w:t>
              <w:br/>
              <w:t>2 - ЕСФ - 85%</w:t>
              <w:br/>
              <w:t>Национал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маляване равнището на безработица</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Липса на мотивация от страна на лицата от целевата група за ползване на предоставяните услуги за социални включване.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лица, получили посреднически услуги</w:t>
              <w:br/>
              <w:t>Брой проведени трудови борси - 196</w:t>
              <w:br/>
              <w:t>Брой трудови посредници, обучени за работа с уязвими групи - 1 650</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З</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редоставяне на услуги за заетост.</w:t>
            </w:r>
          </w:p>
        </w:tc>
      </w:tr>
      <w:tr>
        <w:trPr>
          <w:trHeight w:val="116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дернизиране на предоставяните посреднически услуги за заетост, отговарящи на потребностите на търсещите работа лица</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цедура BG051PO001-6.1.03 "Модернизиране на системата за предоставяне на услуги"</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07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ярката се изпълняв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 млн.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 млн.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Ф - 85%</w:t>
              <w:br/>
              <w:t>Национал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маляване равнището на безработица</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Липса на мотивация от страна на лицата от целевата група за ползване на предоставяните  посреднически услуги на търсещите работа лица.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лица, на които са предоставени посреднически услуги за заетост.</w:t>
              <w:br/>
              <w:t>Брой изградени обществени терминали за предоставяне на услуги на търсещи работа и работодатели - 108</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З</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Насърчаване на предприемачеството  сред уязвимите групи на пазара на труда.</w:t>
            </w:r>
          </w:p>
        </w:tc>
      </w:tr>
      <w:tr>
        <w:trPr>
          <w:trHeight w:val="115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сърчаване на предприемачеството, включително и социалното предприемачество</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цедура BG051PO001-1.2.01 "Насърчаване стартирането на проекти за развиване на самостоятелна стопанска дейност" - Компонент 1</w:t>
              <w:br/>
              <w:t>Процедура BG051PO001-1.2.02 "Насърчаване стартирането на проекти за развиване на самостоятелна стопанска дейност" - Компонент 3</w:t>
              <w:br/>
              <w:t>Процедура BG051PO001-1.2.03 "Насърчаване стартирането на проекти за развиване на самостоятелна стопанска дейност" - Компонент 2</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09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ярката се изпълнява</w:t>
            </w:r>
          </w:p>
        </w:tc>
        <w:tc>
          <w:tcPr>
            <w:tcW w:w="1134"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1 млн.лв.</w:t>
            </w:r>
          </w:p>
        </w:tc>
        <w:tc>
          <w:tcPr>
            <w:tcW w:w="992"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1 млн.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Ф - 85%</w:t>
              <w:br/>
              <w:t>Национал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маляване равнището на безработица</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идентифициран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лица, включени в заетост - 4 944</w:t>
              <w:br/>
              <w:t>Брой лица, завършили обучение за развитие на собствен бизнес - 10 365</w:t>
              <w:br/>
              <w:t>Брой лица, получили услуги за развитие на собствен бизнес - 5 955</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З</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Създаване на условия за по-добро съвместяване на личния, семейния и професионалния живот.</w:t>
            </w:r>
          </w:p>
        </w:tc>
      </w:tr>
      <w:tr>
        <w:trPr>
          <w:trHeight w:val="1468"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ализиране на мерки за по-добро съвместяване на личния, семейния и професионалния живот и повишаване гъвкавостта на пазара на труда</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ПДЗОперация BG051PO001-1.1.05 "Отново на работа" по ОП РЧР 2007-2013 г.</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 Ежегодно2  - 2009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 Ежегодно2 - 2013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 Мярката се изпълнява2 - Мярката е изпълнен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 1 млн.лв.2 - 14 млн.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 1 млн. лева2 - 14 млн.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 държавен бюджет 100%2 - ЕСФ - 85% държав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маляване равнището на безработицаПовишаване равнището на заетост</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1 - Недостатъчен брой работодатели, които да осигурят/разкрият работни места по мерките от ЗНЗ. Липса на интерес от страна на лицата в рамките на целевата група за включване в мерките по ЗНЗ.2 - Мярката е изпълнена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 През 2014 г.:- Осигуряване на заетост със средства от държавния бюджет на над  600  безработни.2 - Брой безработни лица, включени в заетост -  2 985</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З</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Защита на трудовите права, подобряване условията на труд и намаляване на недекларираната заетост.</w:t>
            </w:r>
          </w:p>
        </w:tc>
      </w:tr>
      <w:tr>
        <w:trPr>
          <w:trHeight w:val="406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ерки за защита на трудовите права, подобряване условията на труд и намаляване на недекларираната заетост</w:t>
            </w:r>
          </w:p>
        </w:tc>
        <w:tc>
          <w:tcPr>
            <w:tcW w:w="993" w:type="dxa"/>
            <w:tcBorders>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14"/>
                <w:szCs w:val="14"/>
                <w:lang w:eastAsia="bg-BG"/>
              </w:rPr>
              <w:t xml:space="preserve">Операция "Повишаване гъвкавостта и ефективността на пазара на труда чрез активни действия на социалните партньори" по ОП РЧР 2007-2013 г., процедури BG05PO001-2.1.03 (бенефициент КНСБ); BG05PO001-2.1.04 (бенефициент КТ Подкрепа); BG05PO001-2.1.05 (бенефициент АИКБ); BG05PO001-2.1.06 (бенефициент БСК); BG05PO001-2.1.07 (бенефициент БТПП); </w:t>
            </w:r>
            <w:r>
              <w:rPr>
                <w:rFonts w:cs="Arial Narrow" w:ascii="Arial Narrow" w:hAnsi="Arial Narrow"/>
                <w:b/>
                <w:bCs/>
                <w:color w:val="000000"/>
                <w:sz w:val="14"/>
                <w:szCs w:val="14"/>
                <w:lang w:eastAsia="bg-BG"/>
              </w:rPr>
              <w:t>BG05PO001-2.1.09 (бенефициент КРИ Б)</w:t>
            </w:r>
            <w:r>
              <w:rPr>
                <w:rFonts w:cs="Arial Narrow" w:ascii="Arial Narrow" w:hAnsi="Arial Narrow"/>
                <w:color w:val="000000"/>
                <w:sz w:val="14"/>
                <w:szCs w:val="14"/>
                <w:lang w:eastAsia="bg-BG"/>
              </w:rPr>
              <w:t xml:space="preserve"> </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09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яркатасе изпълняв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8.9 млн.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8.9 млн.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Ф - 85%</w:t>
              <w:br/>
              <w:t>Национал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гъвкавостта и ефективността на пазара на труда</w:t>
              <w:br/>
              <w:t>Повишаване осведомеността на заетите лица относно техните трудови, осигурителни и социални права</w:t>
              <w:br/>
              <w:t>Намаляване недекларираната заетост</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идентифициран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лица, включени в обучения - 21 000</w:t>
              <w:br/>
              <w:t>Брой консултирани лица и организации - 1 575</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З, ГИТ</w:t>
            </w:r>
          </w:p>
        </w:tc>
      </w:tr>
      <w:tr>
        <w:trPr>
          <w:trHeight w:val="225"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2.2. Осигуряване на устойчиви, качествени и достъпни междусекторни услуги с цел превенция на социалното изключване.</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одобряване качеството на живот на децата и насърчаване на социалното включване.</w:t>
            </w:r>
          </w:p>
        </w:tc>
      </w:tr>
      <w:tr>
        <w:trPr>
          <w:trHeight w:val="866"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ване на нов Закон за социалните услуги</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съществяване на законодателна реформа. </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ова мярка. </w:t>
              <w:br/>
              <w:t>Чрез разработване на Закон за социалните услуги, който да обединява материята, свързана с предоставянето, финансирането, контрола, качеството и механизмите на взаимодействие в областта на социалните услуги.</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необходими средства</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необходими средств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необходими средства</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Ще се постигне по-голяма гъвкавост и по-добро качество на предоставяните услуги от една страна и от друга - зачитане на правата на потребителите при избора на услуги и при избора на доставчици.</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ен законопроект.</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АЗД, АСП, общини, НПО</w:t>
            </w:r>
          </w:p>
        </w:tc>
      </w:tr>
      <w:tr>
        <w:trPr>
          <w:trHeight w:val="18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ване на законопроект за изменение и допълнение на Закона за семейни помощи за деца</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ъществяване на законодателна реформа.</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ова мярка. Синхронизиране на нормативната уредба в областта на подкрепата на децата и семейството в съответствие с възникващи потребности от промени за осигуряване на адекватна подкрепа и правилното насочване на финансовите средства за семейно подпомагане. </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необходими средства</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необходими средств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необходими средства</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добрена нормативна уредба в областта на подкрепата на децата и семейството и синхронизирането й в съответствие с възникващи потребности от промени за осигуряване на адекватна подкрепа и по-доброто насочване на финансовите средства за семейно подпомагане. </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ен законопроект.</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СП</w:t>
            </w:r>
          </w:p>
        </w:tc>
      </w:tr>
      <w:tr>
        <w:trPr>
          <w:trHeight w:val="2298"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ване на законопроект за изменение и допълнение на Закона за социално подпомагане</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ъществяване на законодателна реформа.</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ова мярка. Уреждане на контрола относно събиране на таксите за ползване на социални услуги, делегирани от държавата дейности. Привеждане на законодателството в съответствие с направените препоръки от Европейския съд по правата на човека по делото „Станев срещу България“, с оглед обезпечаването на участието  на лицата с ментални увреждания в оценката, планирането, предоставянето на социални услуги и контрола на качеството им, както и зачитането на правото им на избор на вида на услугата, която да ползват.</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необходими средства</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необходими средств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необходими средства</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ена нормативна уредба, гарантираща събирането на таксите от социални услуги, делегирани от държавата дейности и зачитане на правата на потребителите на социални услуги, в частност на лицата поставени под запрещение.</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ен законопроект</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СП, общини, НПО</w:t>
            </w:r>
          </w:p>
        </w:tc>
      </w:tr>
      <w:tr>
        <w:trPr>
          <w:trHeight w:val="225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ване на План за действие за изпълнение на Националната стратегия за намаляване на бедността и насърчаване на социалното включване 2020</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ционална стратегия за намаляване на бедността и насърчаване на социалното включване 2020</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ова мярка. В приетата от МС Национална стратегия за намаляване на бедността и насърчаване на социалното включване 2020 се предвижда разработването на двугодишни планове за действие, в които ще бъдат разписвани конкретни мерки, източници на финансиране и отговорни институции за изпълнението на Стратегият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необходими средства</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необходими средств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необходими средства</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Чрез залагането на конкретни мерки в Плана за действие ще се постигне практическа реализация на заложените в Стратегията цели и приоритети.</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ен план за действие.</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инистерства, агенции, социални партньори, общини, НПО</w:t>
            </w:r>
          </w:p>
        </w:tc>
      </w:tr>
      <w:tr>
        <w:trPr>
          <w:trHeight w:val="2709"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еинституционализация на грижата за деца (мрежа от социални услуги в общността, програми за напускащите специализираните институции, приемна грижа и др.).</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криване на съществуващите специализирани институции;Разкриване на нови услуги в общността.Национална стратегия „Визия за деинституционализация на децата в Република България” и Плана за действие към нея.</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цедура „Да не изоставяме нито едно дете” – Компонент 1 и 2;Компонент 1 – проект „Детство за всички”- юни 2009 г.;Компонент 2 – поетапно от първото тримесечие на 2013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мпонент 1 – октомври 2014 г.Компонент 2 –2015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0 г. Преглед и анализ на оценките на потребностите на 1797  деца и младежи с увреждания от специализираните институции за деца с увреждания. Определени са целевите територии за изграждане на  подходящи услуги в общността, които да заменят институционалната грижа. Разработена е карта, която включва резидентни и съпътстващи услуги в 81 общини на страната.2011 г. Работа със заинтересованите страни по места;  Изследване на  желанията и възможностите на семействата да поддържат контакт с детето си;  Въведени са иновативни методи на работа в институциите.2012 г. Супервизия на персонала в специализираните институции. Задълбочена оценка на децата и младежите с предложение за преместване в новите услуги. За всяко дете/младеж са препоръчани резидентна услуга и пакет съпътстващи услуги;                              2013 г. Обучение на персонала в специализираните институции и обучение на екипите в новите услуги (при готовност на конкретната община). Подготовка и преместване на децата и младежите в новите услуги - спрямо индивидуалните планове за преместване и готовността на новите услуги. Към м. септември 2013 г., 23 деца и младежи (22 деца и 1 младеж) са преместени в ЦНСТ гр. Карнобат. В края на ноември са изготвени актуални списъци с пренасочване на деца и младежи към 14 целеви общини по Компонент 2 от операция „Да не изоставяме нито едно дете”. На база извършените оценки са преразгледани и пренасочени 168 деца и младежи към 14 общини, сключили договор по Компонент 2, с цел запълване капацитета на новите услуги и стартиране на тяхното функциониране. Към 02.12.2013 г. са преразгледани нови 71 деца и младежи, за пренасочване към 18 целеви общини, на които предстои сключване на договори но Компонент 2. За 63 деца и младежи е необходима допълнителна медицинска експертиза, за да се избере населеното място и подходящата услуга. На 13-то редовно заседание на КН по ОПРЧР целевата група по проекта е разширена, като са включени и децата настанени в ДДЛРГ.  През първото тримесечие на 2014 г. стартира оценката на децата и младежите от разширената целева група, като продължава и насочването на децата и младежите от специализираните институции за деца с увреждания. През новия програмен период ще продължи подкрепата от ЕСФ за извеждане на децата, закриване на институциите и разкриване на услуги в общностт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за процедурата 25  млн. лв., които са осигурени по ОПРЧР 2007-2013Ще се търси допълнително финансиране през следващия програмен период.</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 30 898 658.38 лв.; Компонент 1 – 5 000 000 лв.; Компонент 2 – 25 898 658.38 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07-2013 г. ЕСФ - 85% държав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нови форми на социални услуги в общността и/или услуги резидентен тип, основани на професионална оценка на нуждите на всяко дете/младеж; Закриване на специализираните институции за деца с увреждания. По проект "Детство за всички", насочен към деца с увреждания от 24-те институции в страната, към момента са изготвени индивидуални оценки на 1797 деца и младежи; направена е Национална карта на резидентните и съпътстващи услуги, извършват се допълнителни медицински оценки на критичните деца. В рамките на компонент 1 се осъществява тази мярка със срок 2014 г., като изпълнението на мярката се очаква да продължи и през периода 2014-2020 г. Предстои да стартира изграждането на различни нови социални услуги в общността, които да бъдат разкрити като алтернатива на институционалната грижа. В допълнение, по проект „И аз имам семейство” ще стартират различни дейности за развитие на приемната грижа, с цел подкрепа на процеса на деинституционализация, чрез създаване и реализиране на устойчив модел заместваща семейна грижа за деца. Сключени са 3 договора по процедури за директно предоставяне на безвъзмездна финансова помощ по три схеми "Шанс за щастливо бъдеще – Компонент I" (за реформиране на домовете за медико-социални грижи за деца); "Да не изоставяме нито едно дете – Компонент I" (за извеждане на децата с увреждания от специализираните институции); "Приеми ме" (за развитие на приемната грижа). С изключение на схема "Приеми ме", останалите процедури имат за цел да подготвят последващия процес на деинституционализация.</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личие на оборотни средства за извършване на разплащания. Към 11.03.12.2014 г. общият брой деца и младежи от специализираните институции за деца с увреждания е 1443. Към 01.03.2014 год. децата настанени в ДДЛРГ за които предстои да бъде направена оценка са 995.</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закрити институции – 15 (до 2015 г.);брой деца, изведени от специализираните институции – не по-малко от 1100 (до 2015 г.);брой разкрити услуги в общността – не по-малко от 60(до 2015 г. ).</w:t>
            </w:r>
          </w:p>
        </w:tc>
        <w:tc>
          <w:tcPr>
            <w:tcW w:w="850"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 МЗ, МОН, ДАЗД</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СП</w:t>
            </w:r>
          </w:p>
        </w:tc>
      </w:tr>
      <w:tr>
        <w:trPr>
          <w:trHeight w:val="247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витие на приемната грижа</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цедура „Приеми ме” ; проект „И аз имам семейство”;</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ектът се изпълняв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5 млн.лв.</w:t>
              <w:br/>
              <w:t>Ще се търси допълнително финансиране през следващия програмен период.</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5 млн.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РЧР 2007-2013 ЕСФ - 85% държавен бюджет  - 15%</w:t>
            </w:r>
          </w:p>
        </w:tc>
        <w:tc>
          <w:tcPr>
            <w:tcW w:w="1843"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Устойчив модел за развитие на заместваща семейна грижа за деца, настанени в специализирани институции и на деца, в риск от изоставяне. В рамките на операцията в национален мащаб ще се приложи нов децентрализиран подход за предоставяне на услугата „Приемна грижа”. </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личие на оборотни средства за извършване на разплащания.</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ложени: Брой нови приемни семейства – не по-малко от 500; Изпълнени към 31.12.2013г- 878 семейства.</w:t>
              <w:br/>
              <w:t>Заложени: Брой деца от специализирани институции и деца в риск от изоставяне, настанени в приемни семейства и семейства на близки и роднини – 600 деца. Изпълнено към 31.12.2013 г. – 990 деца, преминали през приемна грижа.</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1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ептември 2011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ъм края на м. октомври 2013 г. общият брой на децата, преминали през приемна грижа е 858 (при индикатор 600); общият брой на утвърдените приемни семейства е 787.</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859"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ерация BG051PO001-4.1.07 „Включващо обучение” по ОП РЧР 2007-2013 г.</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1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ярката е в процес на изпълнение</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4.0 млн.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4 млн.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Ф - 85%</w:t>
              <w:br/>
              <w:t>Национален бюджет - 15%</w:t>
            </w:r>
          </w:p>
        </w:tc>
        <w:tc>
          <w:tcPr>
            <w:tcW w:w="1843"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на детското благосъстояние</w:t>
              <w:br/>
              <w:t>Увеличаване нивото на записване в образователната система</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вързани са  със сроковете за изграждането и стартирането на новите услуги - центрове за настаняване от семеен тип  и защитените жилища в пилотните общин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училища, осигурили подкрепяща среда; брой деца от центрове за настаняване от семеен тип и защитените жилища, на които е осигурена подкрепа в процеса на обучение; брой специалисти, които осигуряват специализирана подкрепа</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Н, МТСП, ДАЗД, АСП, общини</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57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Наука и образование за интелигентен растеж" 2014-2020 г.</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ова мярк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5.0 млн.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 лв. - ОП НОИР все още не е одобрен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Ф - 85%</w:t>
              <w:br/>
              <w:t>Национален бюджет - 15%</w:t>
            </w:r>
          </w:p>
        </w:tc>
        <w:tc>
          <w:tcPr>
            <w:tcW w:w="1843"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на детското благосъстояние</w:t>
              <w:br/>
              <w:t>Увеличаване нивото на записване в образователната система</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идентифициран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училища, осигурили подкрепяща среда; брой деца от центрове за настаняване от семеен тип и защитените жилища, на които е осигурена подкрепа в процеса на обучение; брой специалисти, които осигуряват специализирана подкрепа</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Н, МТСП, ДАЗД, АСП, общини</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424"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витие на интегрирани услуги за ранно детско развитие  (0-7 години).</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криване на нови интегрирани услуги за ранно детско развитие; Осигуряване на устойчивост на съществуващите услуги.</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юли 2010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0.09.2015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 са основните строителни дейности по Проекта за социално включване. От 2014 г. предстои да започне предоставянето на услугите за ранно детско развитие.</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0 г. - 6 700 лв.</w:t>
              <w:br/>
              <w:t>2011 г. - 5 884 756.12 лв.</w:t>
              <w:br/>
              <w:t>2012 г. - 13 827 420 лв.</w:t>
              <w:br/>
              <w:t>2013 г. - 13 827 420 лв.</w:t>
              <w:br/>
              <w:t>2014 г. - 13 827 420 лв.</w:t>
              <w:br/>
              <w:t>2015 г. - 13 827 420 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0 г. - 6 700 лв.</w:t>
              <w:br/>
              <w:t>2011 г. - 5 884 756.12 лв.</w:t>
              <w:br/>
              <w:t>2012 г. - 13 827 420 лв.</w:t>
              <w:br/>
              <w:t>2013 г. - 13 827 420 лв.</w:t>
              <w:br/>
              <w:t>2014 г. - 13 827 420 лв.</w:t>
              <w:br/>
              <w:t>2015 г. - 13 827 420 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но гарантиран заем от Международната банка за възстановяване и развитие (Loan №7612 BG) за Проекта за социално включване.</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едоставени услуги за ранно детско развитие в 69 общини.</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то на плавен преход към финансиране на услугите за ранно детско развитие, разкрити по Проекта за социално включване чрез ОПРЧР 2014-2020 г. от 2016 г.</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предоставени интегрирани услуги за ранно детско развитие</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 общини</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338"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витие на иновативни междусекторни услуги за деца и семейства, възрастни хора и хора с увреждания включително и чрез използване потенциала на читалищата.</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материалната база и/или изграждане на нова за разработване и стартиране на междусекторни услуги. Предоставяне на нов тип услуги.</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единени две мерки поради сходен характер.</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 50 млн. лв. ЕСФ</w:t>
              <w:br/>
              <w:t>Общо - 25 млн. лв. ЕФРР</w:t>
              <w:br/>
              <w:t xml:space="preserve">2016 г. - 10 млн. лв. ЕСФ </w:t>
              <w:br/>
              <w:t>2016 г. - 5 млн. лв. ЕФРР</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 лв. ЕСФ</w:t>
              <w:br/>
              <w:t>0 лв. ЕФРР</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Ф - 85% държавен бюджет  - 15%;</w:t>
              <w:br/>
              <w:t>ЕФРР  - 85% държав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ени и въведени в практиката нов тип междусекторни услуги.</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РЧР 2014-2020 г. и ОПРР 2014-2020 г. все още не са одобрен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разкрити междусекторни услуги</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 МЗ, МОН, МП, МК, ММС, МВР, общини</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СП, ДАЗД, НПО, Комитети за наблюдение на ОПРЧР 2014-2020 г. и ОПРР 2014-2020 г.</w:t>
            </w:r>
          </w:p>
        </w:tc>
      </w:tr>
      <w:tr>
        <w:trPr>
          <w:trHeight w:val="11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Наукаи образование за интелигентен растеж" 2014-2020 г.</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 млн.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 лв. - ОП НОИР все още не е одобрен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Ф - 85%</w:t>
              <w:br/>
              <w:t>Национал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управлението на институциите и процесите в системата на предучилищното образование, включително в областта на инспектирането</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идентифициран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Н, МТСП, общини</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9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становление № 212 на МС от 2.09.2008 г. за приемане на критерии за определяне на защитените училища в Р България и на условия и ред за тяхното допълнително финансиране и РМС 659/01.11.2013 г. за актуализиране на Списъка на защитените училища, Закона за народната  просвета</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1.2014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2014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ктуализиране на Списъка на защитени училищ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равен достъп до качествено образование за учениците от планинските, полупланинските, гранични райони на страната, както и осигуряване на обучението на учениците, които нямат училище на 20 или повече км и най- близкото училище няма капацитет да за прием на допълнителни учени</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ширяване на обхвата на защитените училищ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училищаБрой ученици</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Н</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7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Наука и образование за интелигентен растеж" 2014-2020 г.</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00 млн.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 лв. - ОП НОИР все още не е одобрен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Ф - 85% Национален бюджет - 15%</w:t>
            </w:r>
          </w:p>
        </w:tc>
        <w:tc>
          <w:tcPr>
            <w:tcW w:w="1843" w:type="dxa"/>
            <w:tcBorders>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14"/>
                <w:szCs w:val="14"/>
                <w:lang w:eastAsia="bg-BG"/>
              </w:rPr>
              <w:t>Допълнително обучение по български език за децата и учениците, за които българският език не е майчин;</w:t>
              <w:br/>
              <w:t>Повишаване на капацитета на педагогическите специалисти за работа в мултикултурна среда; Анализ на резултатите от националните външни оценявания в IV и VII клас по майчин език и разработване на обучителни пакети по съответните учебни предмети за децата и учениците, за които българският език не е майчин; Осигуряване на подходяща образователна среда за  включване на  децата и учениците от ромски произход от обособените по етнически признак детски градини и училища чрез поетапен прием в детски градини и училища извън ромските квартали;</w:t>
              <w:br/>
              <w:t>Подкрепа на процеса на образователната интеграция и на социалното включване чрез оптимизация на мрежата от детски градини и училища;</w:t>
              <w:br/>
              <w:t>Подкрепа за ромски семейства за обучение на децата им в детски градини от 3-годишна възраст с оглед ранната им социализация;</w:t>
              <w:br/>
              <w:t>Осигуряване на условия и ресурси за обхващане на децата учениците от етническите малцинства в целодневна организация на учебния ден; Подкрепа за продължаване на образованието в гимназиалния етап на средното образование и във висши училища;</w:t>
              <w:br/>
              <w:t>Подкрепа за изграждане и съхраняване на културна идентичност на децата и учениците от етническите малцинства, включително и чрез създаване на условия за изучаване на майчин език;</w:t>
              <w:br/>
              <w:t>Утвърждаване на интеркултурната образование като неотменна част от процеса на модернизация на българската образователна система; Насърчаване участието на родителите в образователния процес</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идентифициран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Н</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626"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еинституционализация на ДМСГД и осигуряване на медико-социални грижи за деца от 0 до 3 г. възраст в неравностойно положение.</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ализиране на пилотен проект за деинституционализация на деца от 0 до 3 години, който ще бъде използван като модел за последваща деинституционализация.</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цедура „Шанс за щастливо бъдеще” – Компонент 1 и 2;</w:t>
              <w:br/>
              <w:br/>
              <w:t>Компонент 1 – октомври 2011 г.;</w:t>
              <w:br/>
              <w:br/>
              <w:t>Компонент 2 – първо тримесечие на 2014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мпонент 1 – октомври 2014 г.;</w:t>
              <w:br/>
              <w:t>Компонент 2 –2015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крупнени мерки с обща цел и очакван ефект. Проектът по Компонент 1 се изпълнява. Подписани са 8 договора с пилотните общини по Компонент 2, влезли са в сила 2 договора,  а проектите ще стартират изпълнението си в началото на 2014 г.</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Общо за процедурата 6.8 млн.лв, които са осигурени по ОПРЧР 2007 -2013 г.</w:t>
              <w:br/>
              <w:br/>
              <w:t>2. 48 000 000 лв. за периода 2014-2020 г.</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1. 1 972 503,62 лв. </w:t>
              <w:br/>
              <w:t>2. 4 690 745,14 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ОПРЧР 2007 -2013 г. ЕСФ - 85% Национален бюджет - 15%</w:t>
              <w:br/>
              <w:t>2. ОПРЧР 2014 -2020 г. ЕСФ - 85% Национален бюджет - 15%</w:t>
              <w:br/>
              <w:t>2. 2. ОПРЧР 2014 -2020 г. ЕСФ - 85% Национал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пробиран модел на закриване на 8 пилотни ДМСГД, намиращи се на територията на 8 общини.</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идентифицирани проблем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деинституционализирани ДМСГД- 8.</w:t>
              <w:br/>
              <w:t>Брой усъвършенствани стандарти за здравни и социални услуги; брой закрити ДМСГД; брой деца, лишени от родителски грижи, обхванати от подготовка за интеграция в обществото;</w:t>
              <w:br/>
              <w:t>Брой интегрирани деца от целевата група</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З</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ини, АСП</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Осъществяване на реформа в областта на правосъдието за детето.</w:t>
            </w:r>
          </w:p>
        </w:tc>
      </w:tr>
      <w:tr>
        <w:trPr>
          <w:trHeight w:val="5544"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крепване на правния и институционалния капацитет на съдебната система в сферата на правосъдието</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Фонд „Сигурност” на Българо-швейцарската програма за сътрудничество</w:t>
            </w:r>
          </w:p>
        </w:tc>
        <w:tc>
          <w:tcPr>
            <w:tcW w:w="102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3 г.</w:t>
            </w:r>
          </w:p>
        </w:tc>
        <w:tc>
          <w:tcPr>
            <w:tcW w:w="822"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198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1. Създадена работна група за разработване на проект на нов Наказателен кодекс, където се предвижда специална глава „Особени правила за наказателната отговорност на непълнолетните” , която е приключила своята дейност; Пректът на НК е одобрен от Министерския съвет с Решение № 50 от 31 януари 2014 г. и същият е внесен за разглеждане в Народното събрание;</w:t>
              <w:br/>
              <w:t>2. Извършено изменение и допълнение на Закона за правна помощ (март 2013 г.), където е предвидена безплатна правна помощ за деца по смисъла на Закона за закрила на детето;</w:t>
              <w:br/>
              <w:t>3. Създаване на работна група за разработване на предложения за изменение и допълнение на Наказателно-процесуалния кодекс (НПК) за въвеждане на нови процедури за приятелско за децата правосъдие/ производство – срок до края на 2014 г.;</w:t>
              <w:br/>
              <w:t>4. Разработване на проект на закон, който да създаде нова рамка за предотвратяване и противодействие на поведението на деца в конфликт със закона и да отмени действащия Закон за борба срещу противообществените прояви на малолетните и непълнолетните – срок до края на 12.2014 г.</w:t>
            </w:r>
          </w:p>
        </w:tc>
        <w:tc>
          <w:tcPr>
            <w:tcW w:w="113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1,6 млн. лв.</w:t>
            </w:r>
          </w:p>
        </w:tc>
        <w:tc>
          <w:tcPr>
            <w:tcW w:w="9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1,6 млн. 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ългаро-швейцарска програма за сътрудничество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Повишаване на правния и институционален капацитет на съдебната система за осигуряване на приятелско за децата правосъдие / производство;</w:t>
              <w:br/>
              <w:t xml:space="preserve">2. Повишаване на капацитета на служителите от съдебната система, на съдиите, прокурорите, пробационните служители, и други специалисти; </w:t>
              <w:br/>
              <w:t>3. Създаване на специализирани пилотни съдебни състави, гледащи дела на непълнолетни, извършили престъп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идентифицирани проблеми</w:t>
            </w:r>
          </w:p>
        </w:tc>
        <w:tc>
          <w:tcPr>
            <w:tcW w:w="127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Изготвен и одобрен  от Министерския съвет законопроект</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инистерство на правосъдието</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Висш съдебен съвет, МОН, МТСП, ММС, МФ, НИП, МВР, ММС АСП, ДАЗД, организации на гражданското общество</w:t>
            </w:r>
          </w:p>
        </w:tc>
      </w:tr>
      <w:tr>
        <w:trPr>
          <w:trHeight w:val="20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учение на  мултидисциплинарните екипи по Координационен механизъм за взаимодействие при работа в случаи на деца, жертви или в риск от насилие и за взаимодействие при кризисна интервенция</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14-2020 г.</w:t>
            </w:r>
          </w:p>
        </w:tc>
        <w:tc>
          <w:tcPr>
            <w:tcW w:w="102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822"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98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учения на представители на институции, отговорни за прилагането на Координационния механизъм и на заинтересовани страни</w:t>
            </w:r>
          </w:p>
        </w:tc>
        <w:tc>
          <w:tcPr>
            <w:tcW w:w="113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 млн.евро (3,911 млн.лв.)</w:t>
            </w:r>
          </w:p>
        </w:tc>
        <w:tc>
          <w:tcPr>
            <w:tcW w:w="992"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w:t>
            </w:r>
          </w:p>
        </w:tc>
        <w:tc>
          <w:tcPr>
            <w:tcW w:w="127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14-2020 г. ЕСФ - 85% Национален бюджет - 15%</w:t>
            </w:r>
          </w:p>
        </w:tc>
        <w:tc>
          <w:tcPr>
            <w:tcW w:w="1843"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Внедрен на нов модел на екипна работа;2. Подобрена координация и сътрудничеството между отговорните институции</w:t>
            </w:r>
          </w:p>
        </w:tc>
        <w:tc>
          <w:tcPr>
            <w:tcW w:w="1559"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осигурено финансиране</w:t>
            </w:r>
          </w:p>
        </w:tc>
        <w:tc>
          <w:tcPr>
            <w:tcW w:w="1276"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обучени представители на отговорните институции по прилагането на Координационния механизъм.</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АЗД</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П, МВР, АСП, МОН, общини, организации на гражданското общество</w:t>
            </w:r>
          </w:p>
        </w:tc>
      </w:tr>
      <w:tr>
        <w:trPr>
          <w:trHeight w:val="18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ект за повишаване на капацитета на системата за противодействие на престъпленията, извършени от деца</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14-2020 г.</w:t>
            </w:r>
          </w:p>
        </w:tc>
        <w:tc>
          <w:tcPr>
            <w:tcW w:w="102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822"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Обучение на разследващи полицаи, които са специализирани за работа с деца,  инспектори от детска педагогическа стая и служители от домове за временно настаняване на малолетни и непълнолетни и персонал от доставчици на социални услуги за деца, извършили престъпления.</w:t>
            </w:r>
          </w:p>
        </w:tc>
        <w:tc>
          <w:tcPr>
            <w:tcW w:w="1134"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3 млн.евро (5 867 490 лв.) </w:t>
            </w:r>
          </w:p>
        </w:tc>
        <w:tc>
          <w:tcPr>
            <w:tcW w:w="992"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w:t>
            </w:r>
          </w:p>
        </w:tc>
        <w:tc>
          <w:tcPr>
            <w:tcW w:w="127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14-2020 г. ЕСФ - 85% Национал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ен капацитет на служителите, работещи в институции от системата за противодействие на престъпленията, извършени от деца.</w:t>
            </w:r>
          </w:p>
        </w:tc>
        <w:tc>
          <w:tcPr>
            <w:tcW w:w="1559"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осигурено финансиране</w:t>
            </w:r>
          </w:p>
        </w:tc>
        <w:tc>
          <w:tcPr>
            <w:tcW w:w="1276"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обучени представители на институции в системата за противодействие на престъпленията, извършени от деца.</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ВР</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АЗД, АСП, общини, организации на гражданското общество</w:t>
            </w:r>
          </w:p>
        </w:tc>
      </w:tr>
      <w:tr>
        <w:trPr>
          <w:trHeight w:val="115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ване на законови промени, съгласно приет от МС План за действие по Концепцията за държавна политика в областта на правосъдието за детето</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ътна карта (план за действие) за изпълнение на Концепцията за държавна политика в областта на правосъдието за детето, приета с РМС от март 2013 г.</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ект на УНИЦЕФ в два социално-педагогически интерната с цел повишаване на капацитет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 проект на УНИЦЕФ и </w:t>
              <w:br/>
              <w:t>Сдружение за педагогическа и социална помощ за деца - ФИЦЕ-България, и от бюджета на МОН – 30 000 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редства, осигурени от УНИЦЕФ</w:t>
            </w:r>
          </w:p>
        </w:tc>
        <w:tc>
          <w:tcPr>
            <w:tcW w:w="127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НИЦЕФ, ФИЦЕ-България</w:t>
              <w:br/>
              <w:t xml:space="preserve"> и от бюджета на МОН</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Готовност за пренасочване на персонала от социално-педагогическите интернати (СПИ) към нови услуги за деца в конфликт със закона; повишен капацитет на персонала от възпитателни училища-интернтати (ВУИ) за работа в нов вид институция</w:t>
            </w:r>
          </w:p>
        </w:tc>
        <w:tc>
          <w:tcPr>
            <w:tcW w:w="1559"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вързани са със сроковете на създаване на нови услуги  за децата в общността</w:t>
            </w:r>
          </w:p>
        </w:tc>
        <w:tc>
          <w:tcPr>
            <w:tcW w:w="1276"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обучени педагогически специалисти</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Н, МВР, 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П, ДАЗД, АСП</w:t>
            </w:r>
          </w:p>
        </w:tc>
      </w:tr>
      <w:tr>
        <w:trPr>
          <w:trHeight w:val="157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виване на специализирани и иновативни междусекторни услуги за превенция, оценка на риска, социална реинтеграция за децата в конфликт със закона.</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ътна карта (план за действие) за изпълнение на Концепцията за държавна политика в областта на правосъдието за детето, приета с РМС от март 2013 г.</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ект на УНИЦЕФ в два социално-педагогически интерната с цел повишаване на капацитет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 бюджета на МОН и със средства на УНИЦЕФ – 10 000 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 бюджета на МОН и със средства на УНИЦЕФ</w:t>
            </w:r>
          </w:p>
        </w:tc>
        <w:tc>
          <w:tcPr>
            <w:tcW w:w="127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 бюджета на МОН и със средства на УНИЦЕФ</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ланирано закриване на  социално-педагогическите интернати (СПИ) и подготвяне за реформа на възпитателни училища-интернати (ВУИ)</w:t>
            </w:r>
          </w:p>
        </w:tc>
        <w:tc>
          <w:tcPr>
            <w:tcW w:w="1559"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ланирано закриване на СПИ и подготвяне за реформа на ВУИ</w:t>
            </w:r>
          </w:p>
        </w:tc>
        <w:tc>
          <w:tcPr>
            <w:tcW w:w="1276"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закрити и реформирани училища</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 АСП, ДАЗД, МП, МОН, общини</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Разработване и въвеждане на специфични дейности за рискови групи.</w:t>
            </w:r>
          </w:p>
        </w:tc>
      </w:tr>
      <w:tr>
        <w:trPr>
          <w:trHeight w:val="225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еинституализация на грижите за пациенти с психични заболявания</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Целеви обучения за работа в екип (медицински специалисти, социални работници, полицаи, учители, здравни медиатори и др.), работа в семейството на пациента, работа в общността за работа в "Дневен център", "Защитено жилище"</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бединение на две мерки поради сходен очакван ефект от тях. </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4 000 000 лв. - Норвежки финансов механизъм и Европейско икономическо пространство</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w:t>
              <w:br/>
              <w:t>ЕС</w:t>
              <w:br/>
              <w:t>Норвежки финансов механизъм и Европейско икономическо пространство</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ено здравно обслужване - въведени добри практики при деинституализацията на пациенти с психични заболявания  и при пациенти след проведено болнично лечение в ДПБ.</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яма идентифицирани проблем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проведени обучения (курс, семинари); брой обучени експерти (по различните специалности).</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З, РЗИ</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ини</w:t>
            </w:r>
          </w:p>
        </w:tc>
      </w:tr>
      <w:tr>
        <w:trPr>
          <w:trHeight w:val="158"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профилактика, диагностика, лечение, рехбилитация и грижи за деца със специални потребности.</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витие на центрове за рехабилитация, инвестиции в инфраструктура за осигуряване на комплексно медицинско обслужване на децата, инвестиции в инфраструктура за осигуряване на комплексни грижи за майчино и детско здраве</w:t>
            </w:r>
          </w:p>
        </w:tc>
        <w:tc>
          <w:tcPr>
            <w:tcW w:w="1020"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22"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 г.</w:t>
            </w:r>
          </w:p>
        </w:tc>
        <w:tc>
          <w:tcPr>
            <w:tcW w:w="198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стартирала</w:t>
            </w:r>
          </w:p>
        </w:tc>
        <w:tc>
          <w:tcPr>
            <w:tcW w:w="1134"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90 000 000 лв.</w:t>
            </w:r>
          </w:p>
        </w:tc>
        <w:tc>
          <w:tcPr>
            <w:tcW w:w="992"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w:t>
              <w:br/>
              <w:t>ЕС</w:t>
            </w:r>
          </w:p>
        </w:tc>
        <w:tc>
          <w:tcPr>
            <w:tcW w:w="1843"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ено качество на живот на децата със специални потребности.</w:t>
            </w:r>
          </w:p>
        </w:tc>
        <w:tc>
          <w:tcPr>
            <w:tcW w:w="1559"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Липса на осигурено финансиране.</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разкрити центрове за рехабилитация.</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З</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АЗД, общини.</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Разработване и въвеждане на мерки за осигуряване на условия за промоция на здраве и профилактика на болестите сред уязвимите групи.</w:t>
            </w:r>
          </w:p>
        </w:tc>
      </w:tr>
      <w:tr>
        <w:trPr>
          <w:trHeight w:val="18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твърждаване на модела на здравни медиатори, като предпоставка за подобряване на достъпа до здравни грижи на уязвимите групи</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дентифициране на населените места, в които има нужда от здравни медиатори и подготовка на медиаторите в колежи.</w:t>
              <w:br/>
              <w:t>Национална стратегия за интеграция на ромите 2012-2020 г.</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2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жегодно разширяване на мрежата на медиаторите</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 23 000 лв. ежегодно</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ен достъп и здравно обслужване на ромите.</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яма идентифицирани проблем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здравни медиатори.</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З</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ционален съвет по етнически и интеграционни въпроси ( НСЕИВ)</w:t>
            </w:r>
          </w:p>
        </w:tc>
      </w:tr>
      <w:tr>
        <w:trPr>
          <w:trHeight w:val="225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нвестиции в инфраструктура и оборудване за домашно лечение на пациенти с хронични заболявания, довели до увреждане на жизненоважни функции (дихателна  невромускулна, бъбречна недостатъчност и други)</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ационална здравна стратегия. </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2020 </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стартирал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2 000 000 лв.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ено качество на живот на пациенти с хронични заболявания, довели до увреждане на жизненоважни функции.</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Липса на осигурено финансиране.</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изградени звена към лечебните заведения за обслужване на пациентите с хронични заболявания в домашни условия.</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З</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ремахване на институционалния модел на грижа за възрастните хора и хората с уврежданиячрез развитие на услуги за дългосрочна грижа и междусекторни услуги.</w:t>
            </w:r>
          </w:p>
        </w:tc>
      </w:tr>
      <w:tr>
        <w:trPr>
          <w:trHeight w:val="135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ване на План за действие за изпълнението на Националната стратегия за дългосрочна грижа</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а стратегия за дългосрочна грижа.</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длагаме  преформулиране на мярката, тъй като Националната стратегия за дългосрочна грижа e приета от МС с РМС № 2 от 7 януари 2014 г.</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необходими средства</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необходими средств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необходими средства</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яване на достъпа до социални услуги и тяхното качество, разширяване на мрежата на тези услуги в страната, деинституционализация, както и насърчаване на взаимодействието между здравните и социалните услуги.</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идентифицирани трудност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ен План за действие за изпълнението на Националната стратегия за дългосрочна грижа</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ТСП, МЗ</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АСП, общини.</w:t>
            </w:r>
          </w:p>
        </w:tc>
      </w:tr>
      <w:tr>
        <w:trPr>
          <w:trHeight w:val="157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витие на мрежа от услуги в семейна или близка до семейната среда за хора с увреждания и възрастни хора, зависими от грижите на професионалисти</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риване на съществуващите специализирани институции, разкриване на нови услуги в общността.</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2020 г. </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риентировъчен ресурс</w:t>
              <w:br/>
              <w:t>Общо - 200 млн. лв. ЕСФ 2014-2020 г.</w:t>
              <w:br/>
              <w:t>Общо - 400 млн. лв. ЕФРР 2014-2020 г.</w:t>
              <w:br/>
              <w:t>2015 г. - 20 млн. лв. ЕСФ; 30 млн. лв. ЕФРР</w:t>
              <w:br/>
              <w:t>2016 г. - 25 млн. лв. ЕСФ; 35 млн. лв. ЕФРР</w:t>
              <w:br/>
              <w:t xml:space="preserve">2014 г. -  39 308.4 хил. лв. ДБ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0 лв – ЕСФ.</w:t>
              <w:br/>
              <w:t xml:space="preserve">0 лв. – ЕФРР. </w:t>
              <w:br/>
              <w:t xml:space="preserve">2014 г.  – 39 308.4 хил. лв. – ДБ.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СФ 2014-2020 (100%)</w:t>
              <w:br/>
              <w:t>ЕФРР 2014-2020 (100%)</w:t>
              <w:br/>
              <w:t>Eжегодно отпускани средства от ДБ за делегирани от държавата дейности за социални услуги в общността за възрастни хора и хора с увреждания</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крити нови услуги в семейна или близка до семейната среда за възрастни хора и хора с увреждания.</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РЧР 2014-2020 г. и ОПРР 2014-2020 г. все още не са одобрен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закрити институции; брой лица, изведени от специализираните институции; брой разкрити услуги в общността.</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ТСП, МЗ</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бщини, Комитети за наблюдение на ОП РЧР 2014-2020 г. и ОПРР 2014-2020 г.</w:t>
            </w:r>
          </w:p>
        </w:tc>
      </w:tr>
      <w:tr>
        <w:trPr>
          <w:trHeight w:val="1008"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еративна програма "Региони в растеж" 2014-2020 г.</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на стойност по ОПРР 2014-2020 г. за Приоритетна ос 4 "Регионална социална инфраструктура" : 44 057 224 евро (86 168 655,56 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0 евро - ОП РР 2014-2020 г. все още се съгласува с ЕК и не е одобрен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РР - 85% Национал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крити нови услуги в семейна или близка до семейната среда за възрастни хора и хора с увреждания.</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временно одобрение на ОПРР 2014-2020г. от страна на ЕК.</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одпомогнати обекти на социалната инфраструктура</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НСОРБ, общини</w:t>
            </w:r>
          </w:p>
        </w:tc>
      </w:tr>
      <w:tr>
        <w:trPr>
          <w:trHeight w:val="18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комплексна подкрепа на семействата, които полагат грижи за хора с увреждания и възрастни хора</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2014-2020 г.</w:t>
              <w:br/>
              <w:t>Развиване на форми на социални услуги в подкрепа на зависими членове на семейството, спомагащи и за трудовата реализация на лицата, полагащи грижи за тях.</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Юни 2014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ек. 2016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 Набиране на заявки от семейства, в които има нужда от предоставяне на услуги на член от семейството с увреждане или тежко болен член от семейството, зависим от чужда помощ;</w:t>
              <w:br/>
              <w:t>2. Предоставяне на услугат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44  млн.лв.</w:t>
            </w:r>
          </w:p>
        </w:tc>
        <w:tc>
          <w:tcPr>
            <w:tcW w:w="992"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0</w:t>
            </w:r>
          </w:p>
        </w:tc>
        <w:tc>
          <w:tcPr>
            <w:tcW w:w="1276"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П РЧР 2014-2020 г. ЕСФ - 85% Национал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 Съдействие за трудовата реализация на хора в трудоспособна възраст, които полагат грижи за зависим член от семейството;</w:t>
              <w:br/>
              <w:t>2. Осигуряване достъп до услуги (в общността или в домашна среда) за осигуряване на независим живот на хора с увреждания и тежко болни хора.</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РЧР 2014-2020 г. все още не е одобрен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обхванати лица.</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ТСП, АСП, общини</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Комитет за наблюдение на ОП РЧР 2014-2020 г.</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одобряване на капацитета и взаимодействието при реализирането на комплексни услуги в сферата на образованието, здравеопазването, спорта, заетостта и социалните услуги при постигане на общи цели за социално включване.</w:t>
            </w:r>
          </w:p>
        </w:tc>
      </w:tr>
      <w:tr>
        <w:trPr>
          <w:trHeight w:val="225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планирането на услугите в отделните сектори, включително и на регионално ниво, както и съгласуваността при планирането</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ване на стандарти; провеждане на обучения.</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7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 1 млн. лв. ЕСФ</w:t>
              <w:br/>
              <w:t>2015 г. - 350 хил. лв. ЕСФ</w:t>
              <w:br/>
              <w:t>2016 г. - 350 хил. лв. ЕСФ</w:t>
            </w:r>
          </w:p>
        </w:tc>
        <w:tc>
          <w:tcPr>
            <w:tcW w:w="992"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 лв. ЕСФ</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14-2020 г. ЕСФ - 85% Национал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ажен резултат от подобряването на планирането на социалните услуги ще е създаването на условия за максимална гъвкавост на икономически по-изгодни, финансово обосновани и по-достъпни социални услуги. По този начин ще бъде преодоляна неравномерността в развитието на услугите в съответствие с реалните потребности на нуждаещите се.</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14-2020 г. все още не е одобрен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разработени стандарти за планиране; брой на служителите, обучени в прилагането им.</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 МЗ, МОН, областни администрации, общини.</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митет за наблюдение на ОП РЧР 2014-2020 г.</w:t>
            </w:r>
          </w:p>
        </w:tc>
      </w:tr>
      <w:tr>
        <w:trPr>
          <w:trHeight w:val="20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на капацитета чрез въвеждане на нови подходи при предоставянето на услуги – мултидиспциплинарен подход, индивидуализиране на услугите, прилагане на комплексна оценка и други</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ени модели за работа, провеждане на обучения на служители, професионалисти и др.</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 15 млн. лв. ЕСФ</w:t>
              <w:br/>
              <w:t>2015 г. - 2.5 млн. лв. ЕСФ</w:t>
              <w:br/>
              <w:t>2016 г. - 2.5 млн. лв. ЕСФ</w:t>
            </w:r>
          </w:p>
        </w:tc>
        <w:tc>
          <w:tcPr>
            <w:tcW w:w="992"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 лв. ЕСФ</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14-2020 г. ЕСФ - 85% Национал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ен капацитет на служители и професионалисти ангажирани в предоставянето на услуги. Повишено качество на предоставяните услуги в съответствие с индивидуалните потребности на нуждаещите се.</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14-2020 г. все още не е одобрен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разработени модели за работа; брой обучени лица за прилагането на моделите.</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 МЗ, МОН</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митет за наблюдение на ОП РЧР 2014-2020 г.</w:t>
            </w:r>
          </w:p>
        </w:tc>
      </w:tr>
      <w:tr>
        <w:trPr>
          <w:trHeight w:val="29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ване и въвеждане на системи за мониторинг, контрол на ефективността и ефикасността на предлаганите услуги</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ване на системи, обучения на отговорни за мониторинга и контрола служители</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7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 600 хил. лв. ЕСФ</w:t>
              <w:br/>
              <w:t>2015 г. - 200 хил. лв. ЕСФ</w:t>
              <w:br/>
              <w:t>2016 г. - 200 хил. лв. ЕСФ</w:t>
            </w:r>
          </w:p>
        </w:tc>
        <w:tc>
          <w:tcPr>
            <w:tcW w:w="992"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 лв. ЕСФ</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14-2020 г. ЕСФ - 85% Национал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ването и прилагането на системи за мониторинг и оценка на политиките в областта на социалните услуги ще доведе до подобряване на процеса на планиране и оценка на изпълнението на политиките през призмата на тяхната икономичност, ефикасност и ефективност. Прилагането на институционализирана система за мониторинг и оценка на политиките ще допринесе за повишаване на капацитета и постигане на по-устойчиви резултати.</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14-2020 г. все още не е одобрен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създадени системи за мониторинг; брой обучени служители за провеждане на мониторинг.</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 МЗ, МОН</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митет за наблюдение на ОП РЧР 2014-2020 г.</w:t>
            </w:r>
          </w:p>
        </w:tc>
      </w:tr>
      <w:tr>
        <w:trPr>
          <w:trHeight w:val="20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ценка на въздействието на политиките в областта на заетостта, доходите, социалните, здравните и образователните услуги</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ведени оценки на закони, програми, мерки и др.</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7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 2.4 млн. лв. ЕСФ</w:t>
              <w:br/>
              <w:t>2015 г. - 600 хил. лв. ЕСФ</w:t>
              <w:br/>
              <w:t>2016 г. - 1.2 млн. лв. ЕСФ</w:t>
            </w:r>
          </w:p>
        </w:tc>
        <w:tc>
          <w:tcPr>
            <w:tcW w:w="992"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 лв. ЕСФ</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14-2020 г. ЕСФ - 85% Национал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Тази оценка ще предостави възможност за прилагане на аналитичен подход за измерването на постигнатите резултати от прилагането на политики, програми, нормативни актове, подобряване на планирането, както и за постигане на по-пълна осведоменост на хората относно ефективността на прилаганите политики.</w:t>
            </w:r>
          </w:p>
        </w:tc>
        <w:tc>
          <w:tcPr>
            <w:tcW w:w="155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14-2020 г. все още не е одобрен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проведени оценки в  областта на заетостта, доходите, социалните, здравните и образователните услуги.</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 МЗ, МОН</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митет за наблюдение на ОП РЧР 2014-2020 г.</w:t>
            </w:r>
          </w:p>
        </w:tc>
      </w:tr>
      <w:tr>
        <w:trPr>
          <w:trHeight w:val="225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на капацитета на общините, неправителствените организации, социалните партньори и доставчиците на услуги за участие във формулирането и провеждане на интегрирани политики за социално включване.</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учения, създаване на нови форми за участие на гражданското общество; разработване на местни програми за социално включване и др.</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7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 600 хил. лв. ЕСФ</w:t>
              <w:br/>
              <w:t>2015 г. - 200 хил. лв. ЕСФ</w:t>
              <w:br/>
              <w:t>2016 г. - 200 хил. лв. ЕСФ</w:t>
            </w:r>
          </w:p>
        </w:tc>
        <w:tc>
          <w:tcPr>
            <w:tcW w:w="992"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 лв. ЕСФ</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14-2020 г. ЕСФ - 85% Национал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то на капацитета на ангажираните в областта на социалното включване институции и организации ще доведе до подобряване на междусекторното взаимодействие и координация, което от своя страна ще позволи да се идентифицират ключовите приоритети, мерки, резултати и целеви групи на изпълняваната политика.</w:t>
            </w:r>
          </w:p>
        </w:tc>
        <w:tc>
          <w:tcPr>
            <w:tcW w:w="155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14-2020 г. все още не е одобрен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проведени обучения; брой лица от целевата група, включени в обучене; брой местни програми за социално включване; брой общини, неправителствени организации, социални партньори и доставчици на услуги, участващи във формулирането и провеждане на интегрирани политики за социално включване.</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митет за наблюдение на ОП РЧР 2014-2020 г.</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Осигуряване на достъпна среда - физическа, институционална и информационна.</w:t>
            </w:r>
          </w:p>
        </w:tc>
      </w:tr>
      <w:tr>
        <w:trPr>
          <w:trHeight w:val="20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достъп до публични услуги</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ване на различни програми и модели, гарантиращи минимум услуги, финансова достъпност, непрекъснатост на услугите, качество и конкурентност на услугите и отчетност на услугите</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МС  чрез НЦЕМПИ изпълнява Национална програма за младежта (2011-2015) за осигуряване на достъп до информация и консултация на млади хора за насърчаване на икономическата им активност, творчеството, гражданската активност и социалното им включване. В рамките на подпрограма 1:  Развитие на мрежата от младежки информационно – консултантски центрове (МИКЦ) са подкрепени 31 организации (МИКЦ) в страната, работещи на областно ниво.</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800 000 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50 000 лв. (2014 г.)</w:t>
              <w:br/>
              <w:t>0 лв. – по ОП РЧР 2014-2020 г.</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ПРЧР </w:t>
              <w:br/>
              <w:t>Държавен бюджет</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качествени услуги за активиране, мотивиране и ориентация за професионална реализация и превенция на социалното изключване на младите хора, които не са нито в заетост, нито в образование и обучение. Планира се рамките на 2014 г. да се идентифицират чрез МИКЦ 3800 .млади хора от целевата група, като от тях 65%  се предвижда да бъдат активирани и регистрирани в бюрата по труда.</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ни финансови средства за осигуряване на териториалния обхват на услугата. В момента тя се предлага само на в областните градове в страната.</w:t>
              <w:br/>
              <w:br/>
              <w:t>ОП РЧР 2014-2020 г. все още не е одобрен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младежки информационно-консултантски центрове и бр. младежки организации, предоставящи услуги за активиране и социално включване на  младите хора;</w:t>
              <w:br/>
              <w:t>Брой младежи ползватели на услугите.</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МС</w:t>
              <w:br/>
              <w:t>НЦЕМПИ</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 МОН</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Осигуряване на равен достъп до занимания с физически упражнения, спорт и спортни услуги.</w:t>
            </w:r>
          </w:p>
        </w:tc>
      </w:tr>
      <w:tr>
        <w:trPr>
          <w:trHeight w:val="1588"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устойчиви, качествени и достъпни спортни услуги за възрастните хора с цел превенция на ниската физическа активност и социалното им изключване</w:t>
            </w:r>
          </w:p>
        </w:tc>
        <w:tc>
          <w:tcPr>
            <w:tcW w:w="993"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ционална стратегия за развитие на физическото възпитание и спорта в РБ 2012-2022 г.;Национална програма за развитие на физическото възпитание и спорта 2013-2016 г.;Закон за физическото възпитание и спорта.</w:t>
            </w:r>
          </w:p>
        </w:tc>
        <w:tc>
          <w:tcPr>
            <w:tcW w:w="1020"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22"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 г.</w:t>
            </w:r>
          </w:p>
        </w:tc>
        <w:tc>
          <w:tcPr>
            <w:tcW w:w="1985"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ализиране на програми за практикуване на спорт от уязвими групи от населението за подобряване на двигателните възможности и работоспособност.</w:t>
            </w:r>
          </w:p>
        </w:tc>
        <w:tc>
          <w:tcPr>
            <w:tcW w:w="1134"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 000 000 лева</w:t>
            </w:r>
          </w:p>
        </w:tc>
        <w:tc>
          <w:tcPr>
            <w:tcW w:w="992"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 85% НФ 15%</w:t>
            </w:r>
          </w:p>
        </w:tc>
        <w:tc>
          <w:tcPr>
            <w:tcW w:w="1843"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оциално включване на уязвими групи от населението, чрез занимания по спорт.Разширяване и разнообразяване на спортните услуги, които се предлагат за подобряване на физическата активност.</w:t>
            </w:r>
          </w:p>
        </w:tc>
        <w:tc>
          <w:tcPr>
            <w:tcW w:w="1559"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ен брой спортни обекти и съоръжения;недостатъчен брой спортни специалисти;недостатъчна информираност за възможностите за практикуване на спорт;недостатъчна мотивираност на спортните специалисти</w:t>
            </w:r>
          </w:p>
        </w:tc>
        <w:tc>
          <w:tcPr>
            <w:tcW w:w="1276"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Брой проведени мероприятия; брой спортни съоръжения; брой информационни кампании. </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МС, МТСП,  общини</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одобряване на жилищните условия на уязвими групи и подкрепа на бездомните.</w:t>
            </w:r>
          </w:p>
        </w:tc>
      </w:tr>
      <w:tr>
        <w:trPr>
          <w:trHeight w:val="225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интегрирани междусекторни услуги за бездомните, включително и просещите деца и възрастни</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яване на материалната база и/или изграждане на нова за разработване и стартиране на интегрирани междусекторни услуги; предоставяне на услуги.</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 35 млн. лв. ЕСФ; 45 млн. лв. ЕФРР</w:t>
              <w:br/>
              <w:t>2016 г. - 5 млн. лв. ЕСФ; 7.5 млн. лв. ЕФРР</w:t>
              <w:br/>
              <w:t>2017 г. - 7 млн. лв. ЕСФ; 7.5 млн. лв. ЕФРР</w:t>
            </w:r>
          </w:p>
        </w:tc>
        <w:tc>
          <w:tcPr>
            <w:tcW w:w="992"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0 лв. ЕСФ</w:t>
              <w:br/>
              <w:t>0 лв. ЕФРР</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С 85% НФ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витието на тези услуги ще доведе до предоставянето на комплексна подкрепа на нуждаещите се лица в съответствие с техните потребности.</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РЧР 2014-2020 г. и ОПРР 2014-2020 г. все още не са одобрен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разкрити междусекторни  услуги.</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ТСП, МРР, МВР, МП, МЗ, общини</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Комитети за наблюдение на ОП РЧР 2014-2020 г. и ОПРР 2014-2020 г.</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Работа в партньорство за преодоляване на бедността и социалното изключване и техните последствия.</w:t>
            </w:r>
          </w:p>
        </w:tc>
      </w:tr>
      <w:tr>
        <w:trPr>
          <w:trHeight w:val="18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ормационното осигуряване на политиката за намаляване на бедността и социалното изключване от гледна точка на техните причини, измерения и проявления</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ждане на капацитет, провеждане на публични събития и изследвания</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8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 400 хил. лв. ЕСФ;</w:t>
              <w:br/>
              <w:t xml:space="preserve">2015 г. - 100 хил. лв. ЕСФ; </w:t>
              <w:br/>
              <w:t xml:space="preserve">2016 г. - 100 хил. лв. ЕСФ; </w:t>
            </w:r>
          </w:p>
        </w:tc>
        <w:tc>
          <w:tcPr>
            <w:tcW w:w="992"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 лв. ЕСФ</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 85% НФ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нформационното осигуряване на политиката за борба с бедността ще послужи като адекватна основа за планирането на целенасочени и работещи мерки за насърчаване на социалното включване, което ще допринесе за постигането на ефективни и устойчиви резултати.</w:t>
            </w:r>
          </w:p>
        </w:tc>
        <w:tc>
          <w:tcPr>
            <w:tcW w:w="155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14-2020 г. все още не е одобрен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реализирани проекти и програми за изграждане на капацитет; брой проведени мероприятия; брой осъществени изслед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 НСИ, общини</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митет за наблюдение на ОП РЧР 2014-2020 г.</w:t>
            </w:r>
          </w:p>
        </w:tc>
      </w:tr>
      <w:tr>
        <w:trPr>
          <w:trHeight w:val="18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учване и обмен на добри практики между държавите-членки на ЕС и заинтересованите страни на национално и местно ниво за преодоляваме на бедността и социалното изключване</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веждане на партньорски проверки, конференции, семинари.</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 1 млн. лв. ЕСФ;</w:t>
              <w:br/>
              <w:t xml:space="preserve">2015 г. - 200 хил. лв. ЕСФ; </w:t>
              <w:br/>
              <w:t>2016 г. - 200 хил. лв. ЕСФ; .</w:t>
            </w:r>
          </w:p>
        </w:tc>
        <w:tc>
          <w:tcPr>
            <w:tcW w:w="992"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 лв. ЕСФ</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 85% НФ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имстване на успешно доказали се модели и добри практики в областта на политиките за намаляване на бедността и насърчаване на социалното включване, което ще доведе до постигането на устойчиви и ефективни резултати.</w:t>
            </w:r>
          </w:p>
        </w:tc>
        <w:tc>
          <w:tcPr>
            <w:tcW w:w="155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14-2020 г. все още не е одобрен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проведени партньорски проверки; брой проведени конференции; брой проведени семинари.</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митет за наблюдение на ОП РЧР 2014-2020 г.</w:t>
            </w:r>
          </w:p>
        </w:tc>
      </w:tr>
      <w:tr>
        <w:trPr>
          <w:trHeight w:val="135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крепване диалога и консултациите със заинтересованите страни по проблемите на бедността и социалното изключване</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веждане на срещи и консултации със заинтересованите страни.</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стоянен</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стоянен</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необходими средства</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необходими средств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необходими средства</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диалога със всички заинтересовани страни. Подобряване на качеството на прилаганите политики.</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желание за диалог от страна на някои от заинтересованите стран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проведени консултации.</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ини</w:t>
            </w:r>
          </w:p>
        </w:tc>
      </w:tr>
      <w:tr>
        <w:trPr>
          <w:trHeight w:val="226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ъвеждане на оценката на социалното въздействие във всички сфери на политиката, в т.ч. и регулярно извършване на независими оценки на социалното въздействие</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вършване на предварителни и последващи оценки на социалното въздействие на политиките.</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8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 5 млн. лв. ЕСФ;</w:t>
              <w:br/>
              <w:t xml:space="preserve">2016 г. - 800 хил. лв. ЕСФ; </w:t>
            </w:r>
          </w:p>
        </w:tc>
        <w:tc>
          <w:tcPr>
            <w:tcW w:w="992"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 лв. ЕСФ</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С 85% НФ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ценката на въздействието ще предостави възможност за прилагане на аналитичен подход за измерването на постигнатите резултати от прилагането на политики, програми, нормативни актове, подобряване на планирането, както и за постигане на по-пълна осведоменост на хората относно ефективността на прилаганите политики.</w:t>
            </w:r>
          </w:p>
        </w:tc>
        <w:tc>
          <w:tcPr>
            <w:tcW w:w="155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ЧР 2014-2020 г. все още не е одобрен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извършени оценки  на социалното въздействие във всички сфери на политиката.</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митет за наблюдение на ОП РЧР 2014-2020 г.</w:t>
            </w:r>
          </w:p>
        </w:tc>
      </w:tr>
      <w:tr>
        <w:trPr>
          <w:trHeight w:val="225"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2.3. Осигуряване на устойчивост и адекватност на социалните плащания</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Осигуряване на материална подкрепа за лица и семейства в неравностойно положение</w:t>
            </w:r>
          </w:p>
        </w:tc>
      </w:tr>
      <w:tr>
        <w:trPr>
          <w:trHeight w:val="315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сигуряване на социално-икономическа защита на хората с увреждания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кон за интеграция на хората с увреждания и Правилника за неговото прилагане.</w:t>
              <w:br/>
              <w:t>Предоставяне на добавки за социална интеграция и  целева помощ за покупка и ремонт на помощни средства, приспособления, съоръжения и медицински изделия.</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Януари 2014 г.</w:t>
              <w:br/>
              <w:t>Мярката е с постоянен срок на изпълнение.</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екември 2016 г. Мярката е с постоянен срок на изпълнение</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е с постоянен срок на изпълнение. С цел коректна отчетност на данните се наложи конкретизиране на мярката. Заложените в колона 6 прогнозни числа са коректни при условие на запазване броя на хората с трайни увреждания. За 2013 г. по Правилника за прилагане на Закона за интеграция на хората с увреждания в страната средномесечно е оказана подкрепа на 509 170 лица с увреждания, в това число на 20 147 деца с увреждания. Изплатените средства са в размер на 180 459 313 лв.</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 - 167 702 560 лв.</w:t>
              <w:br/>
              <w:t>2015 г. – 167 702 560 лв.</w:t>
              <w:br/>
              <w:t>2016 г. - 167 702 560 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 2014 г. - 167 702 560 лв. заложени в държавния бюджет на Република България</w:t>
              <w:br/>
              <w:t>2015 г. – 167 702 560 лв.</w:t>
              <w:br/>
              <w:t>2016 г. - 167 702 560 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ена социално-икономическа защита на 508 000 хора с увреждания.</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иг на финансов ресурс при увеличаване на броя на хората с увреждания.</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подпомогнати хора с увреждания.</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СП</w:t>
            </w:r>
          </w:p>
        </w:tc>
      </w:tr>
      <w:tr>
        <w:trPr>
          <w:trHeight w:val="2993"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ване на условия и гаранции за равнопоставеност и пълноценно участие на хората с увреждания във всички области на обществения живот, както и упражняване на техните права чрез осигуряване на социално-икономическа защита на тях и техните семейства и интегриране в обща и/или специализирана работна среда</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кон за интеграция на хората с увреждания и Правилника за неговото прилагане;Изплащане на целеви помощи на хора с увреждания за осигуряване на преводачи и придружители за посещения в обществени, здравни и културни заведения;Финансиране на мероприятия за рехабилитация и социална интеграция, в които са включени хора с увреждания;Финансиране на  проекти за  адаптиране на обекти с международно, национално и регионално значение за хора с увреждания;                                                                                                    Финансиране на проекти за стартиране и развитие на самостоятелна стопанска дейност от хора с трайни уврежданияРазширяване възможностите за трудова заетост на хората с увреждания в интегрирана и в специализирана работна среда;Финансиране на проекти за технологично обновяване на  специализирани предприятия и кооперации на хора с увреждания;Преференции за възстановяване на 50 на сто от внесените осигурителни вноски на работодатели на хора с увреждания                                          Финансиране на проекти за стартиране и развитие на самостоятелна стопанска дейност от хора с трайни увреждания</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Януари 2014Мярката е с постоянен срок на изпълнение</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екември 2016 Мярката е с постоянен срок на изпълнение</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е с постоянен срок на изпълнение.С цел коректна отчетност и прецизиране на мерките се наложи обособяване на нова мярка, която преди това беше част от предходната мярка.Заложените в колона 6 прогнозни числа са коректни при условие на запазване броя на хората с трайни увреждания.За 2013 г. са изплатени целеви помощи за придружители и преводачи на жестомимичен език с цел подпомагане и осигуряване достъп на хората с трайни увреждания до различни административни системи – здравеопазване, образование, съдебна система и пр. на 36 646 лица с увреждания;                     5000 лица с увреждания са включени в мероприятия за рехабилитация и социална интеграция;                       Адаптирани са 9 обекта с международно, национално и регионално значение за хора с увреждания;                      Финансирани са 32 проекта на хора с трайни увреждания за стартиране и развитие на самостоятелна стопанска дейност;Финансирани са 60 проекта на работодатели/ органи по назначаване за осигуряване, приспособяване и оборудване на работни места за лица с трайни увреждания;Финансирани са проекти със социална насоченост на специализирани предприятия и кооперации на хора с увреждания, с което са осигурени и/или подобрени 1150 работни места със здравословни и безопасни условия на труд;                Осемдесет (80) работодатели на хора с увреждания са ползвали преференцията за възстановяване на внесените от тях осигурителни вноски.</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 - 5 620 800 лв.2015 г. – 5 620 800 лв.2016 г. - 5 620 800 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 2014 г. – 5 620 800 лв. заложени в държавния бюджет на Република България2015 г. – 5 620 800 лв.2016 г. - 5 620 800 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ено интегриране на хората с увреждане, чрез създаване на условия за равнопоставеност и пълноценното им участие във всички области на обществения живот, интегриране в обща и/или специализирана работна среда.</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иг на финансов ресурс.</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интегрирани хора с увреждания в обществото, посредством осигуряването им на преводачи и придружители за посещения в обществени, здравни и културни заведения;брой хора с увреждания, включени в мероприятия за рехабилитация и социална интеграция;брой обекти с международно, национално и регионално значение, адаптирани за хора с увреждания;                               брой финансирани проекти за стартиране и развитие на самостоятелна стопанска дейност от хора с трайни уврежданияброй предприемачи – хора с увреждания, стартирали самостоятелна стопанска дейност; брой открити нови работни места за хора с трайни увреждания в специализирана и/или интегрирана работна среда;процент технологично обновените специализирани предприятия и кооперации спрямо общия им брой;брой работодатели на хора с увреждания, ползващи преференцията за възстановяване на внесените от тях осигурителни вноски.</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ХУ</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на НПР: Гарантиране на социална защита на най - нискодоходните и рискови групи от населението</w:t>
            </w:r>
          </w:p>
        </w:tc>
      </w:tr>
      <w:tr>
        <w:trPr>
          <w:trHeight w:val="4127"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Гарантиране на социална защита на уязвимите групи от населението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кон за социално подпомагане и Правилника за прилагане на Закона за социално подпомагане;</w:t>
              <w:br/>
              <w:t>Наредба РД 07-5 от 2008 г. за условията и реда за отпускане на целева помощ за отоплениe;</w:t>
              <w:br/>
              <w:t>ПМС 17/2007 за диагностика и болнично лечение на социално слаби лица.</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е с постоянен срок на изпълнение.</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е с постоянен срок на изпълнение.</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о отчет към 31.12.2013 г. по Закона за социално подпомагане: </w:t>
              <w:br/>
              <w:t xml:space="preserve">- отпуснати месечни помощи на лица и семейства – текуща стойност 49 921 средномесечен брой случаи; </w:t>
              <w:br/>
              <w:t>- отпуснати еднократни помощи – текуща стойност 7 758 брой случаи;</w:t>
              <w:br/>
              <w:t>- отпуснати целеви помощи за наеми по ЗСП – текуща стойност 226 средномесечен брой случаи;</w:t>
              <w:br/>
              <w:t xml:space="preserve">- отпуснати целеви средства за болнична медицинска помощ за диагностика и лечение – текуща стойност 4 766 брой лица; </w:t>
              <w:br/>
              <w:t>- отпуснати целеви помощи за отопление – текуща стойност 251 876 брой случаи.</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жегодно по 140 302 666 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жегодно по 140 302 666 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а целенасоченост на социалните помощи, повишаване на ефективността на програмите, прилагане на диференциран подход, усъвършенстване на нормативната уредба в сферата на социалното подпомагане и оптимизиране на институционалната структура, свързана със социалната защита на най-нискодоходните и рискови групи от населението.</w:t>
              <w:br/>
              <w:t>Насърчаване на трудовата заетост на подпомаганите трайно безработни лица в трудоспособна възраст с цел намаляване на броя на пасивните потребители на социални помощи и създаване на възможност за пренасочване на ресурсите към хората, които имат най-голяма нужда;</w:t>
              <w:br/>
              <w:t>Осигуряване на отопление през зимния период на хората в най-тежко социално положение, като се компенсира изцяло промяната в цената на електроенергията за битовите потребители.</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Финансов риск.</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 Средномесечен брой лица и семейства - 57 400; 2. Брой случаи – 8 500; 3. Средномесечен брой случаи – 265; 4. Брой лица –  2000; 5. Брой  лица и семейства – 270 000</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СП</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одпомагане на семействата с деца</w:t>
            </w:r>
          </w:p>
        </w:tc>
      </w:tr>
      <w:tr>
        <w:trPr>
          <w:trHeight w:val="4836"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помагане на семействата с деца</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едоставяне на семейни помощи</w:t>
              <w:br/>
              <w:t>(Закон за семейни  помощи за деца).</w:t>
            </w:r>
          </w:p>
        </w:tc>
        <w:tc>
          <w:tcPr>
            <w:tcW w:w="102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стоянна</w:t>
            </w:r>
          </w:p>
        </w:tc>
        <w:tc>
          <w:tcPr>
            <w:tcW w:w="82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стоянна</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За периода от 01.01.2013 г. до 31.12.2013 г. са изплатени семейни помощи за деца по Закона за семейни помощи за деца в общ размер 503 млн. лв., както следва: </w:t>
              <w:br/>
              <w:t>- еднократни помощи при бременност – 18 082  бременни жени;</w:t>
              <w:br/>
              <w:t>- еднократни помощи при раждане на дете – 68 080 деца;</w:t>
              <w:br/>
              <w:t>- еднократни помощи за отглеждане на близнаци до 1 г. – 1 993 деца-близнаци;</w:t>
              <w:br/>
              <w:t>- месечни помощи за деца до завършване на средно образование – 797 903 ср. мес. бр. деца;</w:t>
              <w:br/>
              <w:t>- еднократна помощ за отглеждане на дете до 1 г. от майка студентка – 4 534 майки-студентки;</w:t>
              <w:br/>
              <w:t>- месечни помощи за отглеждане на дете до 1 година – 21 417 ср. мес. брой майки;</w:t>
              <w:br/>
              <w:t>- целева помощ за безплатно пътуване с железопътния и автобусния транспорт в страната на многодетни майки – 14 873 многодетни майки;</w:t>
              <w:br/>
              <w:t>- месечни добавки за деца с увреждания – 23 650 ср. мес. бр. деца;</w:t>
              <w:br/>
              <w:t>- целева помощ за ученици –  48 845 деца-първокласници.</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2014 г. – 556 397 хил. лв. </w:t>
              <w:br/>
              <w:t xml:space="preserve">2015 г. – 556 397 хил. лв. </w:t>
              <w:br/>
              <w:t xml:space="preserve">2016 г. – 556 397 хил. лв.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2014 г. – 556 397 хил. лв. </w:t>
              <w:br/>
              <w:t xml:space="preserve">2015 г. – 556 397 хил. лв. </w:t>
              <w:br/>
              <w:t>2016 г. – 556 397 хил. 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емейните помощи за деца имат за цел да подпомогнат отглеждането на деца в семейна среда и да насърчат посещаването на училище.</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но средства в държавния бюджет за изплащане на помощите.</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редномесечен брой подпомогнати семейства с деца.</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Ф, 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СП</w:t>
            </w:r>
          </w:p>
        </w:tc>
      </w:tr>
    </w:tbl>
    <w:p>
      <w:pPr>
        <w:pStyle w:val="Normal"/>
        <w:rPr/>
      </w:pPr>
      <w:r>
        <w:rPr/>
      </w:r>
    </w:p>
    <w:p>
      <w:pPr>
        <w:pStyle w:val="Normal"/>
        <w:rPr/>
      </w:pPr>
      <w:r>
        <w:rPr>
          <w:b/>
          <w:sz w:val="20"/>
          <w:szCs w:val="20"/>
        </w:rPr>
        <w:t>Приоритет 3</w:t>
      </w:r>
      <w:r>
        <w:rPr/>
        <w:t xml:space="preserve"> „Постигане на устойчиво интегрирано регионално развитие и използване на местния потенциал“</w:t>
      </w:r>
    </w:p>
    <w:tbl>
      <w:tblPr>
        <w:tblW w:w="15735" w:type="dxa"/>
        <w:jc w:val="left"/>
        <w:tblInd w:w="-719" w:type="dxa"/>
        <w:tblLayout w:type="fixed"/>
        <w:tblCellMar>
          <w:top w:w="0" w:type="dxa"/>
          <w:left w:w="70" w:type="dxa"/>
          <w:bottom w:w="0" w:type="dxa"/>
          <w:right w:w="70" w:type="dxa"/>
        </w:tblCellMar>
      </w:tblPr>
      <w:tblGrid>
        <w:gridCol w:w="1276"/>
        <w:gridCol w:w="993"/>
        <w:gridCol w:w="992"/>
        <w:gridCol w:w="850"/>
        <w:gridCol w:w="1985"/>
        <w:gridCol w:w="1134"/>
        <w:gridCol w:w="992"/>
        <w:gridCol w:w="1276"/>
        <w:gridCol w:w="1843"/>
        <w:gridCol w:w="1559"/>
        <w:gridCol w:w="1276"/>
        <w:gridCol w:w="850"/>
        <w:gridCol w:w="709"/>
      </w:tblGrid>
      <w:tr>
        <w:trPr>
          <w:trHeight w:val="240"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1</w:t>
            </w:r>
          </w:p>
        </w:tc>
        <w:tc>
          <w:tcPr>
            <w:tcW w:w="993"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2</w:t>
            </w:r>
          </w:p>
        </w:tc>
        <w:tc>
          <w:tcPr>
            <w:tcW w:w="992" w:type="dxa"/>
            <w:tcBorders>
              <w:top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3</w:t>
            </w:r>
          </w:p>
        </w:tc>
        <w:tc>
          <w:tcPr>
            <w:tcW w:w="85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4</w:t>
            </w:r>
          </w:p>
        </w:tc>
        <w:tc>
          <w:tcPr>
            <w:tcW w:w="1985"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5</w:t>
            </w:r>
          </w:p>
        </w:tc>
        <w:tc>
          <w:tcPr>
            <w:tcW w:w="1134" w:type="dxa"/>
            <w:tcBorders>
              <w:top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6</w:t>
            </w:r>
          </w:p>
        </w:tc>
        <w:tc>
          <w:tcPr>
            <w:tcW w:w="992" w:type="dxa"/>
            <w:tcBorders>
              <w:top w:val="single" w:sz="8" w:space="0" w:color="000000"/>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7</w:t>
            </w:r>
          </w:p>
        </w:tc>
        <w:tc>
          <w:tcPr>
            <w:tcW w:w="1276" w:type="dxa"/>
            <w:tcBorders>
              <w:top w:val="single" w:sz="8" w:space="0" w:color="000000"/>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8</w:t>
            </w:r>
          </w:p>
        </w:tc>
        <w:tc>
          <w:tcPr>
            <w:tcW w:w="1843" w:type="dxa"/>
            <w:tcBorders>
              <w:top w:val="single" w:sz="8" w:space="0" w:color="000000"/>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9</w:t>
            </w:r>
          </w:p>
        </w:tc>
        <w:tc>
          <w:tcPr>
            <w:tcW w:w="1559" w:type="dxa"/>
            <w:tcBorders>
              <w:top w:val="single" w:sz="8" w:space="0" w:color="000000"/>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10</w:t>
            </w:r>
          </w:p>
        </w:tc>
        <w:tc>
          <w:tcPr>
            <w:tcW w:w="1276"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11</w:t>
            </w:r>
          </w:p>
        </w:tc>
        <w:tc>
          <w:tcPr>
            <w:tcW w:w="850"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12</w:t>
            </w:r>
          </w:p>
        </w:tc>
        <w:tc>
          <w:tcPr>
            <w:tcW w:w="709"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13</w:t>
            </w:r>
          </w:p>
        </w:tc>
      </w:tr>
      <w:tr>
        <w:trPr>
          <w:trHeight w:val="225" w:hRule="atLeast"/>
        </w:trPr>
        <w:tc>
          <w:tcPr>
            <w:tcW w:w="1276" w:type="dxa"/>
            <w:tcBorders>
              <w:top w:val="single" w:sz="8" w:space="0" w:color="000000"/>
              <w:left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top w:val="single" w:sz="8" w:space="0" w:color="000000"/>
              <w:left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op w:val="single" w:sz="8" w:space="0" w:color="000000"/>
              <w:left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top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top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top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op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left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tcBorders>
              <w:top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top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top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top w:val="single" w:sz="8" w:space="0" w:color="000000"/>
              <w:left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977" w:hRule="atLeast"/>
        </w:trPr>
        <w:tc>
          <w:tcPr>
            <w:tcW w:w="1276" w:type="dxa"/>
            <w:tcBorders>
              <w:left w:val="single" w:sz="8" w:space="0" w:color="000000"/>
              <w:bottom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Наименование на мярката</w:t>
            </w:r>
          </w:p>
        </w:tc>
        <w:tc>
          <w:tcPr>
            <w:tcW w:w="993" w:type="dxa"/>
            <w:tcBorders>
              <w:left w:val="single" w:sz="8" w:space="0" w:color="000000"/>
              <w:bottom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еханизъм на въздействие (Законодателен акт, стратегически документ и др.)</w:t>
            </w:r>
          </w:p>
        </w:tc>
        <w:tc>
          <w:tcPr>
            <w:tcW w:w="992" w:type="dxa"/>
            <w:tcBorders>
              <w:left w:val="single" w:sz="8" w:space="0" w:color="000000"/>
              <w:bottom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Начало на изпълнението на мярката</w:t>
            </w:r>
          </w:p>
        </w:tc>
        <w:tc>
          <w:tcPr>
            <w:tcW w:w="850" w:type="dxa"/>
            <w:tcBorders>
              <w:bottom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Край на изпълнението на мярката</w:t>
            </w:r>
          </w:p>
        </w:tc>
        <w:tc>
          <w:tcPr>
            <w:tcW w:w="1985" w:type="dxa"/>
            <w:tcBorders>
              <w:bottom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Информация относно хода на изпълнение на мярката</w:t>
            </w:r>
          </w:p>
        </w:tc>
        <w:tc>
          <w:tcPr>
            <w:tcW w:w="1134" w:type="dxa"/>
            <w:tcBorders>
              <w:bottom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Необходими финансови ресурси за изпълнение на мярката</w:t>
            </w:r>
          </w:p>
        </w:tc>
        <w:tc>
          <w:tcPr>
            <w:tcW w:w="992" w:type="dxa"/>
            <w:tcBorders>
              <w:bottom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сигурени финансови ресурси за изпълнение на мярката</w:t>
            </w:r>
          </w:p>
        </w:tc>
        <w:tc>
          <w:tcPr>
            <w:tcW w:w="1276" w:type="dxa"/>
            <w:tcBorders>
              <w:left w:val="single" w:sz="8" w:space="0" w:color="000000"/>
              <w:bottom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Източници на финансиране на мярката</w:t>
            </w:r>
          </w:p>
        </w:tc>
        <w:tc>
          <w:tcPr>
            <w:tcW w:w="1843" w:type="dxa"/>
            <w:tcBorders>
              <w:bottom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Количествено и/или качествено описание на очаквания ефект от мярката</w:t>
            </w:r>
          </w:p>
        </w:tc>
        <w:tc>
          <w:tcPr>
            <w:tcW w:w="1559" w:type="dxa"/>
            <w:tcBorders>
              <w:bottom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Проблеми и предизвикателства, свързани с изпълнението на мярката</w:t>
            </w:r>
          </w:p>
        </w:tc>
        <w:tc>
          <w:tcPr>
            <w:tcW w:w="1276" w:type="dxa"/>
            <w:tcBorders>
              <w:bottom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Индикатори за изпълнение</w:t>
            </w:r>
          </w:p>
        </w:tc>
        <w:tc>
          <w:tcPr>
            <w:tcW w:w="850" w:type="dxa"/>
            <w:tcBorders>
              <w:bottom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тговорна институция</w:t>
            </w:r>
          </w:p>
        </w:tc>
        <w:tc>
          <w:tcPr>
            <w:tcW w:w="709" w:type="dxa"/>
            <w:tcBorders>
              <w:left w:val="single" w:sz="8" w:space="0" w:color="000000"/>
              <w:bottom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Свързани институци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Подприоритет 3.1: Усъвършенстване и интегриране  на националната система за планиране и управление на регионалното развитие и системата за пространствено планиране</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Стратегическо планиране и регионално управление</w:t>
            </w:r>
          </w:p>
        </w:tc>
      </w:tr>
      <w:tr>
        <w:trPr>
          <w:trHeight w:val="2940"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недряване и утвърждаване на принципите на стратегическото планиране</w:t>
            </w:r>
          </w:p>
        </w:tc>
        <w:tc>
          <w:tcPr>
            <w:tcW w:w="993"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регионалното развитие, Национална стратегия за регионално развитие на Република България (2012-2022),Регионални  планове за развитие на районите от ниво 2 (2014-2020), Областни стратегии за развитие (2014-2020), Общински планове за развитие (2014-2020), Оперативни програми</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ян.14</w:t>
            </w:r>
          </w:p>
        </w:tc>
        <w:tc>
          <w:tcPr>
            <w:tcW w:w="850"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ек.16</w:t>
            </w:r>
          </w:p>
        </w:tc>
        <w:tc>
          <w:tcPr>
            <w:tcW w:w="1985"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ационалната стратегия за регионално развитие на Република България (2012-2022) и Регионалните планове за развитие на районите от ниво 2 (2014-2020) са приети от Министерския съвет. Областните стратегии за развитие (2014-2020) са приети от Областните съвети за развитие. В процес на разработване и приемане са общинските планове за развитие (2014-2020). </w:t>
            </w:r>
          </w:p>
        </w:tc>
        <w:tc>
          <w:tcPr>
            <w:tcW w:w="1134"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34 000 лв.</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34 000 лв.</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843"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яване на експертния капацитет на органите за управление на регионалното развитие и на експертите, работещи в областните администрации за прилагане на принципите на стратегическо планиране на регионалното развитие</w:t>
            </w:r>
          </w:p>
        </w:tc>
        <w:tc>
          <w:tcPr>
            <w:tcW w:w="1559"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еизпълнение на тригодишната бюджетна прогноза на МРР, в резултат на непредвидени обстоятелства или недостиг на финансови ресурси </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Брой областни стратегии за развитие;брой общински планове за развитие; брой изготвени последващи оценки за изпълнението на: Националната стратегия за регионално развитие  (2005-2015), Регионалните планове за развитие (2007-2013), брой сключени споразумения за сътрудничество с партньори, работещи в областта на регионалното развитие. </w:t>
            </w:r>
          </w:p>
        </w:tc>
        <w:tc>
          <w:tcPr>
            <w:tcW w:w="850" w:type="dxa"/>
            <w:tcBorders>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left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бластни администрации, Областни управители</w:t>
            </w:r>
          </w:p>
        </w:tc>
      </w:tr>
      <w:tr>
        <w:trPr>
          <w:trHeight w:val="2265" w:hRule="atLeast"/>
        </w:trPr>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яване на управлението на регионалното развитие</w:t>
            </w:r>
          </w:p>
        </w:tc>
        <w:tc>
          <w:tcPr>
            <w:tcW w:w="993"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крепване на институционалния капацитет на Регионалните съвети за развитие, ефективно и ефикасно осъществяване на координация и взаимодействие при изпълнение на операциите по оперативните програми.</w:t>
            </w:r>
          </w:p>
        </w:tc>
        <w:tc>
          <w:tcPr>
            <w:tcW w:w="992"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ян.14</w:t>
            </w:r>
          </w:p>
        </w:tc>
        <w:tc>
          <w:tcPr>
            <w:tcW w:w="850"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ек.1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движда се провеждане на ежегодни форуми в районите от ниво 2 в Северна или Южна България за повишаване капацитета на органите за управление на регионалното развитие; участие в международни и междурегионални партньорски проекти и инициативи; участия в обучения и семинари</w:t>
            </w:r>
          </w:p>
        </w:tc>
        <w:tc>
          <w:tcPr>
            <w:tcW w:w="1134" w:type="dxa"/>
            <w:tcBorders>
              <w:top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45 000 лв.</w:t>
            </w:r>
          </w:p>
        </w:tc>
        <w:tc>
          <w:tcPr>
            <w:tcW w:w="992" w:type="dxa"/>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осигурени</w:t>
            </w:r>
          </w:p>
        </w:tc>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843"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силване ролята на Регионалните съвети за развитие, като органи за провеждане на държавната политика за регионално развитие, разширяване и утвърждаване на функциите им;</w:t>
            </w:r>
          </w:p>
        </w:tc>
        <w:tc>
          <w:tcPr>
            <w:tcW w:w="1559"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Липса на финансови ресурси</w:t>
            </w:r>
          </w:p>
        </w:tc>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роведени обучения; семинари; брой информационни кампании и форуми за обсъждане проблемите на устойчивото и интегрирано регионално развитие; брой участия в международни и междурегионални партньорски проекти и инициативи; брой участници в обучения, семинари</w:t>
            </w:r>
          </w:p>
        </w:tc>
        <w:tc>
          <w:tcPr>
            <w:tcW w:w="850" w:type="dxa"/>
            <w:tcBorders>
              <w:top w:val="single" w:sz="8" w:space="0" w:color="000000"/>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бластни администрации, Областен управител</w:t>
            </w:r>
          </w:p>
        </w:tc>
      </w:tr>
      <w:tr>
        <w:trPr>
          <w:trHeight w:val="999" w:hRule="atLeast"/>
        </w:trPr>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овишаване капацитета на местните власти за сътрудничество съгласно Стратегията за иновации и добро управление на местно ниво на Съвета на Европа </w:t>
            </w:r>
          </w:p>
        </w:tc>
        <w:tc>
          <w:tcPr>
            <w:tcW w:w="993"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тратегия за иновации и добро управление на местно ниво на Съвета на Европа</w:t>
            </w:r>
          </w:p>
        </w:tc>
        <w:tc>
          <w:tcPr>
            <w:tcW w:w="992"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ян.14</w:t>
            </w:r>
          </w:p>
        </w:tc>
        <w:tc>
          <w:tcPr>
            <w:tcW w:w="850"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ек.16</w:t>
            </w:r>
          </w:p>
        </w:tc>
        <w:tc>
          <w:tcPr>
            <w:tcW w:w="1985"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готовка за стартиране в началото на 2014г.</w:t>
            </w:r>
          </w:p>
        </w:tc>
        <w:tc>
          <w:tcPr>
            <w:tcW w:w="1134" w:type="dxa"/>
            <w:tcBorders>
              <w:top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80 000 лв.</w:t>
            </w:r>
          </w:p>
        </w:tc>
        <w:tc>
          <w:tcPr>
            <w:tcW w:w="992" w:type="dxa"/>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 2014 г. са осигурени 60 000 лв.</w:t>
            </w:r>
          </w:p>
        </w:tc>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ата програма за участие на Република България в междуправителствени дейности на Съвета на Европа и държавен бюджет</w:t>
            </w:r>
          </w:p>
        </w:tc>
        <w:tc>
          <w:tcPr>
            <w:tcW w:w="1843"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не на устойчиво дългосрочно партньорство между местните власти със социално-икономическите партньори, организации на гражданското общество и бизнеса, с оглед подобряване качеството на местните публични услуги</w:t>
            </w:r>
          </w:p>
        </w:tc>
        <w:tc>
          <w:tcPr>
            <w:tcW w:w="1559"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иск от ненавременно обезпечаване на финансовите ресурси</w:t>
            </w:r>
          </w:p>
        </w:tc>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участващи общини</w:t>
            </w:r>
          </w:p>
        </w:tc>
        <w:tc>
          <w:tcPr>
            <w:tcW w:w="850" w:type="dxa"/>
            <w:tcBorders>
              <w:top w:val="single" w:sz="8" w:space="0" w:color="000000"/>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left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бщински администрации, НСОРБ</w:t>
            </w:r>
          </w:p>
        </w:tc>
      </w:tr>
      <w:tr>
        <w:trPr>
          <w:trHeight w:val="2040" w:hRule="atLeast"/>
        </w:trPr>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на капацитета за управление на проекти</w:t>
            </w:r>
          </w:p>
        </w:tc>
        <w:tc>
          <w:tcPr>
            <w:tcW w:w="993"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w:t>
            </w:r>
          </w:p>
        </w:tc>
        <w:tc>
          <w:tcPr>
            <w:tcW w:w="992"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w:t>
            </w:r>
          </w:p>
        </w:tc>
        <w:tc>
          <w:tcPr>
            <w:tcW w:w="1985"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Изпратен трети проект на ОП "Региони в растеж" 2014-2020г. за втори кръг на неформални преговори с ЕК. Приоритетна ос 8 "Техническа помощ" на ОПРР 2014-2020 ще е насочена към укрепване и повишаване на институционалния капацитет на управляващия орган и бенефициентите по ОПРР </w:t>
            </w:r>
          </w:p>
        </w:tc>
        <w:tc>
          <w:tcPr>
            <w:tcW w:w="1134" w:type="dxa"/>
            <w:tcBorders>
              <w:top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на стойност по ОПРР 2014-2020 г. на Приоритетна ос 8 „ТП“: 118 117 160 лв.</w:t>
            </w:r>
          </w:p>
        </w:tc>
        <w:tc>
          <w:tcPr>
            <w:tcW w:w="992"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на стойност по ОПРР 2014-2020 г. на Приоритетна ос 8 „ТП“: 118 117 160 лв.</w:t>
            </w:r>
          </w:p>
        </w:tc>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РР 85% и НФ 15%</w:t>
            </w:r>
          </w:p>
        </w:tc>
        <w:tc>
          <w:tcPr>
            <w:tcW w:w="1843"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обучени служители на УО и бенефициентите.</w:t>
            </w:r>
          </w:p>
        </w:tc>
        <w:tc>
          <w:tcPr>
            <w:tcW w:w="1559"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временно одобрение на ОПРР 2014-2020г. от страна на ЕК.</w:t>
            </w:r>
          </w:p>
        </w:tc>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подкрепени бенефициенти</w:t>
            </w:r>
          </w:p>
        </w:tc>
        <w:tc>
          <w:tcPr>
            <w:tcW w:w="850"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О и бенефициенти по ОПРР 2014-2020</w:t>
            </w:r>
          </w:p>
        </w:tc>
      </w:tr>
      <w:tr>
        <w:trPr>
          <w:trHeight w:val="1590" w:hRule="atLeast"/>
        </w:trPr>
        <w:tc>
          <w:tcPr>
            <w:tcW w:w="1276" w:type="dxa"/>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планова обезпеченост, свързана с процесите по устройственото планиране на територията на страната</w:t>
            </w:r>
          </w:p>
        </w:tc>
        <w:tc>
          <w:tcPr>
            <w:tcW w:w="993" w:type="dxa"/>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устройство на територията, Закон за устройство на черноморското крайбрежие</w:t>
            </w:r>
          </w:p>
        </w:tc>
        <w:tc>
          <w:tcPr>
            <w:tcW w:w="992" w:type="dxa"/>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ян.14</w:t>
            </w:r>
          </w:p>
        </w:tc>
        <w:tc>
          <w:tcPr>
            <w:tcW w:w="850" w:type="dxa"/>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ек.1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top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843" w:type="dxa"/>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ване на устройствени планове за територията на Черноморското крайбрежие, както и на други територии със специфични характеристики, осигуряващи комплексно, интегрирано и устойчиво развитие на населените места</w:t>
            </w:r>
          </w:p>
        </w:tc>
        <w:tc>
          <w:tcPr>
            <w:tcW w:w="1559" w:type="dxa"/>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Липса на финансови ресурси, в резултат на бюджетни ограничения</w:t>
            </w:r>
          </w:p>
        </w:tc>
        <w:tc>
          <w:tcPr>
            <w:tcW w:w="1276" w:type="dxa"/>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устройствени  планове</w:t>
            </w:r>
          </w:p>
        </w:tc>
        <w:tc>
          <w:tcPr>
            <w:tcW w:w="850" w:type="dxa"/>
            <w:tcBorders>
              <w:top w:val="single" w:sz="8" w:space="0" w:color="000000"/>
              <w:left w:val="single" w:sz="8" w:space="0" w:color="000000"/>
              <w:bottom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РР, МИП</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бщински администрации</w:t>
            </w:r>
          </w:p>
        </w:tc>
      </w:tr>
      <w:tr>
        <w:trPr>
          <w:trHeight w:val="1815"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яване на информационното осигуряване на процесите, свързани с планирането и управлението на територията</w:t>
            </w:r>
          </w:p>
        </w:tc>
        <w:tc>
          <w:tcPr>
            <w:tcW w:w="993"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кон  за устройството на територията, Закон за кадастъра, имотния регистър, Закон за регионалното развитие, Закон за защита от шума в околната среда</w:t>
            </w:r>
          </w:p>
        </w:tc>
        <w:tc>
          <w:tcPr>
            <w:tcW w:w="992"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ян.14</w:t>
            </w:r>
          </w:p>
        </w:tc>
        <w:tc>
          <w:tcPr>
            <w:tcW w:w="850"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екември 2016 г.</w:t>
            </w:r>
          </w:p>
        </w:tc>
        <w:tc>
          <w:tcPr>
            <w:tcW w:w="1985"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жегодно актуализиране и публикуване на регистъра на агломерациите, за които се изработват шумови карти</w:t>
            </w:r>
          </w:p>
        </w:tc>
        <w:tc>
          <w:tcPr>
            <w:tcW w:w="1134" w:type="dxa"/>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5 000 лв.</w:t>
            </w:r>
          </w:p>
        </w:tc>
        <w:tc>
          <w:tcPr>
            <w:tcW w:w="992"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осигурени.</w:t>
            </w:r>
          </w:p>
        </w:tc>
        <w:tc>
          <w:tcPr>
            <w:tcW w:w="1276"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843"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не на ГИС базирана национална информационна система за интегриране на статистическа, картна и др. информация, необходима за процесите на стратегическо планиране на регионалното и местно развитие и устройствено планиране на територията.</w:t>
            </w:r>
          </w:p>
        </w:tc>
        <w:tc>
          <w:tcPr>
            <w:tcW w:w="1559"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Липса на финансови ресурси, в резултат на бюджетни ограничения</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изградени ГИС системи</w:t>
            </w:r>
          </w:p>
        </w:tc>
        <w:tc>
          <w:tcPr>
            <w:tcW w:w="850" w:type="dxa"/>
            <w:tcBorders>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left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бщински администраци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Подприоритет З.2: Стимулиране развитието на градовете и подобряване на интеграцията на българските  региони в национален и международен план</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Интегрирано устойчиво градско развитие и укрепване функциите на полицентричната мрежа на градовете</w:t>
            </w:r>
          </w:p>
        </w:tc>
      </w:tr>
      <w:tr>
        <w:trPr>
          <w:trHeight w:val="573" w:hRule="atLeast"/>
        </w:trPr>
        <w:tc>
          <w:tcPr>
            <w:tcW w:w="1276"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ждане на интегриран градски транспорт и въвеждане на съвременни форми за управлението му</w:t>
            </w:r>
          </w:p>
        </w:tc>
        <w:tc>
          <w:tcPr>
            <w:tcW w:w="993"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маляване на емисиите на вредни вещества и достигане на добро качество на атмосферния въздух на територията на цялата страна, ОПРР 2014-2020, разработване и изпълнение на План за действие за насърчаване навлизането и развитието на устойчив зелен транспорт, мерки за подобряване и развитие на интегриран градски транспорт</w:t>
            </w:r>
          </w:p>
        </w:tc>
        <w:tc>
          <w:tcPr>
            <w:tcW w:w="992" w:type="dxa"/>
            <w:tcBorders>
              <w:left w:val="single" w:sz="8" w:space="0" w:color="000000"/>
              <w:bottom w:val="single" w:sz="8" w:space="0" w:color="000000"/>
              <w:right w:val="single" w:sz="8" w:space="0" w:color="000000"/>
            </w:tcBorders>
          </w:tcPr>
          <w:p>
            <w:pPr>
              <w:pStyle w:val="Normal"/>
              <w:spacing w:lineRule="auto" w:line="240" w:before="0" w:after="240"/>
              <w:rPr>
                <w:rFonts w:ascii="Arial Narrow" w:hAnsi="Arial Narrow" w:cs="Arial Narrow"/>
                <w:sz w:val="14"/>
                <w:szCs w:val="14"/>
                <w:lang w:eastAsia="bg-BG"/>
              </w:rPr>
            </w:pPr>
            <w:r>
              <w:rPr>
                <w:rFonts w:cs="Arial Narrow" w:ascii="Arial Narrow" w:hAnsi="Arial Narrow"/>
                <w:sz w:val="14"/>
                <w:szCs w:val="14"/>
                <w:lang w:eastAsia="bg-BG"/>
              </w:rPr>
              <w:t>2014</w:t>
              <w:br/>
            </w:r>
          </w:p>
        </w:tc>
        <w:tc>
          <w:tcPr>
            <w:tcW w:w="850"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ратен трети проект на Оперативна програма "Региони в растеж" 2014-2020г. за втори кръг на неформални преговори  с ЕК. Мярката е включена в проекта на ОПРР 2014-2020г.</w:t>
            </w:r>
          </w:p>
        </w:tc>
        <w:tc>
          <w:tcPr>
            <w:tcW w:w="1134"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на стойност по ОПРР 2014-2020 г. за интегриран градски транспорт, част от Приоритетна ос 1“Устойчиво и интегрирано градско развитие“: 123 910  941 евро (242 348 735,74 лв.)</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на стойност по ОПРР 2014-2020 г. за интегриран градски транспорт, част от Приоритетна ос 1“Устойчиво и интегрирано градско развитие“:  123 910  941 евро (242 348 735,74 лв.)</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РР 85% и НФ 15%</w:t>
            </w:r>
          </w:p>
        </w:tc>
        <w:tc>
          <w:tcPr>
            <w:tcW w:w="1843"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величен дял на електротранспорта от обема на градските превози.</w:t>
            </w:r>
          </w:p>
        </w:tc>
        <w:tc>
          <w:tcPr>
            <w:tcW w:w="1559"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временно одобрение на ОПРР 2014-2020г. от страна на ЕК.</w:t>
            </w:r>
          </w:p>
        </w:tc>
        <w:tc>
          <w:tcPr>
            <w:tcW w:w="1276"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а дължина на подкрепените линии на градски транспорт</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ински администрации</w:t>
            </w:r>
          </w:p>
        </w:tc>
      </w:tr>
      <w:tr>
        <w:trPr>
          <w:trHeight w:val="4274" w:hRule="atLeast"/>
        </w:trPr>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ПРР 2007-2013 г. </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1</w:t>
              <w:br/>
              <w:br/>
              <w:br/>
              <w:br/>
              <w:br/>
              <w:br/>
              <w:br/>
              <w:br/>
              <w:br/>
              <w:br/>
              <w:t>2011</w:t>
              <w:br/>
              <w:br/>
              <w:br/>
              <w:br/>
              <w:br/>
              <w:br/>
              <w:br/>
              <w:br/>
              <w:br/>
              <w:t>2012</w:t>
            </w:r>
          </w:p>
        </w:tc>
        <w:tc>
          <w:tcPr>
            <w:tcW w:w="850" w:type="dxa"/>
            <w:tcBorders>
              <w:left w:val="single" w:sz="8" w:space="0" w:color="000000"/>
            </w:tcBorders>
          </w:tcPr>
          <w:p>
            <w:pPr>
              <w:pStyle w:val="Normal"/>
              <w:spacing w:lineRule="auto" w:line="240" w:before="0" w:after="240"/>
              <w:rPr>
                <w:rFonts w:ascii="Arial Narrow" w:hAnsi="Arial Narrow" w:cs="Arial Narrow"/>
                <w:sz w:val="14"/>
                <w:szCs w:val="14"/>
                <w:lang w:eastAsia="bg-BG"/>
              </w:rPr>
            </w:pPr>
            <w:r>
              <w:rPr>
                <w:rFonts w:cs="Arial Narrow" w:ascii="Arial Narrow" w:hAnsi="Arial Narrow"/>
                <w:sz w:val="14"/>
                <w:szCs w:val="14"/>
                <w:lang w:eastAsia="bg-BG"/>
              </w:rPr>
              <w:t>2015</w:t>
              <w:br/>
              <w:br/>
              <w:br/>
              <w:br/>
              <w:br/>
              <w:br/>
              <w:br/>
              <w:br/>
              <w:br/>
              <w:br/>
              <w:t>2015</w:t>
              <w:br/>
              <w:br/>
              <w:br/>
              <w:br/>
              <w:br/>
              <w:br/>
              <w:br/>
              <w:br/>
              <w:br/>
              <w:t>2015</w:t>
              <w:br/>
              <w:br/>
              <w:br/>
              <w:br/>
            </w:r>
          </w:p>
        </w:tc>
        <w:tc>
          <w:tcPr>
            <w:tcW w:w="1985"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BG161 PO001/1.5-01/2010 “Подкрепа за интегриран градски транспорт в община Бургас“</w:t>
              <w:br/>
              <w:br/>
              <w:br/>
              <w:br/>
              <w:br/>
              <w:br/>
              <w:br/>
              <w:br/>
              <w:t>BG161 PO001/1.5-02/2011 “Подкрепа за интегриран градски транспорт в Столична община“</w:t>
              <w:br/>
              <w:br/>
              <w:br/>
              <w:br/>
              <w:br/>
              <w:br/>
              <w:br/>
              <w:t>BG161PO001/1.5-03/2011 “Подкрепа за интегриран градски транспорт в петте големи града“</w:t>
            </w:r>
          </w:p>
        </w:tc>
        <w:tc>
          <w:tcPr>
            <w:tcW w:w="1134" w:type="dxa"/>
            <w:tcBorders>
              <w:top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бщо за периода - </w:t>
              <w:br/>
              <w:t>51 816 427 евро (101 344 122,42 лв.);</w:t>
              <w:br/>
              <w:t>изплатени до 31.01.2014 г. – 33 135 343 евро (64 807 097,90 лв.);</w:t>
              <w:br/>
              <w:t xml:space="preserve">общо за периода - </w:t>
              <w:br/>
              <w:t>50 000 000 евро (97 791 500 лв.);</w:t>
              <w:br/>
              <w:t>изплатени до 31.01.2014 г. – 23 610 155 евро (46 177 499,45 лв.);</w:t>
              <w:br/>
              <w:t xml:space="preserve">общо за периода - </w:t>
              <w:br/>
              <w:t>104 054 972 евро (203 513 835,89 лв.);</w:t>
              <w:br/>
              <w:t>изплатени до 31.01.2014 г. – 18 708 613 евро 36 590 866,56 лв.);</w:t>
            </w:r>
          </w:p>
        </w:tc>
        <w:tc>
          <w:tcPr>
            <w:tcW w:w="992" w:type="dxa"/>
            <w:tcBorders>
              <w:top w:val="single" w:sz="8" w:space="0" w:color="000000"/>
              <w:left w:val="single" w:sz="8" w:space="0" w:color="000000"/>
            </w:tcBorders>
          </w:tcPr>
          <w:p>
            <w:pPr>
              <w:pStyle w:val="Normal"/>
              <w:spacing w:lineRule="auto" w:line="240" w:before="0" w:after="240"/>
              <w:rPr>
                <w:rFonts w:ascii="Arial Narrow" w:hAnsi="Arial Narrow" w:cs="Arial Narrow"/>
                <w:sz w:val="14"/>
                <w:szCs w:val="14"/>
                <w:lang w:eastAsia="bg-BG"/>
              </w:rPr>
            </w:pPr>
            <w:r>
              <w:rPr>
                <w:rFonts w:cs="Arial Narrow" w:ascii="Arial Narrow" w:hAnsi="Arial Narrow"/>
                <w:sz w:val="14"/>
                <w:szCs w:val="14"/>
                <w:lang w:eastAsia="bg-BG"/>
              </w:rPr>
              <w:t xml:space="preserve">общо за периода - </w:t>
              <w:br/>
              <w:t>51 816 427 евро (101 344 122,42 лв.);</w:t>
              <w:br/>
              <w:t>изплатени до 31.01.2014 г. – 33 135 343 евро (64 807 097,90 лв.);</w:t>
              <w:br/>
              <w:t xml:space="preserve">общо за периода - </w:t>
              <w:br/>
              <w:t>50 000 000 евро (97 791 500 лв.);</w:t>
              <w:br/>
              <w:t>изплатени до 31.01.2014 г. – 23 610 155 евро (46 177 499,45 лв.);</w:t>
              <w:br/>
              <w:t xml:space="preserve">общо за периода - </w:t>
              <w:br/>
              <w:t>104 054 972 евро (203 513 835,89 лв.);</w:t>
              <w:br/>
              <w:t>изплатени до 31.01.2014 г. – 18 708 613 евро (36 590 866,56 лв.);</w:t>
            </w:r>
          </w:p>
        </w:tc>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РР 85% и НФ 10%, финансов принос на бенефициента – 5%</w:t>
            </w:r>
          </w:p>
        </w:tc>
        <w:tc>
          <w:tcPr>
            <w:tcW w:w="1843"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величен дял на електротранспорта от обема на градските превози.</w:t>
            </w:r>
          </w:p>
        </w:tc>
        <w:tc>
          <w:tcPr>
            <w:tcW w:w="1559"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временно одобрение на ОПРР 2014-2020г. от страна на ЕК.</w:t>
            </w:r>
          </w:p>
        </w:tc>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новозакупени транспортни средстава</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ински администрации</w:t>
            </w:r>
          </w:p>
        </w:tc>
      </w:tr>
      <w:tr>
        <w:trPr>
          <w:trHeight w:val="3615" w:hRule="atLeast"/>
        </w:trPr>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Създаване на условия за устойчиво и интегрирано градско развитие на основа на Интегрирани планове за градско възстановяване и развитие </w:t>
            </w:r>
          </w:p>
        </w:tc>
        <w:tc>
          <w:tcPr>
            <w:tcW w:w="993"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разователна и социална инфраструктура в рамките на ИПГВРОПРР 2014-2020 г.</w:t>
            </w:r>
          </w:p>
        </w:tc>
        <w:tc>
          <w:tcPr>
            <w:tcW w:w="992"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пратен трети проект на Оперативна програма "Региони в растеж" 2014-2020г. за втори кръг на неформални преговори  с ЕК. Мярката е включена в проекта на ОПРР 2014-2020г. в Приоритетна ос 1 “Устойчиво и интегрирано градско развитие“ – Инвестиционен приоритет Инвестиционен приоритет 1.3. „Инвестиции в образованието, уменията и ученето през целия живот посредством изграждането на образователна инфраструктура и инфраструктура за обучение“, Инвестиционен приоритет 1.4.1„Социална инфраструктура“ </w:t>
            </w:r>
          </w:p>
        </w:tc>
        <w:tc>
          <w:tcPr>
            <w:tcW w:w="1134" w:type="dxa"/>
            <w:tcBorders>
              <w:top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на стойност по ОПРР 2014-2020 г. 141 445 229  евро (276 642 822,24 лв.)</w:t>
            </w:r>
          </w:p>
        </w:tc>
        <w:tc>
          <w:tcPr>
            <w:tcW w:w="992"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на стойност по ОПРР 2014-2020 г. 141 445 229 евро (276 642 822,24 лв.)</w:t>
            </w:r>
          </w:p>
        </w:tc>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РР 85% и НФ 15%</w:t>
            </w:r>
          </w:p>
        </w:tc>
        <w:tc>
          <w:tcPr>
            <w:tcW w:w="1843"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маляване на потреблението на крайна и първична енергия от обновените административни сгради на държавната и общинска администрация и жилищни сгради; Брой деца/ученици в подкрепените обекти; Брой лица, ползващи се от новоизградените/възстановени социалните жилища</w:t>
            </w:r>
          </w:p>
        </w:tc>
        <w:tc>
          <w:tcPr>
            <w:tcW w:w="1559"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временно одобрение на ОПРР 2014-2020г. от страна на ЕК.</w:t>
            </w:r>
          </w:p>
        </w:tc>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Брой многофамилни жилищни сгради/блок секции с подобрени енергийни характеристики ; Брой административни сгради на държавната и общинска администрация, с подобрени енергийни характеристики; Брой подпомогнати обекти на образователната инфраструктура; Брой подпомогнати обекти на социалната инфраструктура </w:t>
            </w:r>
          </w:p>
        </w:tc>
        <w:tc>
          <w:tcPr>
            <w:tcW w:w="850"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ински администрации</w:t>
            </w:r>
          </w:p>
        </w:tc>
      </w:tr>
      <w:tr>
        <w:trPr>
          <w:trHeight w:val="2558" w:hRule="atLeast"/>
        </w:trPr>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РР 2007-2013 г.</w:t>
            </w:r>
          </w:p>
        </w:tc>
        <w:tc>
          <w:tcPr>
            <w:tcW w:w="992"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1</w:t>
              <w:br/>
              <w:br/>
              <w:br/>
              <w:br/>
              <w:br/>
              <w:br/>
              <w:br/>
              <w:br/>
              <w:br/>
              <w:br/>
              <w:t>2013</w:t>
            </w:r>
          </w:p>
        </w:tc>
        <w:tc>
          <w:tcPr>
            <w:tcW w:w="850"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br/>
              <w:br/>
              <w:br/>
              <w:br/>
              <w:br/>
              <w:br/>
              <w:br/>
              <w:br/>
              <w:br/>
              <w:br/>
              <w:t>2015</w:t>
            </w:r>
          </w:p>
        </w:tc>
        <w:tc>
          <w:tcPr>
            <w:tcW w:w="1985"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BG161PO001-1.4.07 </w:t>
              <w:br/>
              <w:t>“Подкрепа за интегрирани планове за градско възстановяване и развитие“</w:t>
              <w:br/>
              <w:br/>
              <w:br/>
              <w:br/>
              <w:br/>
              <w:br/>
              <w:br/>
              <w:br/>
              <w:t>BG161PO001/5-03/2013 "Подкрепа за интегрирани планове за градско възстановяване и развитие II"</w:t>
            </w:r>
          </w:p>
        </w:tc>
        <w:tc>
          <w:tcPr>
            <w:tcW w:w="1134" w:type="dxa"/>
            <w:tcBorders>
              <w:top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бщо за периода - </w:t>
              <w:br/>
              <w:t>9 379 971,04 евро (18 345 628,76 лв.);</w:t>
              <w:br/>
              <w:t>изплатени до 31.01.2014 г. – 6 250 361 евро 12 224 643,55 лв.);</w:t>
              <w:br/>
              <w:t xml:space="preserve">общо за периода - </w:t>
              <w:br/>
              <w:t>3 589 861,85 евро (7 021 159,50 лв.);</w:t>
              <w:br/>
              <w:t>изплатени до 31.01.2014 г. – 170 005 евро (332 500,88лв.);</w:t>
            </w:r>
          </w:p>
        </w:tc>
        <w:tc>
          <w:tcPr>
            <w:tcW w:w="992"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бщо за периода - </w:t>
              <w:br/>
              <w:t>9 379 971,04 евро (18 345 628,76 лв.);</w:t>
              <w:br/>
              <w:t>изплатени до 31.01.2014 г. – 6 250 361 евро 12 224 643,55 лв.);</w:t>
              <w:br/>
              <w:t xml:space="preserve">общо за периода - </w:t>
              <w:br/>
              <w:t>3 589 861,85 евро (7 021 159,50 лв.);</w:t>
              <w:br/>
              <w:t>изплатени до 31.01.2014 г. – 170 005 евро (332 500,88лв.);</w:t>
            </w:r>
          </w:p>
        </w:tc>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РР 85% и НФ 10%, финансов принос на бенефициента – 5%</w:t>
            </w:r>
          </w:p>
        </w:tc>
        <w:tc>
          <w:tcPr>
            <w:tcW w:w="1843"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селение обхванато от ИПГВР</w:t>
            </w:r>
          </w:p>
        </w:tc>
        <w:tc>
          <w:tcPr>
            <w:tcW w:w="1559"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брой разработени ИПГВР </w:t>
            </w:r>
          </w:p>
        </w:tc>
        <w:tc>
          <w:tcPr>
            <w:tcW w:w="850" w:type="dxa"/>
            <w:tcBorders>
              <w:top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041" w:hRule="atLeast"/>
        </w:trPr>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градската среда</w:t>
            </w:r>
          </w:p>
        </w:tc>
        <w:tc>
          <w:tcPr>
            <w:tcW w:w="993"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и стратегически документи; Регионални стратегически документи; ОПРР 2014-2020</w:t>
            </w:r>
          </w:p>
        </w:tc>
        <w:tc>
          <w:tcPr>
            <w:tcW w:w="992"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ратен трети проект на Оперативна програма "Региони в растеж" 2014-2020г. за втори кръг на неформални преговори  с ЕК. Мярката е включена в проекта на ОПРР 2014-2020г. в Приоритетна ос 1 “Устойчиво и интегрирано градско развитие“, Инвестиционен приоритет 1.2.1. – Градска среда;</w:t>
            </w:r>
          </w:p>
        </w:tc>
        <w:tc>
          <w:tcPr>
            <w:tcW w:w="1134" w:type="dxa"/>
            <w:tcBorders>
              <w:top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на стойност по ОПРР 2014-2020 г. за градска среда 206 605 391 евро (404 085 021,88 лв.)</w:t>
            </w:r>
          </w:p>
        </w:tc>
        <w:tc>
          <w:tcPr>
            <w:tcW w:w="992"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на стойност по ОПРР 2014-2020 г. за градска среда 206 605 391 евро (404 085 021,88 лв.)</w:t>
            </w:r>
          </w:p>
        </w:tc>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РР 85% и НФ 15%</w:t>
            </w:r>
          </w:p>
        </w:tc>
        <w:tc>
          <w:tcPr>
            <w:tcW w:w="1843"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селение пряко облагодетелствано от подобрена градска среда</w:t>
            </w:r>
          </w:p>
        </w:tc>
        <w:tc>
          <w:tcPr>
            <w:tcW w:w="1559"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временно одобрение на ОПРР 2014-2020г. от страна на ЕК.</w:t>
            </w:r>
          </w:p>
        </w:tc>
        <w:tc>
          <w:tcPr>
            <w:tcW w:w="1276"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Брой проекти; Новопостроени или възстановени обществени или частни сгради в градските райони. </w:t>
            </w:r>
          </w:p>
        </w:tc>
        <w:tc>
          <w:tcPr>
            <w:tcW w:w="850"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ински администрации</w:t>
            </w:r>
          </w:p>
        </w:tc>
      </w:tr>
      <w:tr>
        <w:trPr>
          <w:trHeight w:val="2397" w:hRule="atLeast"/>
        </w:trPr>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РР 2007-2013 г.</w:t>
            </w:r>
          </w:p>
        </w:tc>
        <w:tc>
          <w:tcPr>
            <w:tcW w:w="992"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02013</w:t>
            </w:r>
          </w:p>
        </w:tc>
        <w:tc>
          <w:tcPr>
            <w:tcW w:w="850"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2015</w:t>
            </w:r>
          </w:p>
        </w:tc>
        <w:tc>
          <w:tcPr>
            <w:tcW w:w="1985"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BG161PO001-1.4.05 „Подкрепа за интегрирано и устойчиво развитие чрез подобряване на градската среда”BG161PO001-1.4.09 „Зелена и достъпна градска среда“</w:t>
            </w:r>
          </w:p>
        </w:tc>
        <w:tc>
          <w:tcPr>
            <w:tcW w:w="1134" w:type="dxa"/>
            <w:tcBorders>
              <w:top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46 431 596 евро (90 812 308,40 лв.);изплатени до 31.01.2014 г. – 42 609 807 евро (83 337 538,82 лв.);общо за периода - 90 427 171 евро (176 860 173,86 лв.);изплатени до 31.01.2014 г. – 9 894 553 евро 19 352 063, 59 лв.);</w:t>
            </w:r>
          </w:p>
        </w:tc>
        <w:tc>
          <w:tcPr>
            <w:tcW w:w="992"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46 431 596 евро (90 812 308,40 лв.);изплатени до 31.01.2014 г. – 42 609 807 евро (83 337 538,82 лв.);общо за периода - 90 427 171 евро (176 860 173,86 лв.);изплатени до 31.01.2014 г. – 9 894 553 евро 19 352 063, 59 лв.);</w:t>
            </w:r>
          </w:p>
        </w:tc>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РР 85% и НФ 15%ЕФРР 85% и НФ 10%, финансов принос на бенефициента – 5%</w:t>
            </w:r>
          </w:p>
        </w:tc>
        <w:tc>
          <w:tcPr>
            <w:tcW w:w="1843"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ински администрации</w:t>
            </w:r>
          </w:p>
        </w:tc>
      </w:tr>
      <w:tr>
        <w:trPr>
          <w:trHeight w:val="1744" w:hRule="atLeast"/>
        </w:trPr>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крепа за създаване на зони с потенциал за икономическо развитие</w:t>
            </w:r>
          </w:p>
        </w:tc>
        <w:tc>
          <w:tcPr>
            <w:tcW w:w="993"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и стратегически документи; Регионални стратегически документи; ОПРР 2014-2020</w:t>
            </w:r>
          </w:p>
        </w:tc>
        <w:tc>
          <w:tcPr>
            <w:tcW w:w="992"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ратен трети проект на Оперативна програма "Региони в растеж" 2014-2020г. за втори кръг на неформални преговори  с ЕК. Мярката е включена в проекта на ОПРР 2014-2020 г. в Приоритетна ос 1 “Устойчиво и интегрирано градско развитие“, Инвестиционен приоритет 1.2.2. – Зони с потенциал на икономическо развитие</w:t>
            </w:r>
          </w:p>
        </w:tc>
        <w:tc>
          <w:tcPr>
            <w:tcW w:w="1134" w:type="dxa"/>
            <w:tcBorders>
              <w:top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на стойност по ОПРР 2014-2020 г за зони с потенциал на икономическо развитие: 63 570 890 евро (124 333 853,79 лв.)</w:t>
            </w:r>
          </w:p>
        </w:tc>
        <w:tc>
          <w:tcPr>
            <w:tcW w:w="992"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на стойност по ОПРР 2014-2020 г за зони с потенциал на икономическо развитие: 63 570 890 евро (124 333 853,79 лв.)</w:t>
            </w:r>
          </w:p>
        </w:tc>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РР 85% и НФ 15%</w:t>
            </w:r>
          </w:p>
        </w:tc>
        <w:tc>
          <w:tcPr>
            <w:tcW w:w="1843"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яко облагодетелствано население</w:t>
            </w:r>
          </w:p>
        </w:tc>
        <w:tc>
          <w:tcPr>
            <w:tcW w:w="1559"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временно одобрение на ОПРР 2014-2020г. от страна на ЕК.</w:t>
            </w:r>
          </w:p>
        </w:tc>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ински администраци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Трудова географска мобилност</w:t>
            </w:r>
          </w:p>
        </w:tc>
      </w:tr>
      <w:tr>
        <w:trPr>
          <w:trHeight w:val="1282"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добряване на транспортната свързаност </w:t>
            </w:r>
          </w:p>
        </w:tc>
        <w:tc>
          <w:tcPr>
            <w:tcW w:w="993"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РР 2014-2020 г.</w:t>
            </w:r>
          </w:p>
        </w:tc>
        <w:tc>
          <w:tcPr>
            <w:tcW w:w="992"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ратен трети проект на Оперативна програма "Региони в растеж" 2014-2020г. за втори кръг на неформални преговори  с ЕК. Мярката е включена в проекта на ОПРР 2014-2020г. в приоритетна ос 6 "Регионална пътна инфраструктура"</w:t>
            </w:r>
          </w:p>
        </w:tc>
        <w:tc>
          <w:tcPr>
            <w:tcW w:w="1134"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на стойност по ОПРР 2014-2020 г. за регионална пътна инфраструктура: 194 526 922 евро (380 461 589,86 лв.)</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на стойност по ОПРР 2014-2020 г. за регионална пътна инфраструктура: 194 526 922 евро (380 461 589,86 лв.)</w:t>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РР 85% и НФ 15%</w:t>
            </w:r>
          </w:p>
        </w:tc>
        <w:tc>
          <w:tcPr>
            <w:tcW w:w="1843"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величаване на пътникопотока и товаропотока по финансираните пътни отсечки</w:t>
            </w:r>
          </w:p>
        </w:tc>
        <w:tc>
          <w:tcPr>
            <w:tcW w:w="1559"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временно одобрение на ОПРР 2014-2020г. от страна на ЕК.</w:t>
            </w:r>
          </w:p>
        </w:tc>
        <w:tc>
          <w:tcPr>
            <w:tcW w:w="1276"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а дължина на новопостроени, реконструирани и рехабилитирани пътища</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АПИ; </w:t>
            </w:r>
          </w:p>
        </w:tc>
      </w:tr>
      <w:tr>
        <w:trPr>
          <w:trHeight w:val="137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РР 2007-2013 г.</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161PO001-2.1.01 „Подкрепа за рехабилитация и реконструкция на второкласни и третокласни пътища“</w:t>
            </w:r>
          </w:p>
        </w:tc>
        <w:tc>
          <w:tcPr>
            <w:tcW w:w="1134"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бщо за периода - </w:t>
              <w:br/>
              <w:t>253 045 177 евро (494 913 348,53 лв.);</w:t>
              <w:br/>
              <w:t>изплатени до 31.01.2014 г. – 199 660 206 евро (390 501 420,70 лв.)</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бщо за периода - </w:t>
              <w:br/>
              <w:t>253 045 177 евро (494 913 348,53 лв.);</w:t>
              <w:br/>
              <w:t>изплатени до 31.01.2014 г. – 199 660 206 евро (390 501 420,70 лв.)</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РР 85% и НФ 15%</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м. реконструирани пътища (втори и трети клас)</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top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АПИ;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одобряване на алтернативите за свободното време в градовете чрез развитие и подобряване на достъпа до културни услуги  и възможностите за спорт в регионите</w:t>
            </w:r>
          </w:p>
        </w:tc>
      </w:tr>
      <w:tr>
        <w:trPr>
          <w:trHeight w:val="2040" w:hRule="atLeast"/>
        </w:trPr>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държавната и общинска културната инфраструктура</w:t>
            </w:r>
          </w:p>
        </w:tc>
        <w:tc>
          <w:tcPr>
            <w:tcW w:w="99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и стратегически документи; Регионални стратегически документи; ОПРР 2014-2020</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ратен трети проект на Оперативна програма "Региони в растеж" 2014-2020г. за втори кръг на неформални преговори  с ЕК. Мярката е включена в проекта на ОПРР 2014-2020г. в Приоритетна ос 1 “Устойчиво и интегрирано градско развитие“, Инвестиционен приоритет 1.4.3 – Културна инфраструктура</w:t>
            </w:r>
          </w:p>
        </w:tc>
        <w:tc>
          <w:tcPr>
            <w:tcW w:w="1134"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на стойност по ОПРР 2014-2020 г. за културна инфраструктура: 63 570 890 евро (124 333 853,79 лв.)</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на стойност по ОПРР 2014-2020 г. за културна инфраструктура: 63 570 890 евро (124 333 853,79 лв.)</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РР 85% и НФ 15%</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лица ползващи се от новоизградената / възтановена социална инфраструктура</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временно одобрение на ОПРР 2014-2020г. от страна на ЕК</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ремонтирани културни обекти и институции; брой обновени културни съоръжения; брой посетители; размер на инвестициите</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ински администрации</w:t>
            </w:r>
          </w:p>
        </w:tc>
      </w:tr>
      <w:tr>
        <w:trPr>
          <w:trHeight w:val="2490"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РР 2007-2013 г.</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w:t>
            </w:r>
          </w:p>
        </w:tc>
        <w:tc>
          <w:tcPr>
            <w:tcW w:w="850"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BG161PO001-1.1.05 „Подкрепа за осигуряване на подходяща и ефективна държавна културна инфраструктура, допринасяща за развитието на устойчиви градски ареали”</w:t>
            </w:r>
          </w:p>
        </w:tc>
        <w:tc>
          <w:tcPr>
            <w:tcW w:w="1134"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5 016 416 евро (48 927 856,91 лв.);изплатени до 31.01.2014 г. – 13 449 979 евро (26 305 872,43 лв.) ;</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25 016 416 евро (48 927 856,91 лв.);изплатени до 31.01.2014 г. – 13 449 979 евро (26 305 872,43 лв.) ;</w:t>
            </w:r>
          </w:p>
        </w:tc>
        <w:tc>
          <w:tcPr>
            <w:tcW w:w="1276"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РР 85% и НФ 15%</w:t>
            </w:r>
          </w:p>
        </w:tc>
        <w:tc>
          <w:tcPr>
            <w:tcW w:w="1843"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жители облагодетелствани от подобрената културна инфраструктура</w:t>
            </w:r>
          </w:p>
        </w:tc>
        <w:tc>
          <w:tcPr>
            <w:tcW w:w="1559"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К</w:t>
            </w:r>
          </w:p>
        </w:tc>
      </w:tr>
      <w:tr>
        <w:trPr>
          <w:trHeight w:val="1365"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ластни стратегии за развитие (2014-2020)</w:t>
              <w:br/>
              <w:t>Общински планове за развитие (2014-2020)</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ализиране на проекти на малки общини свързани с местната културна инфраструктура.</w:t>
              <w:br/>
              <w:t>Процедурата е в процес на подготовка за стартиране.</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84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местната културна инфраструктура и осигуряване на по-добър достъп на населението до културни услуги.</w:t>
            </w:r>
          </w:p>
        </w:tc>
        <w:tc>
          <w:tcPr>
            <w:tcW w:w="1559"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достатъчен финансов ресурс поради бюджетни ограничения</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изпълнени обекти в областта на културната инфраструктура;</w:t>
              <w:br/>
              <w:t>увеличен брой посетители</w:t>
            </w:r>
          </w:p>
        </w:tc>
        <w:tc>
          <w:tcPr>
            <w:tcW w:w="850"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ИП</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ински администрации</w:t>
            </w:r>
          </w:p>
        </w:tc>
      </w:tr>
      <w:tr>
        <w:trPr>
          <w:trHeight w:val="2940" w:hRule="atLeast"/>
        </w:trPr>
        <w:tc>
          <w:tcPr>
            <w:tcW w:w="1276"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средата за живот в регионите, чрез изграждане и реконструкция на спортната инфрастуктура за професионален спорт и спорт в свободното време</w:t>
            </w:r>
          </w:p>
        </w:tc>
        <w:tc>
          <w:tcPr>
            <w:tcW w:w="993"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и стратегически документи; Регионални стратегически документи; ОПРР 2014-2020; Национална стратегия за развитие на физическото възпитание и спорта в РБ 2012-2022; Закон за физическото възпитание и спорта</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2020 г. </w:t>
            </w:r>
          </w:p>
        </w:tc>
        <w:tc>
          <w:tcPr>
            <w:tcW w:w="1985"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Реализиране на програми за изграждане, модернизация и реконструкция на спортни обекти и съоръжения </w:t>
              <w:br/>
              <w:t>Изпратен трети проект на Оперативна програма "Региони в растеж" 2014-2020г. за втори кръг на неформални преговори  с ЕК. Мярката е включена в проекта на ОПРР 2014-2020г. в Приоритетна ос 1 “Устойчиво и интегрирано градско развитие“, Инвестиционен приоритет 1.4.2 – Спортна инфраструктура</w:t>
            </w:r>
          </w:p>
        </w:tc>
        <w:tc>
          <w:tcPr>
            <w:tcW w:w="1134"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на стойност по ОПРР 2014-2020 г. за спортна инфраструктура: 47 678 167 евро (93 250 389,36 лв.)</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на стойност по ОПРР 2014-2020 г. за спортна инфраструктура: 47 678 167 евро (93 250 389,36 лв.)</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РР 85% и НФ 15%</w:t>
            </w:r>
          </w:p>
        </w:tc>
        <w:tc>
          <w:tcPr>
            <w:tcW w:w="1843"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лица ползващи се от новоизградената / възтановена социална инфраструктура</w:t>
            </w:r>
          </w:p>
        </w:tc>
        <w:tc>
          <w:tcPr>
            <w:tcW w:w="1559"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подпомогнати обекти</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РР, ММС</w:t>
            </w:r>
          </w:p>
        </w:tc>
        <w:tc>
          <w:tcPr>
            <w:tcW w:w="709"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ински администрации</w:t>
            </w:r>
          </w:p>
        </w:tc>
      </w:tr>
      <w:tr>
        <w:trPr>
          <w:trHeight w:val="142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ластни стратегии за развитие (2014-2020)</w:t>
              <w:br/>
              <w:t>Общински планове за развитие (2014-2020</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ализиране на проекти на малки общини свързани с местната спортна инфраструктура.</w:t>
              <w:br/>
              <w:t>Процедурата е в процес на подготовка за стартиране.</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местната спортна инфраструктура и осигуряване на населението на по-добри условия за физкултура и спорт.</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достатъчен финансов ресурс поради бюджетни ограничения</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изпълнени обекти в областта на спортната инфраструктура;</w:t>
              <w:br/>
              <w:t>увеличен брой посетители</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ИП</w:t>
            </w:r>
          </w:p>
        </w:tc>
        <w:tc>
          <w:tcPr>
            <w:tcW w:w="70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ински администраци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Широколентова инфраструктура</w:t>
            </w:r>
          </w:p>
        </w:tc>
      </w:tr>
      <w:tr>
        <w:trPr>
          <w:trHeight w:val="1455" w:hRule="atLeast"/>
        </w:trPr>
        <w:tc>
          <w:tcPr>
            <w:tcW w:w="1276"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ждане на широколентов достъп в отдалечени, слабо населени и селски райони</w:t>
            </w:r>
          </w:p>
        </w:tc>
        <w:tc>
          <w:tcPr>
            <w:tcW w:w="993"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ационална стратегия за развитие на широколентовия достъп в Република България </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w:t>
            </w:r>
          </w:p>
        </w:tc>
        <w:tc>
          <w:tcPr>
            <w:tcW w:w="1985"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В изпълнение </w:t>
            </w:r>
          </w:p>
        </w:tc>
        <w:tc>
          <w:tcPr>
            <w:tcW w:w="1134"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3 155 448 лв. ЕФРР/ 5 850 961 лв. ДБ</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3 155 448 лв. ЕФРР/ 5 850 961 лв. ДБ</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РР 85% и НФ 15%</w:t>
            </w:r>
          </w:p>
        </w:tc>
        <w:tc>
          <w:tcPr>
            <w:tcW w:w="1843"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величен брой селища с осигурен широколентов достъп до интернет</w:t>
            </w:r>
          </w:p>
        </w:tc>
        <w:tc>
          <w:tcPr>
            <w:tcW w:w="1559"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бавен процес по нотификация за държавна помощ</w:t>
            </w:r>
          </w:p>
        </w:tc>
        <w:tc>
          <w:tcPr>
            <w:tcW w:w="1276"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лжина на инсталираната широколентова мрежа (в км) ; брой на абонатите на Интернет на 1000 жители; достъп на домакинства до Интернет ; брой новоразкрити работни места на регионално и местно ниво</w:t>
            </w:r>
          </w:p>
        </w:tc>
        <w:tc>
          <w:tcPr>
            <w:tcW w:w="850"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 ИА „ЕСМИС”</w:t>
            </w:r>
          </w:p>
        </w:tc>
        <w:tc>
          <w:tcPr>
            <w:tcW w:w="709"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РС, МРР, оператори, МЗХ, МВР, местни власт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З.3. Подкрепа  за развитието на изоставащите и подобряване на качеството на живот в селските регион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Укрепване и разширяване функциите на малките градове в селските райони и подобряване на градската среда</w:t>
            </w:r>
          </w:p>
        </w:tc>
      </w:tr>
      <w:tr>
        <w:trPr>
          <w:trHeight w:val="1815" w:hRule="atLeast"/>
        </w:trPr>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тимулиране на икономическото развитие на изоставащите райони чрез подобряване на инфраструктурната осигуреност на съществуващите производствени зони</w:t>
            </w:r>
          </w:p>
        </w:tc>
        <w:tc>
          <w:tcPr>
            <w:tcW w:w="99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рограма за развитие на селските райони </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готвен проект на ПРСР 2014-2020</w:t>
            </w:r>
          </w:p>
        </w:tc>
        <w:tc>
          <w:tcPr>
            <w:tcW w:w="1134"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овият ресурс ще бъде определен след одобряване на ПРСР 2014-2020 от ЕК</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ЗФРСР 85% и НФ 15%</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r>
              <w:rPr>
                <w:rFonts w:cs="Arial Narrow" w:ascii="Arial Narrow" w:hAnsi="Arial Narrow"/>
                <w:color w:val="000000"/>
                <w:sz w:val="14"/>
                <w:szCs w:val="14"/>
                <w:lang w:eastAsia="bg-BG"/>
              </w:rPr>
              <w:t>Обновяване на дребно по мащаби инфраструктура за подобряване на основни услуги на местно равнище за населението в селските райони</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временно одобрение на ПРСР 2014-2020 г. от страна на ЕК</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на населението с подобрен транспортен достъп/% от населението свързано с ВиК система</w:t>
            </w:r>
          </w:p>
        </w:tc>
        <w:tc>
          <w:tcPr>
            <w:tcW w:w="850" w:type="dxa"/>
            <w:tcBorders>
              <w:left w:val="single" w:sz="8" w:space="0" w:color="000000"/>
              <w:bottom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бщински администрации</w:t>
            </w:r>
          </w:p>
        </w:tc>
      </w:tr>
      <w:tr>
        <w:trPr>
          <w:trHeight w:val="1140" w:hRule="atLeast"/>
        </w:trPr>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за развитието на МСП  в селските райони</w:t>
            </w:r>
          </w:p>
        </w:tc>
        <w:tc>
          <w:tcPr>
            <w:tcW w:w="99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 за развитие на селските райони</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готвен проект на ПРСР 2014-2020</w:t>
            </w:r>
          </w:p>
        </w:tc>
        <w:tc>
          <w:tcPr>
            <w:tcW w:w="1134"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овият ресурс ще бъде определен след одобряване на ПРСР 2014-2020 от ЕК</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ЗФРСР 85% и НФ 15%</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r>
              <w:rPr>
                <w:rFonts w:cs="Arial Narrow" w:ascii="Arial Narrow" w:hAnsi="Arial Narrow"/>
                <w:color w:val="000000"/>
                <w:sz w:val="14"/>
                <w:szCs w:val="14"/>
                <w:lang w:eastAsia="bg-BG"/>
              </w:rPr>
              <w:t>Подкрепа за инвестиции за неземеделски дейности на микро предприятия и земеделски производители</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временно одобрение на ПРСР 2014-2020 г. от страна на ЕК</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одпомогнати предприятия и брой създадени работни места</w:t>
            </w:r>
          </w:p>
        </w:tc>
        <w:tc>
          <w:tcPr>
            <w:tcW w:w="850" w:type="dxa"/>
            <w:tcBorders>
              <w:left w:val="single" w:sz="8" w:space="0" w:color="000000"/>
              <w:bottom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бщински администрации</w:t>
            </w:r>
          </w:p>
        </w:tc>
      </w:tr>
      <w:tr>
        <w:trPr>
          <w:trHeight w:val="1590" w:hRule="atLeast"/>
        </w:trPr>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крепване и развитие на традиционни икономически дейности в регионите (местни занаяти, грънчарство, килимарство и др.)</w:t>
            </w:r>
          </w:p>
        </w:tc>
        <w:tc>
          <w:tcPr>
            <w:tcW w:w="99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 за развитие на селските райони</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готвен проект на ПРСР 2014-2020</w:t>
            </w:r>
          </w:p>
        </w:tc>
        <w:tc>
          <w:tcPr>
            <w:tcW w:w="1134"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овият ресурс ще бъде определен след одобряване на ПРСР 2014-2020 от ЕК</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ЗФРСР 85% и НФ 15%</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временно одобрение на ПРСР 2014-2020 г. от страна на ЕК</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лица заети в традиционни отрасли, брой подпомогнати предприятия в традиционни отрасли</w:t>
            </w:r>
          </w:p>
        </w:tc>
        <w:tc>
          <w:tcPr>
            <w:tcW w:w="850" w:type="dxa"/>
            <w:tcBorders>
              <w:left w:val="single" w:sz="8" w:space="0" w:color="000000"/>
              <w:bottom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бщински администрации</w:t>
            </w:r>
          </w:p>
        </w:tc>
      </w:tr>
      <w:tr>
        <w:trPr>
          <w:trHeight w:val="1624" w:hRule="atLeast"/>
        </w:trPr>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тимулиране активизирането на бизнеса в изоставащи райони и постигане на дългосрочна устойчивост, чрез насърчаването на индивидуалното и колективно предприемачество</w:t>
            </w:r>
          </w:p>
        </w:tc>
        <w:tc>
          <w:tcPr>
            <w:tcW w:w="99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 за развитие на селските райони</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готвен проект на ПРСР 2014-2020</w:t>
            </w:r>
          </w:p>
        </w:tc>
        <w:tc>
          <w:tcPr>
            <w:tcW w:w="1134"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овият ресурс ще бъде определен след одобряване на ПРСР 2014-2020 от ЕК</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ЗФРСР 85% и НФ 15%</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одкрепа за стартиране на неземеделски бизнес  за микро предприятия и земеделски производители </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временно одобрение на ПРСР 2014-2020 г. от страна на ЕК</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новосъздадени предприятия; брой създадени работни места</w:t>
            </w:r>
          </w:p>
        </w:tc>
        <w:tc>
          <w:tcPr>
            <w:tcW w:w="850" w:type="dxa"/>
            <w:tcBorders>
              <w:left w:val="single" w:sz="8" w:space="0" w:color="000000"/>
              <w:bottom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бщински администраци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одобряване качеството на живот  в селските райони</w:t>
            </w:r>
          </w:p>
        </w:tc>
      </w:tr>
      <w:tr>
        <w:trPr>
          <w:trHeight w:val="2040" w:hRule="atLeast"/>
        </w:trPr>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сърчаване изграждането на местната инфраструктура, обновяването на селата, предлагането на местни основни услуги и опазването на местното културно и природно наследство</w:t>
            </w:r>
          </w:p>
        </w:tc>
        <w:tc>
          <w:tcPr>
            <w:tcW w:w="99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 за развитие на селските райони</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готвен проект на ПРСР 2014-2020</w:t>
            </w:r>
          </w:p>
        </w:tc>
        <w:tc>
          <w:tcPr>
            <w:tcW w:w="1134"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овият ресурс ще бъде определен след одобряване на ПРСР 2014-2020 от ЕК</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ЗФРСР 85% и НФ 15%</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r>
              <w:rPr>
                <w:rFonts w:cs="Arial Narrow" w:ascii="Arial Narrow" w:hAnsi="Arial Narrow"/>
                <w:color w:val="000000"/>
                <w:sz w:val="14"/>
                <w:szCs w:val="14"/>
                <w:lang w:eastAsia="bg-BG"/>
              </w:rPr>
              <w:t>Обновяване на дребно по мащаби инфраструктура за подобряване на основни услуги на местно равнище за населението в селските райони</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временно одобрение на ПРСР 2014-2020 г. от страна на ЕК</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обекти  на техническата инфраструктура; Брой туристи, ползващи селски туризъм.</w:t>
            </w:r>
          </w:p>
        </w:tc>
        <w:tc>
          <w:tcPr>
            <w:tcW w:w="850" w:type="dxa"/>
            <w:tcBorders>
              <w:left w:val="single" w:sz="8" w:space="0" w:color="000000"/>
              <w:bottom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бщински администрации</w:t>
            </w:r>
          </w:p>
        </w:tc>
      </w:tr>
      <w:tr>
        <w:trPr>
          <w:trHeight w:val="1365"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ластни стратегии за развитие (2014-2020)</w:t>
              <w:br/>
              <w:t>Общински планове за развитие (2014-2020)</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еализиране на проекти на малки общини свързани с местната инфраструктура и обновяване на селата.</w:t>
              <w:br/>
              <w:t>Процедурата е в процес на подготовка за стартиране.</w:t>
            </w:r>
          </w:p>
        </w:tc>
        <w:tc>
          <w:tcPr>
            <w:tcW w:w="1134" w:type="dxa"/>
            <w:tcBorders>
              <w:top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местната инфраструктура, благоустрояване и създаване на по-добра жизнена среда за населението.</w:t>
            </w:r>
          </w:p>
        </w:tc>
        <w:tc>
          <w:tcPr>
            <w:tcW w:w="1559"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достатъчен финансов ресурс поради бюджетни ограничения</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изпълнени обекти</w:t>
            </w:r>
          </w:p>
        </w:tc>
        <w:tc>
          <w:tcPr>
            <w:tcW w:w="850" w:type="dxa"/>
            <w:tcBorders>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П</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бщински администрации</w:t>
            </w:r>
          </w:p>
        </w:tc>
      </w:tr>
      <w:tr>
        <w:trPr>
          <w:trHeight w:val="856" w:hRule="atLeast"/>
        </w:trPr>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сърчаване публично-частното партньорство за реализация на стратегии за местно развитие</w:t>
            </w:r>
          </w:p>
        </w:tc>
        <w:tc>
          <w:tcPr>
            <w:tcW w:w="993"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 за развитие на селските райони</w:t>
            </w:r>
          </w:p>
        </w:tc>
        <w:tc>
          <w:tcPr>
            <w:tcW w:w="992"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готвен проект на ПРСР 2014-2020</w:t>
            </w:r>
          </w:p>
        </w:tc>
        <w:tc>
          <w:tcPr>
            <w:tcW w:w="1134" w:type="dxa"/>
            <w:tcBorders>
              <w:top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ен бюджет за целия период на прилагане на ПРСР  129 932 443 евро (254 125 769,99 лв.)</w:t>
            </w:r>
          </w:p>
        </w:tc>
        <w:tc>
          <w:tcPr>
            <w:tcW w:w="992"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ен бюджет за целия период на прилагане на ПРСР  129 932 443 евро (254 125 769,99 лв.)</w:t>
            </w:r>
          </w:p>
        </w:tc>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ЗФРСР 90% и НФ 10%</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временно одобрение на ПРСР 2014-2020 г. от страна на ЕК</w:t>
            </w:r>
          </w:p>
        </w:tc>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одобрени местни инициативни групи</w:t>
            </w:r>
          </w:p>
        </w:tc>
        <w:tc>
          <w:tcPr>
            <w:tcW w:w="850" w:type="dxa"/>
            <w:tcBorders>
              <w:top w:val="single" w:sz="8" w:space="0" w:color="000000"/>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left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бщински администрации, Бизнес партньор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З.4.Подприоритет Подкрепа за ефективно и устойчиво усвояване на туристическия потенциал на регионите и развитие на културните и креативни индустрии в регионите</w:t>
            </w:r>
          </w:p>
        </w:tc>
      </w:tr>
      <w:tr>
        <w:trPr>
          <w:trHeight w:val="27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Развитие на инфраструктурата за специализирани форми на туризъм</w:t>
            </w:r>
          </w:p>
        </w:tc>
      </w:tr>
      <w:tr>
        <w:trPr>
          <w:trHeight w:val="2040" w:hRule="atLeast"/>
        </w:trPr>
        <w:tc>
          <w:tcPr>
            <w:tcW w:w="1276"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витие на културни туристически атракции - реставрация, консервация и социализация на НКЦ, изграждане на съпътстваща инфраструктура, въвеждане на съвременни форми на експониране и интерпретация;</w:t>
            </w:r>
          </w:p>
        </w:tc>
        <w:tc>
          <w:tcPr>
            <w:tcW w:w="993"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РР 2014-2020 г.</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ратен трети проект на Оперативна програма "Региони в растеж" 2014-2020г. за втори кръг на неформални преговори  с ЕК. Мярката е включена в проекта на ОПРР 2014-2020 г. в Приоритетна ос 5 “Регионален туризъм“</w:t>
            </w:r>
          </w:p>
        </w:tc>
        <w:tc>
          <w:tcPr>
            <w:tcW w:w="1134"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на стойност по ОПРР 2014-2020 г.: 114 427 601  евро (223 800 934, 86 лв.)</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на стойност по ОПРР 2014-2020 г.: 114 427 601  евро (223 800 934, 86 лв.)</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РР 85% и НФ 15%</w:t>
            </w:r>
          </w:p>
        </w:tc>
        <w:tc>
          <w:tcPr>
            <w:tcW w:w="1843"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посещения на подпомогнатите туристически обекти</w:t>
            </w:r>
          </w:p>
        </w:tc>
        <w:tc>
          <w:tcPr>
            <w:tcW w:w="1559"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временно одобрение на ОПРР 2014-2020г. от страна на ЕК</w:t>
            </w:r>
          </w:p>
        </w:tc>
        <w:tc>
          <w:tcPr>
            <w:tcW w:w="1276"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крепени туристически обекти и атракции</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К, общинска администрация, религиозни институции, </w:t>
            </w:r>
          </w:p>
        </w:tc>
      </w:tr>
      <w:tr>
        <w:trPr>
          <w:trHeight w:val="3826"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РР 2007-2013 г.</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220102011</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20152015</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BG161PO001-3.1.01 „Подкрепа за паметници на културата с национално и световно значение допринасящи за устойчивото развитие на туризма“BG161PO001-3.1.02 „Подкрепа за развитието на туристически атракции”BG161PO001-3.1.03 „Подкрепа за развитието на природни, културни и исторически атракции“</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за периода - 15 906 607 евро (31 110 619,17 лв.);изплатени до 31.01.2014 г. – 6 844 444 евро (13 286 568,91 лв.);общо за периода - 16 603 705 евро (32 474 024,35 лв.);изплатени до 31.01.2014 г. – 11 016 633 евро (21 546 661,61 лв.);общо за периода - 80 882 078 евро (158 191594,61 лв.);изплатени до 31.01.2014 г. – 43 202 405 евро (84 496 559,77 лв.).</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за периода - 15 906 607 евро (31 110 619,17 лв.);изплатени до 31.01.2014 г. – 6 844 444 евро (13 286 568,91 лв.);общо за периода - 16 603 705 евро (32 474 024,35 лв.);изплатени до 31.01.2014 г. – 11 016 633 евро (21 546 661,61 лв.);общо за периода - 80 882 078 евро (158 191594,61 лв.);изплатени до 31.01.2014 г. – 43 202 405 евро (84 496 559,77 лв.).</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ФРР 85% и НФ 15%ЕФРР 85% и НФ 10%, финансов принос на бенефициента – 5%</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МРРМРР</w:t>
            </w:r>
          </w:p>
        </w:tc>
        <w:tc>
          <w:tcPr>
            <w:tcW w:w="70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КОбщиниОбщин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Маркетинг на туристическите региони и формиране на регионални туристически продукти</w:t>
            </w:r>
          </w:p>
        </w:tc>
      </w:tr>
      <w:tr>
        <w:trPr>
          <w:trHeight w:val="2490" w:hRule="atLeast"/>
        </w:trPr>
        <w:tc>
          <w:tcPr>
            <w:tcW w:w="1276"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Формиране на регионални продукти, провеждане на пазарни проучвания, разработване на бранд стратегии, маркетингови стратегии за позициониране и осъществяване на промоционални дейности</w:t>
            </w:r>
          </w:p>
        </w:tc>
        <w:tc>
          <w:tcPr>
            <w:tcW w:w="993"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Стратегически план за развитие на културния туризъм; Национална стратегия за устойчиво развитие на туризма в Р България; Стратегия на ЕС за Дунавския регион; COM (2010) 352</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ратен трети проект на Оперативна програма "Региони в растеж" 2014-2020г. за втори кръг на неформални преговори  с ЕК. Мярката е включена в проекта на ОПРР 2014-2020г.</w:t>
            </w:r>
          </w:p>
        </w:tc>
        <w:tc>
          <w:tcPr>
            <w:tcW w:w="1134"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на стойност по ОПРР 2014-2020 г.: 12 714 178  евро (24 866 770,76 лв.)</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на стойност по ОПРР 2014-2020 г.: 12 714 178  евро (24 866 770,76 лв.)</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РР 85% и НФ 15%</w:t>
            </w:r>
          </w:p>
        </w:tc>
        <w:tc>
          <w:tcPr>
            <w:tcW w:w="1843"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посещения на подпомогнатите туристически обекти</w:t>
            </w:r>
          </w:p>
        </w:tc>
        <w:tc>
          <w:tcPr>
            <w:tcW w:w="1559"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временно одобрение на ОПРР 2014-2020г. от страна на ЕК</w:t>
            </w:r>
          </w:p>
        </w:tc>
        <w:tc>
          <w:tcPr>
            <w:tcW w:w="1276"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крепени туристически обекти и атракции</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К, общинска администрация, религиозни институции, НПО в партньорство с общини</w:t>
            </w:r>
          </w:p>
        </w:tc>
      </w:tr>
      <w:tr>
        <w:trPr>
          <w:trHeight w:val="3975" w:hRule="atLeast"/>
        </w:trPr>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РР 2007-2013 г.</w:t>
            </w:r>
          </w:p>
        </w:tc>
        <w:tc>
          <w:tcPr>
            <w:tcW w:w="992" w:type="dxa"/>
            <w:tcBorders>
              <w:top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12012201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20152015</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BG161PO001-1.1.10 „Подкрепа за създаване и промотиране на иновативни културни събития“BG161PO001-3.2.02 „Подкрепа за развитие на регионалния туристически продукт и маркетинг на дестинациите“BG161PO001-3.2.03 „Подкрепа за развитие на регионалния туристически продукт и маркетинг на дестинациите II“</w:t>
            </w:r>
          </w:p>
        </w:tc>
        <w:tc>
          <w:tcPr>
            <w:tcW w:w="1134" w:type="dxa"/>
            <w:tcBorders>
              <w:top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за периода - 8 647 431 евро (16 912 904,97 лв.);изплатени до 31.01.2014 г. – 7 133 106 евро (13 951 142,71 лв.);общо за периода - 6 041 571 евро (11 816 285,81 лв.);изплатени до 31.01.2014 г. – 2 565 809 евро (5 018 286,22 лв.);общо за периода - 2 666 186 евро (5 214 606,56 лв.);изплатени до 31.01.2014 г. – 832 732 евро (1 628 682,23 лв.);</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о за периода - 8 647 431 евро (16 912 904,97 лв.);изплатени до 31.01.2014 г. – 7 133 106 евро (13 951 142,71 лв.);общо за периода - 6 041 571 евро (11 816 285,81 лв.);изплатени до 31.01.2014 г. – 2 565 809 евро (5 018 286,22 лв.);общо за периода - 2 666 186 евро (5 214 606,56 лв.);изплатени до 31.01.2014 г. – 832 732 евро (1 628 682,23 лв.);</w:t>
            </w:r>
          </w:p>
        </w:tc>
        <w:tc>
          <w:tcPr>
            <w:tcW w:w="1276" w:type="dxa"/>
            <w:tcBorders>
              <w:top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ФРР 85% и НФ 10%, финансов принос на бенефициента – 5%</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top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top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55"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Модернизиране на образователната инфраструктура на 23-те училища по изкуства и култура в подкрепа на развитието на местния културен потенциал</w:t>
            </w:r>
          </w:p>
        </w:tc>
      </w:tr>
      <w:tr>
        <w:trPr>
          <w:trHeight w:val="1335"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не и реконструиране на инфраструктурата на училищата, доставка на оборудване.</w:t>
            </w:r>
          </w:p>
        </w:tc>
        <w:tc>
          <w:tcPr>
            <w:tcW w:w="993"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условия за развитието на успешни и устойчиви градски райони, свързани помежду си, които създават възможности едни на други и на прилежащите им извънградски територии.</w:t>
            </w:r>
          </w:p>
        </w:tc>
        <w:tc>
          <w:tcPr>
            <w:tcW w:w="1134"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е осигурено</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РР 85% и НФ 15%</w:t>
            </w:r>
          </w:p>
        </w:tc>
        <w:tc>
          <w:tcPr>
            <w:tcW w:w="1843"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ремонтирани училища</w:t>
            </w:r>
          </w:p>
        </w:tc>
        <w:tc>
          <w:tcPr>
            <w:tcW w:w="850" w:type="dxa"/>
            <w:tcBorders>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left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К</w:t>
            </w:r>
          </w:p>
        </w:tc>
      </w:tr>
      <w:tr>
        <w:trPr>
          <w:trHeight w:val="139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 </w:t>
            </w:r>
          </w:p>
        </w:tc>
        <w:tc>
          <w:tcPr>
            <w:tcW w:w="993" w:type="dxa"/>
            <w:tcBorders>
              <w:top w:val="single" w:sz="8" w:space="0" w:color="000000"/>
            </w:tcBorders>
          </w:tcPr>
          <w:p>
            <w:pPr>
              <w:pStyle w:val="Normal"/>
              <w:spacing w:lineRule="auto" w:line="240" w:before="0" w:after="0"/>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ОПРР 2007-2013 г.</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2013 г.</w:t>
            </w:r>
          </w:p>
        </w:tc>
        <w:tc>
          <w:tcPr>
            <w:tcW w:w="850" w:type="dxa"/>
            <w:tcBorders>
              <w:top w:val="single" w:sz="8" w:space="0" w:color="000000"/>
            </w:tcBorders>
          </w:tcPr>
          <w:p>
            <w:pPr>
              <w:pStyle w:val="Normal"/>
              <w:spacing w:lineRule="auto" w:line="240" w:before="0" w:after="0"/>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2015 г.</w:t>
            </w:r>
          </w:p>
        </w:tc>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НГДЕК „Константин Кирил Философ“, Национално училище по изкуствата „Панайот Пипков“ – гр. Плевен и Национално училище за танцово изкуство – гр. София – финансирани в рамките на BG161PO001-1.1.05 „Подкрепа за осигуряване на подходяща и ефективна държавна културна инфраструктура, допринасяща за развитието на устойчиви градски ареали”</w:t>
            </w:r>
          </w:p>
        </w:tc>
        <w:tc>
          <w:tcPr>
            <w:tcW w:w="1134" w:type="dxa"/>
            <w:tcBorders>
              <w:top w:val="single" w:sz="8" w:space="0" w:color="000000"/>
            </w:tcBorders>
          </w:tcPr>
          <w:p>
            <w:pPr>
              <w:pStyle w:val="Normal"/>
              <w:spacing w:lineRule="auto" w:line="240" w:before="0" w:after="0"/>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 </w:t>
            </w:r>
          </w:p>
        </w:tc>
        <w:tc>
          <w:tcPr>
            <w:tcW w:w="1276" w:type="dxa"/>
            <w:tcBorders>
              <w:top w:val="single" w:sz="8" w:space="0" w:color="000000"/>
            </w:tcBorders>
          </w:tcPr>
          <w:p>
            <w:pPr>
              <w:pStyle w:val="Normal"/>
              <w:spacing w:lineRule="auto" w:line="240" w:before="0" w:after="0"/>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 </w:t>
            </w:r>
          </w:p>
        </w:tc>
        <w:tc>
          <w:tcPr>
            <w:tcW w:w="1559" w:type="dxa"/>
            <w:tcBorders>
              <w:top w:val="single" w:sz="8" w:space="0" w:color="000000"/>
            </w:tcBorders>
          </w:tcPr>
          <w:p>
            <w:pPr>
              <w:pStyle w:val="Normal"/>
              <w:spacing w:lineRule="auto" w:line="240" w:before="0" w:after="0"/>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 </w:t>
            </w:r>
          </w:p>
        </w:tc>
        <w:tc>
          <w:tcPr>
            <w:tcW w:w="850" w:type="dxa"/>
            <w:tcBorders>
              <w:top w:val="single" w:sz="8" w:space="0" w:color="000000"/>
            </w:tcBorders>
          </w:tcPr>
          <w:p>
            <w:pPr>
              <w:pStyle w:val="Normal"/>
              <w:spacing w:lineRule="auto" w:line="240" w:before="0" w:after="0"/>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 xml:space="preserve">Подприоритет З.5 Създаване на условия за опазване и подобряване на околната среда в регионите, </w:t>
              <w:br/>
              <w:t>адаптиране към настъпващите климатични промени и постигане на устойчиво и ефективно използване на природните ресурс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 xml:space="preserve">Област на въздействие: Подобряване качеството и ефективността на водоснабдителните услуги за бизнеса и населението в регионите и доближаване до европейските стандарти в тази област                                        </w:t>
            </w:r>
          </w:p>
        </w:tc>
      </w:tr>
      <w:tr>
        <w:trPr>
          <w:trHeight w:val="5251"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Технически и технологични мероприятия за водоснабдяване и за изграждане на нови и реконструкция на водоснабдителни мрежи, подобряване техническото състояние на водоснабдителни мрежи и изграждане на пречиствателни станции за питейни води за подобряване на водоснабдяването и качествата на питейните води. </w:t>
            </w:r>
          </w:p>
        </w:tc>
        <w:tc>
          <w:tcPr>
            <w:tcW w:w="993" w:type="dxa"/>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ОС 2007-2013 г.; ОПОС 2014-2020 г.; ПРСР 2014-2020 г.</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ОС 2007 – 2013 г. – проекти, стартирали между 2009 и 2012 г.; ОПОС 2014-2020 г. – стартиране на проекти след одобрение на програмата.</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ОС 2007 – 2013 г. – изпълнение на програмата до 2015 г.; ОПОС 2014-2020 г. – в зависимост от сключените договори за безвъзмездна финансова помощ (БФП).</w:t>
            </w:r>
          </w:p>
        </w:tc>
        <w:tc>
          <w:tcPr>
            <w:tcW w:w="1985"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с средства от Оперативна програма ОПОС 2007-2013 г. е изградена и реконструирана водопроводна мрежа с дължина 81 км. Очаква се до края на 2015 г. да бъдат изградени или реконструирани над 1 367 км водопроводна инфраструктура. Въведени са в експлоатация 2 пречиствателни станции за питейни води в Мала Църква и Пасарел и 2 помпени станции за Нови Искър и Аспарухово (Варна), изградени със средства по програма ИСПА.</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 дългосрочен план за периода 2013-2020 г.: За изгр. на нови и реконструкция на съществуващи водоснабдителни мрежи - 198 млн.лв.; за подобряване на техническото състояние на мрежите - 132 млн.лв.; за пречиствателни станции за питейни води (ПСПВ) - 1 980 млн.лв.; Общо - 2 310 млн.лв. (1 848 млн. лв.  от Кохезионен фонд и 462 млн. лв. държавен бюджет).В краткосрочен план в периода 2013-2015 г.: 776 млн. лв. (съгласно Плана за действие към Националната стратегия за управление и развитие на водния сектор (НСУРВС).</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о ОПОС 2007-2013 г. са осигурени 332,8 млн. лв. от КФ и 83,2 млн. лв. от държавен бюджет за целия програмен период (съгласно Приложение 1 към ОПОС 2007-2013 г.). Разполагаемият финансов ресурс ще се определи с приемането на ОПОС 2014-2020 г. и ПРСР 2014-2020 г. </w:t>
            </w:r>
          </w:p>
        </w:tc>
        <w:tc>
          <w:tcPr>
            <w:tcW w:w="1276"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ОС 2007-2013 г. (80% КФ и 20% НФ)ОПОС 2014-2020 г. - в агломерации с над 10,000 екв. ж. и с над 2000 екв.ж. (до 85% КФ и до 15% НФ)ПРСР 2014-2020 г. – ВиК мерки в агломерациите с под 2000 екв.ж.</w:t>
            </w:r>
          </w:p>
        </w:tc>
        <w:tc>
          <w:tcPr>
            <w:tcW w:w="1843"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на ефективността на ползване на водите, чрез намаляване на загубите на вода във водопреносните мрежи. Подобряване на качеството на питейната вода. Преодоляване на недостига на питейна вода в райони с установен или прогнозиран воден стрес.</w:t>
            </w:r>
          </w:p>
        </w:tc>
        <w:tc>
          <w:tcPr>
            <w:tcW w:w="1559"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обходимост от подобряване на капацитета на администрацията и на бенефициентите за успешно усвояване на средствата от фондовете на ЕС. Необходимост от усъвършенстване на процедурите за оценка и подбор на проекти и системите за управление и контрол върху провежданите от бенефициентите обществени поръчки по ОПОС.Недостатъчен финансов ресурс по ОПОС.Финансови ограничения по отношение на държавния бюджет.</w:t>
            </w:r>
          </w:p>
        </w:tc>
        <w:tc>
          <w:tcPr>
            <w:tcW w:w="1276"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Реконструирана и изградена водопроводна мрежа (м); брой реални жители включени към ПСПВ; брой на домакинствата с осигурен достъп до водоснабдяване. </w:t>
            </w:r>
          </w:p>
        </w:tc>
        <w:tc>
          <w:tcPr>
            <w:tcW w:w="850"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СВ; МРР; МЗХ </w:t>
            </w:r>
          </w:p>
        </w:tc>
        <w:tc>
          <w:tcPr>
            <w:tcW w:w="709"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бщинска аминистрация; ВиК оператори; асоциации по ВиК; Предприятие за управление на дейностите по опазване на околната среда (ПУДООС) </w:t>
            </w:r>
          </w:p>
        </w:tc>
      </w:tr>
      <w:tr>
        <w:trPr>
          <w:trHeight w:val="1215"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top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ластни стратегии за развитие (2014-2020), Общински планове за развитие (2014-2020)</w:t>
            </w:r>
          </w:p>
        </w:tc>
        <w:tc>
          <w:tcPr>
            <w:tcW w:w="992"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w:t>
            </w:r>
          </w:p>
        </w:tc>
        <w:tc>
          <w:tcPr>
            <w:tcW w:w="1985"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ализиране на проекти на малки общини свързани с водоснабдителната инфраструктура. Процедурата е в процес на подготовка за стартиране.</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w:t>
            </w:r>
          </w:p>
        </w:tc>
        <w:tc>
          <w:tcPr>
            <w:tcW w:w="184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на ефективността на ползване на водите, чрез намаляване на загубите на вода във водопреносните мрежи. Подобряване на качеството на питейната вода. Преодоляване или частично намаляване на проблема с недостига на питейна вода.</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ен финансов ресурс поради бюджетни ограничения</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конструирана/ изградена водопроводна мрежа (м); брой на домакинствата с осигурен достъп до водоснабдяване</w:t>
            </w:r>
          </w:p>
        </w:tc>
        <w:tc>
          <w:tcPr>
            <w:tcW w:w="850"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ИП</w:t>
            </w:r>
          </w:p>
        </w:tc>
        <w:tc>
          <w:tcPr>
            <w:tcW w:w="709"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ински администрации, ВиК оператори</w:t>
            </w:r>
          </w:p>
        </w:tc>
      </w:tr>
      <w:tr>
        <w:trPr>
          <w:trHeight w:val="1365"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ект Развитие на общинската инфраструктура</w:t>
            </w:r>
          </w:p>
        </w:tc>
        <w:tc>
          <w:tcPr>
            <w:tcW w:w="993" w:type="dxa"/>
            <w:tcBorders>
              <w:top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тратегия за отрасъл водоснабдяване и канализация, Регионални генерални планове за ВиК инфраструктура</w:t>
            </w:r>
          </w:p>
        </w:tc>
        <w:tc>
          <w:tcPr>
            <w:tcW w:w="992"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2014 </w:t>
            </w:r>
          </w:p>
        </w:tc>
        <w:tc>
          <w:tcPr>
            <w:tcW w:w="850"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 етапи до 2020</w:t>
            </w:r>
          </w:p>
        </w:tc>
        <w:tc>
          <w:tcPr>
            <w:tcW w:w="1985"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ети регионални генерални планове за ВиК инфраструктура</w:t>
            </w:r>
          </w:p>
        </w:tc>
        <w:tc>
          <w:tcPr>
            <w:tcW w:w="1134"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01199375 евро (197 928 773,61 лв.)</w:t>
            </w:r>
          </w:p>
        </w:tc>
        <w:tc>
          <w:tcPr>
            <w:tcW w:w="992"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01199375 евро (197 928 773,61 лв.)</w:t>
            </w:r>
          </w:p>
        </w:tc>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еждународна банка за възстановяване и развитие (Световна банка)</w:t>
            </w:r>
          </w:p>
        </w:tc>
        <w:tc>
          <w:tcPr>
            <w:tcW w:w="1843"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одобряване снабдяването на населението с питейна вода, повишаване качеството на доставяната питейна вода, намаляване на загубите </w:t>
            </w:r>
          </w:p>
        </w:tc>
        <w:tc>
          <w:tcPr>
            <w:tcW w:w="1559"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ационално законодателство </w:t>
            </w:r>
          </w:p>
        </w:tc>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вършено строителство  на язовири за питейно водоснабдяване с пречиствателни станции за питейни води „Луда Яна“, „Пловдивци“, „Нейковци“, „Студена“</w:t>
            </w:r>
          </w:p>
        </w:tc>
        <w:tc>
          <w:tcPr>
            <w:tcW w:w="850" w:type="dxa"/>
            <w:tcBorders>
              <w:top w:val="single" w:sz="8" w:space="0" w:color="000000"/>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бщинска администрация ВиК оператор</w:t>
            </w:r>
          </w:p>
        </w:tc>
      </w:tr>
      <w:tr>
        <w:trPr>
          <w:trHeight w:val="1365"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 „Общинска инфраструктура “България“, проект „Техническа инфраструктура</w:t>
            </w:r>
          </w:p>
        </w:tc>
        <w:tc>
          <w:tcPr>
            <w:tcW w:w="993" w:type="dxa"/>
            <w:tcBorders>
              <w:top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тратегия за отрасъл водоснабдяване и канализация, Регионални генерални планове за ВиК инфраструктура</w:t>
            </w:r>
          </w:p>
        </w:tc>
        <w:tc>
          <w:tcPr>
            <w:tcW w:w="992"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 етапи до 2018</w:t>
            </w:r>
          </w:p>
        </w:tc>
        <w:tc>
          <w:tcPr>
            <w:tcW w:w="1985"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ети регионални генерални планове за ВиК инфраструктура</w:t>
            </w:r>
          </w:p>
        </w:tc>
        <w:tc>
          <w:tcPr>
            <w:tcW w:w="1134"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4 373 000 евро (67 227 744,59 лв.)</w:t>
            </w:r>
          </w:p>
        </w:tc>
        <w:tc>
          <w:tcPr>
            <w:tcW w:w="992"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4 373 000 евро (67 227 744,59 лв.)</w:t>
            </w:r>
          </w:p>
        </w:tc>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ем по споразумение с германска банка  КfW</w:t>
            </w:r>
          </w:p>
        </w:tc>
        <w:tc>
          <w:tcPr>
            <w:tcW w:w="1843"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екологично устойчиво развитие на реките и надежден контрол на наводненията и ерозията</w:t>
            </w:r>
          </w:p>
        </w:tc>
        <w:tc>
          <w:tcPr>
            <w:tcW w:w="1559"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ационално законодателство </w:t>
            </w:r>
          </w:p>
        </w:tc>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вършено строителство на: Защита от наводнения от река Русенски Лом, гр.Русе; Брегозащита 800м. в западната промишлена зона на гр. Силистра; Брегозащита и укрепване на свлачища при нос Лахна, гр. Поморие</w:t>
            </w:r>
          </w:p>
        </w:tc>
        <w:tc>
          <w:tcPr>
            <w:tcW w:w="850" w:type="dxa"/>
            <w:tcBorders>
              <w:top w:val="single" w:sz="8" w:space="0" w:color="000000"/>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бщинска администрация</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Устойчиво управление на водните ресурси в регионите чрез изграждане и модернизиране на канализационни системи и пречистване на отпадъчни води</w:t>
            </w:r>
          </w:p>
        </w:tc>
      </w:tr>
      <w:tr>
        <w:trPr>
          <w:trHeight w:val="71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Технически и технологични мероприятия за изграждане на канализационни мрежи и пречиствателни станции за отпадъчни води в населени места над 2000 е.ж. Изграждане на биологично стъпало на пречиствателни станции за отпадъчни води за агломерации над 10 000 е.ж., включително отстраняване на биогенните елементи при заустване в чувствителна зона.</w:t>
            </w:r>
          </w:p>
        </w:tc>
        <w:tc>
          <w:tcPr>
            <w:tcW w:w="993" w:type="dxa"/>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ОС 2007-2013 г.; ОПОС 2014-2020 г.</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ОС 2007 – 2013 – проекти, стартирали между 2009 и 2012 г.; ОПОС 2014-2020г. – стартиране на проекти след одобрение на програмата.</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ОС 2007 – 2013 – изпълнение на програмата до 2015 г.; ОПОС 2014-2020 – в зависимост от сключените договори за БФП.</w:t>
            </w:r>
          </w:p>
        </w:tc>
        <w:tc>
          <w:tcPr>
            <w:tcW w:w="1985"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с средства от ОПОС 2007-2013 г. е изградена и реконструирана канализационна мрежа с дължина 151 км. В резултат на това близо 229 800 жители се ползват от реконструирана и рехабилитирана ВиК мрежа, а отпадъчните води на 155 000 жители са присъединени към пречиствателни съоръжения. Изградени са 10 пречиствателни станции за отпадъчни води (ПСОВ) – Троян, Хисаря, Вършец, Руен, Провадия, Сопот, Лозница и Пирдоп, Тунджа и Ябланица, които обслужват 140 985 екв. жителиПуснати са в експлоатация обекти в общините Приморско, Сопот, Белослав, Благоевград, Вълчи Дол, Хисаря, Бургас, Столична община, Казанлък, Каварна, Троян, Перник, Главиница, Попово, Лозница и Руен. Очаква се до края на 2015 г. да бъдат изградени или реконструирани над 1 925 км. канализационна мрежа и 61 пречиствателни станции отговарящи на европейските изисквания. Изградените съоръжения ще обхванат 2,5 млн. жители. Средногодишно 58% от генерираните индустриални и 74% от битовите отпадъчни води се пречистват на място или в селищни пречиствателни станции за отпадъчни води (СПСОВ) в периода 2000-2011 г. Макар и с бавни темпове, нараства делът на населението, свързано с обществена канализация и СПСОВ – от 66,5% през 1995 г. на 74,0% през 2011 г. След 2005 г. се увеличава броят на селищните пречиствателни станции за отпадъчни води. През 2011 г. са работили 89 станции (33 повече спрямо 2005 г.), с които е свързано 55,7% от населението на страната. От друга страна, към края на 2011 г. без СПСОВ са 33 града с над 10 хил. реален брой жители и 117 града от 2 хил. до 10 хил. реален брой жители.</w:t>
            </w:r>
          </w:p>
        </w:tc>
        <w:tc>
          <w:tcPr>
            <w:tcW w:w="1134"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5.72 млрд. лв. за периода 2013-2020 г. (съгласно Плана за действие към НСУРВС).3,4  млрд. лв. за периода 2013-2015 г. (съгласно Плана за действие към НСУРВС).</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ени са 1,113 млрд. лв. средства от КФ чрез ОПОС 2007-2013 г. Разполагаемият финансов ресурс по ОПОС 2014-2020 г. ще се определи с приемането й.</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ОС 2007-2013 г. (80% КФ и 20% НФ)ОПОС 2014-2020 г. - в агломерации с над 2000 екв. ж. (до 85% КФ и до 15% НФ)</w:t>
            </w:r>
          </w:p>
        </w:tc>
        <w:tc>
          <w:tcPr>
            <w:tcW w:w="1843"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маляване на замърсяването на водните тела от непречистени битови отпадъчни води от населените места и от производствени отпадъчни води за постигане на добро състояние на повърхностните и подземните води на територията на  страната  до 2015 г. Към 2013 г. в страната има 108 агломерации с над 10 000 екв. ж., за които следва да се изгради канализационна мрежа и/или да бъде осигурено пречистване, съгласно изискванията на директивата. От тях: с ПСОВ в съответствие с  изискванията на законодателството са 24 бр., с ПСОВ за реконструкция, разширение, модернизация или доизграждане са 36 бр.; без ПСОВ са 48 бр.; с пълна изграденост на канализационната мрежа са 7 бр.; с канализационна мрежа за доизграждане са 101 бр.; Агломерациите между 2 000 и 10 000 екв. ж., за които следва да се изгради канализационна мрежа и/или да бъде осигурено пречистване, съгласно изискванията на директивата, са общо 256 бр. От тях: с ПСОВ в съответствие с  изискванията на законодателството са 25 бр.; с ПСОВ за реконструкция, разширение, модернизация или доизграждане са 5 бр.; без ПСОВ са 226 бр.; с пълна изграденост на канализационната мрежа са 6 бр.; с канализационна мрежа за доизграждане са 250 бр.</w:t>
            </w:r>
          </w:p>
        </w:tc>
        <w:tc>
          <w:tcPr>
            <w:tcW w:w="1559"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обходимост от подобряване на капацитета на администрацията и на бенефициентите за успешно усвояване на средствата от фондовете на ЕС. Необходимост от усъвършенстване на процедурите за оценка и подбор на проекти и системите за управление и контрол върху провежданите от бенефициентите обществени поръчки по ОПОС.Недостатъчен финансов ресурс по ОПОС.Финансови ограничения по отношение на държавния бюджет.</w:t>
            </w:r>
          </w:p>
        </w:tc>
        <w:tc>
          <w:tcPr>
            <w:tcW w:w="1276"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Дължина на изградените и модернизирани канализационни мрежи и колектори в населените места (кm); брой на домакинствата с осигурен достъп до канализация. </w:t>
            </w:r>
          </w:p>
        </w:tc>
        <w:tc>
          <w:tcPr>
            <w:tcW w:w="850"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СВ; МРР </w:t>
            </w:r>
          </w:p>
        </w:tc>
        <w:tc>
          <w:tcPr>
            <w:tcW w:w="709"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инска аминистрация; ВиК оператори; асоциации по ВиК; ПУДООС</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ревенция на риска от наводнения, бедствия и аварии на територията на регионите</w:t>
            </w:r>
          </w:p>
        </w:tc>
      </w:tr>
      <w:tr>
        <w:trPr>
          <w:trHeight w:val="5838"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едварителна оценка на риска от наводнения за всеки речен басейн.</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ормативни документи.</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2 г.</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Завърши Предварителната оценка на риска от наводнения – определяне на райони със значителен потенциален риск от наводнения в четирите района за басейново управление. Извършено е докладване пред Европейската комисия (ЕК) на районите със значителен риск от наводнения, съгласно Директива 2007/ 60/ ЕС относно оценка и управление на риска от наводнения (Директивата за наводненията). Със заповеди на министъра на околната среда и водите са утвърдени районите със значителен потенциален риск от наводнения в четирите района за басейново управление, съгласно чл. 146г, ал. 2 от Закона за водите, в съответствие с чл. 5 от Директивата за наводненията. Изготвя се проект на Закон за изменение и допълнение на Закона за водите, в изпълнение на Заповед № РД-02-14-672/23.07.2013 г.на министъра на регионалното развитие, който цели осигуряване на контрол на техническото състояние и безопасността на всички язовири за опазване живота и здравето на населението, минимизиране рисковете за икономиката и имуществото, интегриране на политиките и координиране на действията на ведомствата, осъществяващи държавната политика в областта на водите и защитата при бедствия. </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8,6 млн. лв. (80% КФ и 20% НФ)</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8,6 млн. лв.</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ОС 2007-2013 г. (80% КФ и 20% НФ)</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ределянето на районите с потенциален значителен риск от наводнения е необходима предпоставка за разработване на  плановете за управление на риска от наводнения.</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Брой оценки на риска.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СВ </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ВР </w:t>
            </w:r>
          </w:p>
        </w:tc>
      </w:tr>
      <w:tr>
        <w:trPr>
          <w:trHeight w:val="1815"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отвяне на карти на заплахата и риска от наводнения, на районите за които са определени, че има значителен потенциален риск от наводнения или може да се предвиди такъв.</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ОС 2007-2013 г.; Нормативни документи.</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2 г.</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Картите са изготвени и приложени към издадените заповеди на министъра на околната среда и водите, с които са утвърдени районите със значителен потенциален риск от наводнения в четирите района за басейново управление.</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6,7 млн. лв. (80% КФ и 20% НФ)</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6,7 млн. лв.</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ОС 2007-2013 г. (80% КФ и 20% НФ)</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отвянето на карти на заплахата и риска от наводнения е необходима предпоставка за разработване на  плановете за управление на риска от наводнения.</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Брой изготвени карти за риска от наводнения.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СВ</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715"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ване и изпълнение на Планове за управление на риска от наводнения за определените райони.</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ОС 2007-2013 г.; Нормативни документи.</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лановете за управление на риска от наводнения (ПУРН) - 4 броя, по един за всяка басейнова дирекция за управление на водите, ще бъдат изготвени в срок до 2015 г. Предстои стартиране на процеса на разработване.</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6 млн. лв. (разработване на ПУРН).</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6 млн. лв.</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ОС 2007-2013 г. – изготвяне на ПУРН (80% КФ и 20% НФ); Разполагаемият финансов ресурс по ОПОС 2014-2020 г. ще се определи с приемането й.</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стратегическа рамка за планиране на мерките за 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 и тяхното изпълнение.</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очистени и укрепени речни корита дерета и отводнителни канали (кm) (брой /куб.м. дървесина); укрепени свлачища - брой и площ; брой коригирани речни участъци; брой почистени речни легла; ремонт и реконструкция на съществуващи водоснабдителни системи; възстановяване и доизграждане на напоителните системи.</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СВ; МВР; МРР; МЗХ; МИП</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бщинска администрация </w:t>
            </w:r>
          </w:p>
        </w:tc>
      </w:tr>
      <w:tr>
        <w:trPr>
          <w:trHeight w:val="2191"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РР 2007-2013 г.</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12011</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2015</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161PO001-1.4.06 “Подкрепа за дребномащабни мерки за предотвратяване на наводнения в градските агломерации“BG161PO001-4.1.04 „Подкрепа за дребномащабни мерки за предотвратяване на наводнения в 178 малки общини“</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8  009 761 евро (35 224 030,86 лв.);изплатени до 31.01.2014 г. – 16 000 358 евро (31 293 980,19 лв.)общо за периода - 26 372 496 евро (52 580118,85 лв.);изплатени до 31.01.2014 г. – 18 781 697 евро (36 733 806,44 лв.)</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18  009 761 евро (35 224 030,86 лв.);изплатени до 31.01.2014 г. – 16 000 358 евро (31 293 980,19 лв.)общо за периода - 26 372 496 евро (52 580118,85 лв.);изплатени до 31.01.2014 г. – 18 781 697 евро (36 733 806,44 лв.)</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РР 85% и НФ 10%, финансов принос на бенефициента – 5%ЕФРР 85% и НФ 10%, финансов принос на бенефициента – 5%</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благодетелствано население </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лжина на изградените съоръжения</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ини</w:t>
            </w:r>
          </w:p>
        </w:tc>
      </w:tr>
      <w:tr>
        <w:trPr>
          <w:trHeight w:val="4259"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ване на единна система за наблюдение, получаване и обработване на актуална информация с обособен “Национален център за управление на водите в реално време“.</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ПОС 2007-2013 г.; </w:t>
              <w:br/>
              <w:br/>
              <w:br/>
              <w:t>ОПОС 2014-2020 г.</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w:t>
              <w:br/>
              <w:br/>
              <w:br/>
              <w:t>2015 г.</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w:t>
              <w:br/>
              <w:br/>
              <w:br/>
              <w:t>Съгласно договора за БФП</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формирано е звено с цел оперативно управление на водите на национално ниво за предотвратяване на вредното въздействие на водите от преминаване на високи вълни, вследствие на непредвидими обстоятелства. Хармонизирани са изискванията, методите и резултатите от картиране на заплахата и риска от наводнения за поречието на Дунав. Изготвени са цифров модел на релефа чрез LIDAR заснемане и ортофотокарта. Създаден е печатен атлас на заплахата и риска  от наводнения и са разработени пилотни проекти в 4 дунавски общини. Разработени са и са приети методики за определяне на обеми в язовирите за поемане на очакван приток и за определяне на свободни обеми в язовирите преди пълноводие и преди високи вълни и на лимити за изпускане на води от тях.  Разработена е и е одобрена Методика за определяне на прилежащите земи и заливаемите ивици на реките в България, която ще спомогне за правилно и недвусмислено прилагане разпоредбите на Закона за водите по отношение на земите публична държавна, общинска и частна собственост, и предвидените в закона различни забрани, ограничения и санкции.</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44 млн. лв. (изграждане на центъра) – до 85% КФ и до 15% НФ).. </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44 млн. лв. (изграждане на центъра). – до 85% КФ и до 15% НФ).</w:t>
              <w:br/>
              <w:t>Разполагаемият финансов ресурс по ОПОС 2014-2020 г. ще се определи с приемането й.</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 проект DANUBE FLOODRISK са изработени карти на опасността и риска за река Дунав в изпълнение на Директива 2007/60/ЕС – печатен атлас и онлайн модел, който да бъде предаден на Международната комисия за опазване на река Дунав (МКОРД). За България бяха осигурени липсващи данни и изготвен дигитален теренен модел на дъното и крайбрежната ивица на реката. Изработени бяха и пилотни крупномащабни GIS проекти за три пилотни района – Лом, Никопол/Белене и Русе, които бяха предадени на заинтересовани страни в регионите и бяха проведени обучения за използването им.</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СВ </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инска администрация</w:t>
            </w:r>
          </w:p>
        </w:tc>
      </w:tr>
      <w:tr>
        <w:trPr>
          <w:trHeight w:val="3840"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оизграждане на националната система за ранно предупреждение и оповестяване на регионално и местно ниво (НСРПО) с цел своевременно информиране и повишаване ефективността на защита на населението при бедствия и аварии, защита от наводнения и технологични рискове, както и въвеждане на единна радиосистема за взаимодействие и координация.</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екти за развитие /реинженеринг и техническа поддръжка на системите.</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ключило разработване на проект на Национална програма за защита при бедствия за периода 2014-2018 и годишен план за защита при бедствия за 2014 г.</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полагаемият финансов ресурс ще се определи с приемането на ОПОС 2014-2020 г.</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ОС 2014-2020 г.</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Брой областни центрове и населени места, свързани към НСРПО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ВР </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щинска администрация</w:t>
            </w:r>
          </w:p>
        </w:tc>
      </w:tr>
      <w:tr>
        <w:trPr>
          <w:trHeight w:val="1365"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единна система за наблюдение и откриване на пожари в горските територии.</w:t>
            </w:r>
          </w:p>
        </w:tc>
        <w:tc>
          <w:tcPr>
            <w:tcW w:w="993"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СР и други проекти.</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2020 г. </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илотни проекти; Частично покриване на най-пожароопасните горски територии; Цялостно покриване на горските територии.</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 000 000 евро. (39 116 600 лв.)</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яма точни параметри</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СР и др. – все още няма точни параметри</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воевременно откриване на възникналите пожари в и в близост до горските територии, намаляване на времето за първоначална реакция и като цяло намаляване на щетите от пожари в горите.</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еосигуряване на достатъчно средства за цялостно изпълнение на системата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дена система за наблюдение</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ЗХ, ИАГ, общински  администрации</w:t>
            </w:r>
          </w:p>
        </w:tc>
      </w:tr>
      <w:tr>
        <w:trPr>
          <w:trHeight w:val="1140"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Създаване на единна система за контрол на транспортирането на добитата дървесина </w:t>
            </w:r>
          </w:p>
        </w:tc>
        <w:tc>
          <w:tcPr>
            <w:tcW w:w="993"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СР и други проекти.</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2018 г. </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контролни пунктове на основни артерии на движението на дървесина</w:t>
            </w:r>
          </w:p>
        </w:tc>
        <w:tc>
          <w:tcPr>
            <w:tcW w:w="1134" w:type="dxa"/>
            <w:tcBorders>
              <w:left w:val="single" w:sz="8" w:space="0" w:color="000000"/>
              <w:bottom w:val="single" w:sz="8" w:space="0" w:color="000000"/>
            </w:tcBorders>
          </w:tcPr>
          <w:p>
            <w:pPr>
              <w:pStyle w:val="Normal"/>
              <w:spacing w:lineRule="auto" w:line="240" w:before="0" w:after="0"/>
              <w:rPr/>
            </w:pPr>
            <w:r>
              <w:rPr>
                <w:rFonts w:cs="Arial Narrow" w:ascii="Arial Narrow" w:hAnsi="Arial Narrow"/>
                <w:sz w:val="14"/>
                <w:szCs w:val="14"/>
                <w:lang w:eastAsia="bg-BG"/>
              </w:rPr>
              <w:t>12 000 000 евро (23 469 960 лв.)</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яма точни параметри</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СР и др. – все още няма точни параметри</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маляване на количеството незаконна дървесина</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вентуален недостиг на финансови ресурси</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сталиране на чипове в превозваната дървесина с информация за количеството и качеството и изграждане на контролни пунктове със сензори за проследяване на движението й.</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ЗХ, ИАГ, МВР</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редотвратяване и адаптиране към негативните последици от изменението на климата върху водните ресурси и екосистемите</w:t>
            </w:r>
          </w:p>
        </w:tc>
      </w:tr>
      <w:tr>
        <w:trPr>
          <w:trHeight w:val="3812"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ценка на необходимостта от вода в средносрочен и дългосрочен план за различни икономически сектори. Оценка на икономическото въздействие от изменението на климата върху различни икономически сектори.</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еративни програми.</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ведена е открита процедура за възлагане на обществена поръчка за избор на изпълнител с предмет: „Анализ и оценка на риска и уязвимостта на секторите в българската икономика от климатичните промени“. През м. декември 2013 г. е сключен договор за изпълнение на поръчката и тя в момента се изпълнява. Документът ще послужи за основа на разработването на Националната стратегия за адаптация към последиците от изменението на климата. Стратегията ще се изготви с цел определяне на необходимите мерки за адаптация на уязвимите сектори към въздействията на променящите се климатични условия за съответен регион и климатичен пояс (поради климатичните изменения). Започна актуализацията на Плановете за управление на речните басейни (ПУРБ), която по същество представлява разработване на втори ПУРБ, установяващи мерките за подобряване на състоянието на водите за периода 2016 - 2021 г.</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150 млн. лв.</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1,150 млн. лв.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РР 85% и НФ 15%</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маляване на негативните ефекти от изменението на климата, посредством усъвършенстване на планирането и управлението на водните ресурси. Определяне на стратегията за използване и опазване на водите за периода 2016 – 2020 г. и мерките, които трябва да бъдат изпълнени за ефективно използване на водните ресурси и подобряване на състоянието на всички води в страната. Ще се планират мерки за преодоляване на недостига на питейна вода в райони с установен или прогнозиран воден стрес.</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пределяне на чувствителни райони и индикатори. Определяне на проблематични сектори и райони. Разработване на мониторингова система.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СВ </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5109"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ерки за борба с абразията и ерозията, включващи укрепване на свлачища и бреговата ивица на Черно море и р. Дунав, ограничаване на добива на инертни материали от речните корита, провеждане на дейности, ограничаващи ерозията в речните тераси, вследствие на добив на инертни материали.</w:t>
            </w:r>
          </w:p>
        </w:tc>
        <w:tc>
          <w:tcPr>
            <w:tcW w:w="993" w:type="dxa"/>
            <w:tcBorders>
              <w:bottom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еративни програми</w:t>
            </w:r>
          </w:p>
        </w:tc>
        <w:tc>
          <w:tcPr>
            <w:tcW w:w="992"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оговорът за БФП с ИАППД е сключен през април 2013 г.</w:t>
            </w:r>
          </w:p>
        </w:tc>
        <w:tc>
          <w:tcPr>
            <w:tcW w:w="850"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w:t>
            </w:r>
          </w:p>
        </w:tc>
        <w:tc>
          <w:tcPr>
            <w:tcW w:w="1985"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добрени са ясни правила за извършване на изземване на баластра от реките и почистването им (приет Закон за изменение и допълнение на Закона за водите). Изготвен доклад в изпълнение на Заповед РД-168/22.02.2013 г. на министъра на околната среда и водите, и респективно на Заповед № Р-34/13.02.02013 г. на министър-председателя на Р. България относно проводимостта на речните легла, наличието на строежи на жилищни, вилни сгради и стопански постройки в заливаемите тераси на реките, както и информация за наличието и състоянието на укрепителни и/или брегозащитни съоръжения по морски бряг за защита от вълновото въздействие. В процес на изпълнение е проект, финансиран от ОПОС 2007-2013 г., за Система за защита на водите на река Дунав от нефтени разливи и контрол върху дейностите по изземване на наносни отложения с бенефициент Изпълнителната агенция „Проучване и поддържане на р. Дунав” (ИАППД) към МТИТС., Проектът е насочен към локализиране и отстраняване на замърсявания от корабоплавателна дейност и оптимизиране на дейностите за контрол върху премахването на наносни отложения от река Дунав. </w:t>
            </w:r>
          </w:p>
        </w:tc>
        <w:tc>
          <w:tcPr>
            <w:tcW w:w="1134"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61.6 млн. лв. </w:t>
            </w:r>
          </w:p>
        </w:tc>
        <w:tc>
          <w:tcPr>
            <w:tcW w:w="992"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61,6 млн. лв. </w:t>
            </w:r>
          </w:p>
        </w:tc>
        <w:tc>
          <w:tcPr>
            <w:tcW w:w="1276"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80% КФ и 20% НФ</w:t>
            </w:r>
          </w:p>
        </w:tc>
        <w:tc>
          <w:tcPr>
            <w:tcW w:w="1843"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Гарантиране на експлоатационната сигурност и надеждност на съоръженията за предпазване от вредното въздействие на водите.</w:t>
            </w:r>
          </w:p>
        </w:tc>
        <w:tc>
          <w:tcPr>
            <w:tcW w:w="1559"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Реализираните мерки са предотвратили реални заплахи от наводнения на съответните територии и/или са намалили отрицателните последици при наводнения. </w:t>
            </w:r>
          </w:p>
        </w:tc>
        <w:tc>
          <w:tcPr>
            <w:tcW w:w="850"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СВ </w:t>
            </w:r>
          </w:p>
        </w:tc>
        <w:tc>
          <w:tcPr>
            <w:tcW w:w="709"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РР; МЗХ; общини </w:t>
            </w:r>
          </w:p>
        </w:tc>
      </w:tr>
      <w:tr>
        <w:trPr>
          <w:trHeight w:val="1292"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ПРР 2014-2020 г. </w:t>
              <w:br/>
              <w:br/>
              <w:br/>
              <w:br/>
              <w:br/>
              <w:br/>
              <w:br/>
              <w:t>ОПРР 2007-2013 г.</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br/>
              <w:br/>
              <w:br/>
              <w:br/>
              <w:br/>
              <w:br/>
              <w:br/>
              <w:t>2009 г.</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2020 г. </w:t>
              <w:br/>
              <w:br/>
              <w:br/>
              <w:br/>
              <w:br/>
              <w:br/>
              <w:br/>
              <w:t>2015 г.</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Изпратен трети проект на Оперативна програма "Региони в растеж" 2014-2020г. за втори кръг на неформални преговори  с ЕК. Мярката е включена в проекта на ОПРР 2014-2020г. в Приоритетна ос 7 „Превенция на риска“ </w:t>
              <w:br/>
              <w:br/>
              <w:t>BG161PO001-1.4.03 ” Подкрепа за изграждане и укрепване на дребномащабна инфраструктура за предотвратяване на свлачища в градските агломерации”</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Индикативна стойност по ОПРР 2014-2020 г. </w:t>
              <w:br/>
              <w:t>19 706 976 евро (38 543 494,87 лв.)</w:t>
              <w:br/>
              <w:t xml:space="preserve">общо за периода - </w:t>
              <w:br/>
              <w:t>4 883 646 евро (9 551 581,36 лв.);</w:t>
              <w:br/>
              <w:t>изплатени до 31.01.2014 г. – 4 602 579 евро (9 001 862,09 лв.).</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Индикативна стойност по ОПРР 2014-2020 г. </w:t>
              <w:br/>
              <w:t>19 706 976 евро (38 543 494,87 лв.)</w:t>
              <w:br/>
              <w:t xml:space="preserve">общо за периода - </w:t>
              <w:br/>
              <w:t>4 883 646 евро (9 551 581,36 лв.);</w:t>
              <w:br/>
              <w:t>изплатени до 31.01.2014 г. – 4 602 579 евро (9 001 862,09 лв.).</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РР 85% и НФ 15%</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селение, облагодетелствано от мерки за превенция от свлачища ;</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временно одобрение на ОПРР 2014-2020г. от страна на ЕК</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лощ на укрепените свлачища</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5415"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ерки за eфективно използване и управление на водите.</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ПОС 2014-2020 г.; Законодателство. </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ва се проект на Закон за изменение и допълнение на Закона за водите (ЗВ). Целта е разработване на нормативна рамка за ценова политика, която осигурява  адекватен принос на различните водоползватели към възстановяването на разходите и въвеждане на подходящи стимули и рестриктивни механизми за постигане на ефективно използване на водите. Предстои възлагане на обществена поръчка  за изготвяне на новата ценова политика. В рамките на поръчката ще бъдат разработени инструменти за извършване на оценки и ще бъде обучен персонал за работа с тях. Приета е Национална стратегия за управление и развитие на водния сектор. Започна актуализацията на Плановете за управление на речните басейни. Разработва се Стратегия за развитие и управление на водоснабдяването и канализацията в Република България за периода 2014-2023 г.</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гласно регионални генерални планове.</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гласно наличния ресурс по ОПОС 2014 – 2020 г. (до 85% КФ и до 15% НФ).</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ОС 2007-2013; ОПОС 2014-2020; ПРСР 2014-2020</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ване и прилагане на икономически инструменти, осигуряващи устойчиво разпределение и ефективно използване на водите и намаляване на замърсяването, по възможност, още при източника. Определяне на стратегията за използване и опазване на водите за периода 2016 – 2020 г. и мерките, които трябва да бъдат изпълнени за подобряване на състоянието и рационалното ползване на всички води в страната.</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сигурност по отношение на осигуряване на необходимия финансов ресурс от ОПОС 2014-2020 г.Финансови ограничения по отношение на държавния бюджет.</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амаляване на общите количества използвана вода чрез икономически механизми и инвестиции във водностопанската инфраструктура и мерки за подобряване на ефективността при използването на водните ресурси.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СВ </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Ф; МЗХ; МРР; общини; научни институти </w:t>
            </w:r>
          </w:p>
        </w:tc>
      </w:tr>
      <w:tr>
        <w:trPr>
          <w:trHeight w:val="2959"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евенция на риска от наводнения, бедствия и аварии на територията на регионите - Превенция  и защита от  горски, полски пожари и пожари в градска среда – осигуряване на методи и технически средства за реализирането й</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екти/ програми</w:t>
              <w:br/>
              <w:t>ОП</w:t>
              <w:br/>
              <w:t>Нормативни документи</w:t>
              <w:br/>
              <w:t>подобряване на законодателството</w:t>
              <w:br/>
              <w:t>ОПОС</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04.2014г.</w:t>
            </w:r>
          </w:p>
        </w:tc>
        <w:tc>
          <w:tcPr>
            <w:tcW w:w="850"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2.2016г.</w:t>
            </w:r>
          </w:p>
        </w:tc>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І етап – Осигуряване на технически средства за ограничаване въздействието на бедствия, аварии и пожари;</w:t>
              <w:br/>
              <w:t>ІІ етап – Разработване на съвременни методи за въздействие спрямо бедствия, аварии и пожари;</w:t>
              <w:br/>
              <w:t>ІІІ етап – 60 бр. обучения и семинари за нуждите на изпълнителната и местна власт, както и обучение на доброволци, които да подпомагат оперативните действия, в случай на горски, полски пожари и пожари в градска среда.;</w:t>
              <w:br/>
              <w:t>ІV етап – 15 бр. информационни кампании сред населението (по 5 бр. на година), които ще обхванат различни сезонни и / или тематични опасности.</w:t>
            </w:r>
          </w:p>
        </w:tc>
        <w:tc>
          <w:tcPr>
            <w:tcW w:w="1134"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І етап – 72 150 000 лв.;</w:t>
              <w:br/>
              <w:t>ІІ етап – 5 000 000 лв.;</w:t>
              <w:br/>
              <w:t>ІІІ етап – 11 100 000 лв.;</w:t>
              <w:br/>
              <w:t>ІV етап – по 500 000 лв. на календарна година (общо 1 500 000 лв.)</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осигурени. Залагат се като мерки и дейности в различни оперативни програми (ОПОС, ПРСР, ОПДУ).</w:t>
            </w:r>
          </w:p>
        </w:tc>
        <w:tc>
          <w:tcPr>
            <w:tcW w:w="1276"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Фондове на ЕС</w:t>
            </w:r>
          </w:p>
        </w:tc>
        <w:tc>
          <w:tcPr>
            <w:tcW w:w="1843"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дени условия за опазване и подобряване на околната среда в регионите, адаптиране към климатичните промени и постигане на устойчиво и ефективно използване на природните ресурси.</w:t>
            </w:r>
          </w:p>
        </w:tc>
        <w:tc>
          <w:tcPr>
            <w:tcW w:w="1559"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включване на мярката в рамките на различните оперативни програми и липса на бюджетни средства за нейното изпълнение.</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проведени обучения и семинари; брой проведени информационни кампании сред населението; брой разработени съвременни методи за въздействие спрямо бедствия, аварии и пожари; брой осигурени технически средства за ограничаване въздействието на бедствия, аварии и пожари</w:t>
            </w:r>
          </w:p>
        </w:tc>
        <w:tc>
          <w:tcPr>
            <w:tcW w:w="850"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ВР, ГД"Пожарна безопасност и защита на населението"</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С, МОСВ МЗХ, Общини </w:t>
            </w:r>
          </w:p>
        </w:tc>
      </w:tr>
      <w:tr>
        <w:trPr>
          <w:trHeight w:val="289"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РР 2007-2013 г.</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8 г.</w:t>
            </w:r>
          </w:p>
        </w:tc>
        <w:tc>
          <w:tcPr>
            <w:tcW w:w="850"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w:t>
            </w:r>
          </w:p>
        </w:tc>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BG161PO001-1.4.01 „Подкрепа за ограничаване и предотвратяване на рисковете и щетите при пожари в градските агломерационни ареали“</w:t>
            </w:r>
          </w:p>
        </w:tc>
        <w:tc>
          <w:tcPr>
            <w:tcW w:w="1134"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 - 45 049 482 евро (88 109 128,38 лв.); изплатени до 31.01.2014 г. – 8 881 145  евро (17 370 009,83 лв.)</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45 049 482 евро (88 109 128,38 лв.)</w:t>
            </w:r>
          </w:p>
        </w:tc>
        <w:tc>
          <w:tcPr>
            <w:tcW w:w="1276"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ФРР 85% и НФ 15%</w:t>
            </w:r>
          </w:p>
        </w:tc>
        <w:tc>
          <w:tcPr>
            <w:tcW w:w="1843"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облагодетелствано население</w:t>
            </w:r>
          </w:p>
        </w:tc>
        <w:tc>
          <w:tcPr>
            <w:tcW w:w="1559"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закупени пожарни коли</w:t>
            </w:r>
          </w:p>
        </w:tc>
        <w:tc>
          <w:tcPr>
            <w:tcW w:w="850"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ВР </w:t>
            </w:r>
          </w:p>
        </w:tc>
      </w:tr>
      <w:tr>
        <w:trPr>
          <w:trHeight w:val="1849" w:hRule="atLeast"/>
        </w:trPr>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евенция на риска от наводнения, бедствия и аварии на територията на регионите - Повишаване ефективността на защита на населението при бедствия и аварии, защита от наводнения и технологични рискове</w:t>
            </w:r>
          </w:p>
        </w:tc>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екти/ програмиОП</w:t>
            </w:r>
          </w:p>
        </w:tc>
        <w:tc>
          <w:tcPr>
            <w:tcW w:w="992"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04.2014г.</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2.2016г.</w:t>
            </w:r>
          </w:p>
        </w:tc>
        <w:tc>
          <w:tcPr>
            <w:tcW w:w="1985"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І етап – Осигуряване на технически средства за изпомпване, за издирване и спасяване, за временно настаняване при наводнения, за действия при земетресения;ІІ етап - 50 бр. обучения и семинари за нуждите на юридическите лица и безопасността на техните служители и околното население в случай на технологични аварии, наводнения и земетресения и др.;ІІІ етап – 15 бр. информационни кампании сред населението (по 5 бр. на година), които ще обхванат различни опасности;</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І етап – 13 000 000 лв.;ІІ етап – 250 000 лв.;ІІІ етап – по 500 000 лв. на календарна година (общо 1 500 000 лв.)</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осигурени. Залагат се като мерки и дейности в различни оперативни програми (ОПОС, ПРСР, ОПДУ).</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Фондове на ЕС</w:t>
            </w:r>
          </w:p>
        </w:tc>
        <w:tc>
          <w:tcPr>
            <w:tcW w:w="184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Създадени условия за опазване и подобряване на околната среда в регионите, адаптиране към климатичните промени и постигане на устойчиво и ефективно използване на природните ресурси.  </w:t>
            </w:r>
          </w:p>
        </w:tc>
        <w:tc>
          <w:tcPr>
            <w:tcW w:w="1559"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включване на мярката в рамките на различните оперативни програми и липса на бюджетни средства за нейното изпълнение.</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проведени обучения и семинари; брой проведени информационни кампании сред населението; количество договорирани средства</w:t>
            </w:r>
          </w:p>
        </w:tc>
        <w:tc>
          <w:tcPr>
            <w:tcW w:w="850"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ВР, ГД"Пожарна безопасност и защита на населението"</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С, МОСВ МЗХ, Общин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одобряване на околната среда на Черно море и българското черноморско крайбрежие</w:t>
            </w:r>
          </w:p>
        </w:tc>
      </w:tr>
      <w:tr>
        <w:trPr>
          <w:trHeight w:val="6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ждане на стратегическа рамка за подобряване на околната среда на Черно море и българското черноморско крайбрежие</w:t>
            </w:r>
          </w:p>
        </w:tc>
        <w:tc>
          <w:tcPr>
            <w:tcW w:w="993" w:type="dxa"/>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вършване на оценки, мониторинг, изготвяне и прилагане на стратегия.</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2 г.</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7 г.</w:t>
            </w:r>
          </w:p>
        </w:tc>
        <w:tc>
          <w:tcPr>
            <w:tcW w:w="1985"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Изготвена и публикувана Първоначална оценка на състоянието, формулиране на критерии за добро състояние и екологични цели за морската околна среда на Република България. Националната морската стратегия и Програмата от мерки за постигане на добро състояние на морската околна среда ще бъдат разработени  и приети  до края на 2014 г. В края на 2013 г. беше подписано Споразумение за изпълнението на новата донорска програма BG02 „Интегрирано управление на морските и вътрешни води“, съфинансирана от Финансовия механизъм на Европейско икономическо пространство 2009-2014 г. (ФМ на ЕИП). През 2014 г. ще бъдат обявени предвидените три открити покани за набиране на проектни предложения. След подбор ще бъдат сключени договори за финансиране и ще започне изпълнението на одобрените проекти. Ще бъдат финансирани проекти за разработване на: програми от мерки по РДМС, инструменти за интегрирана морска политика в българския сектор на Черно море, национална система от индикатори и стратегически инструменти за  интегрирано управление на крайбрежните зони и морско пространствено планиране. С цел подобряване на мониторинга на морските води ще бъдат финансирани доставки на специализирано оборудване и консумативи за мониторинг и  провеждане на мониторингови кампании. Ще бъдат подкрепени дейности за повишаване на капацитета на отговорните институции за оценка и предвиждане на екологичния статус на водите. Програмата следва да приключи през 2017 г., като срокът за изпълнение на проектите е 2016 г. </w:t>
            </w:r>
          </w:p>
        </w:tc>
        <w:tc>
          <w:tcPr>
            <w:tcW w:w="1134"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9 411 765 евро (18 407 812,34 лв.)</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9 411 765 евро (18 407 812,34 лв.)</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85% чрез Програма BG02 на Финансовия механизъм на Европейското икономическо пространство 2009-2014 г. и 15% национално съфинансиране</w:t>
            </w:r>
          </w:p>
        </w:tc>
        <w:tc>
          <w:tcPr>
            <w:tcW w:w="1843"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роучване на цялостния комплекс от въздействия и натиск от природни и антропогенни фактори върху морската околна среда и най-вече върху нейното биоразнообразие  и живи ресурси, социален и икономически анализ на ползванията и определяне на екологични цели за постигане на добро състояние на околната среда в морските води. Разработване, на първоначален етап, на стратегическа рамка за защита, съхранение и подобряване на морската околна среда на Черно море, за предотвратяване на нейното влошаване, както и за възстановяване на неблагоприятно засегнатите черноморски екосистеми. С реализацията на Програма BG02 се цели подобряване на екологичното състояние на морските и вътрешни води в България чрез разработване и прилагане  на инструменти за управление и мониторинг на водите и подобряване на здравето и качеството на живот  на населението и опазване на природата в България. Основни очаквани ефекти: </w:t>
              <w:br/>
              <w:t>Интегрирано управление на морските и вътрешните водни ресурси; Подобрен мониторинг на морските води; Повишен капацитет за предвиждане и оценка на екологичното състояние на водите.</w:t>
              <w:br/>
              <w:t>В рамките на програмата ще се извършат: проучване на комплексното въздействия и натиск от природни и антропогенни фактори върху морската околна среда и най-вече върху нейното биоразнообразие и живи ресурси, социален и икономически анализ на ползванията и определяне на екологични цели за постигане на добро състояние на околната среда в морските води; първоначално разработване на стратегическа рамка за опазване и подобряване на морската околна среда в Черно море, предотвратяване на нейното влошаване и възстановяване на неблагоприятно засегнатите черноморски екосистеми.</w:t>
            </w:r>
          </w:p>
        </w:tc>
        <w:tc>
          <w:tcPr>
            <w:tcW w:w="1559"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тратегия и Програма от мерки за постигане на добро състояние на морската околна среда; индикатори за оценка.</w:t>
              <w:br/>
              <w:t>Брой доразработени интегрирани системи за управление, подобрения във взаимодействието на национално и международно ниво; Брой разработени и приложени програми за екологичен мониторинг; Брой разработени системи от критерии за качество и методологии;</w:t>
              <w:br/>
              <w:t>Процент от комплексните мониторингови наблюдения и наблюденията на параметрите, брой стационарни сензори и налюдения в реално време. Брой на инструментите/ моделите за оценка и прогнозиране на екологичния статус, брой на обществените дискусии по ключови екологични проблеми.</w:t>
            </w:r>
          </w:p>
        </w:tc>
        <w:tc>
          <w:tcPr>
            <w:tcW w:w="850"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СВ; ИАОС</w:t>
            </w:r>
          </w:p>
        </w:tc>
        <w:tc>
          <w:tcPr>
            <w:tcW w:w="709"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С, МФ, МРР, Институт по океанология към БАН, БАН, други органи на централната и местната власт, образователни и научно-изследователски институции, НПО и др.  </w:t>
            </w:r>
          </w:p>
        </w:tc>
      </w:tr>
      <w:tr>
        <w:trPr>
          <w:trHeight w:val="525"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Ефективно използване на ресурсите в регионите чрез оптимизиране събирането на отпадъци и внедряване на съвременни технологии за разделно събиране, компостиране на биоразградимите отпадъци, рециклиране и екологосъобразно обезвреждане в изпълнение на Пътната карта за ефективно използване на ресурсите в Европа за периода до 2020 г.</w:t>
            </w:r>
          </w:p>
        </w:tc>
      </w:tr>
      <w:tr>
        <w:trPr>
          <w:trHeight w:val="2715"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грами за предотвратяване на отпадъците, които се съсредоточават върху ключовите въздействия върху околната среда и се има предвид целия жизнен цикъл на продуктите и материалите.</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Разработване на Национална програма за предотвратяване на отпадъците в рамките на Национален план за управление на отпадъците 2014-2020 г. </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ърво полугодие на 2014 г.</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тартира разработването на Национален план за управление на отпадъците 2014-2020 г., включващ Национална програма за предотвратяване образуването на отпадъци.</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958 800 лв.</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958 800 лв.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ОС 2007-2013 г. (ЕФРР 85% и НФ 15%)</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ределяне на бъдещите мерки за предотвратяване образуването на отпадъци, насърчаване на рециклирането, повторното използване и екологосъобразното обезвреждане на отпадъците и по-ефективното използване на ресурсите, развитието на устойчиви системи  за управление на специфичните потоци отпадъци и насърчаване на инвестициите и дейностите, свързани с управление на отпадъците.</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отвена програма.</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СВ</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ителна агенция по околна среда и води (ИАОС); ПУДООС; НСИ; общини</w:t>
            </w:r>
          </w:p>
        </w:tc>
      </w:tr>
      <w:tr>
        <w:trPr>
          <w:trHeight w:val="1085"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величаване на дела на оползотворяване и рециклиране на отпадъците.</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ОС 2014-2020; ОПИК 2014-2020; ПРСР 2014-2020</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движда се по ОПОС 2014-2020 г. да се финансират дейности за подобряване управлението на битовите отпадъци. По ОПИК 2014-2020 г. ще се финансира подобряване управлението на строителни, опасни и други специфични потоци отпадъци, а по ПРСР 2014-2020 г. – подобряване управлението на отпадъците от селското стопанство (земеделските стопанства).</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ОС 2014-2020; ОПИК 2014-2020; ПРСР 2014-2020Разполагаемият финансов ресурс по ОПОС 2014-2020 г. ще се определи с приемането й.</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СВ</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558"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оизграждане на системата от съоръжения, осигуряваща екологосъобразното обезвреждане на цялото количество битови отпадъци, генерирани в страната и закриване на всички съществуващи депа за отпадъци, които не отговарят на изискванията на нормативната уредба и съвременните технически стандарти.</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Стратегии; планове; Оперативни програми. </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9 г. (съгласно Национална програма за управление на дейностите по отпадъците 2009-2013 г.)</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ОС 2007–2013 – до края на 2015 г.</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ъведени са в експлоатация  34 регионални депа, отговарящи на нормативните изисквания. Необходимо е да се изградят още 24 депа. В процес на изпълнение са 19 договора по ОПОС 2007-2013 г. за изграждане на регионални системи за управление на отпадъците. Приключени са дейностите по изграждането на две депа - в Ботевград и София, които ще обслужват население от над 1,6 млн. жители, ще бъдат с общ обем над 3 млн. м3, капацитет за депониране над 170 хил. т/ г. и над 70% от отпадъците ще бъдат оползотворени. Разработва се Национален план за управление на отпадъците 2014-2020 г., включващ Национална програма за предотвратяване образуването на отпадъци.</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836 650 719,64 лв.</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Договорени 836 650 719,64 лв. от ОПОС 2007-2013 г.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ОС 2007-2013 г. (ЕФРР 85% и НФ 15%)</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граничаване на вредното въздействие на отпадъците върху здравето на хората и околната среда, посредством увеличаване на количествата рециклирани и оползотворени отпадъци. Предотвратяване на редица екологични проблеми, посредством екологосъобразно обезвреждане на отпадъците (изхвърлянето в нерегламентирани сметища, в реките, край пътищата; рискове за замърсяване на подземните води, които се използват и за питейни цели). Намаляване на натиска върху околната среда, в следствие на прекомерна експлоатация на природните ресурси.</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изградени съоръжения за третиране на битовите отпадъци; брой на закритите депа за битови отпадъци.</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СВ </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АОС; НСИ; общински администрации и регионални асоциации/сдружения на общини</w:t>
            </w:r>
          </w:p>
        </w:tc>
      </w:tr>
      <w:tr>
        <w:trPr>
          <w:trHeight w:val="2552"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ждане на компостиращи инсталации за биоразградими отпадъци на площадките на регионалните депа за обезвреждане на битови отпадъци.</w:t>
            </w:r>
          </w:p>
        </w:tc>
        <w:tc>
          <w:tcPr>
            <w:tcW w:w="993" w:type="dxa"/>
            <w:tcBorders>
              <w:bottom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ланове; Оперативни програми. </w:t>
            </w:r>
          </w:p>
        </w:tc>
        <w:tc>
          <w:tcPr>
            <w:tcW w:w="992"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0 г. (съгласно Национален стратегически план за поетапно  намаляване на количествата на биоразградимите отпадъци, предназначени за депониране (2010 – 2020 г.)</w:t>
            </w:r>
          </w:p>
        </w:tc>
        <w:tc>
          <w:tcPr>
            <w:tcW w:w="850"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о 2014 г. - 19 съоръжения.</w:t>
            </w:r>
          </w:p>
        </w:tc>
        <w:tc>
          <w:tcPr>
            <w:tcW w:w="1985"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т се 17 компостиращи инсталации с капацитет 180 хил. тона годишно. Изградена е инсталация за сепариране и компостиране на неопасни отпадъци в гр. Монтана. Приет е Национален стратегически план за поетапно  намаляване на количествата на биоразградимите отпадъци, предназначени за депониране (2010 – 2020г.). Приета е Наредба за третиране на биоотпадъците. Приета е и Наредба за разделно събиране на биоотпадъците. Изготвен е проект на Инструкции за определяне на национални технически изисквания към съоръженията за компостиране и анаеробно разграждане.</w:t>
            </w:r>
          </w:p>
        </w:tc>
        <w:tc>
          <w:tcPr>
            <w:tcW w:w="1134"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86 млн. лв. от ОПОС 2007-2013 г.</w:t>
            </w:r>
          </w:p>
        </w:tc>
        <w:tc>
          <w:tcPr>
            <w:tcW w:w="992"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86 млн. лв. от ОПОС 2007-2013 г. </w:t>
            </w:r>
          </w:p>
        </w:tc>
        <w:tc>
          <w:tcPr>
            <w:tcW w:w="1276"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РР 85% и НФ 15%</w:t>
            </w:r>
          </w:p>
        </w:tc>
        <w:tc>
          <w:tcPr>
            <w:tcW w:w="1843"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храняване и рационално използване на природните ресурси, посредством увеличаване на количествата рециклирани и оползотворени биоотпадъци.</w:t>
            </w:r>
          </w:p>
        </w:tc>
        <w:tc>
          <w:tcPr>
            <w:tcW w:w="1559"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Брой на изградените инсталации за компостиране </w:t>
            </w:r>
          </w:p>
        </w:tc>
        <w:tc>
          <w:tcPr>
            <w:tcW w:w="850" w:type="dxa"/>
            <w:tcBorders>
              <w:left w:val="single" w:sz="8" w:space="0" w:color="000000"/>
              <w:bottom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СВ </w:t>
            </w:r>
          </w:p>
        </w:tc>
        <w:tc>
          <w:tcPr>
            <w:tcW w:w="709"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АОС; НСИ; общински администрации и регионални асоциации/сдружения на общини.</w:t>
            </w:r>
          </w:p>
        </w:tc>
      </w:tr>
      <w:tr>
        <w:trPr>
          <w:trHeight w:val="879"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ОС 2014-2020</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движда се по ОПОС 2014-2020 г. да се финансират дейности за подобряване управлението на битовите отпадъци, в т.ч.: изграждане на анаеробни и/или компостиращи инсталации за биоразградими отпадъци и на анаеробни и/или компостиращи инсталации за зелени отпадъци.</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полагаемият финансов ресурс от ОПОС 2014-2020 г. ще се определи с приемането на програмата.</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полагаемият финансов ресурс от ОПОС 2014-2020 г. ще се определи с приемането на програмата.</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ОС 2014-2020 г.</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СВ </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бщини, юридически лица (за дейностите, за които ще се прилагат финансови инструменти), ПУДООС. </w:t>
            </w:r>
          </w:p>
        </w:tc>
      </w:tr>
      <w:tr>
        <w:trPr>
          <w:trHeight w:val="406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ване на интегрирана рамка за управление на строителните отпадъци, която да доведе до намаляване на въздействията върху околната среда, причинени от генерираните строителни отпадъци, подобряване на ефективността на използване на ресурсите, увеличаване отговорностите на замърсителите, стимулиране на инвестициите за изграждане на съоръжения за преработването им.</w:t>
            </w:r>
          </w:p>
        </w:tc>
        <w:tc>
          <w:tcPr>
            <w:tcW w:w="993" w:type="dxa"/>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лан; нормативни актове. </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1 г.</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ет е Национален план за управление на строителните отпадъци 2011-2020 г., който предвижда изграждане на 28 инсталации за рециклиране и оползотворяване на строителни отпадъци до 2020 г. Приета е Наредба за управление на строителните отпадъци. Изготвено е и Ръководство за управление на строителните отпадъци и отпадъци от разрушаване на сгради.</w:t>
            </w:r>
          </w:p>
        </w:tc>
        <w:tc>
          <w:tcPr>
            <w:tcW w:w="1134"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има законодателен и административен характер и не изисква финансиране.</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има законодателен и административен характер и не изисква финансиране</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егламентиране на основните отговорности, ангажименти и задължения на заинтересованите лица, свързани с управлението на строителните отпадъци и насърчаване на поетапното създаване на пазар на материали от рециклирането на строителни отпадъци, като се въвеждат нормативно установени количествени цели за влагане на рециклируеми материали при изграждането на нови строежи.</w:t>
            </w:r>
          </w:p>
        </w:tc>
        <w:tc>
          <w:tcPr>
            <w:tcW w:w="1559"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ване на нормативен акт, методически указания и ръководство; брой изградени инсталации за рециклиране и оползотворяване на строителни отпадъци.</w:t>
            </w:r>
          </w:p>
        </w:tc>
        <w:tc>
          <w:tcPr>
            <w:tcW w:w="850"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СВ; МИЕ </w:t>
            </w:r>
          </w:p>
        </w:tc>
        <w:tc>
          <w:tcPr>
            <w:tcW w:w="709"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Опазване, поддържане и възстановяване на биологичното разнообразие като част от природния потенциал за устойчиво развитие на регионите</w:t>
            </w:r>
          </w:p>
        </w:tc>
      </w:tr>
      <w:tr>
        <w:trPr>
          <w:trHeight w:val="1342"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витие на мрежата от защитени територии.</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даване на административни актове.</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 г.</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рез 2013 година  са обявени 38 нови защитени територии с обща площ  740,9 ха. </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50 000 лв. </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50 000 лв.</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ен бюджет 100%</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езпечаване на ефективна защита на природни местообитания и видове с европейско и национално значение.</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Брой и площ на одобрени защитени територии.  </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СВ </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АОС; МЗХ; Изпълнителна агенция по горите (ИАГ); Агенция пк геодезия, картография и кадастър </w:t>
            </w:r>
          </w:p>
        </w:tc>
      </w:tr>
      <w:tr>
        <w:trPr>
          <w:trHeight w:val="1707"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ждане на мрежата от защитени зони по Натура 2000.</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кон за биологичното разнообразие</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Към момента с решения на Министерски съвет са приети: 119 броя защитени зони от мрежата Натура 2000 съгласно Директивата  за опазване на дивите птици, покриващи 22,7% от територията на България и 233 броя защитени зони съгласно Директивата за опазване на природните местообитания и дивата флора и фауна, покриващи 30% от територията на България. Общо 339 броя са защитените зони от Натура 2000, покриващи 34,4 % от територията на страната. До края на 2014 г., трябва бъдат издадени заповеди за 231 броя защитени зони съгласно Директивата за местообитанията и една зона по Директивата за птиците.</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обходимите средства ще се определят в Националната приоритетна рамка за действие за Натура 2000, която е в процес на разработване.</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Търси се възможност за финансиране по ОПОС 2007-2013 г. за издаване на заповеди за 231 броя защитени зони съгласно Директивата за местообитанията и една зона по Директивата за птиците.</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ОС 2007-2013 г. (85% ЕФРР и 15% НФ);ОПОС 2014-2020 г.;ПРСР 2007-2013 г.; ПРСР 2014-2020 г. и др.</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езпечаване на ефективна защита на природни местообитания и видове с европейско и национално значение.</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ределяне на ограничения върху  големи територии.</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обявени защитени зони.</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СВ</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ЗХ; АГКК</w:t>
            </w:r>
          </w:p>
        </w:tc>
      </w:tr>
      <w:tr>
        <w:trPr>
          <w:trHeight w:val="292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артиране на природни местообитания и на видове в защитени зони, вкл. и в акваторията на Черно море.</w:t>
            </w:r>
          </w:p>
        </w:tc>
        <w:tc>
          <w:tcPr>
            <w:tcW w:w="993" w:type="dxa"/>
            <w:tcBorders>
              <w:bottom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законодателни ангацименти.</w:t>
            </w:r>
          </w:p>
        </w:tc>
        <w:tc>
          <w:tcPr>
            <w:tcW w:w="992"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1 г.</w:t>
            </w:r>
          </w:p>
        </w:tc>
        <w:tc>
          <w:tcPr>
            <w:tcW w:w="850"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w:t>
            </w:r>
          </w:p>
        </w:tc>
        <w:tc>
          <w:tcPr>
            <w:tcW w:w="1985"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ени са  дейности по картиране и определяне на природозащитното състояние на природни местообитания и видове на територията на защитените зони за опазване на природните местообитания и на дивата флора и фауна, както и дейности по определяне на рискови за дивите птици територии при изграждане на ветрогенератори, които ще се изпълняват на територията на защитени зони за опазване на дивите птици и извън тях, с оглед на миграционните трасета.</w:t>
            </w:r>
          </w:p>
        </w:tc>
        <w:tc>
          <w:tcPr>
            <w:tcW w:w="1134"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5 млн. лв.</w:t>
            </w:r>
          </w:p>
        </w:tc>
        <w:tc>
          <w:tcPr>
            <w:tcW w:w="992"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25 млн. лв. </w:t>
            </w:r>
          </w:p>
        </w:tc>
        <w:tc>
          <w:tcPr>
            <w:tcW w:w="1276"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ПОС 2007-2013 г. (ЕФРР 85% и НФ 15%) </w:t>
            </w:r>
          </w:p>
        </w:tc>
        <w:tc>
          <w:tcPr>
            <w:tcW w:w="1843"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необходимите данни за оценка на състоянието на  обектите, включени в Националната система за мониторинг на биологичното разнообразие. , с цел докладване по чл. 17 от Директива 92/43/ЕИО за опазване на природните местообитания и на дивата флора и фауна и чл. 12 от Директива 2009/147/ЕО на Европейския парламент и на Съвета относно опазването на дивите птици.</w:t>
            </w:r>
          </w:p>
        </w:tc>
        <w:tc>
          <w:tcPr>
            <w:tcW w:w="1559"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картирани зони от мрежата Натура 2000; брой видове и местообитания, които са картирани и които имат определено природозащитно състояние; брой видове птици, чиито миграционни трасета са изучени; брой местообитания и видове, за които са предприети мерки и дейности.</w:t>
            </w:r>
          </w:p>
        </w:tc>
        <w:tc>
          <w:tcPr>
            <w:tcW w:w="850" w:type="dxa"/>
            <w:tcBorders>
              <w:left w:val="single" w:sz="8" w:space="0" w:color="000000"/>
              <w:bottom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СВ </w:t>
            </w:r>
          </w:p>
        </w:tc>
        <w:tc>
          <w:tcPr>
            <w:tcW w:w="709"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ЗХ; Изпълнителна агенция по рибарство и аквакултури(ИАРА); БАН </w:t>
            </w:r>
          </w:p>
        </w:tc>
      </w:tr>
      <w:tr>
        <w:trPr>
          <w:trHeight w:val="1815"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ОС 2014-2020</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движда се проучване на разпространението и оценка на състоянието на видове и местообитания в защитените зони от Натура 2000 в акваторията на Черно море.</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2 млн. лв.</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ОС 2014-2020 г. (до 85% ЕФРР и до 15% НФ)</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ОС 2014-2020 г. (ЕФРР 85% и НФ 15%)</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необходимите данни за оценка на състоянието на видове и местообитания в защитените зони от Натура 2000 в акваторията на Черно море с цел докладване по чл.17 от Директива 92/43/ЕИО за опазване на природните местообитания и на дивата флора и фауна.</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Брой картирани видове и местообитания в акваторията на Черно море.</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СВ </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923"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ване на планове за действие за застрашени животински и растителни видове.</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кон за биологичното разнообразие и подзаконова нормативна уредба; ОПОС 2007-2013; ОПОС 2014-2020</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2 г.</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ействащите към момента планове за действие за редки и защитени растителни и животински видове са 15. Предвижда се до 2020 г. да бъдат обезпечени с планове за действие 65 приоритетни застрашени и редки видове. Възложено е разработването на още 54 плана за действие за редки и застрашени растителни и животински видове.</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обходимите средства ще се определят в Националната приоритетна рамка за действие за Натура 2000, която е в процес на разработване.</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гласно НПРД и наличния ресурс по ОПОС 2014 – 2020 г.</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ОС 2007-2013 г.;ОПОС 2014-2020 г. (ЕФРР 85% и НФ 15%); Финансов инструмент на ЕС за околната среда LIFE+; LIFE 2014-2020; ПУДООС</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добър природозащитен статус на защитени видове и местообитания.</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Брой планове за действие. </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СВ </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ЗХ; ИАРА, БАН, НПО</w:t>
            </w:r>
          </w:p>
        </w:tc>
      </w:tr>
      <w:tr>
        <w:trPr>
          <w:trHeight w:val="8192"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мерки и дейности за опазване, поддържане и възстановяване на местообитания и видове на територията на страната, вкл. такива предвидени в планове за управление и планове за действие.</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ОС; национални програми и проекти за конкретни дейности.</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2 г.</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С разработването на Национална приоритетна рамка за действие по Натура 2000 за периода 2014 – 2020 г. ще се определят необходимите консервационни мерки и мерки за предотвратяване на бъдещи негативни влияния върху защитените зони. Със средства по Приоритетна ос 3 на ОПОС 2007-2013 г. се изпълняват дейности за възстановяване на 100 местообитания на животински видове, 3 местообитания на растителни видове, 5 популации на растителни видове и 3 популации на животински видове. По процедура BG161PO005/10/3.0/2/20 по ОПОС 2007-2013 г. „Дейности за опазване и възстановяване на биологичното разнообразие в Република България” в процес на изпълнение са 22 проекта на обща стойност 19,8 млн. лв. По програма LIFE+ в момента се съфинансират 15 проекта в областта на биологичното разнообразие. </w:t>
              <w:br/>
              <w:t>Изпълнява се и транснационалния проект по LIFE+ - LIFE07 NAT/IT/000502 „EX-TRA – Подобряване на условията за едрите хищници – трансфер на добри практики”. Със средства от ПУДООС се изпълняват проекти за анализ и оценка на местообитания на видове птици с оглед включването им в мрежата от защитени зони за птици; разширяване на екологичната мрежа Натура 2000 в българската черноморска акватория; проследяване на миграцията на птиците и обезопасяване на миграционните пътища; проект „Защитена местност Калимок-Бръшлен - влажната зона за природата и хората” и др.</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обходимите средства ще се определят в Националната приоритетна рамка за действие за Натура 2000, която е в процес на разработване.</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ОС 2007-2013 г.;ОПОС 2014-2020 г. Финансов инструмент на ЕС за околната среда LIFE+; LIFE 2014-2020</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езпечаване на ефективна защита на природни местообитания и видове с европейско и национално значение.</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Брой местообитания и видове, за които са предприети мерки и дейности. </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СВ </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ЗХ; ИАГ; неправителствени организации (НПО) </w:t>
            </w:r>
          </w:p>
        </w:tc>
      </w:tr>
      <w:tr>
        <w:trPr>
          <w:trHeight w:val="2699"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ъществяване на мониторинг за установяване на тенденции в ръзпространението и състоянието на природни местообитания и видове.</w:t>
            </w:r>
          </w:p>
        </w:tc>
        <w:tc>
          <w:tcPr>
            <w:tcW w:w="993" w:type="dxa"/>
            <w:tcBorders>
              <w:bottom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грами и проекти за конкретни дейности;</w:t>
            </w:r>
          </w:p>
        </w:tc>
        <w:tc>
          <w:tcPr>
            <w:tcW w:w="992"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w:t>
            </w:r>
          </w:p>
        </w:tc>
        <w:tc>
          <w:tcPr>
            <w:tcW w:w="850"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2015 г. </w:t>
            </w:r>
          </w:p>
        </w:tc>
        <w:tc>
          <w:tcPr>
            <w:tcW w:w="1985"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о 2015 г. мониторинг ще бъде провеждан на видовете от Националната система за мониторинг на биологичното разнообразие (НСМБР). След 2015 г. към тях ще бъдат добавени и останалите видове  от Директивите, които на този етап не са включени в НСМБР, както и местообитанията от Директивата за местообитанията. До 2015 г.  ще бъдат направени първоначални оценки на състоянието на видовете от НСМБР. До 2018 г. следва да продължат мониторинговите дейности на гореспоменатите видове и местообитания и да бъдат установени тенденциите в разпространението и състоянието им, които да послужат за докладването по Директивите. След този период мониторингът и оценките на състоянието следва да продължат по същите схеми.</w:t>
            </w:r>
          </w:p>
        </w:tc>
        <w:tc>
          <w:tcPr>
            <w:tcW w:w="1134"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9 886 792 лв. </w:t>
            </w:r>
          </w:p>
        </w:tc>
        <w:tc>
          <w:tcPr>
            <w:tcW w:w="992"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9 886 792 лв. </w:t>
            </w:r>
          </w:p>
        </w:tc>
        <w:tc>
          <w:tcPr>
            <w:tcW w:w="1276"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85% ЕФРР и 15% НФ, осигурени от ОПОС 2007 – 2013 г.</w:t>
            </w:r>
          </w:p>
        </w:tc>
        <w:tc>
          <w:tcPr>
            <w:tcW w:w="1843"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необходимите данни за оценка на състоянието на  обектите, включени в Националната система за мониторинг на биологичното разнообразие.</w:t>
            </w:r>
          </w:p>
        </w:tc>
        <w:tc>
          <w:tcPr>
            <w:tcW w:w="1559" w:type="dxa"/>
            <w:tcBorders>
              <w:left w:val="single" w:sz="8"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Брой видове и местообитания, за които се провежда мониторинг; брой изготвени оценки за състоянието на видовете. </w:t>
            </w:r>
          </w:p>
        </w:tc>
        <w:tc>
          <w:tcPr>
            <w:tcW w:w="850" w:type="dxa"/>
            <w:tcBorders>
              <w:left w:val="single" w:sz="8" w:space="0" w:color="000000"/>
              <w:bottom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СВ </w:t>
            </w:r>
          </w:p>
        </w:tc>
        <w:tc>
          <w:tcPr>
            <w:tcW w:w="709"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АОС; МЗХ; ИАГ; НПО </w:t>
            </w:r>
          </w:p>
        </w:tc>
      </w:tr>
      <w:tr>
        <w:trPr>
          <w:trHeight w:val="3659"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ОС 2014-2020 г.</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т ОПОС 2014-2020 г. ще се финансират следните дейности: разработване/актуализиране на национални методики за мониторинг и оценка на състоянието на видове/природни местообитания и извършване на теренни проучвания, вкл. обучение за прилагане на националните методики за мониторинг; разширяване (оптимизиране) на схемите за мониторинг на биоразнообразието, вкл. осигуряване на техника, оборудване, материали и обучение за работа с техниката и оборудването, необходими за изпълнение на теренните наблюдения – уреди за картиране, регистрация на присъствие, фотодокументиране, морфологични измервания на биологичните обекти и измервания на параметри на околната среда.</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ОС 2014-2020 г. Раполагаемият финансов ресурс по ОПОС 2014-2020 г. ще се определи с приемането й.</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СВ</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7093"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ване на планове за управление на защитени територии и защитени зони или други релевантни документи</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даване на административни актове</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 г.</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Към момента са влезли в сила 47 плана за управление на защитени територии, от които: 3 за национални паркове; 7 за природни паркове; 4 за резервати; 13 за поддържани резервати; 15 за защитени местности и 5 за природни забележителности. През 2013 г. стартираха  52 процедури за изготвяне на нови и актуализиране на съществуващи планове за управление на защитени територии. С финансиране от ОПОС 2007-2013 г. се разработва План за управление на Природен парк Българка и План за управление на Природен парк Беласица и се актуализира План за управление на Национален парк Централен Балкан. Със средства от ПУДООС се изпълняват  проекти за преработка на планове за управление на Природен парк "Врачански Балкан", Резерват "Врачански карст”, Защитена местност "Кайлъка" и Природна забележителност "Пещера Разбитица".  С финансиране от ОПОС 2007-2013 г.  се разработват  планове за управление на защитени зони за опазване надивите птици BG0002099 "Кочериново"; BG0002101 "Мещица"; BG0002090 "Берковица";  BG0002086 "Оризища Цалапица"; 0002023 "Язовир Овчарица"; BG 0002052 "Язовир Жребчево"; "Язовир Конуш".Предвижда се до 2020 г. да бъдат одобрени нови 70 плана за управление на защитени територии и да бъдат разработени планове за управление на защитени зони, съгласно приоритетите и мерките заложени в НПРД. </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5 550 000 лв. за 52 плана за управление на защитени територии.Необходимите средства за планове за управление на защитени зони ще се определят в Националната приоритетна рамка за действие за Натура 2000 (НПРД), която е в процес на разработване.</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5 550 000 лв.за 52 плана за управление на защитени територии.Съгласно НПРД и наличния ресурс по ОПОС 2014 – 2020 г.</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ОС 2007-2013 г.(85% ЕФРР – 13 220 000 лв. и 15% държавен бюджет – 2 330 000 лв.)ОПОС 2014-2020 г. Раполагаемият финансов ресурс по ОПОС 2014-2020 г. ще се определи с приемането й.</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езпечаване с инструмент за управление на най-значимите защитени територии и зони.</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Големи по площ територии в чиито обхват попадат  различни видове собственост и има множество администрации</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разработени и одобрени планове за управление.</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СВ </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бщини; НПО; БАН  </w:t>
            </w:r>
          </w:p>
        </w:tc>
      </w:tr>
      <w:tr>
        <w:trPr>
          <w:trHeight w:val="3266"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Въвеждане на концепцията за екосистемни услуги от горите и тяхното устойчиво и социално поносимо управление. </w:t>
            </w:r>
          </w:p>
        </w:tc>
        <w:tc>
          <w:tcPr>
            <w:tcW w:w="993"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горите; Национална стратегия за развитие на горския сектор в Република България  2013 -2020</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Концепцията за екосистемните услуги от горите е част от Закона за горите /Глава 17 –Обществени екосистемни ползи от горските територии/, където се предвижда тяхното остойностяване чрез въвеждане на Методика /Наредба/, по която следва да се извършва това. </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50 000 лв.</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30 000 лв. </w:t>
              <w:br/>
              <w:t>2013 -2014 г.</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ЮЕ, чрез ЕФРР</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Възмездяване на собствениците на гори за съответните екосистемни ползи, предоставени от техните горски територии; Осигуряване на целеви средства за поддържане на защитни и рекреационни гори,  съгласно предназначението им и за пропуснатите други ползи от тях </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Координация с други институции, с цел остойностяване на екосистемните услуги; Трудности при отчитане на пропуснатите ползи от горовладелците при непълната реализация на дървопроизводителната функция на горите</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отвена методика за оценка на екосистемните услуги/ползи; Изготвена Наредба за екосистемните услуги /ползи от горите; Въведена концепция за екосистемни услуги и тяхното устойчиво и социално поносимо управление; Разработени и функциониращи схеми за възмездно ползване на екосистемни услуги от горските територии и възмездяване на собствениците на горски територии</w:t>
            </w:r>
          </w:p>
        </w:tc>
        <w:tc>
          <w:tcPr>
            <w:tcW w:w="850" w:type="dxa"/>
            <w:tcBorders>
              <w:left w:val="single" w:sz="8" w:space="0" w:color="000000"/>
              <w:bottom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ЗХ, ИАГ</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ЗХ, МОСВ</w:t>
            </w:r>
          </w:p>
        </w:tc>
      </w:tr>
      <w:tr>
        <w:trPr>
          <w:trHeight w:val="2101"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не на единна информационна система за горите</w:t>
            </w:r>
          </w:p>
        </w:tc>
        <w:tc>
          <w:tcPr>
            <w:tcW w:w="993"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а за горите и подзаконовата нормативна уредба</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биране на изходна информация и предварителни оценки за необходимите финансови ресурси</w:t>
            </w:r>
          </w:p>
        </w:tc>
        <w:tc>
          <w:tcPr>
            <w:tcW w:w="1134"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5 000 000 евро (9 779150 лв.)</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Няма осигурени</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СР и др. – все още няма точни параметри</w:t>
            </w:r>
          </w:p>
        </w:tc>
        <w:tc>
          <w:tcPr>
            <w:tcW w:w="1843"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яване обслужването на недържавните собственици на гори; Създадени условия за прозрачност и контрол върху всички дейности в горите в реално време; Създаване на инструментариум за вземане на адекватни управленски решения; Създаване на възможност за публичен достъп до информацията за дейностите и състоянието на българските гори; Оценка на екосистемните услуги от горите</w:t>
            </w:r>
          </w:p>
        </w:tc>
        <w:tc>
          <w:tcPr>
            <w:tcW w:w="1559"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осигуряване на достатъчно средства за цялостно изпълнение на системата</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дена информационна система със следните основни компоненти: Горски кадастър; GIS база данни за горите; Уеб-базиран достъп до информацията за горите; Мобилна GIS компонента.</w:t>
            </w:r>
          </w:p>
        </w:tc>
        <w:tc>
          <w:tcPr>
            <w:tcW w:w="850" w:type="dxa"/>
            <w:tcBorders>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ЗХ. ИАГ</w:t>
            </w:r>
          </w:p>
        </w:tc>
        <w:tc>
          <w:tcPr>
            <w:tcW w:w="709" w:type="dxa"/>
            <w:tcBorders>
              <w:left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ЗХ</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 Подобряване качеството на атмосферния въздух на територията на страната , в т.ч. в големите градски центрове</w:t>
            </w:r>
          </w:p>
        </w:tc>
      </w:tr>
      <w:tr>
        <w:trPr>
          <w:trHeight w:val="1707"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мерките от Националната програма за намаляване на общите годишни емисии на серен диоксид, азотни оксиди, летливи органични съединения и амоняк в атмосферния въздух, приета с РМС №261/23.04.2007 г.</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нвестиционни, законодателни и административни мерки. </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ети са ЗИД на Закона за чистотата на атмосферния въздух и Наредба за норми за допустими емисии на серен диоксид, азотни оксиди и прах, изпускани в атмосферата от големи горивни инсталации. Приета е Наредба за изменение и допълнение на Наредба №16 от 12 август 1999 г. за ограничаване емисиите на летливи органични съединения при съхранение, товарене или разтоварване и превоз на бензини. Приключи изграждането, със средства от програма ИСПА, на сероочистващите инсталации на ТЕЦ „Марица-Изток 2” за блокове 5 и 6.</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предвижда законодателни, административни и контролни дейности, поради което не се нуждае от финансиране. Осигуряването на необходимите инвестиции е задължение на операторите.</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ение на поетите от страната ангажименти, съгласно Договора за присъединяване, за достигане на национални тавани за определени замърсители, подобряване на качеството на атмосферния въздух в населените места и намаляване на трансграничния пренос на замърсители.</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пълнени мерки; % на намаление на вредните емисии.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СВ </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 МИЕ; ДАМТН; МЗХ</w:t>
            </w:r>
          </w:p>
        </w:tc>
      </w:tr>
      <w:tr>
        <w:trPr>
          <w:trHeight w:val="4400"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мерките за постигане изискванията на новата Директива 2010/75/ЕО, относно емисиите от промишлеността.</w:t>
            </w:r>
          </w:p>
        </w:tc>
        <w:tc>
          <w:tcPr>
            <w:tcW w:w="993" w:type="dxa"/>
            <w:tcBorders>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конодателни актове; контролни регулации и правила.</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ети са ЗИД на Закона за чистотата на атмосферния въздух, Наредба за норми за допустими емисии на серен диоксид, азотни оксиди и прах, изпускани в атмосферата от големи горивни инсталации и НИД на Наредба №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С промените в нормативната уредба е намалена и административната тежест за бизнеса, посредством създаването на възможност за обмяната на документи и информация по Закона за чистотата на атмосферния въздух по електронен път, както и премахване на съгласувателния режим по утвърждаването от РИОСВ на доклада за резултатите от собствени измервания на операторите. Изпратен е до Европейската комисия (ЕК) окончателен вариант на Преходния национален план за големи горивни инсталации.</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предвижда законодателни, административни и контролни дейности, поради което не се нуждае от финансиране. Осигуряването на необходимите инвестиции е задължение на операторите.</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стигане и спазване на по-строгите норми за допустими емисии, установени в Директива 2010/75/ЕО. Всички разрешителни за горивни инсталации, на които е издадено комплексно разрешително преди 7 януари 2013 г., или чиито оператори са подали пълно заявление за комплексно разрешително преди тази дата, при условие че тези инсталации са пуснати в експлоатация не по-късно от 7 януари 2014 г., включват условия, чрез които се гарантира, че емисиите от тези инсталации във въздуха не надвишават нормите за допустими емисии, определени в част 1 от приложение V на Директивата.</w:t>
            </w:r>
          </w:p>
        </w:tc>
        <w:tc>
          <w:tcPr>
            <w:tcW w:w="1559"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Брой на приведени в съответствие с изискванията на Директивата инсталации. </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ператори на инсталации; МОСВ; ИАОС </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ИЕ </w:t>
            </w:r>
          </w:p>
        </w:tc>
      </w:tr>
      <w:tr>
        <w:trPr>
          <w:trHeight w:val="289"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мерките от общинските програми по чл. 27 от Закона за чистотата на атмосферния въздух за намаляване на нивата на замърсителите и достигане на установените норми в районите с нарушено качество на въздуха.</w:t>
            </w:r>
          </w:p>
        </w:tc>
        <w:tc>
          <w:tcPr>
            <w:tcW w:w="993" w:type="dxa"/>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пълнение на мерките по програми за конкретни дейности. </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1 г.</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w:t>
            </w:r>
          </w:p>
        </w:tc>
        <w:tc>
          <w:tcPr>
            <w:tcW w:w="1985"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дприети са адекватни, активни и последователни мерки за подпомагане на общинските власти в провеждане на дългосрочна устойчива политика за подобряване качеството на атмосферния въздух. Всички 30 общини имат актуализирани и приети програми по чл. 27 от Закона за чистотата на атмосферния въздух. Някои от мерките, заложени в общинските програми, включват: Проекти за повишаване на енергийна ефективност на общински сгради, училища, детски градини;  Дейности по възстановяване на съществуващите и създаване на нови тревни площи, засаждане на дървета, обновяване на растителността и др.; Преустановяване използване на луга или пясък през зимния период; Увеличаване на паркоместата в синя зона, обособяване на паркинги; Ремонт на улична мрежа и асфалтиране на улици; Ръчно и машинно метене и измиване на улична мрежа; Газификация; Частична подмяна на автобусите, обслужващи линиите от градския и крайградския транспорт.</w:t>
            </w:r>
          </w:p>
        </w:tc>
        <w:tc>
          <w:tcPr>
            <w:tcW w:w="1134"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предвижда законодателни, административни и контролни дейности, поради което не се нуждае от финансиране. Определянето и осигуряването на необходимите инвестиции е задължение на общините.</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стигане и поддържане на  нивата на контролираните атмосферни замърсители, съответстващи на нормите, заложени в националното законодателство съгласно установените срокове. Съгласно действащото национално и европейско законодателство сроковете за постигане на съответствие с нормите за нивата на вредни вещества в атмосферния въздух, за голяма част от замърсителите (серен диоксид SO2, фини прахови частици ФПЧ10, въглероден оксид CO, олово Pb и др.)  вече са изтекли. От 01.01.2013 г. влизат в сила целевите норми за нивата на кадмий (5 ng/m3), никел (20 ng/m3), арсен (6 ng/m3) и бензо(а)пирен (1 ng/m3) в атмосферния въздух. От 01.01.2010 г. са в сила нормите за азотен диоксид NO2 и краткосрочната норма за опазване на човешкото здраве за озон. По показател ФПЧ2,5 съответствието със средногодишната норма (25 µg/m3) трябва да се постигне към 01.01.2015 г.От 01.01.2020 г. средногодишната норма за ФПЧ2,5 става 20 µg/m3</w:t>
            </w:r>
          </w:p>
        </w:tc>
        <w:tc>
          <w:tcPr>
            <w:tcW w:w="1559"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дварителните данни от мониторинга за 2013 г. показват малък напредък по отношение на намаляването на броя на превишенията на средноденонощната и на средногодишната норми за ФПЧ10.  Тази тенденция предполага, че до края на 2015 г. няма да бъде постигнато предвиденото в програмите съответствие с нормите за качество на атмосферния въздух (КАВ) за този замърсител. Това ще наложи актуализация на онези компоненти от програмите, които е необходимо да бъдат променени с оглед отразяване на проблема, както и за изготвяне на нови програми, в който да бъдат заложени за изпълнение мерки за период след края на действие на настоящите програми.</w:t>
            </w:r>
          </w:p>
        </w:tc>
        <w:tc>
          <w:tcPr>
            <w:tcW w:w="1276"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пълнени мерки. Постигане и поддържане на  нивата на контролираните атмосферни замърсители, съответстващи на нормите, заложени в националното законодателство. </w:t>
            </w:r>
          </w:p>
        </w:tc>
        <w:tc>
          <w:tcPr>
            <w:tcW w:w="850"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бщини </w:t>
            </w:r>
          </w:p>
        </w:tc>
        <w:tc>
          <w:tcPr>
            <w:tcW w:w="70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СВ; МИЕ; МТИТС; МРР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Подприоритет З.6.: Засилване на териториалната кохезия чрез развитие и разширяване на трансграничното, междурегионалното и транснационалното сътрудничество</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Развитие на трансграничното сътрудничество и мобилизиране потенциала на периферните гранични територии</w:t>
            </w:r>
          </w:p>
        </w:tc>
      </w:tr>
      <w:tr>
        <w:trPr>
          <w:trHeight w:val="3768"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витие на трансграничното сътрудничество</w:t>
            </w:r>
          </w:p>
        </w:tc>
        <w:tc>
          <w:tcPr>
            <w:tcW w:w="993" w:type="dxa"/>
            <w:tcBorders>
              <w:left w:val="single" w:sz="8" w:space="0" w:color="000000"/>
              <w:right w:val="single" w:sz="8" w:space="0" w:color="000000"/>
            </w:tcBorders>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Програмни документи</w:t>
            </w:r>
          </w:p>
        </w:tc>
        <w:tc>
          <w:tcPr>
            <w:tcW w:w="992" w:type="dxa"/>
            <w:tcBorders/>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2007 г.</w:t>
            </w:r>
          </w:p>
        </w:tc>
        <w:tc>
          <w:tcPr>
            <w:tcW w:w="850" w:type="dxa"/>
            <w:tcBorders>
              <w:left w:val="single" w:sz="8" w:space="0" w:color="000000"/>
            </w:tcBorders>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31.12.2017</w:t>
            </w:r>
          </w:p>
        </w:tc>
        <w:tc>
          <w:tcPr>
            <w:tcW w:w="1985"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 Напредък в изпълнението на Програмата за ТГС по ИПП България-Сърбия 2007-2013 г.: До края на  2013 г. Програмата има обявени 2 Покани за набиране на проектни предложения. Броят на проектите в изпълнение през 2013 г. е 90, а успешно изпълнени в рамките на 2013 г. са 11 проекта.</w:t>
              <w:br/>
              <w:t>2. Напредък в изпълнението на Програмата за ТГС по ИПП България-Македония 2007-2013 г.: До края на  2013 г. Програмата има обявени 3 Покани за набиране на проектни предложения. Броят на проектите в изпълнение през 2013 г. е 39, а успешно изпълнени в рамките на 2013 г. са 10 проекта.</w:t>
              <w:br/>
              <w:t>3. Напредък в изпълнението на Програмата за ТГС по ИПП България-Турция 2007-2013 г.: До края на  2013 г. Програмата има обявени 3 Покани за набиране на проектни предложения. Броят на проектите в изпълнение през 2013 г. е 53, а успешно изпълнени в рамките на 2013 г. са 9 проекта.</w:t>
            </w:r>
          </w:p>
        </w:tc>
        <w:tc>
          <w:tcPr>
            <w:tcW w:w="1134" w:type="dxa"/>
            <w:tcBorders>
              <w:left w:val="single" w:sz="8" w:space="0" w:color="000000"/>
            </w:tcBorders>
          </w:tcPr>
          <w:p>
            <w:pPr>
              <w:pStyle w:val="Normal"/>
              <w:spacing w:lineRule="auto" w:line="240" w:before="0" w:after="240"/>
              <w:jc w:val="both"/>
              <w:rPr>
                <w:rFonts w:ascii="Arial Narrow" w:hAnsi="Arial Narrow" w:cs="Arial Narrow"/>
                <w:sz w:val="14"/>
                <w:szCs w:val="14"/>
                <w:lang w:eastAsia="bg-BG"/>
              </w:rPr>
            </w:pPr>
            <w:r>
              <w:rPr>
                <w:rFonts w:cs="Arial Narrow" w:ascii="Arial Narrow" w:hAnsi="Arial Narrow"/>
                <w:sz w:val="14"/>
                <w:szCs w:val="14"/>
                <w:lang w:eastAsia="bg-BG"/>
              </w:rPr>
              <w:t>Прогнозен фин.  ресурс за ТГС програми по ИПП за 2013 г. – €  27 027 093 (52 860 399,30 лв.), от които € 24 835 701 (48 574 409,09 лв.) от фондове на ЕС и   € 2 191 392 (4 285 990,22 лв.) от държавния бюджет.</w:t>
              <w:br/>
              <w:t>Общ индикативен фин. ресурс за ТГС програми по ИПП за :</w:t>
            </w:r>
          </w:p>
        </w:tc>
        <w:tc>
          <w:tcPr>
            <w:tcW w:w="992" w:type="dxa"/>
            <w:tcBorders>
              <w:left w:val="single" w:sz="8" w:space="0" w:color="000000"/>
            </w:tcBorders>
          </w:tcPr>
          <w:p>
            <w:pPr>
              <w:pStyle w:val="Normal"/>
              <w:spacing w:lineRule="auto" w:line="240" w:before="0" w:after="240"/>
              <w:jc w:val="both"/>
              <w:rPr>
                <w:rFonts w:ascii="Arial Narrow" w:hAnsi="Arial Narrow" w:cs="Arial Narrow"/>
                <w:sz w:val="14"/>
                <w:szCs w:val="14"/>
                <w:lang w:eastAsia="bg-BG"/>
              </w:rPr>
            </w:pPr>
            <w:r>
              <w:rPr>
                <w:rFonts w:cs="Arial Narrow" w:ascii="Arial Narrow" w:hAnsi="Arial Narrow"/>
                <w:sz w:val="14"/>
                <w:szCs w:val="14"/>
                <w:lang w:eastAsia="bg-BG"/>
              </w:rPr>
              <w:t>Осигурен фин. ресурс за ТГС програми по ИПП за 2013 г. – €  27 027 093 (52 860 399,30 лв.), от които € 24 835 701 (48 574 409,09 лв.) от фондове на ЕС и   € 2 191 392 (4 285 990,22 лв.) от държавния бюджет.</w:t>
              <w:br/>
              <w:t>Разплатени средства за периода 01.01.2013-16.12.2013 г. -  € 17 366 723 (33 966 357,85 лв.)</w:t>
            </w:r>
          </w:p>
        </w:tc>
        <w:tc>
          <w:tcPr>
            <w:tcW w:w="1276" w:type="dxa"/>
            <w:tcBorders>
              <w:left w:val="single" w:sz="8" w:space="0" w:color="000000"/>
            </w:tcBorders>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Фондове на ЕС (ЕФРР, ИПП, ЕИД)-85%; Държавен бюджет -15%)</w:t>
            </w:r>
          </w:p>
        </w:tc>
        <w:tc>
          <w:tcPr>
            <w:tcW w:w="1843"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яване качеството на живот в граничните региони, чрез  насърчаване на съвместни дейности по отношение на образованието, заетостта; уменията и ученето през целия живот; опазването на природното и културното богатство, както и изграждането на дребно-мащабна инфраструктура от местно и регионално значение. Укрепване на връзките за сътрудничество между общностите, намиращи се в граничната зона, с цел установяването на партньорства, чрез които да бъдат постигнати съвместните цели.</w:t>
            </w:r>
          </w:p>
        </w:tc>
        <w:tc>
          <w:tcPr>
            <w:tcW w:w="1559"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достатъчно активна комуникация между проектните партньори, която генерира забавяне в изпълнението на планираните дейности, спрямо времевите графици в договорите за субсидия, както и забавяне на исканията за плащане по проектите и води до нисък процент на усвояемост на средствата по проектите; Проблеми свързани с разходване на средства по приоритетна ос Техническа помощ от страна на Националните партниращи органи на трите Програми за ТГС по ИПП;Програмите, както и всички процедури и документи са на английски език, което създава затруднения на бенефициентите.</w:t>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 Програма за ТГС по ИПП България-Сърбия 2007-2013 г.: брой проекти в изпълнени през 2013 г.: 90; брой успешно изпълнени проекти през 2013 г.:11.</w:t>
              <w:br/>
              <w:t>2. Програма за ТГС по ИПП България-Македония 2007-2013 г.: - брой проекти в изпълнени през 2013 г.: 39; брой успешно изпълнени проекти през 2013 г.: 10.</w:t>
              <w:br/>
              <w:t>3. Програма за ТГС по ИПП България-Турция 2007-2013 г.:  брой проекти в изпълнение през 2013 г.: 53; брой успешно изпълнени проекти през 2013 г.: 9.</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С, МФ, министерства, общини, областни администрации, социално-икономически партньори, НПО.</w:t>
            </w:r>
          </w:p>
        </w:tc>
      </w:tr>
      <w:tr>
        <w:trPr>
          <w:trHeight w:val="573" w:hRule="atLeast"/>
        </w:trPr>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op w:val="single" w:sz="8" w:space="0" w:color="000000"/>
            </w:tcBorders>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top w:val="single" w:sz="8" w:space="0" w:color="000000"/>
              <w:left w:val="single" w:sz="8" w:space="0" w:color="000000"/>
            </w:tcBorders>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top w:val="single" w:sz="8" w:space="0" w:color="000000"/>
              <w:left w:val="single" w:sz="8" w:space="0" w:color="000000"/>
            </w:tcBorders>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2014 г. -  € 18 654 950 (36 485 910,86 лв.), от които € 17 142 385 (33 527 590,85 лв.) от фондове на ЕС и € 1 512 565 (2 958 320 лв.) от държавния бюджет.2015 г. - €  15 538 861 (30 391 370,51 лв.), от които € 14 278 951 (27 927 200,73 лв.) от фондове на ЕС и € 1 259 910 (2 464 169,78 лв.)от държавния бюджет.2016 г.  - € 3 926 323 (7 679 220,31 лв.) , от които € 3 607 972 (7 056 579,88 лв.) от фондове на ЕС и € 318 351 (622 640,44 лв.) от държавния бюджет.</w:t>
            </w:r>
          </w:p>
        </w:tc>
        <w:tc>
          <w:tcPr>
            <w:tcW w:w="992" w:type="dxa"/>
            <w:tcBorders>
              <w:top w:val="single" w:sz="8" w:space="0" w:color="000000"/>
              <w:left w:val="single" w:sz="8" w:space="0" w:color="000000"/>
            </w:tcBorders>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Индикативен фин. ресурс, осигурен за ТГС програми по ИПП за:2014 г. € 18 654 9502015 г. €   15 538 8612016 г. €   3 926 323</w:t>
            </w:r>
          </w:p>
        </w:tc>
        <w:tc>
          <w:tcPr>
            <w:tcW w:w="1276" w:type="dxa"/>
            <w:tcBorders>
              <w:top w:val="single" w:sz="8" w:space="0" w:color="000000"/>
              <w:left w:val="single" w:sz="8" w:space="0" w:color="000000"/>
            </w:tcBorders>
          </w:tcPr>
          <w:p>
            <w:pPr>
              <w:pStyle w:val="Normal"/>
              <w:spacing w:lineRule="auto" w:line="240" w:before="0" w:after="0"/>
              <w:jc w:val="both"/>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14" w:hRule="atLeast"/>
        </w:trPr>
        <w:tc>
          <w:tcPr>
            <w:tcW w:w="1276"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витие на трансграничното сътрудничество</w:t>
            </w:r>
          </w:p>
        </w:tc>
        <w:tc>
          <w:tcPr>
            <w:tcW w:w="993"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ни документи</w:t>
            </w:r>
          </w:p>
        </w:tc>
        <w:tc>
          <w:tcPr>
            <w:tcW w:w="992" w:type="dxa"/>
            <w:tcBorders>
              <w:top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3</w:t>
            </w:r>
          </w:p>
        </w:tc>
        <w:tc>
          <w:tcPr>
            <w:tcW w:w="1985" w:type="dxa"/>
            <w:tcBorders>
              <w:top w:val="single" w:sz="8"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витието на трансграничното сътрудничество ще се осъществява посредством следните програми на ЕС:</w:t>
              <w:br/>
              <w:t>ТГС програми по ЕФРР:</w:t>
              <w:br/>
              <w:t>- Румуния - България 2014-2020 г.;</w:t>
              <w:br/>
              <w:t>- Гърция - България 2014-2020 г.</w:t>
              <w:br/>
              <w:t>ТГС програми по ИПП:</w:t>
              <w:br/>
              <w:t>- България - Сърбия 2014-2020 г.;</w:t>
              <w:br/>
              <w:t>- България - македония 2014-2020 г.;</w:t>
              <w:br/>
              <w:t>- България - Турция 2014-2020 г.</w:t>
              <w:br/>
              <w:t>ТГС програми по ЕИД:</w:t>
              <w:br/>
              <w:t>- Черноморски басейн.</w:t>
            </w:r>
          </w:p>
        </w:tc>
        <w:tc>
          <w:tcPr>
            <w:tcW w:w="1134"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ен фин. ресурс за мярката за целия програмен период (2014-2020): € 163 441 176 (319 663 155,26 лв.), от които € 138 925 000 (271 713 682,75 лв.) от фондове на ЕС и   € 24 516 176 (47 949 472,51 лв.) от държавния бюджет.</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ен фин. ресурс за мярката за целия програмен период (2014-2020): € 163 441 176 (319 663 155,26 лв.), от които € 138 925 000 (271 713 682,75 лв.) от фондове на ЕС и   € 24 516 176 (47 949 472,51 лв.) от държавния бюджет.</w:t>
            </w:r>
          </w:p>
        </w:tc>
        <w:tc>
          <w:tcPr>
            <w:tcW w:w="1276" w:type="dxa"/>
            <w:tcBorders>
              <w:top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ондове на ЕС (ЕФРР, ИПП, ЕИД)-85%; Държавен бюджет -15%)</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яване качеството на живот в граничните региони, чрез насърчаване на съвместни дейности по отношение на образованието, заетостта; уменията и ученето през целия живот; опазването на природното и културното богатство, както и изграждането на дребно-мащабна инфраструктура от местно и регионално значение. Укрепване на връзките за сътрудничество между общностите, намиращи се в граничната зона, с цел установяването на партньорства, чрез които да бъдат постигнати съвместните цели.</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бавяне в процеса на приемане на регламентите за изпълнение на програмите за териториално сътрудничество и по ИПП; Забавяне в процеса на съгласуване и одобрение на програмните документи и споразуменията за изпълнение на програмите; Не навременно осигуряване на националното съфинансиране и авансови средства за управление и изпълнение на програмите.</w:t>
            </w:r>
          </w:p>
        </w:tc>
        <w:tc>
          <w:tcPr>
            <w:tcW w:w="1276" w:type="dxa"/>
            <w:tcBorders>
              <w:top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роекти; Брой успешно изпълнени проекти; Брой участници в проекти.</w:t>
            </w:r>
          </w:p>
        </w:tc>
        <w:tc>
          <w:tcPr>
            <w:tcW w:w="850" w:type="dxa"/>
            <w:tcBorders>
              <w:top w:val="single" w:sz="8" w:space="0" w:color="000000"/>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758"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 индикативен фин. ресурс за ТГС програми по ЕФРР- € 118 020 729 (230 828 482,40 лв.), от които за:</w:t>
            </w:r>
          </w:p>
        </w:tc>
        <w:tc>
          <w:tcPr>
            <w:tcW w:w="992"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 индикативен фин. ресурс за ТГС програми по ЕФРР- € 118 020 729 (230 828 482,40 лв.), от които за:</w:t>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675"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 €   5 892 242 (11 524 223,67 лв.)</w:t>
            </w:r>
          </w:p>
        </w:tc>
        <w:tc>
          <w:tcPr>
            <w:tcW w:w="992"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 €   5 892 242 (11 524 223,67 лв.)</w:t>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675"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 €   8 530 560 (16 684 325,16 лв.)</w:t>
            </w:r>
          </w:p>
        </w:tc>
        <w:tc>
          <w:tcPr>
            <w:tcW w:w="992"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 €   8 530 560 (16 684 325,16 лв.)</w:t>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675"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 г. €  12 224 204 (23 908 464,91 лв.)</w:t>
            </w:r>
          </w:p>
        </w:tc>
        <w:tc>
          <w:tcPr>
            <w:tcW w:w="992"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 г. €  12 224 204 (23 908 464,91 лв.)</w:t>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494"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 индикативен фин. ресурс за ТГС програми по ИПП- € 41 603 416 (81 369 209,12 лв.), от които за :</w:t>
            </w:r>
          </w:p>
        </w:tc>
        <w:tc>
          <w:tcPr>
            <w:tcW w:w="992"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 индикативен фин. ресурс за ТГС програми по ИПП- € 41 603 416 (81 369 209,12 лв.), от които за :</w:t>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675"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 €   2 077 071 (4 062 397,77 лв.)</w:t>
            </w:r>
          </w:p>
        </w:tc>
        <w:tc>
          <w:tcPr>
            <w:tcW w:w="992"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 €   2 077 071 (4 062 397,77 лв.)</w:t>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675"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 €   3 007 102 (5 881 380,31 лв.)</w:t>
            </w:r>
          </w:p>
        </w:tc>
        <w:tc>
          <w:tcPr>
            <w:tcW w:w="992"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 €   3 007 102 (5 881 380,31 лв.)</w:t>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675"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 г. €   4 309 147 (8 427 958,98 лв.)</w:t>
            </w:r>
          </w:p>
        </w:tc>
        <w:tc>
          <w:tcPr>
            <w:tcW w:w="992"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 г. €   4 309 147 (8 427 958,98 лв.)</w:t>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724"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 индикативен фин. ресурс за ТГС програми по ЕИД - € 3 817 031 (7 465 463,74 лв.), от които за :</w:t>
            </w:r>
          </w:p>
        </w:tc>
        <w:tc>
          <w:tcPr>
            <w:tcW w:w="992"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 индикативен фин. ресурс за ТГС програми по ЕИД - € 3 817 031 (7 465 463,74 лв.), от които за :</w:t>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675"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 €   190 567 (372 716,66 лв.)</w:t>
            </w:r>
          </w:p>
        </w:tc>
        <w:tc>
          <w:tcPr>
            <w:tcW w:w="992"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 €   190 567 (372 716,66 лв.)</w:t>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675"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 €   275 895 (539 603,72 лв.)</w:t>
            </w:r>
          </w:p>
        </w:tc>
        <w:tc>
          <w:tcPr>
            <w:tcW w:w="992"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 €   275 895 (539 603,72 лв.)</w:t>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690"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 г. €   395 355 (773 247,17 лв.)</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 г. €   395 355 (773 247,17 лв.)</w:t>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Разширяване на междурегионалното сътрудничество</w:t>
            </w:r>
          </w:p>
        </w:tc>
      </w:tr>
      <w:tr>
        <w:trPr>
          <w:trHeight w:val="2448"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ширяване на междурегионалното сътрудничество</w:t>
            </w:r>
          </w:p>
        </w:tc>
        <w:tc>
          <w:tcPr>
            <w:tcW w:w="993"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ни документи</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3</w:t>
            </w:r>
          </w:p>
        </w:tc>
        <w:tc>
          <w:tcPr>
            <w:tcW w:w="1985"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з следващия програмен период, България ще продължи своето участие в следните програми за междурегионалното сътрудничество на ЕС: ИНТЕРАКТ; ИНТЕРРЕГ Европа; ЕСПОН; УРБАКТ.</w:t>
            </w:r>
          </w:p>
        </w:tc>
        <w:tc>
          <w:tcPr>
            <w:tcW w:w="1134"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приложимо към настоящия момент, поради специфичните условия на програмите.  Средствата  за националното съфинансиране се определят на базата на участието на български партньори в одобрени за  финансиране проекти.</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приложимо към настоящия момент, поради специфичните условия на програмите.  Средствата  за националното съфинансиране се определят на базата на участието на български партньори в одобрени за  финансиране проекти.</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ондове на ЕС (ЕФРР) ; Държавен бюджет.</w:t>
            </w:r>
          </w:p>
        </w:tc>
        <w:tc>
          <w:tcPr>
            <w:tcW w:w="1843"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еждународна обмяна на опит, идентифициране и разпространение на добри практики, включително в сферата на устойчивото градско и регионално развитие</w:t>
            </w:r>
          </w:p>
        </w:tc>
        <w:tc>
          <w:tcPr>
            <w:tcW w:w="1559"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навременно осигуряване на националното съфинансиране</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роекти; Брой успешно изпълнени проекти; Брой участници в проекти.</w:t>
            </w:r>
          </w:p>
        </w:tc>
        <w:tc>
          <w:tcPr>
            <w:tcW w:w="850" w:type="dxa"/>
            <w:tcBorders>
              <w:left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С, МФ, министерства, областни администрации, социално-икономически партньори, НПО</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Разширяване на транснационалното сътрудничество</w:t>
            </w:r>
          </w:p>
        </w:tc>
      </w:tr>
      <w:tr>
        <w:trPr>
          <w:trHeight w:val="1707"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ширяване на транснационалното сътрудничество</w:t>
            </w:r>
          </w:p>
        </w:tc>
        <w:tc>
          <w:tcPr>
            <w:tcW w:w="993"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ни документи</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3</w:t>
            </w:r>
          </w:p>
        </w:tc>
        <w:tc>
          <w:tcPr>
            <w:tcW w:w="1985"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Транснационалното сътрудничество ще се стимулира чрез изпълнението на следните нови програми за транснационално  сътрудничество на ЕС:</w:t>
            </w:r>
          </w:p>
        </w:tc>
        <w:tc>
          <w:tcPr>
            <w:tcW w:w="1134"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ен фин. ресурс за мярката за целия програмен период (2014-2020):</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ен фин. ресурс, осигурен за мярката за целия програмен период (2014-2020):</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ондове на ЕС (ЕФРР)-85%; Държавен бюджет -15%</w:t>
            </w:r>
          </w:p>
        </w:tc>
        <w:tc>
          <w:tcPr>
            <w:tcW w:w="18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Чрез генерирането на  проекти със специфична добавена стойност се цели  насърчаване на ресурсната ефективност,по отношение на адаптацията към изменението на климата и превенцията и управлението на риска; крайбрежните и морските икономически дейности, откроени в макрорегионалните стратегии на ЕС (Дунавска стратегия, Стратегия за Син растеж).</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бавяне в процеса на изготвяне, съгласуване и одобрение на програмните документи, както и на споразуменията за изпълнение на програмите; Не навременно осигуряване на националното съфинансиране и авансови средства за управление и изпълнение на програмите.</w:t>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роекти; Брой успешно изпълнени проекти; Брой участници в проекти.</w:t>
            </w:r>
          </w:p>
        </w:tc>
        <w:tc>
          <w:tcPr>
            <w:tcW w:w="850" w:type="dxa"/>
            <w:tcBorders>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С, МФ, министерства, областни администрации, социално-икономически партньори, НПО</w:t>
            </w:r>
          </w:p>
        </w:tc>
      </w:tr>
      <w:tr>
        <w:trPr>
          <w:trHeight w:val="2475"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Програма „Дунав“;</w:t>
            </w:r>
          </w:p>
        </w:tc>
        <w:tc>
          <w:tcPr>
            <w:tcW w:w="1134"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w:t>
            </w: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31 500 000 (61 608 645 лв.), от който € 26 775 000 (52 367 348,25 лв.) от фондове на ЕС и   € 4 725 000 (9 241 296,75 лв.) от държавния бюджет.</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w:t>
            </w: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26 775 000 (от фондове на ЕС) (52 367 348,25 лв.)</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r>
      <w:tr>
        <w:trPr>
          <w:trHeight w:val="508"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Програма „Балкани - Средиземно море 2014-2020 г.“</w:t>
            </w:r>
          </w:p>
        </w:tc>
        <w:tc>
          <w:tcPr>
            <w:tcW w:w="1134"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 €   1 600 000 (3 129 328 лв.)</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ен фин. ресурс, осигурен за 2014 г.: €  1 600 000 (3 129 328 лв.)</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r>
      <w:tr>
        <w:trPr>
          <w:trHeight w:val="1350" w:hRule="atLeast"/>
        </w:trPr>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 €   2 300 000 (4 498 409 лв.)</w:t>
            </w:r>
          </w:p>
        </w:tc>
        <w:tc>
          <w:tcPr>
            <w:tcW w:w="992"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ен фин. ресурс осигурен за 2015 г.: €  1 955 000 (3 823 647,65 лв.) и</w:t>
            </w:r>
          </w:p>
        </w:tc>
        <w:tc>
          <w:tcPr>
            <w:tcW w:w="1276" w:type="dxa"/>
            <w:tcBorders>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r>
      <w:tr>
        <w:trPr>
          <w:trHeight w:val="690" w:hRule="atLeast"/>
        </w:trPr>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 г. €   3 300 000 (6 454 239 лв.)</w:t>
            </w:r>
          </w:p>
        </w:tc>
        <w:tc>
          <w:tcPr>
            <w:tcW w:w="992"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 г.: €  2 805 000 (5 486 103,15 лв.)</w:t>
            </w:r>
          </w:p>
        </w:tc>
        <w:tc>
          <w:tcPr>
            <w:tcW w:w="1276" w:type="dxa"/>
            <w:tcBorders>
              <w:left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276" w:type="dxa"/>
            <w:tcBorders>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left w:val="single" w:sz="8" w:space="0" w:color="000000"/>
              <w:bottom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r>
    </w:tbl>
    <w:p>
      <w:pPr>
        <w:pStyle w:val="Normal"/>
        <w:rPr/>
      </w:pPr>
      <w:r>
        <w:rPr/>
      </w:r>
    </w:p>
    <w:p>
      <w:pPr>
        <w:pStyle w:val="Normal"/>
        <w:rPr/>
      </w:pPr>
      <w:r>
        <w:rPr>
          <w:b/>
          <w:sz w:val="20"/>
          <w:szCs w:val="20"/>
        </w:rPr>
        <w:t>Приоритет 4</w:t>
      </w:r>
      <w:r>
        <w:rPr/>
        <w:t xml:space="preserve">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tbl>
      <w:tblPr>
        <w:tblW w:w="15735" w:type="dxa"/>
        <w:jc w:val="left"/>
        <w:tblInd w:w="-714" w:type="dxa"/>
        <w:tblLayout w:type="fixed"/>
        <w:tblCellMar>
          <w:top w:w="0" w:type="dxa"/>
          <w:left w:w="70" w:type="dxa"/>
          <w:bottom w:w="0" w:type="dxa"/>
          <w:right w:w="70" w:type="dxa"/>
        </w:tblCellMar>
      </w:tblPr>
      <w:tblGrid>
        <w:gridCol w:w="1276"/>
        <w:gridCol w:w="993"/>
        <w:gridCol w:w="992"/>
        <w:gridCol w:w="850"/>
        <w:gridCol w:w="1985"/>
        <w:gridCol w:w="1134"/>
        <w:gridCol w:w="992"/>
        <w:gridCol w:w="1276"/>
        <w:gridCol w:w="1843"/>
        <w:gridCol w:w="1559"/>
        <w:gridCol w:w="1276"/>
        <w:gridCol w:w="850"/>
        <w:gridCol w:w="709"/>
      </w:tblGrid>
      <w:tr>
        <w:trPr>
          <w:trHeight w:val="2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eastAsia="bg-BG"/>
              </w:rPr>
            </w:pPr>
            <w:bookmarkStart w:id="17" w:name="RANGE!A1%3AM62"/>
            <w:bookmarkEnd w:id="17"/>
            <w:r>
              <w:rPr>
                <w:rFonts w:cs="Arial Narrow" w:ascii="Arial Narrow" w:hAnsi="Arial Narrow"/>
                <w:sz w:val="14"/>
                <w:szCs w:val="14"/>
                <w:lang w:eastAsia="bg-BG"/>
              </w:rPr>
              <w:t>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4</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13</w:t>
            </w:r>
          </w:p>
        </w:tc>
      </w:tr>
      <w:tr>
        <w:trPr>
          <w:trHeight w:val="895" w:hRule="atLeast"/>
        </w:trPr>
        <w:tc>
          <w:tcPr>
            <w:tcW w:w="127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Наименование на мярката</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еханизъм на въздействие (Законодателен акт, стратегически документ и др.)</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Начало на изпълнението на мярката</w:t>
            </w:r>
          </w:p>
        </w:tc>
        <w:tc>
          <w:tcPr>
            <w:tcW w:w="8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Край на изпълнението на мярката</w:t>
            </w:r>
          </w:p>
        </w:tc>
        <w:tc>
          <w:tcPr>
            <w:tcW w:w="19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Информация относно хода на изпълнение на мярката</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Необходими финансови ресурси за изпълнение на мярката</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xml:space="preserve">Осигурени финансови ресурси за изпълнение на мярката </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Източници на финансиране на мярката</w:t>
            </w:r>
          </w:p>
        </w:tc>
        <w:tc>
          <w:tcPr>
            <w:tcW w:w="184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Количествено и/или качествено описание на очаквания ефект от мярката</w:t>
            </w:r>
          </w:p>
        </w:tc>
        <w:tc>
          <w:tcPr>
            <w:tcW w:w="155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Проблеми и предизвикателства, свързани с изпълнението на мярката</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Индикатори за изпълнение</w:t>
            </w:r>
          </w:p>
        </w:tc>
        <w:tc>
          <w:tcPr>
            <w:tcW w:w="8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Отговорна институция</w:t>
            </w:r>
          </w:p>
        </w:tc>
        <w:tc>
          <w:tcPr>
            <w:tcW w:w="7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Свързани институци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Подприоритет: 4.1. Балансирано секторно и структурно развитие на аграрния отрасъл</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 xml:space="preserve">Област на интервенция/въздействие: 1. Насърчаване процеса на консолидиране на земеделските земи (комасация) по собственост </w:t>
            </w:r>
          </w:p>
        </w:tc>
      </w:tr>
      <w:tr>
        <w:trPr>
          <w:trHeight w:val="817" w:hRule="atLeast"/>
        </w:trPr>
        <w:tc>
          <w:tcPr>
            <w:tcW w:w="1276" w:type="dxa"/>
            <w:tcBorders>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одпомагане на проекти за уедряване </w:t>
            </w:r>
          </w:p>
        </w:tc>
        <w:tc>
          <w:tcPr>
            <w:tcW w:w="993"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а за собствеността и ползването на земделските земи</w:t>
            </w:r>
          </w:p>
        </w:tc>
        <w:tc>
          <w:tcPr>
            <w:tcW w:w="992"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има постоянен характер</w:t>
            </w:r>
          </w:p>
        </w:tc>
        <w:tc>
          <w:tcPr>
            <w:tcW w:w="850"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има постоянен характер</w:t>
            </w:r>
          </w:p>
        </w:tc>
        <w:tc>
          <w:tcPr>
            <w:tcW w:w="1985"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се изпълнява. Към 2013 г. е предоставена експертна и/или техническа помощ по 22 проекта за комасация, обхващаща общо площ от 100 000 дка</w:t>
            </w:r>
          </w:p>
        </w:tc>
        <w:tc>
          <w:tcPr>
            <w:tcW w:w="1134"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ен бюджет - 100 %</w:t>
            </w:r>
          </w:p>
        </w:tc>
        <w:tc>
          <w:tcPr>
            <w:tcW w:w="1843"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растване на средния размер на земеделските имоти</w:t>
            </w:r>
          </w:p>
        </w:tc>
        <w:tc>
          <w:tcPr>
            <w:tcW w:w="1559"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FFFFFF"/>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роекти, за които е предоставена експертна и/или техническа помощ; размер на включена в проекти за уедряване земя  (дка)</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350" w:hRule="atLeast"/>
        </w:trPr>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Финансова подкрепа на проекти за уедряване </w:t>
            </w:r>
          </w:p>
        </w:tc>
        <w:tc>
          <w:tcPr>
            <w:tcW w:w="993"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СР 2014-2020 г.</w:t>
            </w:r>
          </w:p>
        </w:tc>
        <w:tc>
          <w:tcPr>
            <w:tcW w:w="992"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овия ресурс ще бъде уточнен след одобряване на ПРСР 2014-2020 г. от ЕК</w:t>
            </w:r>
          </w:p>
        </w:tc>
        <w:tc>
          <w:tcPr>
            <w:tcW w:w="992"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ЗФРСР - 85%, национален бюджет - 15%</w:t>
            </w:r>
          </w:p>
        </w:tc>
        <w:tc>
          <w:tcPr>
            <w:tcW w:w="1843"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одпомогнати по ПРСР проекти за уедряване; общ размер на инвестициите за реализаране на проекти за уедряване (лв.);</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интервенция/въздействие: 2. Възстановяване и модернизиране на хидромелиоративната инфраструктура</w:t>
            </w:r>
          </w:p>
        </w:tc>
      </w:tr>
      <w:tr>
        <w:trPr>
          <w:trHeight w:val="3150" w:hRule="atLeast"/>
        </w:trPr>
        <w:tc>
          <w:tcPr>
            <w:tcW w:w="1276" w:type="dxa"/>
            <w:tcBorders>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оптимални условия за развитие на ефектвино поливно земеделие</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вентаризация на хидромелиоративния фонд (ХМФ), установяване потребностите от напояване и отводняване, определяне на обема от дейности за: реконструкция, основен ремонт и изграждане на хидромелиоративни съоръжения от инфраструктурата, както и обекти за защита от вредното въздействие на водите.</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01.03.2014 г.</w:t>
            </w:r>
          </w:p>
        </w:tc>
        <w:tc>
          <w:tcPr>
            <w:tcW w:w="850" w:type="dxa"/>
            <w:tcBorders>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01.03.2015 г.</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 000 000 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ен бюджет -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лична достоверна информация за състоянието на системата,  потребностите й от реконструкция и модернизация и потребноститте от напояване и отводняване</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инвентаризиран хидромелиоративен фонд     </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350" w:hRule="atLeast"/>
        </w:trPr>
        <w:tc>
          <w:tcPr>
            <w:tcW w:w="1276"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отвяне на проекти на стратегии за управление на отраслите "Хидромелиорации" и "Защита от вредното въздействие на водите"</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 процес на финализиране на Споразумението със Световната банк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ЗФРСР - 80%, Национален бюджет - 2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ети стратегии от Народното събрание</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900" w:hRule="atLeast"/>
        </w:trPr>
        <w:tc>
          <w:tcPr>
            <w:tcW w:w="1276" w:type="dxa"/>
            <w:tcBorders/>
            <w:vAlign w:val="bottom"/>
          </w:tcPr>
          <w:p>
            <w:pPr>
              <w:pStyle w:val="Normal"/>
              <w:snapToGrid w:val="false"/>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отвяне на предложение за промени в институционалната и нормативната рамка</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 процес на финализиране на Споразумението със Световната банк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ЗФРСР - 80%, Национален бюджет - 2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менен и изменен Закона за сдруженията за напояване и поднормативните актове към него</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900" w:hRule="atLeast"/>
        </w:trPr>
        <w:tc>
          <w:tcPr>
            <w:tcW w:w="1276" w:type="dxa"/>
            <w:tcBorders/>
            <w:vAlign w:val="bottom"/>
          </w:tcPr>
          <w:p>
            <w:pPr>
              <w:pStyle w:val="Normal"/>
              <w:snapToGrid w:val="false"/>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отвяне на интегрирани инвестиционни планове, програми и водещи проекти на ниво речен басейн</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 процес на финализиране на Споразумението със Световната банк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ЗФРСР - 80%, Национален бюджет - 2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отвени интегрирани инвестиционни планове, програми и водещи проекти на ниво речен басейн</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50" w:hRule="atLeast"/>
        </w:trPr>
        <w:tc>
          <w:tcPr>
            <w:tcW w:w="1276" w:type="dxa"/>
            <w:tcBorders/>
            <w:vAlign w:val="bottom"/>
          </w:tcPr>
          <w:p>
            <w:pPr>
              <w:pStyle w:val="Normal"/>
              <w:snapToGrid w:val="false"/>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tc>
        <w:tc>
          <w:tcPr>
            <w:tcW w:w="993" w:type="dxa"/>
            <w:tcBorders>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Реализиране на дейности за реконструкция и изграждане на необходимата инфраструктура </w:t>
            </w:r>
          </w:p>
        </w:tc>
        <w:tc>
          <w:tcPr>
            <w:tcW w:w="992"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о за периода:</w:t>
              <w:br/>
              <w:t xml:space="preserve">30 235 000 лв.; </w:t>
              <w:br/>
              <w:br/>
              <w:t xml:space="preserve">за 2014 г. - 10 235 000 лв., </w:t>
              <w:br/>
              <w:t xml:space="preserve">за 2015 г. - 10 000 000 лв., </w:t>
              <w:br/>
              <w:t>за 2016 г. - 10 000 000 лв.</w:t>
            </w:r>
          </w:p>
        </w:tc>
        <w:tc>
          <w:tcPr>
            <w:tcW w:w="992"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ен бюджет - 100%</w:t>
            </w:r>
          </w:p>
        </w:tc>
        <w:tc>
          <w:tcPr>
            <w:tcW w:w="1843"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ъзстановени и модернизирани съоръжения за доставка на вода за напояване и за защита от вредното въздействие на водите; Нарастване на размера на използваните поливни площи; Увеличаване размера на площите, опазени от вредното въздействие на водите.</w:t>
            </w:r>
          </w:p>
        </w:tc>
        <w:tc>
          <w:tcPr>
            <w:tcW w:w="1559"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бщ размер на инвестициите за реконструкция и изграждане на хидромелиоранивни съоръжения (лв.); </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350" w:hRule="atLeast"/>
        </w:trPr>
        <w:tc>
          <w:tcPr>
            <w:tcW w:w="1276" w:type="dxa"/>
            <w:tcBorders/>
            <w:vAlign w:val="bottom"/>
          </w:tcPr>
          <w:p>
            <w:pPr>
              <w:pStyle w:val="Normal"/>
              <w:snapToGrid w:val="false"/>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еализиране на инвестционни проекти в напояването и предпазването от вредното въздействие на водите по ПРСР 2014-2020 г.</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лед стартиране на ПРСР 2014-202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овия ресурс ще бъде уточнен след одобряване на ПРСР 2014-2020 г. от ЕК</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ЗФРСР - 85%, национален бюджет - 1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Брой подпомогнати по ПРСР проекти за инвестиции; </w:t>
              <w:br/>
              <w:t>Общ размер на инвестициите за реализираните проекти (лв.)</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интервенция/въздействие: 3. Преодоляване на структурния дисбаланс в животновъдния сектор</w:t>
            </w:r>
          </w:p>
        </w:tc>
      </w:tr>
      <w:tr>
        <w:trPr>
          <w:trHeight w:val="1800" w:hRule="atLeast"/>
        </w:trPr>
        <w:tc>
          <w:tcPr>
            <w:tcW w:w="1276" w:type="dxa"/>
            <w:tcBorders>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лагане на мерки за финансова подкрепа на сектор Животновъдство</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рилагане на схеми за обвързано с производството  подпомагане за животни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1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е в процес на изпълнение. Прогнозен финансов ресурс за 2013 г. - 37 650 685 лв.</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Ще бъде определен след приемането на новите регламенти за директно подпомагане.</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ГЗ - 100%</w:t>
            </w:r>
          </w:p>
        </w:tc>
        <w:tc>
          <w:tcPr>
            <w:tcW w:w="1843" w:type="dxa"/>
            <w:tcBorders>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вишаване на нетния доход от животновъдна дейност.Нарастване стойността на продукцията от животновъдството.</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брой  подпомогнати по схемата земеделски производители; брой животни, за които е оторизирано подпомагане                           </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171" w:hRule="atLeast"/>
        </w:trPr>
        <w:tc>
          <w:tcPr>
            <w:tcW w:w="1276" w:type="dxa"/>
            <w:tcBorders/>
            <w:vAlign w:val="bottom"/>
          </w:tcPr>
          <w:p>
            <w:pPr>
              <w:pStyle w:val="Normal"/>
              <w:snapToGrid w:val="false"/>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рилагане на схеми за национални доплащания за животни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8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е в процес на изпълнение; Изплатени средства за Кампания `2013 г. - 45,529 млн. лв.</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52,5 млн.лв.общо за 2014-2016 г.:</w:t>
              <w:br/>
              <w:t>32 млн. лв. остатък за плащане за кампания `2013 г.</w:t>
              <w:br/>
              <w:t>За кампании от `2014 до `2020:</w:t>
              <w:br/>
              <w:t>114 млн.лв. (2014г.)</w:t>
              <w:br/>
              <w:t>118 млн.лв.(2015 г.)</w:t>
              <w:br/>
              <w:t xml:space="preserve">88,5 млн.лв. (2016г.) </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ен бюджет - 100%</w:t>
            </w:r>
          </w:p>
        </w:tc>
        <w:tc>
          <w:tcPr>
            <w:tcW w:w="1843" w:type="dxa"/>
            <w:tcBorders>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В проекта на Закона за за държавния бюджет за 2014 г. са заложени </w:t>
            </w:r>
            <w:r>
              <w:rPr>
                <w:rFonts w:cs="Arial Narrow" w:ascii="Arial Narrow" w:hAnsi="Arial Narrow"/>
                <w:b/>
                <w:bCs/>
                <w:sz w:val="14"/>
                <w:szCs w:val="14"/>
                <w:lang w:eastAsia="bg-BG"/>
              </w:rPr>
              <w:t xml:space="preserve"> 263,7 млн. лв.</w:t>
            </w:r>
            <w:r>
              <w:rPr>
                <w:rFonts w:cs="Arial Narrow" w:ascii="Arial Narrow" w:hAnsi="Arial Narrow"/>
                <w:sz w:val="14"/>
                <w:szCs w:val="14"/>
                <w:lang w:eastAsia="bg-BG"/>
              </w:rPr>
              <w:t xml:space="preserve"> </w:t>
            </w:r>
            <w:r>
              <w:rPr>
                <w:rFonts w:cs="Arial Narrow" w:ascii="Arial Narrow" w:hAnsi="Arial Narrow"/>
                <w:sz w:val="14"/>
                <w:szCs w:val="14"/>
                <w:u w:val="single"/>
                <w:lang w:eastAsia="bg-BG"/>
              </w:rPr>
              <w:t>общо за всички схеми за национални доплащания и държавни помощи</w:t>
            </w:r>
            <w:r>
              <w:rPr>
                <w:rFonts w:cs="Arial Narrow" w:ascii="Arial Narrow" w:hAnsi="Arial Narrow"/>
                <w:sz w:val="14"/>
                <w:szCs w:val="14"/>
                <w:lang w:eastAsia="bg-BG"/>
              </w:rPr>
              <w:t xml:space="preserve"> при </w:t>
            </w:r>
            <w:r>
              <w:rPr>
                <w:rFonts w:cs="Arial Narrow" w:ascii="Arial Narrow" w:hAnsi="Arial Narrow"/>
                <w:b/>
                <w:bCs/>
                <w:sz w:val="14"/>
                <w:szCs w:val="14"/>
                <w:lang w:eastAsia="bg-BG"/>
              </w:rPr>
              <w:t>необходими 469,1 млн. 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брой  подпомогнати по схемата земеделски производители; процент на усвояване на финансовия ресурс  </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725" w:hRule="atLeast"/>
        </w:trPr>
        <w:tc>
          <w:tcPr>
            <w:tcW w:w="1276" w:type="dxa"/>
            <w:tcBorders/>
            <w:vAlign w:val="bottom"/>
          </w:tcPr>
          <w:p>
            <w:pPr>
              <w:pStyle w:val="Normal"/>
              <w:snapToGrid w:val="false"/>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а програма по пчеларство 2011-2013 г.;</w:t>
              <w:br/>
              <w:t>Национална програма по пчеларство 2014-2016 г.</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т 01.09.13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о 31.08.16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Бюджетът за 2013 г. на програмата е в размер на б 650 255 лв., изплатени  са 5 874 910 лв. </w:t>
              <w:br/>
              <w:t>В началото на м. януари 2014 г. ще стартира прием на заявления за подпомагане на Програмата за периода 2014-2016 г.</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бщ бюджет за 2014-2016 г. - 13 304 650 лв.: 2014 г.- 4 436 149 лв.; 2015 г.-4 436 975 лв.; 2016 г.-4 431 526 лв.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бщ бюджет за 2014-2016 г. - 13 304 650 лв.: 2014 г.- 4 436 149 лв.; 2015 г.-4 436 975 лв.; 2016 г.-4 431 526 лв.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ГЗ  - 50%;</w:t>
              <w:br/>
              <w:t xml:space="preserve">Национален бюджет - 50% </w:t>
            </w:r>
          </w:p>
        </w:tc>
        <w:tc>
          <w:tcPr>
            <w:tcW w:w="1843" w:type="dxa"/>
            <w:tcBorders>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брой подпомогнати проекти; процент на усвояване на финансовия ресурс  </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3134" w:hRule="atLeast"/>
        </w:trPr>
        <w:tc>
          <w:tcPr>
            <w:tcW w:w="1276" w:type="dxa"/>
            <w:tcBorders/>
            <w:vAlign w:val="bottom"/>
          </w:tcPr>
          <w:p>
            <w:pPr>
              <w:pStyle w:val="Normal"/>
              <w:snapToGrid w:val="false"/>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Схеми за държавна помощ за реализиране на ангажименти за хуманно отношение към птици и свине за периода 2012-2017 г.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2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2017 г. </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латени средства по помощите за 2013г. – 45 425 189 лв. на 400 бр. земеделски производители; При необходимост след приемане от Европейската комисия на новото законодателство в областта на държавните помощи в земеделието, помощта ще бъде пренотифициран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 бюджет за 2012-2017г по помощта за реализиране на ангажименти за хуманно отношение към свине – 165 102 000лв., от които се предвиждат по 31 448 000 лв на година за оставащия 4-годишен период на прилагане; птици – 150 603 340 лв. , от които се предвиждат по 28 603 340 лв. на година за оставащия 4-годишен период</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хема за държавна помощ - национален бюджет -100%</w:t>
            </w:r>
          </w:p>
        </w:tc>
        <w:tc>
          <w:tcPr>
            <w:tcW w:w="1843" w:type="dxa"/>
            <w:tcBorders>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на земеделските производители за реализиране на доброволно поети ангажименти за хуманно отношение към животните в секторите „Свиневъдство” и „Птицевъдство” поетите ангажименти се реализират чрез изпълнение на мерки, които надхвърлят задължителните стандарти, установени от законодателството на Европейския съюз</w:t>
            </w:r>
          </w:p>
        </w:tc>
        <w:tc>
          <w:tcPr>
            <w:tcW w:w="1559" w:type="dxa"/>
            <w:tcBorders>
              <w:left w:val="single" w:sz="4"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одпомогнати стопанства; брой поети ангажименти (видове мерки) за хуманно отношение към животните</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190" w:hRule="atLeast"/>
        </w:trPr>
        <w:tc>
          <w:tcPr>
            <w:tcW w:w="1276" w:type="dxa"/>
            <w:tcBorders/>
            <w:vAlign w:val="bottom"/>
          </w:tcPr>
          <w:p>
            <w:pPr>
              <w:pStyle w:val="Normal"/>
              <w:snapToGrid w:val="false"/>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 14 "Плащания за хуманно отношение към животните" (ПРСР 2014-2020 г.)</w:t>
            </w:r>
          </w:p>
        </w:tc>
        <w:tc>
          <w:tcPr>
            <w:tcW w:w="992"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bottom w:val="single" w:sz="4" w:space="0" w:color="000000"/>
              <w:right w:val="single" w:sz="4" w:space="0" w:color="000000"/>
            </w:tcBorders>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е включена в проекта на ПРСР 2014-2020 г.</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двиден финансов ресурс за мярката за периода 2014-2020 г. 111 403 118 лв. общо публични разходи</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двиден финансов ресурс за мярката за периода 2014-2020 г. 111 403 118 лв. общо публични разход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СР 2014-2020 г.: ЕЗФРСР - 85%, национал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качествени и безопасни храни и покриване очакванията на крайните потребители; осигуряване на условия за отглеждане на животните, които не водят до психически или физически стрес или дистрес; осигуряване на безопасна среда за отглеждане на животните и условия за труд; превенция на заболявания и паразитни инфекции на животните</w:t>
            </w:r>
          </w:p>
        </w:tc>
        <w:tc>
          <w:tcPr>
            <w:tcW w:w="1559" w:type="dxa"/>
            <w:tcBorders>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4"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одпомогнати стопанства; брой поети ангажименти; изплатена финансова помощ</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458" w:hRule="atLeast"/>
        </w:trPr>
        <w:tc>
          <w:tcPr>
            <w:tcW w:w="1276" w:type="dxa"/>
            <w:tcBorders/>
            <w:vAlign w:val="bottom"/>
          </w:tcPr>
          <w:p>
            <w:pPr>
              <w:pStyle w:val="Normal"/>
              <w:snapToGrid w:val="false"/>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r>
          </w:p>
        </w:tc>
        <w:tc>
          <w:tcPr>
            <w:tcW w:w="993" w:type="dxa"/>
            <w:tcBorders>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хема за държавна помощ за инвестиции, свързани с директни доставки на продукти от животновъдството</w:t>
            </w:r>
          </w:p>
        </w:tc>
        <w:tc>
          <w:tcPr>
            <w:tcW w:w="992"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2 г.</w:t>
            </w:r>
          </w:p>
        </w:tc>
        <w:tc>
          <w:tcPr>
            <w:tcW w:w="850"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2013 г. </w:t>
            </w:r>
          </w:p>
        </w:tc>
        <w:tc>
          <w:tcPr>
            <w:tcW w:w="1985"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латени средства по помощта за 2013г. – 67 840 лв. на 10 бр. земеделски производители; Помощта е за срок на прилагане 2012 – 2014г. При необходимост след приемане от Европейската комисия на новото законодателство в областта на държавните помощи в земеделието, помощта ще бъде пренотифицирана и удължена за следващия програмен период</w:t>
            </w:r>
          </w:p>
        </w:tc>
        <w:tc>
          <w:tcPr>
            <w:tcW w:w="1134"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 2014г. са предвидени 100 000 лв.</w:t>
            </w:r>
          </w:p>
        </w:tc>
        <w:tc>
          <w:tcPr>
            <w:tcW w:w="992"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хема за държавна помощ - национален бюджет -100%</w:t>
            </w:r>
          </w:p>
        </w:tc>
        <w:tc>
          <w:tcPr>
            <w:tcW w:w="1843" w:type="dxa"/>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1559" w:type="dxa"/>
            <w:tcBorders>
              <w:left w:val="single" w:sz="4" w:space="0" w:color="000000"/>
              <w:bottom w:val="single" w:sz="4" w:space="0" w:color="FFFFFF"/>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4" w:space="0" w:color="000000"/>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одпомогнати земеделски производители; общ размер на подкрепата за инвестиции за изграждане и оборудване на обекти за директни доставки (лв.)</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интервенция/въздействие: 4. Насърчаване на равномерното развитие на отделните направления в растениевъдния сектор</w:t>
            </w:r>
          </w:p>
        </w:tc>
      </w:tr>
      <w:tr>
        <w:trPr>
          <w:trHeight w:val="837"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лагане на мерки за финансова подкрепа на сектор Растениевъдство</w:t>
            </w:r>
          </w:p>
        </w:tc>
        <w:tc>
          <w:tcPr>
            <w:tcW w:w="993"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хеми за обвързано подпомагане за подобряване качеството на пресни плодове и зеленчуци</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2 г.</w:t>
            </w:r>
          </w:p>
        </w:tc>
        <w:tc>
          <w:tcPr>
            <w:tcW w:w="850"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сигурен финансов ресурс за 2013 г. - </w:t>
              <w:br/>
              <w:t>15 000 000 лв.</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Ще бъде определен след приемането на новите регламенти за директно подпомагане</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ГЗ -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вишен обем сертифицирана за качество продукция;</w:t>
              <w:br/>
              <w:t>Нарстване износа на плодоове и зеленчуци.</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брой  подпомогнати по схемата земеделски производители                 </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583" w:hRule="atLeast"/>
        </w:trPr>
        <w:tc>
          <w:tcPr>
            <w:tcW w:w="1276" w:type="dxa"/>
            <w:tcBorders>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ационална програма за подпомагане на лозаро-винарския сектор 2014 - 2018 г.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 "Популяризиране на пазарите на трети държави"</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8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латен финансов ресурс по Програмата за 2013 г. -36 384 305  лв.</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 периода 2014-2016 г. 18 млн. 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 периода 2014-2016 г. 18 млн. 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ГЗ - 50%; национален бюджет - 30%; бенефициенти - 2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величение на производството на вина (със ЗНП/ЗГУ и сортови вина без ЗНП/ЗГУ), био-вина;  Ръст на износа на вина.</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одпомогнати проекти по мярка Популяризиране на пазарите на трети държави</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675" w:hRule="atLeast"/>
        </w:trPr>
        <w:tc>
          <w:tcPr>
            <w:tcW w:w="1276" w:type="dxa"/>
            <w:tcBorders>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 "Преструктуриране и конверсия на лозя"</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8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за периода 2014-2016 г. 94 828 918,80 лв.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за периода 2014-2016 г. 94 828 918,80 лв.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ГЗ -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реструктурирани площи и площи с подобрени техники на управление                 </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675" w:hRule="atLeast"/>
        </w:trPr>
        <w:tc>
          <w:tcPr>
            <w:tcW w:w="1276" w:type="dxa"/>
            <w:tcBorders>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 "Събиране на реколтата на зелено"</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2014 г. </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8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 периода 2014-2016 г. 3 520 440,00 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 периода 2014-2016 г. 3 520 440,00 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ГЗ -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лощи, за които е изплатено парично обезщетение за събиране на реколта на зелено</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69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 "Инвестиции"</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8 г.</w:t>
            </w:r>
          </w:p>
        </w:tc>
        <w:tc>
          <w:tcPr>
            <w:tcW w:w="1985"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 периода 2014-2016 г. 49 872 900 лв.</w:t>
            </w:r>
          </w:p>
        </w:tc>
        <w:tc>
          <w:tcPr>
            <w:tcW w:w="992"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 периода 2014-2016 г. 49 872 900 лв.</w:t>
            </w:r>
          </w:p>
        </w:tc>
        <w:tc>
          <w:tcPr>
            <w:tcW w:w="1276"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ЕФГЗ - 100% </w:t>
            </w:r>
          </w:p>
        </w:tc>
        <w:tc>
          <w:tcPr>
            <w:tcW w:w="1843"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оговорирани проекти по мярка Инвестиции</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Подприоритет 4.2. Модернизирани и технологично обновени стопанства и инфраструктура в отрасъла. Развитие и ускорено въвеждане на иновациите в земеделската практика</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интервенция/въздействие: 1. Насърчаване на инвестиции в материални и нематериални активи</w:t>
            </w:r>
          </w:p>
        </w:tc>
      </w:tr>
      <w:tr>
        <w:trPr>
          <w:trHeight w:val="1575" w:hRule="atLeast"/>
        </w:trPr>
        <w:tc>
          <w:tcPr>
            <w:tcW w:w="1276" w:type="dxa"/>
            <w:tcBorders>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на проекти за инвестиции в материални и нематериални активи</w:t>
            </w:r>
          </w:p>
        </w:tc>
        <w:tc>
          <w:tcPr>
            <w:tcW w:w="993"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СР</w:t>
            </w:r>
          </w:p>
        </w:tc>
        <w:tc>
          <w:tcPr>
            <w:tcW w:w="992"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7 г.</w:t>
            </w:r>
          </w:p>
        </w:tc>
        <w:tc>
          <w:tcPr>
            <w:tcW w:w="850"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ключва прилагането на ПРСР 2007-2013 г. В процес на разработване е ПРСР за новия програмен период 2014-2020 г.</w:t>
            </w:r>
          </w:p>
        </w:tc>
        <w:tc>
          <w:tcPr>
            <w:tcW w:w="1134"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овият ресурс ще бъде уточнен след одобряване на ПРСР от ЕК.</w:t>
            </w:r>
          </w:p>
        </w:tc>
        <w:tc>
          <w:tcPr>
            <w:tcW w:w="992"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РСР 2014-2020 г.: ЕЗФРСР - 85%, национален бюджет - 15% </w:t>
            </w:r>
          </w:p>
        </w:tc>
        <w:tc>
          <w:tcPr>
            <w:tcW w:w="1843"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величаване на дела на моодернизираните стопанства.</w:t>
            </w:r>
          </w:p>
        </w:tc>
        <w:tc>
          <w:tcPr>
            <w:tcW w:w="1559" w:type="dxa"/>
            <w:tcBorders>
              <w:bottom w:val="single" w:sz="4" w:space="0" w:color="FFFFFF"/>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4" w:space="0" w:color="000000"/>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земеделски стопанства, подкрепени за реализиране на инвестиционни проекти; брой предприятия, подкрепени за реализиране на инвестиционни проекти; общ обем на инвестициите за модернизиране</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за внедряване на иновативни решения и практики в земеделското производство</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СР</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овият ресурс ще бъде уточнен след одобряване на ПРСР от ЕК.</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СР 2014-2020 г.: ЕЗФРСР - 85%, национален бюджет - 1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величаване броя на стопанствата, въвели нов продукт и/или техника/технолог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реализирани иновативни проекти; брой подкрепени изследователски проекти; общ обем на инвестициите за въвеждане на нови продукти и/или техника/технология</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Подприоритет 4.3. По-висока професионална квалификация и информираност на земеделските производители</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 xml:space="preserve">Област на интервенция/въздействие: 1. Повишаване на професионалната квалификация и знания на заетите в аграрния </w:t>
            </w:r>
          </w:p>
        </w:tc>
      </w:tr>
      <w:tr>
        <w:trPr>
          <w:trHeight w:val="11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тимулиране транфера на знания и информация</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СР</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7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ключва прилагането на ПРСР 2007-2013 г. В процес на разработване е ПРСР за новия програмен период 2014-2020 г.</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овия ресурс ще бъде уточнен след одобряване на ПРСР от ЕК.</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РСР 2014-2020 г.: ЕЗФРСР - 90%, национален бюджет - 10%. </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растване на броя на земеделските производители, успешно завършили обучение в областта на земеделието и/или горското стопанство</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одпомогнати проекти за обучение; брой проведени информационни кампании</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58" w:hRule="atLeast"/>
        </w:trPr>
        <w:tc>
          <w:tcPr>
            <w:tcW w:w="1276" w:type="dxa"/>
            <w:tcBorders>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доставяне на консултантски услуги на заетите в аграрния сектор</w:t>
            </w:r>
          </w:p>
        </w:tc>
        <w:tc>
          <w:tcPr>
            <w:tcW w:w="993"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ение на дейности по обучение на консултанти и консултиране на производители</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7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74 200 бр. консултации в областта на земеделието и по ПРСР (за 01.01.-30.11.2013г.);18 775 бр. консултирани лица в областта на земеделието и по ПРСР (за 01.01.-30.11.2013г.);1 741 бр. консултирани земеделски производители кадидатствали по ПРСР и/или подали заявка за годишните плащания по част от мерките от ПРСР</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0 000 000 лв средно годишно;30 000 000 лв за целия период - 2014-2016г.</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ен бюджет - 4 020 873 лв. по Програма "Съвети и консултации" за 2014-2016 г. (1 340 291 лв. средно годишно) и 2 732 114 лв. по мярка 143 от ПРСР (1 366 057 лв. средно за 2014 г. и 2015 г.)</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СР 2014-2020 г.: ЕЗФРСР - 85%, национален бюджет - 15%.  Национален бюджет:Бюджетна програма "Съвети и консултации"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вишаване на информираността и управленските умения на земеделските производители.</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вентуално преструктуриране и/или намаляване на административния капацитет на НССЗ и на бюджета на Службата биха затруднили този процес</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брой проведени консултации в областта на земеделието и горското стопанство  </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Подприоритет 4.4. Земеделското производство - привлекателен бизнес, осигуряващ стабилни и справедливи доходи на заетите в него</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интервенция/въздействие: Повишаване на доходите от земеделска дейност</w:t>
            </w:r>
          </w:p>
        </w:tc>
      </w:tr>
      <w:tr>
        <w:trPr>
          <w:trHeight w:val="1007" w:hRule="atLeast"/>
        </w:trPr>
        <w:tc>
          <w:tcPr>
            <w:tcW w:w="1276" w:type="dxa"/>
            <w:tcBorders>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на доходите на земеделските производители чрез прилагане на системата за директни плащания</w:t>
            </w:r>
          </w:p>
        </w:tc>
        <w:tc>
          <w:tcPr>
            <w:tcW w:w="993"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хема за директни плащания на площ (основно плащане без "зелен" компонент)</w:t>
            </w:r>
          </w:p>
        </w:tc>
        <w:tc>
          <w:tcPr>
            <w:tcW w:w="992"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7 г.</w:t>
            </w:r>
          </w:p>
        </w:tc>
        <w:tc>
          <w:tcPr>
            <w:tcW w:w="850"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ов ресурс за 2013 г.- 1 082 036 571 лв.</w:t>
            </w:r>
          </w:p>
        </w:tc>
        <w:tc>
          <w:tcPr>
            <w:tcW w:w="1134"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Ще бъде определен след приемането на новите регламенти за директно подпомагане</w:t>
            </w:r>
          </w:p>
        </w:tc>
        <w:tc>
          <w:tcPr>
            <w:tcW w:w="992"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ГЗ -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вишаване на средния нетен доход на стопанствата</w:t>
            </w:r>
          </w:p>
        </w:tc>
        <w:tc>
          <w:tcPr>
            <w:tcW w:w="1559"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брой подпомогнати по схемата земеделски производители; Процент на усвояване на финансовия ресурс </w:t>
            </w:r>
          </w:p>
        </w:tc>
        <w:tc>
          <w:tcPr>
            <w:tcW w:w="850"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867" w:hRule="atLeast"/>
        </w:trPr>
        <w:tc>
          <w:tcPr>
            <w:tcW w:w="1276" w:type="dxa"/>
            <w:tcBorders>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руги схеми за директно плащане (дребни ферми, млади фермер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2015 г.</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top w:val="single" w:sz="4"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Ще бъде определен след приемането на новите регламенти за директно подпомагане</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ГЗ -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вишаване на средния нетен доход на стопанстват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одпомогнати млади земеделски производители; брой подпомогнати дребни земеделски производители; процент на усвояване на финансовия ресурс</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256" w:hRule="atLeast"/>
        </w:trPr>
        <w:tc>
          <w:tcPr>
            <w:tcW w:w="1276" w:type="dxa"/>
            <w:tcBorders>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и доплащания (НД) на ха; национални доплащания за тютюн</w:t>
            </w:r>
          </w:p>
        </w:tc>
        <w:tc>
          <w:tcPr>
            <w:tcW w:w="992" w:type="dxa"/>
            <w:tcBorders>
              <w:bottom w:val="single" w:sz="4" w:space="0" w:color="FFFFFF"/>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bottom w:val="single" w:sz="4" w:space="0" w:color="FFFFFF"/>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ени за 2013 г. 11,5 млн. лева за НД за тютюн</w:t>
            </w:r>
          </w:p>
        </w:tc>
        <w:tc>
          <w:tcPr>
            <w:tcW w:w="1134"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85 млн.лв. НД на ха за 2014-2016 г.:</w:t>
              <w:br/>
              <w:br/>
              <w:t>31 млн.лв. (2014 г.)</w:t>
              <w:br/>
              <w:t>31 млн.лв.(2015 г.)</w:t>
              <w:br/>
              <w:t>23 млн.лв.(2016 г.)  300 млн. лв. НД за тютюн за 2014-2016г.</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ационален бюджет - 100% </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вишаване на средния нетен доход на стопанствата</w:t>
            </w:r>
          </w:p>
        </w:tc>
        <w:tc>
          <w:tcPr>
            <w:tcW w:w="1559"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В проекта на Закона за за държавния бюджет за 2014 г. са заложени </w:t>
            </w:r>
            <w:r>
              <w:rPr>
                <w:rFonts w:cs="Arial Narrow" w:ascii="Arial Narrow" w:hAnsi="Arial Narrow"/>
                <w:b/>
                <w:bCs/>
                <w:sz w:val="14"/>
                <w:szCs w:val="14"/>
                <w:lang w:eastAsia="bg-BG"/>
              </w:rPr>
              <w:t xml:space="preserve"> 263,7 млн. лв.</w:t>
            </w:r>
            <w:r>
              <w:rPr>
                <w:rFonts w:cs="Arial Narrow" w:ascii="Arial Narrow" w:hAnsi="Arial Narrow"/>
                <w:sz w:val="14"/>
                <w:szCs w:val="14"/>
                <w:lang w:eastAsia="bg-BG"/>
              </w:rPr>
              <w:t xml:space="preserve"> </w:t>
            </w:r>
            <w:r>
              <w:rPr>
                <w:rFonts w:cs="Arial Narrow" w:ascii="Arial Narrow" w:hAnsi="Arial Narrow"/>
                <w:sz w:val="14"/>
                <w:szCs w:val="14"/>
                <w:u w:val="single"/>
                <w:lang w:eastAsia="bg-BG"/>
              </w:rPr>
              <w:t>общо за всички схеми за национални доплащания и държавни помощи</w:t>
            </w:r>
            <w:r>
              <w:rPr>
                <w:rFonts w:cs="Arial Narrow" w:ascii="Arial Narrow" w:hAnsi="Arial Narrow"/>
                <w:sz w:val="14"/>
                <w:szCs w:val="14"/>
                <w:lang w:eastAsia="bg-BG"/>
              </w:rPr>
              <w:t xml:space="preserve"> при </w:t>
            </w:r>
            <w:r>
              <w:rPr>
                <w:rFonts w:cs="Arial Narrow" w:ascii="Arial Narrow" w:hAnsi="Arial Narrow"/>
                <w:b/>
                <w:bCs/>
                <w:sz w:val="14"/>
                <w:szCs w:val="14"/>
                <w:lang w:eastAsia="bg-BG"/>
              </w:rPr>
              <w:t>необходими 469,1 млн. лв.</w:t>
            </w:r>
          </w:p>
        </w:tc>
        <w:tc>
          <w:tcPr>
            <w:tcW w:w="1276"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одпомогнати земеделски производители;брой подпомогнати тютюнопроизводители; процент на усвояване на финансовия ресурс</w:t>
            </w:r>
          </w:p>
        </w:tc>
        <w:tc>
          <w:tcPr>
            <w:tcW w:w="850"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350" w:hRule="atLeast"/>
        </w:trPr>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реструктуриране на производства в чувствителни от социално-икономическа и демографска гледна точка райони </w:t>
            </w:r>
          </w:p>
        </w:tc>
        <w:tc>
          <w:tcPr>
            <w:tcW w:w="993"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хеми за обвързано производство за отглеждане на животни в тютюнопроизводителни общини</w:t>
            </w:r>
          </w:p>
        </w:tc>
        <w:tc>
          <w:tcPr>
            <w:tcW w:w="992" w:type="dxa"/>
            <w:tcBorders>
              <w:top w:val="single" w:sz="4" w:space="0" w:color="000000"/>
              <w:bottom w:val="single" w:sz="4" w:space="0" w:color="FFFFFF"/>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2010 г.</w:t>
            </w:r>
          </w:p>
        </w:tc>
        <w:tc>
          <w:tcPr>
            <w:tcW w:w="850" w:type="dxa"/>
            <w:tcBorders>
              <w:top w:val="single" w:sz="4" w:space="0" w:color="000000"/>
              <w:bottom w:val="single" w:sz="4" w:space="0" w:color="FFFFFF"/>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1985"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нозен ресурс за 2013 г. - 3 090 250 лв.</w:t>
            </w:r>
          </w:p>
        </w:tc>
        <w:tc>
          <w:tcPr>
            <w:tcW w:w="1134"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Ще се определи допълнително за 2014 г. и 2015 - 2020 г.</w:t>
            </w:r>
          </w:p>
        </w:tc>
        <w:tc>
          <w:tcPr>
            <w:tcW w:w="992"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ГЗ - 100%</w:t>
            </w:r>
          </w:p>
        </w:tc>
        <w:tc>
          <w:tcPr>
            <w:tcW w:w="1843"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оддържане на нотифицираното годишно ниво на производство </w:t>
            </w:r>
          </w:p>
        </w:tc>
        <w:tc>
          <w:tcPr>
            <w:tcW w:w="1559"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4" w:space="0" w:color="000000"/>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брой производители, обхванати от схемите за обвързана с производството подкрепа; процент на усвояване на финансовия ресурс                        </w:t>
            </w:r>
          </w:p>
        </w:tc>
        <w:tc>
          <w:tcPr>
            <w:tcW w:w="850"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top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089" w:hRule="atLeast"/>
        </w:trPr>
        <w:tc>
          <w:tcPr>
            <w:tcW w:w="1276" w:type="dxa"/>
            <w:tcBorders>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Тематични подпрограми към ПРСР 2014-2020</w:t>
            </w:r>
          </w:p>
        </w:tc>
        <w:tc>
          <w:tcPr>
            <w:tcW w:w="992" w:type="dxa"/>
            <w:tcBorders>
              <w:top w:val="single" w:sz="4" w:space="0" w:color="000000"/>
              <w:bottom w:val="single" w:sz="4" w:space="0" w:color="FFFFFF"/>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top w:val="single" w:sz="4" w:space="0" w:color="000000"/>
              <w:bottom w:val="single" w:sz="4" w:space="0" w:color="FFFFFF"/>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В процес на разработване е тематична подпрограма за малки стопанства, в т. ч. малки стопанства в планински и др. необлагодетелствани райони </w:t>
            </w:r>
          </w:p>
        </w:tc>
        <w:tc>
          <w:tcPr>
            <w:tcW w:w="1134"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овият ресурс ще бъде уточнен след одобряване на ПРСР от ЕК.</w:t>
            </w:r>
          </w:p>
        </w:tc>
        <w:tc>
          <w:tcPr>
            <w:tcW w:w="992" w:type="dxa"/>
            <w:tcBorders>
              <w:top w:val="single" w:sz="4" w:space="0" w:color="000000"/>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ЗФРСР, Национален бюджет (Процентът на съфинансиране е различен при различните мерки, които ще бъдат включени в тематичната подпрограма)</w:t>
            </w:r>
          </w:p>
        </w:tc>
        <w:tc>
          <w:tcPr>
            <w:tcW w:w="1843"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вишаване на обема на инвестициите в земеделски и неземеделски дейности в чувствителни региони, разкриване на нови дейности и предприятия, осигуряване на заетост</w:t>
            </w:r>
          </w:p>
        </w:tc>
        <w:tc>
          <w:tcPr>
            <w:tcW w:w="1559" w:type="dxa"/>
            <w:tcBorders>
              <w:top w:val="single" w:sz="4" w:space="0" w:color="000000"/>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4" w:space="0" w:color="000000"/>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брой подкрепени бенефициенти; процент на усвояване на финансовия ресурс             </w:t>
            </w:r>
          </w:p>
        </w:tc>
        <w:tc>
          <w:tcPr>
            <w:tcW w:w="850"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top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000" w:hRule="atLeast"/>
        </w:trPr>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сърчаване сдружаването на производителите и кооперирането на участниците във веригата за предлагане на земеделски продукти и храни</w:t>
            </w:r>
          </w:p>
        </w:tc>
        <w:tc>
          <w:tcPr>
            <w:tcW w:w="993"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хеми за подпомагане сдружаването на земеделските производители (подкрепа по І-ви и ІІ-ри стълб на ОСП)</w:t>
            </w:r>
          </w:p>
        </w:tc>
        <w:tc>
          <w:tcPr>
            <w:tcW w:w="992"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7 г.</w:t>
            </w:r>
          </w:p>
        </w:tc>
        <w:tc>
          <w:tcPr>
            <w:tcW w:w="850"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top w:val="single" w:sz="4" w:space="0" w:color="000000"/>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16 броя (1 брой по ПРСР и 15  броя сдружения на производители на плодове и зеленчуци, в т..ч. 12 групи на производители на плодове и зеленчуци (временно признати организации на производители /ОП/ на плодове и зеленчуци) и 3 признати организации на производители на плодове и зеленчуци) 12 одобрени Планове за признаване на 12 признати групи производтили на плодове и зеленчуци </w:t>
            </w:r>
          </w:p>
        </w:tc>
        <w:tc>
          <w:tcPr>
            <w:tcW w:w="1134"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о І-ви стълб на ОСП: За 2014г. 2 055 812лв - ЕФГЗ 14 366 525 лв - НБ ; За  2015г. 4 952 171,32 лв - ЕФГЗ 17 073 531,40 лв - НБ ; За 2016г.7 406 955, 17 лв - ЕФГЗ 14 700 152,12  лв - НБ; </w:t>
              <w:br/>
              <w:t>По ІІ-ри стълб на ОСП финансовият ресурс ще бъде определен след одобрение на ПРСР 2014-2020 г.</w:t>
            </w:r>
          </w:p>
        </w:tc>
        <w:tc>
          <w:tcPr>
            <w:tcW w:w="992"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о І-ви стълб на ОСП: </w:t>
              <w:br/>
              <w:t>За 2014г.2 055 812лв - ЕФГЗ; 14 366 525 лв - НБ ;</w:t>
              <w:br/>
              <w:t xml:space="preserve">За 2015г.  5 328 740 - ЕФГЗ; </w:t>
              <w:br/>
              <w:t>За 2016г.  7 619 497 - ЕФГЗ;</w:t>
              <w:br/>
              <w:t xml:space="preserve">По ІІ-ри стълб на ОСП финансовият ресурс ще бъде определен след одобрение на ПРСР 2014-2020 г.  </w:t>
            </w:r>
          </w:p>
        </w:tc>
        <w:tc>
          <w:tcPr>
            <w:tcW w:w="1276" w:type="dxa"/>
            <w:tcBorders>
              <w:top w:val="single" w:sz="4" w:space="0" w:color="000000"/>
              <w:right w:val="single" w:sz="4" w:space="0" w:color="000000"/>
            </w:tcBorders>
          </w:tcPr>
          <w:p>
            <w:pPr>
              <w:pStyle w:val="Normal"/>
              <w:spacing w:lineRule="auto" w:line="240" w:before="0" w:after="0"/>
              <w:rPr/>
            </w:pPr>
            <w:r>
              <w:rPr>
                <w:rFonts w:cs="Arial Narrow" w:ascii="Arial Narrow" w:hAnsi="Arial Narrow"/>
                <w:sz w:val="14"/>
                <w:szCs w:val="14"/>
                <w:lang w:eastAsia="bg-BG"/>
              </w:rPr>
              <w:t xml:space="preserve">По І-ви стълб на ОСП: </w:t>
              <w:br/>
              <w:t xml:space="preserve">ЕФГЗ+НБ - 75% общо и бенефициенти - 25%; </w:t>
            </w:r>
            <w:r>
              <w:rPr>
                <w:rFonts w:cs="Arial Narrow" w:ascii="Arial Narrow" w:hAnsi="Arial Narrow"/>
                <w:i/>
                <w:iCs/>
                <w:sz w:val="14"/>
                <w:szCs w:val="14"/>
                <w:lang w:eastAsia="bg-BG"/>
              </w:rPr>
              <w:t>(Средствата от ЕФГЗ се разпределят ежегодно ч/з коефициенти м/у държавите -членки (ДЧ) от ЕК, като остатъкът до 75 % от необходимото финансиране се допълва от ДЧ)</w:t>
            </w:r>
            <w:r>
              <w:rPr>
                <w:rFonts w:cs="Arial Narrow" w:ascii="Arial Narrow" w:hAnsi="Arial Narrow"/>
                <w:sz w:val="14"/>
                <w:szCs w:val="14"/>
                <w:lang w:eastAsia="bg-BG"/>
              </w:rPr>
              <w:br/>
              <w:t>По ІІ-ри стълб на ОСП:</w:t>
              <w:br/>
              <w:t>ПРСР 2014-2020 г.:</w:t>
              <w:br/>
              <w:t>ЕЗФРСР - 90%, национален бюджет - 10%.</w:t>
            </w:r>
          </w:p>
        </w:tc>
        <w:tc>
          <w:tcPr>
            <w:tcW w:w="1843"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растване на броя на стопанствата, реализиращи продукция чрез сдружения на производители</w:t>
            </w:r>
          </w:p>
        </w:tc>
        <w:tc>
          <w:tcPr>
            <w:tcW w:w="1559"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4" w:space="0" w:color="000000"/>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ризнати организиции на производители на земеделска продукция; Брой одобрени оперативни програми на организации на производители; Брой подкрепени проекти за реализиране на форми на сътрудничество</w:t>
            </w:r>
          </w:p>
        </w:tc>
        <w:tc>
          <w:tcPr>
            <w:tcW w:w="850"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top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3825" w:hRule="atLeast"/>
        </w:trPr>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ективно управление на рисковете в земеделието</w:t>
            </w:r>
          </w:p>
        </w:tc>
        <w:tc>
          <w:tcPr>
            <w:tcW w:w="993"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хеми за държавни помощи за застраховки и за компенсиране на загуби в следствие на неблагоприятни климатични условия - Застраховки в сектор пчеларство, Застраховки в сектор Плодове и зеленчуци и Държавна помощ за компенсиране на загуби на земеделски производители за напълно пропаднали площи в следствие на природни бедствия или неблагоприятни климатични условия</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2 г. (за застраховки в сектор пчеларство)</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 (за застраховки в сектор пчеларство)</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латени средства за периода 2013г. 1030лв на 2 бр. земеделски производител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е предвижда да се прилага за 2014г.</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ен бюджет - 100%</w:t>
            </w:r>
          </w:p>
        </w:tc>
        <w:tc>
          <w:tcPr>
            <w:tcW w:w="1843" w:type="dxa"/>
            <w:tcBorders>
              <w:top w:val="single" w:sz="4"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Гарантиране доходите на земеделските стопанств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брой земеделски производители, включени в схема за държавна помощ за застраховане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50" w:hRule="atLeast"/>
        </w:trPr>
        <w:tc>
          <w:tcPr>
            <w:tcW w:w="1276" w:type="dxa"/>
            <w:tcBorders>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0 г. (за застраховки в сектор Плодове и зеленчуци)</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 (за застраховки в сектор Плодове и зеленчуци)</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латени средства по помощта за 2013г. 593 829 лв. на 136 бр. земеделски производители</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 2014г. са предвидени  600 000 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ен бюджет - 100%</w:t>
            </w:r>
          </w:p>
        </w:tc>
        <w:tc>
          <w:tcPr>
            <w:tcW w:w="1843" w:type="dxa"/>
            <w:tcBorders>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сърчаване на МСП от сектор „Плодове и зеленчуци” за доброволно застраховане на селскостопанска продукция срещу неблагоприятни метеорологични условия , посредством частично компенсиране на разходите за сключване на застрахователна полица и компенсиране на загуби в следствие на природни бедствия и неблагоприятни условия</w:t>
            </w:r>
          </w:p>
        </w:tc>
        <w:tc>
          <w:tcPr>
            <w:tcW w:w="1559" w:type="dxa"/>
            <w:tcBorders>
              <w:left w:val="single" w:sz="4" w:space="0" w:color="000000"/>
              <w:bottom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бщ размер на изплатената помощ за застрахователни премии - по схема за подсектор "Плодове и зеленчуци" (лева) и по схема "Пчеларство"                        </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1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СР</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 процес на разработване е ПРСР за новия програмен период 2014-2020 г.</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овият ресурс ще бъде уточнен след одобряване на ПРСР от ЕК.</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ЗФРСР - 85%; Национлен бюджет - 15%</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брой подпомогнати земеделски производители за противодействие на климатични и икономически рискове </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1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сърчаване развитието на биологичното земеделие</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СР</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7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ключва прилагането на ПРСР 2007-2013 г. В процес на разработване е ПРСР за новия програмен период 2014-2020 г.</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овият ресурс ще бъде уточнен след одобряване на ПРСР от ЕК.</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СР 2014-2020 г.:</w:t>
              <w:br/>
              <w:t>ЕЗФРСР - 75%, Национален бюджет - 25%</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растване на обема на проодукцията, произведена по биологичен начин.</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размер на площите, използвани за биологично земеделие в система на контрол (дка); брой животни, отглеждани по биологичен начин                     </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365" w:hRule="atLeast"/>
        </w:trPr>
        <w:tc>
          <w:tcPr>
            <w:tcW w:w="1276" w:type="dxa"/>
            <w:tcBorders>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лагане на програми за промотиране на земеделски и хранителни продукти на пазарите на Европейския съюз и трети страни</w:t>
            </w:r>
          </w:p>
        </w:tc>
        <w:tc>
          <w:tcPr>
            <w:tcW w:w="993"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моционални програми за земеделски и хранителни продукти</w:t>
            </w:r>
          </w:p>
        </w:tc>
        <w:tc>
          <w:tcPr>
            <w:tcW w:w="992"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7 г.</w:t>
            </w:r>
          </w:p>
        </w:tc>
        <w:tc>
          <w:tcPr>
            <w:tcW w:w="850"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ен финансов ресурс за 2013 г. -</w:t>
              <w:br/>
              <w:t>13 380 406 лв.</w:t>
            </w:r>
          </w:p>
        </w:tc>
        <w:tc>
          <w:tcPr>
            <w:tcW w:w="1134"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юджетът не се залага предварително</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ГЗ - 50%;</w:t>
              <w:br/>
              <w:t xml:space="preserve">национален бюджет - 30%; </w:t>
              <w:br/>
              <w:t>бенефициенти - 20%</w:t>
            </w:r>
          </w:p>
        </w:tc>
        <w:tc>
          <w:tcPr>
            <w:tcW w:w="1843"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вишаване на износа на селскостопанска продукция</w:t>
            </w:r>
          </w:p>
        </w:tc>
        <w:tc>
          <w:tcPr>
            <w:tcW w:w="1559"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одобрени промоционални програми</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Подприоритет 4.5. Устойчиво използване и управление на природните ресурси</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интервенция/въздействие: 1. Насърчаване земеделските производители да предоставят екологични услуги и услуги, свързани с климата</w:t>
            </w:r>
          </w:p>
        </w:tc>
      </w:tr>
      <w:tr>
        <w:trPr>
          <w:trHeight w:val="2250" w:hRule="atLeast"/>
        </w:trPr>
        <w:tc>
          <w:tcPr>
            <w:tcW w:w="1276" w:type="dxa"/>
            <w:tcBorders>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тимулиране въвеждането на производствени практики, допринасящи за адаптиране към изменението на климата и съвместими с опазването и подобряването на околната среда, природните ресурси, почвата и генетичното разнообразие.</w:t>
            </w:r>
          </w:p>
        </w:tc>
        <w:tc>
          <w:tcPr>
            <w:tcW w:w="993"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елен компонент" на директните плащания</w:t>
            </w:r>
          </w:p>
        </w:tc>
        <w:tc>
          <w:tcPr>
            <w:tcW w:w="992"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w:t>
            </w:r>
          </w:p>
        </w:tc>
        <w:tc>
          <w:tcPr>
            <w:tcW w:w="850"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4" w:space="0" w:color="FFFFFF"/>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овият ресурс ще бъде определен след приемането на новите регламенти на ЕС за директно подпомагане.</w:t>
            </w:r>
          </w:p>
        </w:tc>
        <w:tc>
          <w:tcPr>
            <w:tcW w:w="992"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ГЗ - 100%</w:t>
            </w:r>
          </w:p>
        </w:tc>
        <w:tc>
          <w:tcPr>
            <w:tcW w:w="1843"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държане на висок дял на площите, поддържани в добро земеделско и екологично състояние</w:t>
            </w:r>
          </w:p>
        </w:tc>
        <w:tc>
          <w:tcPr>
            <w:tcW w:w="1559"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земеделски производители, получаващи "зелено плащане" ; брой санкционирани земеделски производители за неспазване на изискванията за кръстосано съответствие и неприлагане на екологични дейности; процент на усвояване на финансовия ресурс</w:t>
            </w:r>
          </w:p>
        </w:tc>
        <w:tc>
          <w:tcPr>
            <w:tcW w:w="850"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350" w:hRule="atLeast"/>
        </w:trPr>
        <w:tc>
          <w:tcPr>
            <w:tcW w:w="1276" w:type="dxa"/>
            <w:tcBorders>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СР - агроекологични плащания</w:t>
            </w:r>
          </w:p>
        </w:tc>
        <w:tc>
          <w:tcPr>
            <w:tcW w:w="992" w:type="dxa"/>
            <w:tcBorders>
              <w:top w:val="single" w:sz="4" w:space="0" w:color="000000"/>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7 г.</w:t>
            </w:r>
          </w:p>
        </w:tc>
        <w:tc>
          <w:tcPr>
            <w:tcW w:w="850" w:type="dxa"/>
            <w:tcBorders>
              <w:top w:val="single" w:sz="4" w:space="0" w:color="000000"/>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ключва прилагането на ПРСР 2007-2013 г. В процес на разработване  е ПРСР за новия програмен период 2014-2020 г.</w:t>
            </w:r>
          </w:p>
        </w:tc>
        <w:tc>
          <w:tcPr>
            <w:tcW w:w="1134"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овият ресурс ще бъде уточнен след одобряване на ПРСР от ЕК.</w:t>
            </w:r>
          </w:p>
        </w:tc>
        <w:tc>
          <w:tcPr>
            <w:tcW w:w="992" w:type="dxa"/>
            <w:tcBorders>
              <w:top w:val="single" w:sz="4" w:space="0" w:color="000000"/>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СР 2014-2020 г.:</w:t>
              <w:br/>
              <w:t>ЕЗФРСР - 75%, Национален бюджет - 25%</w:t>
            </w:r>
          </w:p>
        </w:tc>
        <w:tc>
          <w:tcPr>
            <w:tcW w:w="1843" w:type="dxa"/>
            <w:tcBorders>
              <w:top w:val="single" w:sz="4" w:space="0" w:color="000000"/>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спешно управление на земята, допринасящо за биоразнообразието, качеството на водата и почвите.</w:t>
            </w:r>
          </w:p>
        </w:tc>
        <w:tc>
          <w:tcPr>
            <w:tcW w:w="1559"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4" w:space="0" w:color="000000"/>
              <w:bottom w:val="single" w:sz="4" w:space="0" w:color="FFFFFF"/>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одпомогнати земеделски производители; обща площ, за която се предоставя агроекологично плащане (дка); брой земеделски производители, поели ангажименти за опазване на генетични ресурси</w:t>
            </w:r>
          </w:p>
        </w:tc>
        <w:tc>
          <w:tcPr>
            <w:tcW w:w="850" w:type="dxa"/>
            <w:tcBorders>
              <w:top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top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3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държане на земеделските дейности в райони с природни или други специфични ограничения</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СР</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7 г.</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ключва прилагането на ПРСР 2007-2013 г. В процес на разработване е ПРСР за новия програмен период 2014-2020 г.</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овият ресурс ще бъде уточнен след одобряване на ПРСР от ЕК.</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СР 2014-2020 г.: ЕЗФРСР - 85%, национален бюджет - 1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държане на площите, използвани за селскостопанска дейност в районите с природни и другги специфични ограничения в добро земеделско и еколоогично състояние</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одкрепени земеделски стопанства от райони с природни или други специфични ограничения; площ на подпомогнати стопанства в райони с природни или други специфични ограничения</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590" w:hRule="atLeast"/>
        </w:trPr>
        <w:tc>
          <w:tcPr>
            <w:tcW w:w="1276" w:type="dxa"/>
            <w:tcBorders>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държане и съхраняване на горските ресурси</w:t>
            </w:r>
          </w:p>
        </w:tc>
        <w:tc>
          <w:tcPr>
            <w:tcW w:w="993"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СР</w:t>
            </w:r>
          </w:p>
        </w:tc>
        <w:tc>
          <w:tcPr>
            <w:tcW w:w="992"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7 г.</w:t>
            </w:r>
          </w:p>
        </w:tc>
        <w:tc>
          <w:tcPr>
            <w:tcW w:w="850"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ключва прилагането на ПРСР 2007-2013 г. В процес на разработване е ПРСР за новия програмен период 2014-2020 г.</w:t>
            </w:r>
          </w:p>
        </w:tc>
        <w:tc>
          <w:tcPr>
            <w:tcW w:w="1134"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овия ресурс ще бъде уточнен след одобряване на ПРСР от ЕК.</w:t>
            </w:r>
          </w:p>
        </w:tc>
        <w:tc>
          <w:tcPr>
            <w:tcW w:w="992"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СР 2014-2020 г.: ЕЗФРСР - 85%, национален бюджет - 15%</w:t>
            </w:r>
          </w:p>
        </w:tc>
        <w:tc>
          <w:tcPr>
            <w:tcW w:w="1843"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спешно управление на земите в горските територии, допринасящо за биоразнообразието, качеството на водата и почвите и смекчаване на промените в климата, предотвратяване на маргинализацията и изоставянето на земи.</w:t>
            </w:r>
          </w:p>
        </w:tc>
        <w:tc>
          <w:tcPr>
            <w:tcW w:w="1559"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FFFFFF"/>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одпомогнати бенефициенти за залесяване и презалесяване;  брой подпомогнати проекти за превантивни дейности; размер на площите с новосъздадени и възстановени гори</w:t>
            </w:r>
          </w:p>
        </w:tc>
        <w:tc>
          <w:tcPr>
            <w:tcW w:w="850"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Подприоритет 4.6. Конкурентоспособен рибарски сектор, осигуряващ устойчиво управление на рибарството и аквакултурите</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интервенция/въздействие: Сектор Рибарство</w:t>
            </w:r>
          </w:p>
        </w:tc>
      </w:tr>
      <w:tr>
        <w:trPr>
          <w:trHeight w:val="2025" w:hRule="atLeast"/>
        </w:trPr>
        <w:tc>
          <w:tcPr>
            <w:tcW w:w="1276"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дернизиране на флота, въвеждане на иновационни технологии в производството на аквакултури и рибопреработката</w:t>
            </w:r>
          </w:p>
        </w:tc>
        <w:tc>
          <w:tcPr>
            <w:tcW w:w="993" w:type="dxa"/>
            <w:tcBorders>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РСР 2007-2013; Програма за морско дело и рибарсто 2014-2020 /ПМДР/</w:t>
            </w:r>
          </w:p>
        </w:tc>
        <w:tc>
          <w:tcPr>
            <w:tcW w:w="992"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9 г. /първите сключени договори с бенефициенти са от тази година/</w:t>
            </w:r>
          </w:p>
        </w:tc>
        <w:tc>
          <w:tcPr>
            <w:tcW w:w="850"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2.2015 г.</w:t>
            </w:r>
          </w:p>
        </w:tc>
        <w:tc>
          <w:tcPr>
            <w:tcW w:w="1985"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Към настоящия момент голяма част от средставата по ОПРСР са договорени, като крайният срок за договаряне е 31.12.2013 г. С цел цялостно усвояване на ресурса по програмата, се предвижда удължаване срока за договаряне по някои мерки и през 2014 г. </w:t>
            </w:r>
          </w:p>
        </w:tc>
        <w:tc>
          <w:tcPr>
            <w:tcW w:w="1134" w:type="dxa"/>
            <w:tcBorders>
              <w:right w:val="single" w:sz="4" w:space="0" w:color="000000"/>
            </w:tcBorders>
            <w:shd w:fill="FFFFFF" w:val="clear"/>
          </w:tcPr>
          <w:p>
            <w:pPr>
              <w:pStyle w:val="Normal"/>
              <w:spacing w:lineRule="auto" w:line="240" w:before="0" w:after="240"/>
              <w:rPr>
                <w:rFonts w:ascii="Arial Narrow" w:hAnsi="Arial Narrow" w:cs="Arial Narrow"/>
                <w:sz w:val="14"/>
                <w:szCs w:val="14"/>
                <w:lang w:eastAsia="bg-BG"/>
              </w:rPr>
            </w:pPr>
            <w:r>
              <w:rPr>
                <w:rFonts w:cs="Arial Narrow" w:ascii="Arial Narrow" w:hAnsi="Arial Narrow"/>
                <w:sz w:val="14"/>
                <w:szCs w:val="14"/>
                <w:lang w:eastAsia="bg-BG"/>
              </w:rPr>
              <w:t>за 2014-2015  г.          75 023 685.57 лв.</w:t>
            </w:r>
          </w:p>
        </w:tc>
        <w:tc>
          <w:tcPr>
            <w:tcW w:w="992" w:type="dxa"/>
            <w:tcBorders>
              <w:right w:val="single" w:sz="4" w:space="0" w:color="000000"/>
            </w:tcBorders>
            <w:shd w:fill="FFFFFF" w:val="clear"/>
          </w:tcPr>
          <w:p>
            <w:pPr>
              <w:pStyle w:val="Normal"/>
              <w:spacing w:lineRule="auto" w:line="240" w:before="0" w:after="240"/>
              <w:rPr>
                <w:rFonts w:ascii="Arial Narrow" w:hAnsi="Arial Narrow" w:cs="Arial Narrow"/>
                <w:sz w:val="14"/>
                <w:szCs w:val="14"/>
                <w:lang w:eastAsia="bg-BG"/>
              </w:rPr>
            </w:pPr>
            <w:r>
              <w:rPr>
                <w:rFonts w:cs="Arial Narrow" w:ascii="Arial Narrow" w:hAnsi="Arial Narrow"/>
                <w:sz w:val="14"/>
                <w:szCs w:val="14"/>
                <w:lang w:eastAsia="bg-BG"/>
              </w:rPr>
              <w:t>за периода 2014-2015 75 023 685.57 лв.</w:t>
            </w:r>
          </w:p>
        </w:tc>
        <w:tc>
          <w:tcPr>
            <w:tcW w:w="1276" w:type="dxa"/>
            <w:tcBorders>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вропейски фонд за рибарство (75%)</w:t>
              <w:br/>
              <w:t xml:space="preserve">*Национален бюджет (25 %) </w:t>
            </w:r>
          </w:p>
        </w:tc>
        <w:tc>
          <w:tcPr>
            <w:tcW w:w="1843" w:type="dxa"/>
            <w:tcBorders>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вишване на производството на аквакултури, на количествата преработени рибни продукти и на консумацията на риба и рибни продукти.</w:t>
            </w:r>
          </w:p>
        </w:tc>
        <w:tc>
          <w:tcPr>
            <w:tcW w:w="1559"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късно стартиране и недостатъчна популярност на програмата в първите години на нейносто функциониране.</w:t>
            </w:r>
          </w:p>
        </w:tc>
        <w:tc>
          <w:tcPr>
            <w:tcW w:w="1276" w:type="dxa"/>
            <w:tcBorders>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одкрепени проекти за инвестиции за приспособяване и модернизиране на риболовния флот; брой подкрепени инвестиционни проекти в аквакултура;  брой подкрепени инвестиционни проекти за преработка на продукти от рибарството и аквакултурата</w:t>
            </w:r>
          </w:p>
        </w:tc>
        <w:tc>
          <w:tcPr>
            <w:tcW w:w="850" w:type="dxa"/>
            <w:tcBorders>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 (ИАРА)</w:t>
            </w:r>
          </w:p>
        </w:tc>
        <w:tc>
          <w:tcPr>
            <w:tcW w:w="709" w:type="dxa"/>
            <w:tcBorders>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025" w:hRule="atLeast"/>
        </w:trPr>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и управление на надеждни икономически, биологични и научни данни за сектора</w:t>
            </w:r>
          </w:p>
        </w:tc>
        <w:tc>
          <w:tcPr>
            <w:tcW w:w="993" w:type="dxa"/>
            <w:tcBorders>
              <w:top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а програма за събиране, използване и управление на данни в сектор "Рибарство" 2011 - 2013 г.; ПМДР за периода 2014-2020</w:t>
            </w:r>
          </w:p>
        </w:tc>
        <w:tc>
          <w:tcPr>
            <w:tcW w:w="992" w:type="dxa"/>
            <w:tcBorders>
              <w:top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1 г.</w:t>
            </w:r>
          </w:p>
        </w:tc>
        <w:tc>
          <w:tcPr>
            <w:tcW w:w="850" w:type="dxa"/>
            <w:tcBorders>
              <w:top w:val="single" w:sz="4" w:space="0" w:color="000000"/>
              <w:right w:val="single" w:sz="4" w:space="0" w:color="000000"/>
            </w:tcBorders>
            <w:shd w:fill="FFFFFF" w:val="clear"/>
          </w:tcPr>
          <w:p>
            <w:pPr>
              <w:pStyle w:val="Normal"/>
              <w:spacing w:lineRule="auto" w:line="240" w:before="0" w:after="0"/>
              <w:jc w:val="right"/>
              <w:rPr>
                <w:rFonts w:ascii="Arial Narrow" w:hAnsi="Arial Narrow" w:cs="Arial Narrow"/>
                <w:sz w:val="14"/>
                <w:szCs w:val="14"/>
                <w:lang w:eastAsia="bg-BG"/>
              </w:rPr>
            </w:pPr>
            <w:r>
              <w:rPr>
                <w:rFonts w:cs="Arial Narrow" w:ascii="Arial Narrow" w:hAnsi="Arial Narrow"/>
                <w:sz w:val="14"/>
                <w:szCs w:val="14"/>
                <w:lang w:eastAsia="bg-BG"/>
              </w:rPr>
              <w:t>2013</w:t>
            </w:r>
          </w:p>
        </w:tc>
        <w:tc>
          <w:tcPr>
            <w:tcW w:w="1985" w:type="dxa"/>
            <w:tcBorders>
              <w:top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з 2013 г. са изпратени 5 бр. електронни доклади до ЕК. Изготвени са проект на бюджет и проект на програма за следващия програмен период.</w:t>
            </w:r>
          </w:p>
        </w:tc>
        <w:tc>
          <w:tcPr>
            <w:tcW w:w="1134" w:type="dxa"/>
            <w:tcBorders>
              <w:top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op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ирането на действащата програма (2011-2013 г.) е осигурено от национален бюджет - 50%  и 50 % от ЕК.</w:t>
            </w:r>
          </w:p>
        </w:tc>
        <w:tc>
          <w:tcPr>
            <w:tcW w:w="1843" w:type="dxa"/>
            <w:tcBorders>
              <w:top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ени актуални и адекватни данни, необходими за прилагане на политики в сектор Рибарство и аквакултури</w:t>
            </w:r>
          </w:p>
        </w:tc>
        <w:tc>
          <w:tcPr>
            <w:tcW w:w="1559" w:type="dxa"/>
            <w:tcBorders>
              <w:top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 2013 г. не са проведени заложените в програмата изследвания на море поради липса на национално финансиране.</w:t>
            </w:r>
          </w:p>
        </w:tc>
        <w:tc>
          <w:tcPr>
            <w:tcW w:w="1276" w:type="dxa"/>
            <w:tcBorders>
              <w:top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Събрани и обобщени икономически и биологични данни за  рибопреработвателния сектор, аквакултурния сектор, риболовните съдове и основните риболовни практики                        </w:t>
            </w:r>
          </w:p>
        </w:tc>
        <w:tc>
          <w:tcPr>
            <w:tcW w:w="850" w:type="dxa"/>
            <w:tcBorders>
              <w:top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 (ИАРА)</w:t>
            </w:r>
          </w:p>
        </w:tc>
        <w:tc>
          <w:tcPr>
            <w:tcW w:w="709" w:type="dxa"/>
            <w:tcBorders>
              <w:top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3615" w:hRule="atLeast"/>
        </w:trPr>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азване и ефективно управление на рибните ресурси</w:t>
            </w:r>
          </w:p>
        </w:tc>
        <w:tc>
          <w:tcPr>
            <w:tcW w:w="993" w:type="dxa"/>
            <w:tcBorders>
              <w:top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рограма за контрол в рибарството за периода до 2013; </w:t>
              <w:br/>
              <w:t>ПМДР за периода 2014-2020; Закон за рибарството и аквакултурите</w:t>
            </w:r>
          </w:p>
        </w:tc>
        <w:tc>
          <w:tcPr>
            <w:tcW w:w="992" w:type="dxa"/>
            <w:tcBorders>
              <w:top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2013 г. </w:t>
              <w:br/>
              <w:t>(до 2013 г. мярката се изпълнява чрез годишна програма)</w:t>
            </w:r>
          </w:p>
        </w:tc>
        <w:tc>
          <w:tcPr>
            <w:tcW w:w="850" w:type="dxa"/>
            <w:tcBorders>
              <w:top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br/>
              <w:br/>
              <w:t>Мярката ще стане елемент на ПМДР 2014-2020 г.</w:t>
            </w:r>
          </w:p>
        </w:tc>
        <w:tc>
          <w:tcPr>
            <w:tcW w:w="1985" w:type="dxa"/>
            <w:tcBorders>
              <w:top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отвена Програма за контрол за 2013 г. Подадено заявление с включени проекти за одобрение с второ финансово решение на ЕК.</w:t>
            </w:r>
          </w:p>
        </w:tc>
        <w:tc>
          <w:tcPr>
            <w:tcW w:w="1134" w:type="dxa"/>
            <w:tcBorders>
              <w:top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top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та се съфинансира от Бюджета на ГД МАРЕ в размер  от 50 до 90% от признатите разходи. Останалата част от финансирането на програмата е от националения бюджет.</w:t>
            </w:r>
          </w:p>
        </w:tc>
        <w:tc>
          <w:tcPr>
            <w:tcW w:w="1843" w:type="dxa"/>
            <w:tcBorders>
              <w:top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табилизиране на популациите на стопански значими видове риба</w:t>
            </w:r>
          </w:p>
        </w:tc>
        <w:tc>
          <w:tcPr>
            <w:tcW w:w="1559" w:type="dxa"/>
            <w:tcBorders>
              <w:top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Голяма част от проектите не се изпълняват поради липса на средства от националния бюджет.</w:t>
            </w:r>
          </w:p>
        </w:tc>
        <w:tc>
          <w:tcPr>
            <w:tcW w:w="1276" w:type="dxa"/>
            <w:tcBorders>
              <w:top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оставка на уреди за измерване "окото" на риболовните мрежи; Създаване, изграждане и внедряване на модул „Даляни“ в ИСС на ИАРА;Измерване мощността на двигателите на риболовните кораби; Разработка на системата за електронно докладване на данни от улови; Въведени временни или общи забрани и други ограничителни мерки свързани с опазване на рибните ресурси</w:t>
            </w:r>
          </w:p>
        </w:tc>
        <w:tc>
          <w:tcPr>
            <w:tcW w:w="850" w:type="dxa"/>
            <w:tcBorders>
              <w:top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 (ИАРА)</w:t>
            </w:r>
          </w:p>
        </w:tc>
        <w:tc>
          <w:tcPr>
            <w:tcW w:w="709" w:type="dxa"/>
            <w:tcBorders>
              <w:top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Подприоритет 4.7. Високо ниво на защита на човешкото здраве и интересите на потребителите по отношение на храните чрез прилагането на интегриран подход на контрол по цялата хранителна верига</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интервенция/въздействие: човешко здраве, здравеопазване на животните и хуманно отношение към тях</w:t>
            </w:r>
          </w:p>
        </w:tc>
      </w:tr>
      <w:tr>
        <w:trPr>
          <w:trHeight w:val="3150" w:hRule="atLeast"/>
        </w:trPr>
        <w:tc>
          <w:tcPr>
            <w:tcW w:w="1276" w:type="dxa"/>
            <w:tcBorders>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Актуализиране на нормативните актове и осъществяване на интегриран контрол по безопасност и качество на храните</w:t>
            </w:r>
          </w:p>
        </w:tc>
        <w:tc>
          <w:tcPr>
            <w:tcW w:w="993"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Българската агенция по безопасност на храните, Устройствен правилник на Министерство на земеделието и храните и специални закони и поднормативни актове, уреждащи реда и условията за провеждане на контрол по качеството и безопасността на храните</w:t>
            </w:r>
          </w:p>
        </w:tc>
        <w:tc>
          <w:tcPr>
            <w:tcW w:w="992"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има постоянен характер</w:t>
            </w:r>
          </w:p>
        </w:tc>
        <w:tc>
          <w:tcPr>
            <w:tcW w:w="850"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има постоянен характер</w:t>
            </w:r>
          </w:p>
        </w:tc>
        <w:tc>
          <w:tcPr>
            <w:tcW w:w="1985"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76 127 680 лв. (за 2014 г. - 25 454 460 лв., 2015 г. - 25 332 660 лв., за 2016 г. - 25 340 560  лв.)</w:t>
            </w:r>
          </w:p>
        </w:tc>
        <w:tc>
          <w:tcPr>
            <w:tcW w:w="992"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ен бюджет - 100 %</w:t>
            </w:r>
          </w:p>
        </w:tc>
        <w:tc>
          <w:tcPr>
            <w:tcW w:w="1843"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актуализирани нормативни актове, осигуряване на ефективен контрол, намаляване на дела на констатирани нарушения и несъответствия с изискванията за безопасност и качество на храните</w:t>
            </w:r>
          </w:p>
        </w:tc>
        <w:tc>
          <w:tcPr>
            <w:tcW w:w="1559"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своевременното актуализиране на нормативните актове ще затрудни работата на контролните органи и бизнес операторите в областта на храните</w:t>
            </w:r>
          </w:p>
        </w:tc>
        <w:tc>
          <w:tcPr>
            <w:tcW w:w="1276" w:type="dxa"/>
            <w:tcBorders>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нормативни актове, брой извършени проверки и одити по отделни направления; възбранени бракувани храни и хранителни продукти</w:t>
            </w:r>
          </w:p>
        </w:tc>
        <w:tc>
          <w:tcPr>
            <w:tcW w:w="850"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 (БАБХ)</w:t>
            </w:r>
          </w:p>
        </w:tc>
        <w:tc>
          <w:tcPr>
            <w:tcW w:w="709" w:type="dxa"/>
            <w:tcBorders>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867" w:hRule="atLeast"/>
        </w:trPr>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Гарантиране на здравословния статус на животните и хуманно отношение към тях</w:t>
            </w:r>
          </w:p>
        </w:tc>
        <w:tc>
          <w:tcPr>
            <w:tcW w:w="993"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ържавна профилактична програма и програми за надзор  на болести по животните</w:t>
            </w:r>
          </w:p>
        </w:tc>
        <w:tc>
          <w:tcPr>
            <w:tcW w:w="992" w:type="dxa"/>
            <w:tcBorders>
              <w:top w:val="single" w:sz="4" w:space="0" w:color="000000"/>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има постоянен характер</w:t>
            </w:r>
          </w:p>
        </w:tc>
        <w:tc>
          <w:tcPr>
            <w:tcW w:w="850" w:type="dxa"/>
            <w:tcBorders>
              <w:top w:val="single" w:sz="4" w:space="0" w:color="000000"/>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има постоянен характер</w:t>
            </w:r>
          </w:p>
        </w:tc>
        <w:tc>
          <w:tcPr>
            <w:tcW w:w="1985" w:type="dxa"/>
            <w:tcBorders>
              <w:top w:val="single" w:sz="4" w:space="0" w:color="000000"/>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22 199 198  лв. (средногодишно по 40 733 066 лв.)</w:t>
            </w:r>
          </w:p>
        </w:tc>
        <w:tc>
          <w:tcPr>
            <w:tcW w:w="992"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ационален бюджет 100% </w:t>
              <w:br/>
              <w:t>С решение на ЕК всяка година се определя ресурс за европейско съфинансиране по отделните програми.</w:t>
            </w:r>
          </w:p>
        </w:tc>
        <w:tc>
          <w:tcPr>
            <w:tcW w:w="1843"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59" w:type="dxa"/>
            <w:tcBorders>
              <w:top w:val="single" w:sz="4" w:space="0" w:color="000000"/>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op w:val="single" w:sz="4" w:space="0" w:color="000000"/>
              <w:bottom w:val="single" w:sz="4" w:space="0" w:color="FFFFFF"/>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роведени профилактични мероприятия; брой диагностични изследвания; брой проведени мероприятия за надзор на болести по животните</w:t>
            </w:r>
          </w:p>
        </w:tc>
        <w:tc>
          <w:tcPr>
            <w:tcW w:w="850"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ЗХ (БАБ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bl>
    <w:p>
      <w:pPr>
        <w:pStyle w:val="Normal"/>
        <w:rPr/>
      </w:pPr>
      <w:r>
        <w:rPr/>
      </w:r>
    </w:p>
    <w:p>
      <w:pPr>
        <w:pStyle w:val="Normal"/>
        <w:rPr/>
      </w:pPr>
      <w:r>
        <w:rPr/>
        <w:t>Приоритет 5 „Подкрепа на иновационните и инвестиционни дейности за повишаване на конкурентоспособността на икономиката“</w:t>
      </w:r>
    </w:p>
    <w:tbl>
      <w:tblPr>
        <w:tblW w:w="15735" w:type="dxa"/>
        <w:jc w:val="left"/>
        <w:tblInd w:w="-714" w:type="dxa"/>
        <w:tblLayout w:type="fixed"/>
        <w:tblCellMar>
          <w:top w:w="0" w:type="dxa"/>
          <w:left w:w="70" w:type="dxa"/>
          <w:bottom w:w="0" w:type="dxa"/>
          <w:right w:w="70" w:type="dxa"/>
        </w:tblCellMar>
      </w:tblPr>
      <w:tblGrid>
        <w:gridCol w:w="1276"/>
        <w:gridCol w:w="993"/>
        <w:gridCol w:w="992"/>
        <w:gridCol w:w="850"/>
        <w:gridCol w:w="1985"/>
        <w:gridCol w:w="1134"/>
        <w:gridCol w:w="992"/>
        <w:gridCol w:w="1276"/>
        <w:gridCol w:w="1843"/>
        <w:gridCol w:w="1559"/>
        <w:gridCol w:w="1276"/>
        <w:gridCol w:w="850"/>
        <w:gridCol w:w="709"/>
      </w:tblGrid>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4</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8</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1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1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13</w:t>
            </w:r>
          </w:p>
        </w:tc>
      </w:tr>
      <w:tr>
        <w:trPr>
          <w:trHeight w:val="1140" w:hRule="atLeast"/>
        </w:trPr>
        <w:tc>
          <w:tcPr>
            <w:tcW w:w="1276" w:type="dxa"/>
            <w:tcBorders>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Cs/>
                <w:sz w:val="14"/>
                <w:szCs w:val="14"/>
                <w:lang w:eastAsia="bg-BG"/>
              </w:rPr>
            </w:pPr>
            <w:r>
              <w:rPr>
                <w:rFonts w:cs="Arial Narrow" w:ascii="Arial Narrow" w:hAnsi="Arial Narrow"/>
                <w:bCs/>
                <w:sz w:val="14"/>
                <w:szCs w:val="14"/>
                <w:lang w:eastAsia="bg-BG"/>
              </w:rPr>
              <w:t>Наименование на мярката</w:t>
            </w:r>
          </w:p>
        </w:tc>
        <w:tc>
          <w:tcPr>
            <w:tcW w:w="993"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Cs/>
                <w:sz w:val="14"/>
                <w:szCs w:val="14"/>
                <w:lang w:eastAsia="bg-BG"/>
              </w:rPr>
            </w:pPr>
            <w:r>
              <w:rPr>
                <w:rFonts w:cs="Arial Narrow" w:ascii="Arial Narrow" w:hAnsi="Arial Narrow"/>
                <w:bCs/>
                <w:sz w:val="14"/>
                <w:szCs w:val="14"/>
                <w:lang w:eastAsia="bg-BG"/>
              </w:rPr>
              <w:t>Механизъм на въздействие (Законодателен акт, стратегически документ и др.)</w:t>
            </w:r>
          </w:p>
        </w:tc>
        <w:tc>
          <w:tcPr>
            <w:tcW w:w="992"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Cs/>
                <w:sz w:val="14"/>
                <w:szCs w:val="14"/>
                <w:lang w:eastAsia="bg-BG"/>
              </w:rPr>
            </w:pPr>
            <w:r>
              <w:rPr>
                <w:rFonts w:cs="Arial Narrow" w:ascii="Arial Narrow" w:hAnsi="Arial Narrow"/>
                <w:bCs/>
                <w:sz w:val="14"/>
                <w:szCs w:val="14"/>
                <w:lang w:eastAsia="bg-BG"/>
              </w:rPr>
              <w:t>Начало на изпълнението на мярката</w:t>
            </w:r>
          </w:p>
        </w:tc>
        <w:tc>
          <w:tcPr>
            <w:tcW w:w="850"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Cs/>
                <w:sz w:val="14"/>
                <w:szCs w:val="14"/>
                <w:lang w:eastAsia="bg-BG"/>
              </w:rPr>
            </w:pPr>
            <w:r>
              <w:rPr>
                <w:rFonts w:cs="Arial Narrow" w:ascii="Arial Narrow" w:hAnsi="Arial Narrow"/>
                <w:bCs/>
                <w:sz w:val="14"/>
                <w:szCs w:val="14"/>
                <w:lang w:eastAsia="bg-BG"/>
              </w:rPr>
              <w:t>Край на изпълнението на мярката</w:t>
            </w:r>
          </w:p>
        </w:tc>
        <w:tc>
          <w:tcPr>
            <w:tcW w:w="1985"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Cs/>
                <w:sz w:val="14"/>
                <w:szCs w:val="14"/>
                <w:lang w:eastAsia="bg-BG"/>
              </w:rPr>
            </w:pPr>
            <w:r>
              <w:rPr>
                <w:rFonts w:cs="Arial Narrow" w:ascii="Arial Narrow" w:hAnsi="Arial Narrow"/>
                <w:bCs/>
                <w:sz w:val="14"/>
                <w:szCs w:val="14"/>
                <w:lang w:eastAsia="bg-BG"/>
              </w:rPr>
              <w:t>Информация относно хода на изпълнение на мярката</w:t>
            </w:r>
          </w:p>
        </w:tc>
        <w:tc>
          <w:tcPr>
            <w:tcW w:w="1134"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Cs/>
                <w:sz w:val="14"/>
                <w:szCs w:val="14"/>
                <w:lang w:eastAsia="bg-BG"/>
              </w:rPr>
            </w:pPr>
            <w:r>
              <w:rPr>
                <w:rFonts w:cs="Arial Narrow" w:ascii="Arial Narrow" w:hAnsi="Arial Narrow"/>
                <w:bCs/>
                <w:sz w:val="14"/>
                <w:szCs w:val="14"/>
                <w:lang w:eastAsia="bg-BG"/>
              </w:rPr>
              <w:t>Необходими финансови ресурси за изпълнение на мярката</w:t>
            </w:r>
          </w:p>
        </w:tc>
        <w:tc>
          <w:tcPr>
            <w:tcW w:w="992"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Cs/>
                <w:sz w:val="14"/>
                <w:szCs w:val="14"/>
                <w:lang w:eastAsia="bg-BG"/>
              </w:rPr>
            </w:pPr>
            <w:r>
              <w:rPr>
                <w:rFonts w:cs="Arial Narrow" w:ascii="Arial Narrow" w:hAnsi="Arial Narrow"/>
                <w:bCs/>
                <w:sz w:val="14"/>
                <w:szCs w:val="14"/>
                <w:lang w:eastAsia="bg-BG"/>
              </w:rPr>
              <w:t>Осигурени финансови ресурси за изпълнение на мярката</w:t>
            </w:r>
          </w:p>
        </w:tc>
        <w:tc>
          <w:tcPr>
            <w:tcW w:w="1276"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Cs/>
                <w:sz w:val="14"/>
                <w:szCs w:val="14"/>
                <w:lang w:eastAsia="bg-BG"/>
              </w:rPr>
            </w:pPr>
            <w:r>
              <w:rPr>
                <w:rFonts w:cs="Arial Narrow" w:ascii="Arial Narrow" w:hAnsi="Arial Narrow"/>
                <w:bCs/>
                <w:sz w:val="14"/>
                <w:szCs w:val="14"/>
                <w:lang w:eastAsia="bg-BG"/>
              </w:rPr>
              <w:t>Източници на финансиране на мярката</w:t>
            </w:r>
          </w:p>
        </w:tc>
        <w:tc>
          <w:tcPr>
            <w:tcW w:w="1843"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Cs/>
                <w:sz w:val="14"/>
                <w:szCs w:val="14"/>
                <w:lang w:eastAsia="bg-BG"/>
              </w:rPr>
            </w:pPr>
            <w:r>
              <w:rPr>
                <w:rFonts w:cs="Arial Narrow" w:ascii="Arial Narrow" w:hAnsi="Arial Narrow"/>
                <w:bCs/>
                <w:sz w:val="14"/>
                <w:szCs w:val="14"/>
                <w:lang w:eastAsia="bg-BG"/>
              </w:rPr>
              <w:t>Количествено и/или качествено описание на очаквания ефект от мярката</w:t>
            </w:r>
          </w:p>
        </w:tc>
        <w:tc>
          <w:tcPr>
            <w:tcW w:w="1559"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Cs/>
                <w:sz w:val="14"/>
                <w:szCs w:val="14"/>
                <w:lang w:eastAsia="bg-BG"/>
              </w:rPr>
            </w:pPr>
            <w:r>
              <w:rPr>
                <w:rFonts w:cs="Arial Narrow" w:ascii="Arial Narrow" w:hAnsi="Arial Narrow"/>
                <w:bCs/>
                <w:sz w:val="14"/>
                <w:szCs w:val="14"/>
                <w:lang w:eastAsia="bg-BG"/>
              </w:rPr>
              <w:t>Проблеми и предизвикателства, свързани с изпълнението на мярката</w:t>
            </w:r>
          </w:p>
        </w:tc>
        <w:tc>
          <w:tcPr>
            <w:tcW w:w="1276"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Cs/>
                <w:sz w:val="14"/>
                <w:szCs w:val="14"/>
                <w:lang w:eastAsia="bg-BG"/>
              </w:rPr>
            </w:pPr>
            <w:r>
              <w:rPr>
                <w:rFonts w:cs="Arial Narrow" w:ascii="Arial Narrow" w:hAnsi="Arial Narrow"/>
                <w:bCs/>
                <w:sz w:val="14"/>
                <w:szCs w:val="14"/>
                <w:lang w:eastAsia="bg-BG"/>
              </w:rPr>
              <w:t>Индикатори за изпълнение</w:t>
            </w:r>
          </w:p>
        </w:tc>
        <w:tc>
          <w:tcPr>
            <w:tcW w:w="850"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Cs/>
                <w:sz w:val="14"/>
                <w:szCs w:val="14"/>
                <w:lang w:eastAsia="bg-BG"/>
              </w:rPr>
            </w:pPr>
            <w:r>
              <w:rPr>
                <w:rFonts w:cs="Arial Narrow" w:ascii="Arial Narrow" w:hAnsi="Arial Narrow"/>
                <w:bCs/>
                <w:sz w:val="14"/>
                <w:szCs w:val="14"/>
                <w:lang w:eastAsia="bg-BG"/>
              </w:rPr>
              <w:t>Отговорна институция</w:t>
            </w:r>
          </w:p>
        </w:tc>
        <w:tc>
          <w:tcPr>
            <w:tcW w:w="709"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Cs/>
                <w:sz w:val="14"/>
                <w:szCs w:val="14"/>
                <w:lang w:eastAsia="bg-BG"/>
              </w:rPr>
            </w:pPr>
            <w:r>
              <w:rPr>
                <w:rFonts w:cs="Arial Narrow" w:ascii="Arial Narrow" w:hAnsi="Arial Narrow"/>
                <w:bCs/>
                <w:sz w:val="14"/>
                <w:szCs w:val="14"/>
                <w:lang w:eastAsia="bg-BG"/>
              </w:rPr>
              <w:t>Свързани институци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 xml:space="preserve">Подприоритет 5.1 Създаване на благоприятна институционална среда </w:t>
            </w:r>
          </w:p>
        </w:tc>
      </w:tr>
      <w:tr>
        <w:trPr>
          <w:trHeight w:val="225" w:hRule="atLeast"/>
        </w:trPr>
        <w:tc>
          <w:tcPr>
            <w:tcW w:w="15735" w:type="dxa"/>
            <w:gridSpan w:val="13"/>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 xml:space="preserve">Област на въздействие: иновационна и инвестиционна среда </w:t>
            </w:r>
          </w:p>
        </w:tc>
      </w:tr>
      <w:tr>
        <w:trPr>
          <w:trHeight w:val="771"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Разработване на Иновационна стратегия за интелигентна специализация 2013 - 2020 г., в т.ч.  </w:t>
            </w:r>
          </w:p>
        </w:tc>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МС № 668/2012 г.</w:t>
            </w:r>
          </w:p>
        </w:tc>
        <w:tc>
          <w:tcPr>
            <w:tcW w:w="992"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2</w:t>
            </w:r>
          </w:p>
        </w:tc>
        <w:tc>
          <w:tcPr>
            <w:tcW w:w="850"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03.2014</w:t>
            </w:r>
          </w:p>
        </w:tc>
        <w:tc>
          <w:tcPr>
            <w:tcW w:w="1985"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ен проект, Предстои съгласуване с ЕК</w:t>
            </w:r>
          </w:p>
        </w:tc>
        <w:tc>
          <w:tcPr>
            <w:tcW w:w="1134"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879 499 лв. по ОПК за доклада на Световна банка за Дейност 1 и 1i от Споразумението</w:t>
            </w:r>
          </w:p>
        </w:tc>
        <w:tc>
          <w:tcPr>
            <w:tcW w:w="992"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879 499 лв. – за 2014 г.  от които 131 925 лв. национално съфинансиране </w:t>
            </w:r>
          </w:p>
        </w:tc>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К  и Национален бюджет (15%)</w:t>
            </w:r>
          </w:p>
        </w:tc>
        <w:tc>
          <w:tcPr>
            <w:tcW w:w="1843"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веждане на устойчива и предвидима иновационна политика</w:t>
            </w:r>
          </w:p>
        </w:tc>
        <w:tc>
          <w:tcPr>
            <w:tcW w:w="1559"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о съгласие по формулираните приоритети</w:t>
            </w:r>
          </w:p>
        </w:tc>
        <w:tc>
          <w:tcPr>
            <w:tcW w:w="1276" w:type="dxa"/>
            <w:vMerge w:val="restart"/>
            <w:tcBorders>
              <w:left w:val="single" w:sz="8"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остигане на национални цели по Национална програма за реформи 2012-2020:- за 1.5 % от БВП инвестиции в  НИРД до 2020 г. </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Н,МТИТС,МТСП,МРР,МЗХ, МЗ и ОА</w:t>
            </w:r>
          </w:p>
        </w:tc>
      </w:tr>
      <w:tr>
        <w:trPr>
          <w:trHeight w:val="1125"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bookmarkStart w:id="18" w:name="RANGE!A6"/>
            <w:bookmarkEnd w:id="18"/>
            <w:r>
              <w:rPr>
                <w:rFonts w:cs="Arial Narrow" w:ascii="Arial Narrow" w:hAnsi="Arial Narrow"/>
                <w:sz w:val="14"/>
                <w:szCs w:val="14"/>
                <w:lang w:eastAsia="bg-BG"/>
              </w:rPr>
              <w:t>разработване на технологична пътна карта, Актуализиране на данните за иновационния капацитет на регионите</w:t>
            </w:r>
          </w:p>
        </w:tc>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99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85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2.2015</w:t>
            </w:r>
          </w:p>
        </w:tc>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тартира създаване на партньорска мреж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 – 125 хил. лв. 2015 – 130 хил. лв.</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 – 125 хил. лв. 2015 – 130 хил. лв.</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ационален бюджет </w:t>
            </w:r>
          </w:p>
        </w:tc>
        <w:tc>
          <w:tcPr>
            <w:tcW w:w="1843"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лагане на Иновационната стратегия по региони</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достатъчен  финансов ресурс</w:t>
            </w:r>
          </w:p>
        </w:tc>
        <w:tc>
          <w:tcPr>
            <w:tcW w:w="1276" w:type="dxa"/>
            <w:vMerge w:val="continue"/>
            <w:tcBorders>
              <w:left w:val="single" w:sz="8"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r>
      <w:tr>
        <w:trPr>
          <w:trHeight w:val="3165" w:hRule="atLeast"/>
        </w:trPr>
        <w:tc>
          <w:tcPr>
            <w:tcW w:w="127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роактивен инвестиционен маркетинг за привличане на инвеститори от целеви сектори и държави </w:t>
            </w:r>
          </w:p>
        </w:tc>
        <w:tc>
          <w:tcPr>
            <w:tcW w:w="993" w:type="dxa"/>
            <w:tcBorders>
              <w:top w:val="single" w:sz="8"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Изпълнение на проект „Популяризиране на предимствата за инвестиране в България” </w:t>
            </w:r>
          </w:p>
        </w:tc>
        <w:tc>
          <w:tcPr>
            <w:tcW w:w="992" w:type="dxa"/>
            <w:tcBorders>
              <w:top w:val="single" w:sz="8"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2.2015</w:t>
            </w:r>
          </w:p>
        </w:tc>
        <w:tc>
          <w:tcPr>
            <w:tcW w:w="1985" w:type="dxa"/>
            <w:tcBorders>
              <w:top w:val="single" w:sz="8"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одина:</w:t>
              <w:br/>
              <w:t>10 проведени инвеститорски форума;</w:t>
              <w:br/>
              <w:t>480 присъстващи потенциални инвеститори;</w:t>
              <w:br/>
              <w:t>80200бр. разпространени рекламни материали;</w:t>
              <w:br/>
              <w:t>Изработени и разпространени промоционални филми -  4 с общ тираж 12 000бр.;</w:t>
              <w:br/>
              <w:t>39 публикации в международни икономически издания;</w:t>
              <w:br/>
              <w:t xml:space="preserve">315 излъчени видеоклипове. </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 бюджет на мярката: 7 849 605.70 евро или 15 352 494.32 лв.,от които са изплатени 10 122 414.83 лв.</w:t>
            </w:r>
          </w:p>
        </w:tc>
        <w:tc>
          <w:tcPr>
            <w:tcW w:w="992" w:type="dxa"/>
            <w:tcBorders>
              <w:top w:val="single" w:sz="8"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 4 184 000.00 лв.</w:t>
              <w:br/>
              <w:br/>
              <w:t>2015 - 1 046 016.00 лв.</w:t>
            </w:r>
          </w:p>
        </w:tc>
        <w:tc>
          <w:tcPr>
            <w:tcW w:w="1276" w:type="dxa"/>
            <w:tcBorders>
              <w:top w:val="single" w:sz="8"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85% от Европейския фонд за регионално развитие (ЕФРР)</w:t>
              <w:br/>
              <w:t xml:space="preserve"> -15% национално съфинансиране </w:t>
            </w:r>
          </w:p>
        </w:tc>
        <w:tc>
          <w:tcPr>
            <w:tcW w:w="1843" w:type="dxa"/>
            <w:tcBorders>
              <w:top w:val="single" w:sz="8"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ение на инвестиционния климат в България</w:t>
              <w:br/>
              <w:br/>
              <w:t>Подобрение на имиджа на България</w:t>
              <w:br/>
              <w:br/>
              <w:t>Нарастване на броя на реализираните инвестиционни проекти</w:t>
            </w:r>
          </w:p>
        </w:tc>
        <w:tc>
          <w:tcPr>
            <w:tcW w:w="1559" w:type="dxa"/>
            <w:tcBorders>
              <w:top w:val="single" w:sz="8"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рилагане на законодателството в областта на обществените поръчки; Трудности, свързани с осигуряване на необходимото финансиране за изпълнение на дейностите по проекта. </w:t>
            </w:r>
          </w:p>
        </w:tc>
        <w:tc>
          <w:tcPr>
            <w:tcW w:w="1276" w:type="dxa"/>
            <w:tcBorders>
              <w:top w:val="single" w:sz="8"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рганизирани и проведени форуми;  подготвени и разпространени рекламни материали;  заснети и излъчени промоционални филми и видеоклипове;  публикации в международни икономически издания; съотношение "реализирани инвестиции-заявени инвестиционни намерения"; поканени инвеститори</w:t>
            </w:r>
          </w:p>
        </w:tc>
        <w:tc>
          <w:tcPr>
            <w:tcW w:w="850" w:type="dxa"/>
            <w:tcBorders>
              <w:top w:val="single" w:sz="8"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sz w:val="14"/>
                <w:szCs w:val="14"/>
                <w:lang w:eastAsia="bg-BG"/>
              </w:rPr>
            </w:pPr>
            <w:r>
              <w:rPr>
                <w:rFonts w:cs="Arial Narrow" w:ascii="Arial Narrow" w:hAnsi="Arial Narrow"/>
                <w:sz w:val="14"/>
                <w:szCs w:val="14"/>
                <w:lang w:eastAsia="bg-BG"/>
              </w:rPr>
              <w:t>МИЕ / БАИ</w:t>
            </w:r>
          </w:p>
        </w:tc>
        <w:tc>
          <w:tcPr>
            <w:tcW w:w="709" w:type="dxa"/>
            <w:tcBorders>
              <w:top w:val="single" w:sz="8" w:space="0" w:color="000000"/>
              <w:bottom w:val="single" w:sz="4" w:space="0" w:color="000000"/>
              <w:right w:val="single" w:sz="4" w:space="0" w:color="000000"/>
            </w:tcBorders>
          </w:tcPr>
          <w:p>
            <w:pPr>
              <w:pStyle w:val="Normal"/>
              <w:spacing w:lineRule="auto" w:line="240" w:before="0" w:after="240"/>
              <w:jc w:val="center"/>
              <w:rPr>
                <w:rFonts w:ascii="Arial Narrow" w:hAnsi="Arial Narrow" w:cs="Arial Narrow"/>
                <w:sz w:val="14"/>
                <w:szCs w:val="14"/>
                <w:lang w:eastAsia="bg-BG"/>
              </w:rPr>
            </w:pPr>
            <w:r>
              <w:rPr>
                <w:rFonts w:cs="Arial Narrow" w:ascii="Arial Narrow" w:hAnsi="Arial Narrow"/>
                <w:sz w:val="14"/>
                <w:szCs w:val="14"/>
                <w:lang w:eastAsia="bg-BG"/>
              </w:rPr>
              <w:t>МИЕ / БА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 xml:space="preserve">Подприоритет 5.2: Повишаване качеството и ефективността на научните изследвания и иновациите  </w:t>
            </w:r>
          </w:p>
        </w:tc>
      </w:tr>
      <w:tr>
        <w:trPr>
          <w:trHeight w:val="225" w:hRule="atLeast"/>
        </w:trPr>
        <w:tc>
          <w:tcPr>
            <w:tcW w:w="15735" w:type="dxa"/>
            <w:gridSpan w:val="13"/>
            <w:tcBorders>
              <w:top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въздействие: Засилване на интеграцията между елементите на „триъгълника на знанието”</w:t>
            </w:r>
          </w:p>
        </w:tc>
      </w:tr>
      <w:tr>
        <w:trPr>
          <w:trHeight w:val="226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държане на национална интерактивна платформа за връзка образование-наука-бизнес</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насърчаване на научните изследвания</w:t>
              <w:br/>
              <w:t>Национална стратегия за развитие на научните изследвания</w:t>
              <w:br/>
              <w:t>Национална програма за реформи, ОП РЧР</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2014 г. </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национална интерактивна платформа за връзка образование-наука-бизнес</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 - 0 лв.</w:t>
              <w:br/>
              <w:t xml:space="preserve">2015 г. - 80 000 лв. </w:t>
              <w:br/>
              <w:t>2016 г. - 80 000 лв.</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 - 0 лв.</w:t>
              <w:br/>
              <w:t>2015 г. - 80 000 лв.</w:t>
              <w:br/>
              <w:t>2016 г. - 0 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 - ОП РЧР</w:t>
              <w:br/>
              <w:t>2015 г. - Национален бюджет</w:t>
              <w:br/>
              <w:t>2016 г. - Национален бюджет.</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среда за широк и бърз обмен на информация между научните среди и бизнеса;</w:t>
              <w:br/>
              <w:t>Създаване и популяризиране на бази данни на научни идеи, услуги и продукти за изграждане на партньорство и съвместна работа по проекти  между науката и бизнеса.</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ъзможен риск при планиране и осигуряване на средствата за следващите периоди, което би довело до неактуализиране на платформат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дена база данни с научни организации;</w:t>
              <w:br/>
              <w:t>изградена база данни от  бизнес предприятия</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Н</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ВУ, Научни организации, предприятия</w:t>
            </w:r>
          </w:p>
        </w:tc>
      </w:tr>
      <w:tr>
        <w:trPr>
          <w:trHeight w:val="225" w:hRule="atLeast"/>
        </w:trPr>
        <w:tc>
          <w:tcPr>
            <w:tcW w:w="15735" w:type="dxa"/>
            <w:gridSpan w:val="13"/>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 xml:space="preserve">Област на въздействие на НПР: Изграждане на научна и иновационна инфраструктура  </w:t>
            </w:r>
          </w:p>
        </w:tc>
      </w:tr>
      <w:tr>
        <w:trPr>
          <w:trHeight w:val="1943"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Създаване/развитие на високотехнологични инкубатори за стартиращи предприятия, изследователски центрове, центрове за технологичен трансфер, иновационни клъстери, технологични паркове, обновяване на научна инфраструктура.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 "Конкурентоспособност" 2007-2013; Споразумение за партньорство 2014-2020; ОПИК 2014 - 2020</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0.01.2013.</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а 10.01.2013г. е сключен договорът за предоставяне на БФП със „София Тех Парк“ ЕАД, който ще се реализира в 2 фази, като втората ще се изпълнява през периода 2014-2020 г. </w:t>
              <w:br/>
              <w:br/>
              <w:br/>
              <w:t>Другите проекти ще се изпълняват в рамките на ОП "Иновации и конкурентоспособност" 2014-2020 след нейното одобрение и стартиране.</w:t>
            </w:r>
          </w:p>
        </w:tc>
        <w:tc>
          <w:tcPr>
            <w:tcW w:w="1134" w:type="dxa"/>
            <w:tcBorders>
              <w:bottom w:val="single" w:sz="4" w:space="0" w:color="000000"/>
              <w:right w:val="single" w:sz="4" w:space="0" w:color="000000"/>
            </w:tcBorders>
          </w:tcPr>
          <w:p>
            <w:pPr>
              <w:pStyle w:val="Normal"/>
              <w:spacing w:lineRule="auto" w:line="240" w:before="0" w:after="240"/>
              <w:rPr>
                <w:rFonts w:ascii="Arial Narrow" w:hAnsi="Arial Narrow" w:cs="Arial Narrow"/>
                <w:sz w:val="14"/>
                <w:szCs w:val="14"/>
                <w:lang w:eastAsia="bg-BG"/>
              </w:rPr>
            </w:pPr>
            <w:r>
              <w:rPr>
                <w:rFonts w:cs="Arial Narrow" w:ascii="Arial Narrow" w:hAnsi="Arial Narrow"/>
                <w:sz w:val="14"/>
                <w:szCs w:val="14"/>
                <w:lang w:eastAsia="bg-BG"/>
              </w:rPr>
              <w:t>Общ бюджет на мярката: 157 896 833 евро или 308 819 364 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2014 - 3 500 000.00 лв.  </w:t>
              <w:br/>
              <w:br/>
              <w:t xml:space="preserve">2015 - 98 268 592.00 лв.  </w:t>
              <w:br/>
              <w:br/>
              <w:t>2016 - 20 222 908.00 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85% от Европейския фонд за регионално развитие (ЕФРР)</w:t>
              <w:br/>
              <w:t xml:space="preserve"> -15% национално съфинансиране </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яване на бизнес средата за МСП и иновативни предприятия;</w:t>
              <w:br/>
              <w:t>Създаване на необходимата иновационна инфраструктура за развитие на иновационна дейност от предпирятията;</w:t>
              <w:br/>
              <w:t>Повишаване на конкурентоспособността и продуктивността на българските предприятия.</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Риск от недостатъчно на брой проекти; </w:t>
              <w:br/>
              <w:t>Риск от невъзможност за осигуряване на съфинансиране за изпълнение на проектите.</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дени организации; предприятия и други институции, включени в проектите</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 София Тех Парк ЕАД</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БАН, ВУ/МСП</w:t>
            </w:r>
          </w:p>
        </w:tc>
      </w:tr>
      <w:tr>
        <w:trPr>
          <w:trHeight w:val="299"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за изграждане на техническа инфраструктура за насърчаване на сертифицирани инвеститори, основно в Зони с потенциал за икономически растеж - по ЗНИ и ОПРР</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а стратегия за регионално развитие на Република България 2005-2015 г. , Национална стратегия за регионално развитие (НСРР) за периода 2012 – 2022 г.,</w:t>
              <w:br/>
              <w:t xml:space="preserve">Национална стратегическа референтна рамка 2007 - 2013 г. и последващия стратегически документ, ЗНИ, </w:t>
              <w:br/>
              <w:t>Регламент 800/2008 на ЕК и заместващия го регламент,</w:t>
              <w:br/>
              <w:t xml:space="preserve"> "ОП РР 2007-2013 г.” и аналогична за следващия програмен период</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2.2016</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з 2013 г. по ЗНИ е предоставена финансова насърчителна мярка за изграждане на довеждаща общинска  инфраструктура на стойност 289 620 лв.</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 – 290 хил.лв.</w:t>
              <w:br/>
              <w:t>2014 г. – 10 млн.лв.</w:t>
              <w:br/>
              <w:t>2015 г. – 10 млн.лв.</w:t>
              <w:br/>
              <w:t>2016 г. – 10 млн.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 – 290 хил.лв.</w:t>
              <w:br/>
              <w:t>2014 г. – 10 млн.лв.</w:t>
              <w:br/>
              <w:t>2015 г. – 10 млн.лв.</w:t>
              <w:br/>
              <w:t>2016 г. – 10 млн.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Ф – 2013г. - Бюджет на МИЕ по Програма 8 по ЗДБ 2013г.</w:t>
              <w:br/>
              <w:t>ЕФРР - 0.5 млн.лв.</w:t>
              <w:br/>
              <w:br/>
              <w:t xml:space="preserve">2014-2016 г. – по ОПРР – 0.85% ФЕС – 15% НФ </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дена инфраструктура за потенциални инвеститори  "на зелено"</w:t>
              <w:br/>
              <w:br/>
              <w:t>Ръст на инвестициите "на зелено"</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достатъчен финансов ресурс за изграждане на техническа инфраструктура за насърчаване на сертифицирани инвеститори от национално финансиране</w:t>
              <w:br/>
              <w:br/>
              <w:t>Недостатъчен инвеститорски интерес в резултат на глобалната криза и засилена конкуренция в привличането на инвестици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ертифицирани инвестиционни проекти по ЗНИ, в т.ч. в зони с потенциал за растеж;</w:t>
              <w:br/>
              <w:t>Подкрепени проекти за изграждане на инфраструктура;</w:t>
              <w:br/>
              <w:br/>
              <w:t>Постигане на национални цели по Национална програма за реформи 2012-2020:</w:t>
              <w:br/>
              <w:t>- за 1.5 % от БВП инвестиции в  НИРД до 2020 г.</w:t>
              <w:br/>
              <w:t>- за 76% заетост на населението на 20-64 години до 2020 г.</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РР, Общини</w:t>
            </w:r>
          </w:p>
        </w:tc>
      </w:tr>
      <w:tr>
        <w:trPr>
          <w:trHeight w:val="225" w:hRule="atLeast"/>
        </w:trPr>
        <w:tc>
          <w:tcPr>
            <w:tcW w:w="15735" w:type="dxa"/>
            <w:gridSpan w:val="13"/>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въздействие: Използване на Европейската навигационна сателитна система ГАЛИЛЕО</w:t>
            </w:r>
          </w:p>
        </w:tc>
      </w:tr>
      <w:tr>
        <w:trPr>
          <w:trHeight w:val="519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рганизация и техническо осигуряване за въвеждане в съответните държавни органи на публично-регулирана услуга за ползване на системата.</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екти за развитие Council Joint Action 2004/552/CFSP of 12 July 2004 on aspects of the operation of the European satellite radio-navigation system affecting the security of the European Union Regulation (EC) No 683/2008 of the European Parliament and of the Council of 9 July 2008 on the further implementation of the European satellite navigation programmes (EGNOS and Galileo)</w:t>
              <w:br/>
              <w:t>Council Regulation (EC) No 1321/2004 of 12 July 2004 on the establishment of structures for the management of the European satellite radio-navigation programmes</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 юни 2015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9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е започнало</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8 801 235 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0 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ен бюджет</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орудване на държавни (МПС, въздухоплавателни и плавателни средства) със специализирани приемници и крипто модули за използване на Публично регулираната услуга, предоставяна чрез Глобалната Европейка сателитна навигационна система „Galileo”</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използването на иновативната европейска технология от оправомощени държавни институции в Република България</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на доставени криптомодули за потребители на публично-регулираната услуга; изграждане на наземен компонент на системата EGNOS</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ВР</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ДАНС, МТИТС</w:t>
            </w:r>
          </w:p>
        </w:tc>
      </w:tr>
      <w:tr>
        <w:trPr>
          <w:trHeight w:val="225" w:hRule="atLeast"/>
        </w:trPr>
        <w:tc>
          <w:tcPr>
            <w:tcW w:w="15735" w:type="dxa"/>
            <w:gridSpan w:val="13"/>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 xml:space="preserve">Област на въздействие на НПР: Финансиране на дейностите за изследвания и развитие и иновациите, в т. ч. и МСП </w:t>
            </w:r>
          </w:p>
        </w:tc>
      </w:tr>
      <w:tr>
        <w:trPr>
          <w:trHeight w:val="294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асърчаване на инвестициите в индустрията и във високотехнологични производства и услуги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поразумение за партньорство 2014-2020; ОПИК 2014 - 2020</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bottom w:val="single" w:sz="4" w:space="0" w:color="000000"/>
              <w:right w:val="single" w:sz="4" w:space="0" w:color="000000"/>
            </w:tcBorders>
          </w:tcPr>
          <w:p>
            <w:pPr>
              <w:pStyle w:val="Normal"/>
              <w:spacing w:lineRule="auto" w:line="240" w:before="0" w:after="240"/>
              <w:rPr>
                <w:rFonts w:ascii="Arial Narrow" w:hAnsi="Arial Narrow" w:cs="Arial Narrow"/>
                <w:sz w:val="14"/>
                <w:szCs w:val="14"/>
                <w:lang w:eastAsia="bg-BG"/>
              </w:rPr>
            </w:pPr>
            <w:r>
              <w:rPr>
                <w:rFonts w:cs="Arial Narrow" w:ascii="Arial Narrow" w:hAnsi="Arial Narrow"/>
                <w:sz w:val="14"/>
                <w:szCs w:val="14"/>
                <w:lang w:eastAsia="bg-BG"/>
              </w:rPr>
              <w:t xml:space="preserve">Мярката все още не е стартирала. </w:t>
              <w:br/>
              <w:br/>
              <w:t>Проектите ще се финансират в рамките на ОП "Иновации и конкурентоспособност" 2014-2020, която е в процес на разработване и следва да бъде одобрена от ЕК през 2014 г.</w:t>
              <w:br/>
            </w:r>
          </w:p>
        </w:tc>
        <w:tc>
          <w:tcPr>
            <w:tcW w:w="1134" w:type="dxa"/>
            <w:tcBorders>
              <w:bottom w:val="single" w:sz="4" w:space="0" w:color="000000"/>
              <w:right w:val="single" w:sz="4" w:space="0" w:color="000000"/>
            </w:tcBorders>
          </w:tcPr>
          <w:p>
            <w:pPr>
              <w:pStyle w:val="Normal"/>
              <w:spacing w:lineRule="auto" w:line="240" w:before="0" w:after="240"/>
              <w:rPr>
                <w:rFonts w:ascii="Arial Narrow" w:hAnsi="Arial Narrow" w:cs="Arial Narrow"/>
                <w:sz w:val="14"/>
                <w:szCs w:val="14"/>
                <w:lang w:eastAsia="bg-BG"/>
              </w:rPr>
            </w:pPr>
            <w:r>
              <w:rPr>
                <w:rFonts w:cs="Arial Narrow" w:ascii="Arial Narrow" w:hAnsi="Arial Narrow"/>
                <w:sz w:val="14"/>
                <w:szCs w:val="14"/>
                <w:lang w:eastAsia="bg-BG"/>
              </w:rPr>
              <w:t>Общ бюджет на мярката: 107 896 833 евро или 211 027 863 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2015 - 8 866 667 лв.  </w:t>
              <w:br/>
              <w:br/>
              <w:t>2016 - 15 333 333 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85% от Европейския фонд за регионално развитие (ЕФРР)</w:t>
              <w:br/>
              <w:t xml:space="preserve"> -15% национално съфинансиране </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обряване на бизнес средата за МСП и иновативни предприятия;</w:t>
              <w:br/>
              <w:t>Повишаване на конкурентоспособността и продуктивността на българските предприятия.</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Риск от недостатъчно на брой проекти; </w:t>
              <w:br/>
              <w:t>Риск от невъзможност за осигуряване на съфинансиране за изпълнение на проектите.</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ял на иновативните предприятия, реализирали нови или усъвършенствани продукти, нови за пазара, от общия брой предприятия;</w:t>
              <w:br/>
              <w:t>Относителен дял на МСП, въвеждащи продуктови или процесови иновации, от общия брой МСП;</w:t>
              <w:br/>
              <w:t>Относителен дял на разходите за НИРД в бизнес сектора от БВП.</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СП, БАН, ВУ, изледователски организации</w:t>
            </w:r>
          </w:p>
        </w:tc>
      </w:tr>
      <w:tr>
        <w:trPr>
          <w:trHeight w:val="225" w:hRule="atLeast"/>
        </w:trPr>
        <w:tc>
          <w:tcPr>
            <w:tcW w:w="15735" w:type="dxa"/>
            <w:gridSpan w:val="13"/>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въздействие: Интернационализация на иновационния процес</w:t>
            </w:r>
          </w:p>
        </w:tc>
      </w:tr>
      <w:tr>
        <w:trPr>
          <w:trHeight w:val="181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финансовата вноска на България по  Споразумение с Европейската Космическа Агенция (ЕКА) за Европейска кооперираща страна</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ационалната стратегия за насърчаване на  МСП 2014 -2020 г.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8</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още не е стартирал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 бюджет на мярката:                 13 000 000 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2014: 2 600 000 лв.                           2015: 2 600 000 лв.                             2016: 2 600 000 лв.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т  бюджета на МИЕ - Програма 2 за "Насърчаване на предприемачеството и иновациите"</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Реализация на проекти от общ интерес само от  български предприятия и изследователски организации, достъп до високотехнологич- но know-how, повишаване конкурентоспособ-ността на българските предприятия и изследователски  организации </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обходимият бюджет да не бъде предоставен</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редприятия и брой изследователски организации участващи в  проекти, договорени съвместно с ЕКА</w:t>
            </w:r>
          </w:p>
        </w:tc>
        <w:tc>
          <w:tcPr>
            <w:tcW w:w="850" w:type="dxa"/>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Н, БАН, ВУ, изледователски организаци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 xml:space="preserve">Подприоритет 5.3: Подкрепа на високотехнологичните производства и услуги </w:t>
            </w:r>
          </w:p>
        </w:tc>
      </w:tr>
      <w:tr>
        <w:trPr>
          <w:trHeight w:val="225" w:hRule="atLeast"/>
        </w:trPr>
        <w:tc>
          <w:tcPr>
            <w:tcW w:w="15735" w:type="dxa"/>
            <w:gridSpan w:val="13"/>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въздействие: Стимулиране заетостта във високотехнологичните производства и услуги</w:t>
            </w:r>
          </w:p>
        </w:tc>
      </w:tr>
      <w:tr>
        <w:trPr>
          <w:trHeight w:val="158"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за създаване на заетост в индустрията и високотехнологичните производства и услуги и специализирано обучение на новоназначени служители по проекти, сертифицирани по Закона за насърчаване на инвестициите и по ОП "РЧР"</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а програма за реформи (2011-2015 г.) и актуализацията й до 2020,</w:t>
              <w:br/>
              <w:t>Национален план за развитие 2007-2013,</w:t>
              <w:br/>
              <w:t>Национална стратегическа референтна рамка 2007 - 2013 г. и последващия стратегически документ, Национален план за действие по заетостта,</w:t>
              <w:br/>
              <w:t>ЗНИ,</w:t>
              <w:br/>
              <w:t>Регламент 800/2008 на ЕК</w:t>
              <w:br/>
              <w:t>"ОП РЧР 2007-2013” и аналогична за следващия програмен период</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2.2016</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Към 12.2013 г. по реда на ЗНИ са сертифицирани 15 проекта, в т.ч. 9 високотехнологични производства и 5 високотехнологични и базирани на знанията услуги. С проектите ще бъдат разкрити общо 901 нови работни места.</w:t>
              <w:br/>
              <w:t xml:space="preserve">За 6 от проектите е заявено ползването на мярката за частично възстановяване на осигурителните вноски на обща стойност от над 3 млн.лв. </w:t>
              <w:br/>
              <w:t xml:space="preserve">За 2 два от проектите е заявена мярката за финансово подпомагане за обучение на обща стойност 1.4 млн.лв. </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 – 0 лв.</w:t>
              <w:br/>
              <w:t>2014 г. – 4 млн.лв.</w:t>
              <w:br/>
              <w:t>2015 г. – 4 млн.лв.</w:t>
              <w:br/>
              <w:t>2016 г. – 4 млн.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 – 0 лв.</w:t>
              <w:br/>
              <w:t>2014 г. – 4 млн.лв.</w:t>
              <w:br/>
              <w:t>2015 г. – 4 млн.лв.</w:t>
              <w:br/>
              <w:t>2016 г. – 4 млн.лв.</w:t>
            </w:r>
          </w:p>
        </w:tc>
        <w:tc>
          <w:tcPr>
            <w:tcW w:w="1276" w:type="dxa"/>
            <w:tcBorders>
              <w:bottom w:val="single" w:sz="4" w:space="0" w:color="000000"/>
              <w:right w:val="single" w:sz="4" w:space="0" w:color="000000"/>
            </w:tcBorders>
          </w:tcPr>
          <w:p>
            <w:pPr>
              <w:pStyle w:val="Normal"/>
              <w:spacing w:lineRule="auto" w:line="240" w:before="0" w:after="240"/>
              <w:rPr>
                <w:rFonts w:ascii="Arial Narrow" w:hAnsi="Arial Narrow" w:cs="Arial Narrow"/>
                <w:sz w:val="14"/>
                <w:szCs w:val="14"/>
                <w:lang w:eastAsia="bg-BG"/>
              </w:rPr>
            </w:pPr>
            <w:r>
              <w:rPr>
                <w:rFonts w:cs="Arial Narrow" w:ascii="Arial Narrow" w:hAnsi="Arial Narrow"/>
                <w:sz w:val="14"/>
                <w:szCs w:val="14"/>
                <w:lang w:eastAsia="bg-BG"/>
              </w:rPr>
              <w:t xml:space="preserve">НФ </w:t>
              <w:br/>
              <w:t>Бюджет на МИЕ по програма 8</w:t>
              <w:br/>
              <w:t>2013 г. – 1 млн.лв. съгласно ЗДБ 2013 г.</w:t>
              <w:br/>
              <w:t>2014 г. – 4 млн. лв. съгласно ЗДБ 2014 г.</w:t>
              <w:br/>
              <w:t>2015 г. – 4 млн. лв. съгласно БП 2014 г. – 2016 г.</w:t>
              <w:br/>
              <w:t>2016 г. – 4 млн. лв. съгласно БП 2014 г. – 2016 г.</w:t>
              <w:br/>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маляване на безработицата</w:t>
              <w:br/>
              <w:br/>
              <w:t>Повишаване на квалификацията на новоназначените служители</w:t>
              <w:br/>
              <w:br/>
              <w:t>Увеличение на производителността на труда</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достатъчен финансов ресурс за прилагане на финансовите мерки по ЗНИ от национално финансиране</w:t>
              <w:br/>
              <w:br/>
              <w:t>Недостатъчен инвеститорски интерес в резултат на глобалната криза и засилена конкуренция в привличането на инвестици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сърчени проекти; новоназначени служители, включени в обучение</w:t>
              <w:br/>
              <w:br/>
              <w:t>Постигане на национални цели по Национална програма за реформи 2012-2020:</w:t>
              <w:br/>
              <w:t xml:space="preserve">- за 1.5 % от БВП инвестиции в  НИРД до 2020 г. </w:t>
              <w:br/>
              <w:t>- за 76% заетост на населението на 20-64 години до 2020 г.</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ТСП</w:t>
            </w:r>
          </w:p>
        </w:tc>
      </w:tr>
      <w:tr>
        <w:trPr>
          <w:trHeight w:val="225" w:hRule="atLeast"/>
        </w:trPr>
        <w:tc>
          <w:tcPr>
            <w:tcW w:w="15735" w:type="dxa"/>
            <w:gridSpan w:val="13"/>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 xml:space="preserve">Област на въздействие на НПР: Стимулиране на инвестициите във високотехнологичните производства и услуги </w:t>
            </w:r>
          </w:p>
        </w:tc>
      </w:tr>
      <w:tr>
        <w:trPr>
          <w:trHeight w:val="2406"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асърчаване на инвестициите в индустрията и във високотехнологични производства и услуги по ЗНИ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на програма за реформи (2011-2015 г.) и актуализацията й до 2020,</w:t>
              <w:br/>
              <w:t>Национална стратегическа референтна рамка 2007 - 2013 г. и последващия стратегически документ, Иновационна стратегия на Република България,</w:t>
              <w:br/>
              <w:t>ЗНИ</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1.12.2016</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Към 12.2013 г. по реда на ЗНИ са сертифицирани 15 проекта, от които 14 високотехнологични. Инвестициите по проектите са на стойност 100.2 млн.лв.</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 – 0 лв.</w:t>
              <w:br/>
              <w:t>2014 г. – 3 млн.лв.</w:t>
              <w:br/>
              <w:t>2015 г. – 3 млн.лв.</w:t>
              <w:br/>
              <w:t>2016 г. – 3 млн.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 – 0 лв.</w:t>
              <w:br/>
              <w:t>2014 г. – 3 млн.лв.</w:t>
              <w:br/>
              <w:t>2015 г. – 3 млн.лв.</w:t>
              <w:br/>
              <w:t>2016 г. – 3 млн.лв.</w:t>
            </w:r>
          </w:p>
        </w:tc>
        <w:tc>
          <w:tcPr>
            <w:tcW w:w="1276" w:type="dxa"/>
            <w:tcBorders>
              <w:bottom w:val="single" w:sz="4" w:space="0" w:color="000000"/>
              <w:right w:val="single" w:sz="4" w:space="0" w:color="000000"/>
            </w:tcBorders>
          </w:tcPr>
          <w:p>
            <w:pPr>
              <w:pStyle w:val="Normal"/>
              <w:spacing w:lineRule="auto" w:line="240" w:before="0" w:after="240"/>
              <w:rPr>
                <w:rFonts w:ascii="Arial Narrow" w:hAnsi="Arial Narrow" w:cs="Arial Narrow"/>
                <w:sz w:val="14"/>
                <w:szCs w:val="14"/>
                <w:lang w:eastAsia="bg-BG"/>
              </w:rPr>
            </w:pPr>
            <w:r>
              <w:rPr>
                <w:rFonts w:cs="Arial Narrow" w:ascii="Arial Narrow" w:hAnsi="Arial Narrow"/>
                <w:sz w:val="14"/>
                <w:szCs w:val="14"/>
                <w:lang w:eastAsia="bg-BG"/>
              </w:rPr>
              <w:t>НФ</w:t>
              <w:br/>
              <w:t xml:space="preserve">2013 г. - Бюджет на МИЕ по Програма 8 по ЗДЛ 2013 г. - 1 млн.лв. </w:t>
              <w:br/>
              <w:t>2014 г. – 3 млн. лв. съгласно ЗДБ 2014 г.</w:t>
              <w:br/>
              <w:t>2015 г. – 3 млн. лв. съгласно БП 2014 г. – 2016 г.</w:t>
              <w:br/>
              <w:t>2016 г. – 3 млн. лв. съгласно БП 2014 г. – 2016 г.</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Увеличение на ПЧИ </w:t>
              <w:br/>
              <w:br/>
              <w:t>Повишаване на добавената стойност в производството и услугите</w:t>
              <w:br/>
              <w:br/>
              <w:t>Увеличение на БВП</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достатъчен финансов ресурс за прилагане на финансовите мерки по ЗНИ от национално финансиране</w:t>
              <w:br/>
              <w:br/>
              <w:t>Недостатъчен инвеститорски интерес в резултат на глобалната криза и засилена конкуренция в привличането на инвестици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ертифицирани инвестиционни проекти по ЗНИ, в т.ч. високотехнологични проекти; приложени насърчителни мерки; проекти по ОПК</w:t>
              <w:br/>
              <w:br/>
              <w:t>Постигане на национални цели по Национална програма за реформи 2012-2020:</w:t>
              <w:br/>
              <w:t xml:space="preserve">- за 1.5 % от БВП инвестиции в  НИРД до 2020 г. </w:t>
              <w:br/>
              <w:t>- за 76% заетост на населението на 20-64 години до 2020 г.</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 xml:space="preserve">Подприоритет 5.4: Подкрепа на сектор Туризъм </w:t>
            </w:r>
          </w:p>
        </w:tc>
      </w:tr>
      <w:tr>
        <w:trPr>
          <w:trHeight w:val="225" w:hRule="atLeast"/>
        </w:trPr>
        <w:tc>
          <w:tcPr>
            <w:tcW w:w="15735" w:type="dxa"/>
            <w:gridSpan w:val="13"/>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 xml:space="preserve">Област на въздействие на НПР: Национален туристически маркетинг </w:t>
            </w:r>
          </w:p>
        </w:tc>
      </w:tr>
      <w:tr>
        <w:trPr>
          <w:trHeight w:val="158"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веждане на комуникационни кампании на вътрешния и на целеви пазари; Провеждане на мултинационални кампании по тв и други медии; Производство на филми, мултимедийни продукти и иновативни промоционални материали; Доразвиване на националния интернет портал и създаване на национална мрежа от туристически информационни центрове; Провеждане на маркетингови проучвания и изследвания; Промоционални дейности, насочени към специализирани продукти; Разкриване на туристически представителства на водещи пазари;</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ИК 2014-2020</w:t>
              <w:br/>
              <w:t>Закон за туризма</w:t>
              <w:br/>
              <w:t>Национална стратегия за устойчиво развитие на туризма в Р България</w:t>
              <w:br/>
              <w:t>Стратегия на ЕС за Дунавския регион</w:t>
              <w:br/>
              <w:t>Стратегически план за развитие на културния туризъм</w:t>
              <w:br/>
              <w:t xml:space="preserve">Финансиране на дейности и услуги за популяризиране на възможностите за туризъм в България и маркетинг на туристическия продукт.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все още не е стартирала</w:t>
              <w:br/>
              <w:br/>
              <w:t>Дейностите ще се финансират в рамките на ОП "Иновации и конкурентоспособност" 2014-2020, която е в процес на разработване и следва да бъде одобрена от ЕК през 2014 г.</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 бюджет на мярката за целия период на изпълнение: 26,6 млн. евро или 52,025 млн. лева.</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2015 - 9 000 000.00 лв. </w:t>
              <w:br/>
              <w:br/>
              <w:t>2016 - 9 000 000.00 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85% от Европейския фонд за регионално развитие (ЕФРР)</w:t>
              <w:br/>
              <w:t xml:space="preserve"> -15% национално съфинансиране </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асърчаване на местния икономически потенциал чрез развитието на туризма.  </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Към момента не са индентифицирани проблеми и предизвикателства относно изпълнението на мярката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роведени кампании; произведени рекламни продукта; изработена информационна система и свързани в нея информационни центъра; проведени маркетингови проучвания и изследвания; осъществени ПР и спедиентски събития; разкрити туристически представителства</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агенции/сдружения</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 xml:space="preserve">Подприоритет 5.5: Повишаване на конкурентоспособността и жизнеспособността на МСП </w:t>
            </w:r>
          </w:p>
        </w:tc>
      </w:tr>
      <w:tr>
        <w:trPr>
          <w:trHeight w:val="225" w:hRule="atLeast"/>
        </w:trPr>
        <w:tc>
          <w:tcPr>
            <w:tcW w:w="15735" w:type="dxa"/>
            <w:gridSpan w:val="13"/>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 xml:space="preserve">Област на въздействие на НПР: Подобряване на достъпа до финансиране основно на МСП </w:t>
            </w:r>
          </w:p>
        </w:tc>
      </w:tr>
      <w:tr>
        <w:trPr>
          <w:trHeight w:val="226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сигуряване на дейността за предоставяне на консултантски услуги за указване на помощ при подготовка и изпълнение на проекти по европейски рамкови програми и агенции</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Финансиране на дейности за предоставяне на консултантски услуги и обучения на бенефициенти в рамките на техническата помощ по ОПИК 2014-2020.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все още не е стартирала</w:t>
              <w:br/>
              <w:br/>
              <w:t>Дейностите ще се финансират в рамките на ОП "Иновации и конкурентоспособност" 2014-2020, която е в процес на разработване и следва да бъде одобрена от ЕК през 2014 г.</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бщ бюджет на мярката: 36 328 500 евро или 71 052 370.15 лв.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2015 - 5 000 000 лв.   </w:t>
              <w:br/>
              <w:br/>
              <w:t>2016 - 10 000 000 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85% от Европейския фонд за регионално развитие (ЕФРР)</w:t>
              <w:br/>
              <w:t xml:space="preserve"> -15% национално съфинансиране </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крепване капацитета на бенефициентите на ОПИК за участие в изпълнението на програмата и по-доброто използване на финансовите й ресурси.</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Към момента не са индентифицирани проблеми и предизвикателства относно изпълнението на мярката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иво на задоволеност на бенефициентите на ОПИК от обучения и техническа подкрепа.</w:t>
              <w:br/>
              <w:t>Брой консултирани предприятия.</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w:t>
            </w:r>
          </w:p>
        </w:tc>
      </w:tr>
      <w:tr>
        <w:trPr>
          <w:trHeight w:val="225" w:hRule="atLeast"/>
        </w:trPr>
        <w:tc>
          <w:tcPr>
            <w:tcW w:w="15735" w:type="dxa"/>
            <w:gridSpan w:val="13"/>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въздействие на НПР: Стимулиране на прилагането на добри практики основно в МСП</w:t>
            </w:r>
          </w:p>
        </w:tc>
      </w:tr>
      <w:tr>
        <w:trPr>
          <w:trHeight w:val="406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сърчаване разработването на нови бизнес модели за МСП, насърчаване на цифровизацията на процесите и използването на ИКТ в предприятията, насърчаване внедряването на нови продукти и технологии.</w:t>
              <w:br/>
              <w:br/>
              <w:t xml:space="preserve">В мярката са включени и мерките: "Подкрепа за иновационни клъстери" и "Създаване/развитие на инкубатори за стартиращи предприятия" от Област на въздействие 5.5.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поразумение за партньорство 2014-2020; ОПИК 2014 - 2020</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все още не е стартирала</w:t>
              <w:br/>
              <w:br/>
              <w:t>Дейностите ще се финансират в рамките на ОП "Иновации и конкурентоспособност" 2014-2020, която е в процес на разработване и следва да бъде одобрена от ЕК през 2014 г.</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щ бюджет на мярката: 500 364 500 евро или 978 627 900.03 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2015 - 100 000 000 лв.  </w:t>
              <w:br/>
              <w:br/>
              <w:t>2016 - 150 000 000 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85% от Европейския фонд за регионално развитие (ЕФРР)</w:t>
              <w:br/>
              <w:t xml:space="preserve"> -15% национално съфинансиране </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вишаване на конкурентоспособността и продуктивността на българските предприятия.</w:t>
              <w:br/>
              <w:t>Навлизане на чужди пазари.</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Към момента не са индентифицирани проблеми и предизвикателства относно изпълнението на мярката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тносителен дял на МСП, въвеждащи продуктови или процесови иновации, от общия брой МСП; </w:t>
              <w:br/>
              <w:t>Дял на разходите за инвестиции в ИКТ.</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xml:space="preserve">МСП/клъстери  </w:t>
            </w:r>
          </w:p>
        </w:tc>
      </w:tr>
      <w:tr>
        <w:trPr>
          <w:trHeight w:val="225" w:hRule="atLeast"/>
        </w:trPr>
        <w:tc>
          <w:tcPr>
            <w:tcW w:w="15735" w:type="dxa"/>
            <w:gridSpan w:val="13"/>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въздействие: Стимулиране партньорството между предприятията и научно-изследователските организации</w:t>
            </w:r>
          </w:p>
        </w:tc>
      </w:tr>
      <w:tr>
        <w:trPr>
          <w:trHeight w:val="135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не на схеми за насърчаване на научни звена за партньорство с частни инвеститори.</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насърчаване на научните изследвания;</w:t>
              <w:br/>
              <w:t>Национална програма за реформи</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научноизследователски звена за партньорство с публични и частни инвеститори.</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 - 250 000 лв.</w:t>
              <w:br/>
              <w:t>2016 г. - 250 000 лв.</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5 г. - 250 000 лв.</w:t>
              <w:br/>
              <w:t>2016 г. - 250 000 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ационален бюджет </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работване на методика с основни критерии за изграждане на схеми за насърчаване партньорството с частни инвеститори</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ъзможен риск при планиране и осигуряване на средствата за следващите период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 -Методика</w:t>
              <w:br/>
              <w:t>2015 - Конкурс за изграждане на схеми</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ФНИ, МОН,</w:t>
              <w:br/>
              <w:t>МИЕ</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ВУ, Научни организации, предприятия</w:t>
            </w:r>
          </w:p>
        </w:tc>
      </w:tr>
      <w:tr>
        <w:trPr>
          <w:trHeight w:val="2876"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Изграждане на схеми за подкрепа на съвместни специализации и /или докторантури между научните организации и предприятия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насърчаване на научните изследвания;</w:t>
              <w:br/>
              <w:t>Национална стратегия за развитие на научните изследвания; *Швейцарски грантов механизъм;</w:t>
              <w:br/>
              <w:t>Национална програма за рефорни;</w:t>
              <w:br/>
              <w:t>**ОП "Наука и образование за интелигентен растеж"</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вишаване на квалификацията на заетите в сектора на науката и висшето образование. Създаване на условия за млади учени  да бъдат привлечени към работа, свързана с висшето образование и науката чрез конкурентно възнаграждение, възможности за професионално развитие, подходяща работна среда и модерна инфраструктура. Това би спомогнало за намаляване на изтичането на мозъци, за привличането на ново поколение учени и специалисти и ще установи подходяща среда за подготовка на високо квалифициран човешки ресурс, отговарящ на потребностите на пазара на труда и на нуждите на икономиката на страната.</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 276 682 лв.;</w:t>
              <w:br/>
              <w:t>*2015 г. - 132 076 лв.;</w:t>
              <w:br/>
              <w:t>*2016 г.- 10 000 лв.</w:t>
              <w:br/>
              <w:t>** Средствата по ОП НОИР ще бъдат определени с приемането на програмата</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 276 682 лв.;</w:t>
              <w:br/>
              <w:t>*2015 г. - 132 076 лв.;</w:t>
              <w:br/>
              <w:t>*2016 г.- 10 000 лв.</w:t>
              <w:br/>
              <w:t>** Средствата по ОП НОИР ще бъдат определени с приемането на програмат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ен бюджет</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условия за повишаване на интереса на младите учени за връзката между науката и бизнеса  и изграждане на съвместни партньорства;</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Липса на интерес от страна на предприятиятаВъзможен риск при планиране и осигуряване на средствата по ОП НОИР.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подкрепени докторанти и /или специализанти</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Н, ФНИ</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ВУ, Научни организации, предприятия</w:t>
            </w:r>
          </w:p>
        </w:tc>
      </w:tr>
      <w:tr>
        <w:trPr>
          <w:trHeight w:val="3134"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за участие на предприятия, висши учебни заведения, научно-изследователски организации и др. в Програма "Хоризонт 2020"</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 за научни изследвания и иновации „Хоризонт 2020”</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Лансираща конференция на Програмата на 18-19.02.2014 г.;</w:t>
              <w:br/>
              <w:t>Информационен ден по програма „ИКТ” от „Хоризонт 2020” (12.02.2014 г. (МТИТС);</w:t>
              <w:br/>
              <w:t>Създадена мрежа от национални контактни лица,участия в програмни комитети;</w:t>
              <w:br/>
              <w:t>Съгласуване на Правила за изпълнение на национални схеми за съфинансиране и предпроектно финансиране;</w:t>
              <w:br/>
              <w:t>Осигуряване на национално финансиране за участие в схемите за съвместно програмиране на Държавите членки на ЕС;</w:t>
              <w:br/>
              <w:t>Управление на информационна система за конкурси  и връзка с други платформи ;</w:t>
              <w:br/>
              <w:t>Провеждане на информационни кампании и насърчаване на нови участници в конкурсите на рамковите програми.</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 - 3 800 000 лв.</w:t>
              <w:br/>
              <w:t>*2015 г.- 3 500 000 лв.</w:t>
              <w:br/>
              <w:t>*2016 г. - 4 000 000 лв.</w:t>
              <w:br/>
              <w:t>Средствата са от бюджета на МОН</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 - 2  500 000 лв.</w:t>
              <w:br/>
              <w:t>2015 г. - 0 лв.</w:t>
              <w:br/>
              <w:t>2016 г. - 0 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ен бюджет</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овишаване на капацитета на български организации за участие в Програмата.Превръщане на революционни достижения в областта на науката в иновационни продукти и услуги.  </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твърждаване на Правила за изпълнение на схемата за съфинансиране;</w:t>
              <w:br/>
              <w:t>Несъответствие  във връзка с планиран и изпълнен бюджет за 2014 г.</w:t>
              <w:br/>
              <w:t xml:space="preserve"> Възможен риск при планиране и осигуряване на средствата за следващите периоди;</w:t>
              <w:br/>
              <w:t>Необходимост от Решение на Министерски съвет за участие в програми за научноизследователски и развойни дейности, осъществявани съвместно от няколко държави- членк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Брой финансирани  организации; Брой проведени консултации и информационни кампании, брой участници в кампаниите, брой участници в международни консорциуми  </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xml:space="preserve">МИЕ/МОН </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ТИТС</w:t>
            </w:r>
          </w:p>
        </w:tc>
      </w:tr>
      <w:tr>
        <w:trPr>
          <w:trHeight w:val="1402"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одкрепа за участие на предприятията в конкурсни сесии на НИФ (Национален иновационен фонд)  и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овационна стратегия на Р. България и мерки за нейната реализация, приета 2004 г.</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 НИФ – 2013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За НИФ – 2016 г. </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з 2013 г. не е обявявана сесия по НИФ поради липса на бюджетни средств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ИФ – за 2013 - 0 млн. лв, НИФ – за 2014 - 8 млн. лв., за 2015 г. - 18 млн. лв., за 2016 г. – 18 млн. лв.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ИФ – за 2013 - 0 млн. лв.; за 2014 г. – 8 млн. лв. съгл. Бюджетна прогноза; за 2015 г. – 18 млн. лв. съгл. Бюджетна прогноза; за 2016 г. – 18 млн. лв. съгл. Бюджетна прогноз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ационален бюджет 100% нац. финансиране </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Увеличаване на броя на създадените нови партньорства и внедряване на нови продукти и услуги </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воевременно и ежегодно осигуряване на средства, през 2013 г. не са отпуснати заявените средства и поради това не е обявявана сесия по НИФ</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създадени партньорства, между фирми и научно-изследователски организации за създаване на нови продукти и технологии</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Н</w:t>
            </w:r>
          </w:p>
        </w:tc>
      </w:tr>
      <w:tr>
        <w:trPr>
          <w:trHeight w:val="1548"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частие в европейската инициатива ЕВРИКА и осигуряване на дейността и</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ратифициране на Меморандума за разбирателство на Секретариата на ЕВРИКА между членовете на инициативата</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 инициативи по Еврика -2014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 инициативи по Еврика -2020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частия в заседанията на националните програмни координатори, популяризиране на възможностите, съдействие за участие на българските фирми в клъстерни инициативи</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 инициативи по Еврика 1 000 000 лева годишно</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За 2013 – 0 лв; за 2014 г. – 1 млн. лв. съгл. Бюджетна прогноза; за 2015 г. – 1 млн. лв. съгл. Бюджетна прогноза</w:t>
              <w:br/>
              <w:t>за 2016 г. – 1млн. лв. съгл. Бюджетна прогноз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100% нац. финансиране </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вишаване на капацитета на българските фирми за участие в международни инициативи</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яма участие поради липса на финансиране</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стигане на национални цели по Национална програма за реформи 2012-2020:- за 1.5 % от БВП инвестиции в  НИРД до 2020г.</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Н</w:t>
            </w:r>
          </w:p>
        </w:tc>
      </w:tr>
      <w:tr>
        <w:trPr>
          <w:trHeight w:val="7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за предприятията участващи в съвместната програма ЕВРОСТАРС2</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ратифициране на Споразумението между правителството на Република България и Секретариата на инициативата ЕВРИКА</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частия в заседанията на националните програмни координатори, популяризиране на възможностите, съдействие за участие на българските фирми в съвместна програма Евростарс</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 000 000 лева годишно</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За 2013 – 0 лв; за 2014 г. – 1 млн. лв. съгл. Бюджетна прогноза; за 2015 г. – 1 млн. лв. съгл. Бюджетна прогноза за 2016 г. – 1 млн. лв. съгл. Бюджетна прогноз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ен бюджет и ЕК–до 33% от ЕК</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овишаване на капацитета на българските фирми за установяване на международни сътрудничества </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воевременно и ежегодно осигуряване на средства, през 2013 г. не са осигурени заявените средства и поради това не е обявявана сесия по НИФ, по чиито правила се финансират проектите</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създадени партньорства; Постигане на национални цели по Национална програма за реформи 2012-2020: - за 1.5 % от БВП инвестиции в  НИРД до 2020 г.</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Н</w:t>
            </w:r>
          </w:p>
        </w:tc>
      </w:tr>
      <w:tr>
        <w:trPr>
          <w:trHeight w:val="982"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крепа на дейността на Европейската мрежа за предприятия (Enterprise Europe Network)</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грама COSME</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ява се работния  план</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27 201 лв. за 2013-2014 От които: 136 321 лв. от ЕК; 90 880 лв. от национален бюджет</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 2013г – 13 445 евро или 26 296 лв. от нац.бюджет; За 2014г -33 022 евро или 64 585 лв от нац.бюджет и 49 532 евро или 96 876 лв от ЕК</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ен бюджет,Програма COSME</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виване на МСП бизнеса в България, намиране на чуждестранни партньори и пазари за МСП</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Чести промени в екипа на проект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създадени партньорства, брой осъществени срещи в мрежата и участия в брокерски събития, брой информирани лица за мрежата, Брой организирани събития</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5" w:hRule="atLeast"/>
        </w:trPr>
        <w:tc>
          <w:tcPr>
            <w:tcW w:w="15735" w:type="dxa"/>
            <w:gridSpan w:val="13"/>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 xml:space="preserve">Област на въздействие: Подпомагане развитието на женското, младежкото и социалното предприемачество </w:t>
            </w:r>
          </w:p>
        </w:tc>
      </w:tr>
      <w:tr>
        <w:trPr>
          <w:trHeight w:val="2025" w:hRule="atLeast"/>
        </w:trPr>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формационни и обучителни кампании сред семейните фирми и организиране на събития с цел популяризиране и насърчаване на предприемачеството сред  младите хора,  жените и социалните предприятия</w:t>
            </w:r>
          </w:p>
        </w:tc>
        <w:tc>
          <w:tcPr>
            <w:tcW w:w="993" w:type="dxa"/>
            <w:tcBorders>
              <w:top w:val="single" w:sz="8" w:space="0" w:color="000000"/>
              <w:bottom w:val="single" w:sz="8"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лан за действие -  Предприемачество 2020“, COM/2012/0795 окончателен</w:t>
            </w:r>
          </w:p>
        </w:tc>
        <w:tc>
          <w:tcPr>
            <w:tcW w:w="992" w:type="dxa"/>
            <w:tcBorders>
              <w:top w:val="single" w:sz="8" w:space="0" w:color="000000"/>
              <w:bottom w:val="single" w:sz="8"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w:t>
            </w:r>
          </w:p>
        </w:tc>
        <w:tc>
          <w:tcPr>
            <w:tcW w:w="850" w:type="dxa"/>
            <w:tcBorders>
              <w:top w:val="single" w:sz="8" w:space="0" w:color="000000"/>
              <w:bottom w:val="single" w:sz="8"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w:t>
            </w:r>
          </w:p>
        </w:tc>
        <w:tc>
          <w:tcPr>
            <w:tcW w:w="1985" w:type="dxa"/>
            <w:tcBorders>
              <w:top w:val="single" w:sz="8" w:space="0" w:color="000000"/>
              <w:bottom w:val="single" w:sz="8"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дстои</w:t>
            </w:r>
          </w:p>
        </w:tc>
        <w:tc>
          <w:tcPr>
            <w:tcW w:w="1134" w:type="dxa"/>
            <w:tcBorders>
              <w:top w:val="single" w:sz="8" w:space="0" w:color="000000"/>
              <w:bottom w:val="single" w:sz="8"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6000 лв.  – 2014; По ОП предстои уточняване</w:t>
            </w:r>
          </w:p>
        </w:tc>
        <w:tc>
          <w:tcPr>
            <w:tcW w:w="992" w:type="dxa"/>
            <w:tcBorders>
              <w:top w:val="single" w:sz="8" w:space="0" w:color="000000"/>
              <w:bottom w:val="single" w:sz="8"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6000лв - 2014</w:t>
            </w:r>
          </w:p>
        </w:tc>
        <w:tc>
          <w:tcPr>
            <w:tcW w:w="1276" w:type="dxa"/>
            <w:tcBorders>
              <w:top w:val="single" w:sz="8" w:space="0" w:color="000000"/>
              <w:bottom w:val="single" w:sz="8"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РЧР и национален бюджет</w:t>
            </w:r>
          </w:p>
        </w:tc>
        <w:tc>
          <w:tcPr>
            <w:tcW w:w="1843" w:type="dxa"/>
            <w:tcBorders>
              <w:top w:val="single" w:sz="8" w:space="0" w:color="000000"/>
              <w:bottom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Чрез тези събития аудиторията  се запознава с възможностите за финансиране на стартиращ бизнес в България, среща се с действащи предприемачи и се информира за същността и нормативната уредба в областта на предприемачеството</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Към момента не са индентифицирани проблеми и предизвикателства относно изпълнението на мярката  </w:t>
            </w:r>
          </w:p>
        </w:tc>
        <w:tc>
          <w:tcPr>
            <w:tcW w:w="1276" w:type="dxa"/>
            <w:tcBorders>
              <w:top w:val="single" w:sz="8" w:space="0" w:color="000000"/>
              <w:bottom w:val="single" w:sz="8"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Брой събития                                                                                         Брой присъстващи </w:t>
            </w:r>
          </w:p>
        </w:tc>
        <w:tc>
          <w:tcPr>
            <w:tcW w:w="85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 МТСП</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 МТСП</w:t>
            </w:r>
          </w:p>
        </w:tc>
      </w:tr>
    </w:tbl>
    <w:p>
      <w:pPr>
        <w:pStyle w:val="Normal"/>
        <w:rPr>
          <w:b/>
          <w:b/>
          <w:sz w:val="20"/>
          <w:szCs w:val="20"/>
        </w:rPr>
      </w:pPr>
      <w:r>
        <w:rPr>
          <w:b/>
          <w:sz w:val="20"/>
          <w:szCs w:val="20"/>
        </w:rPr>
      </w:r>
    </w:p>
    <w:p>
      <w:pPr>
        <w:pStyle w:val="Normal"/>
        <w:rPr/>
      </w:pPr>
      <w:r>
        <w:rPr/>
        <w:t>Приоритет 6 „Укрепване на институционалната среда за по-висока ефективност на публичните услуги за гражданите и бизнеса“</w:t>
      </w:r>
    </w:p>
    <w:tbl>
      <w:tblPr>
        <w:tblW w:w="15735" w:type="dxa"/>
        <w:jc w:val="left"/>
        <w:tblInd w:w="-719" w:type="dxa"/>
        <w:tblLayout w:type="fixed"/>
        <w:tblCellMar>
          <w:top w:w="0" w:type="dxa"/>
          <w:left w:w="70" w:type="dxa"/>
          <w:bottom w:w="0" w:type="dxa"/>
          <w:right w:w="70" w:type="dxa"/>
        </w:tblCellMar>
      </w:tblPr>
      <w:tblGrid>
        <w:gridCol w:w="1276"/>
        <w:gridCol w:w="993"/>
        <w:gridCol w:w="992"/>
        <w:gridCol w:w="850"/>
        <w:gridCol w:w="1985"/>
        <w:gridCol w:w="1134"/>
        <w:gridCol w:w="992"/>
        <w:gridCol w:w="1276"/>
        <w:gridCol w:w="1843"/>
        <w:gridCol w:w="1559"/>
        <w:gridCol w:w="1276"/>
        <w:gridCol w:w="850"/>
        <w:gridCol w:w="709"/>
      </w:tblGrid>
      <w:tr>
        <w:trPr>
          <w:trHeight w:val="1140" w:hRule="atLeast"/>
        </w:trPr>
        <w:tc>
          <w:tcPr>
            <w:tcW w:w="127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lineRule="auto" w:line="240" w:before="0" w:after="0"/>
              <w:jc w:val="center"/>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Наименование на мярката</w:t>
            </w:r>
          </w:p>
        </w:tc>
        <w:tc>
          <w:tcPr>
            <w:tcW w:w="993" w:type="dxa"/>
            <w:tcBorders>
              <w:top w:val="single" w:sz="8" w:space="0" w:color="000000"/>
              <w:bottom w:val="single" w:sz="8" w:space="0" w:color="000000"/>
              <w:right w:val="single" w:sz="8" w:space="0" w:color="000000"/>
            </w:tcBorders>
            <w:shd w:fill="969696" w:val="clear"/>
            <w:vAlign w:val="center"/>
          </w:tcPr>
          <w:p>
            <w:pPr>
              <w:pStyle w:val="Normal"/>
              <w:spacing w:lineRule="auto" w:line="240" w:before="0" w:after="0"/>
              <w:jc w:val="center"/>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Механизъм на въздействие (Законодателен акт, стратегически документ и др.)</w:t>
            </w:r>
          </w:p>
        </w:tc>
        <w:tc>
          <w:tcPr>
            <w:tcW w:w="992" w:type="dxa"/>
            <w:tcBorders>
              <w:top w:val="single" w:sz="8" w:space="0" w:color="000000"/>
              <w:bottom w:val="single" w:sz="8" w:space="0" w:color="000000"/>
              <w:right w:val="single" w:sz="8" w:space="0" w:color="000000"/>
            </w:tcBorders>
            <w:shd w:fill="969696" w:val="clear"/>
            <w:vAlign w:val="center"/>
          </w:tcPr>
          <w:p>
            <w:pPr>
              <w:pStyle w:val="Normal"/>
              <w:spacing w:lineRule="auto" w:line="240" w:before="0" w:after="0"/>
              <w:jc w:val="center"/>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Начало на изпълнението на мярката</w:t>
            </w:r>
          </w:p>
        </w:tc>
        <w:tc>
          <w:tcPr>
            <w:tcW w:w="850" w:type="dxa"/>
            <w:tcBorders>
              <w:top w:val="single" w:sz="8" w:space="0" w:color="000000"/>
              <w:bottom w:val="single" w:sz="8" w:space="0" w:color="000000"/>
              <w:right w:val="single" w:sz="8" w:space="0" w:color="000000"/>
            </w:tcBorders>
            <w:shd w:fill="969696" w:val="clear"/>
            <w:vAlign w:val="center"/>
          </w:tcPr>
          <w:p>
            <w:pPr>
              <w:pStyle w:val="Normal"/>
              <w:spacing w:lineRule="auto" w:line="240" w:before="0" w:after="0"/>
              <w:jc w:val="center"/>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Край на изпълнението на мярката</w:t>
            </w:r>
          </w:p>
        </w:tc>
        <w:tc>
          <w:tcPr>
            <w:tcW w:w="1985" w:type="dxa"/>
            <w:tcBorders>
              <w:top w:val="single" w:sz="8" w:space="0" w:color="000000"/>
              <w:bottom w:val="single" w:sz="8" w:space="0" w:color="000000"/>
              <w:right w:val="single" w:sz="8" w:space="0" w:color="000000"/>
            </w:tcBorders>
            <w:shd w:fill="969696" w:val="clear"/>
            <w:vAlign w:val="center"/>
          </w:tcPr>
          <w:p>
            <w:pPr>
              <w:pStyle w:val="Normal"/>
              <w:spacing w:lineRule="auto" w:line="240" w:before="0" w:after="0"/>
              <w:jc w:val="center"/>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Информация относно хода на изпълнение на мярката</w:t>
            </w:r>
          </w:p>
        </w:tc>
        <w:tc>
          <w:tcPr>
            <w:tcW w:w="1134" w:type="dxa"/>
            <w:tcBorders>
              <w:top w:val="single" w:sz="8" w:space="0" w:color="000000"/>
              <w:bottom w:val="single" w:sz="8" w:space="0" w:color="000000"/>
            </w:tcBorders>
            <w:shd w:fill="969696" w:val="clear"/>
            <w:vAlign w:val="center"/>
          </w:tcPr>
          <w:p>
            <w:pPr>
              <w:pStyle w:val="Normal"/>
              <w:spacing w:lineRule="auto" w:line="240" w:before="0" w:after="0"/>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Необходими финансови ресурси за изпълнение на мярката</w:t>
            </w:r>
          </w:p>
        </w:tc>
        <w:tc>
          <w:tcPr>
            <w:tcW w:w="992"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lineRule="auto" w:line="240" w:before="0" w:after="0"/>
              <w:jc w:val="center"/>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Осигурени финансови ресурси за изпълнение на мярката</w:t>
            </w:r>
          </w:p>
        </w:tc>
        <w:tc>
          <w:tcPr>
            <w:tcW w:w="1276" w:type="dxa"/>
            <w:tcBorders>
              <w:top w:val="single" w:sz="8" w:space="0" w:color="000000"/>
              <w:bottom w:val="single" w:sz="8" w:space="0" w:color="000000"/>
              <w:right w:val="single" w:sz="8" w:space="0" w:color="000000"/>
            </w:tcBorders>
            <w:shd w:fill="969696" w:val="clear"/>
            <w:vAlign w:val="center"/>
          </w:tcPr>
          <w:p>
            <w:pPr>
              <w:pStyle w:val="Normal"/>
              <w:spacing w:lineRule="auto" w:line="240" w:before="0" w:after="0"/>
              <w:jc w:val="center"/>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Източници на финансиране на мярката</w:t>
            </w:r>
          </w:p>
        </w:tc>
        <w:tc>
          <w:tcPr>
            <w:tcW w:w="1843" w:type="dxa"/>
            <w:tcBorders>
              <w:top w:val="single" w:sz="8" w:space="0" w:color="000000"/>
              <w:bottom w:val="single" w:sz="8" w:space="0" w:color="000000"/>
            </w:tcBorders>
            <w:shd w:fill="969696" w:val="clear"/>
            <w:vAlign w:val="center"/>
          </w:tcPr>
          <w:p>
            <w:pPr>
              <w:pStyle w:val="Normal"/>
              <w:spacing w:lineRule="auto" w:line="240" w:before="0" w:after="0"/>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Количествено и/или качествено описание на очаквания ефект от мярката</w:t>
            </w:r>
          </w:p>
        </w:tc>
        <w:tc>
          <w:tcPr>
            <w:tcW w:w="1559" w:type="dxa"/>
            <w:tcBorders>
              <w:top w:val="single" w:sz="8" w:space="0" w:color="000000"/>
              <w:left w:val="single" w:sz="8" w:space="0" w:color="000000"/>
              <w:bottom w:val="single" w:sz="8" w:space="0" w:color="000000"/>
            </w:tcBorders>
            <w:shd w:fill="969696" w:val="clear"/>
            <w:vAlign w:val="center"/>
          </w:tcPr>
          <w:p>
            <w:pPr>
              <w:pStyle w:val="Normal"/>
              <w:spacing w:lineRule="auto" w:line="240" w:before="0" w:after="0"/>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Проблеми и предизвикателства, свързани с изпълнението на мярката</w:t>
            </w:r>
          </w:p>
        </w:tc>
        <w:tc>
          <w:tcPr>
            <w:tcW w:w="1276" w:type="dxa"/>
            <w:tcBorders>
              <w:top w:val="single" w:sz="8" w:space="0" w:color="000000"/>
              <w:left w:val="single" w:sz="8" w:space="0" w:color="000000"/>
              <w:bottom w:val="single" w:sz="8" w:space="0" w:color="000000"/>
            </w:tcBorders>
            <w:shd w:fill="969696" w:val="clear"/>
            <w:vAlign w:val="center"/>
          </w:tcPr>
          <w:p>
            <w:pPr>
              <w:pStyle w:val="Normal"/>
              <w:spacing w:lineRule="auto" w:line="240" w:before="0" w:after="0"/>
              <w:jc w:val="center"/>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Индикатори за изпълнение</w:t>
            </w:r>
          </w:p>
        </w:tc>
        <w:tc>
          <w:tcPr>
            <w:tcW w:w="85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lineRule="auto" w:line="240" w:before="0" w:after="0"/>
              <w:jc w:val="center"/>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Отговорна институция</w:t>
            </w:r>
          </w:p>
        </w:tc>
        <w:tc>
          <w:tcPr>
            <w:tcW w:w="709" w:type="dxa"/>
            <w:tcBorders>
              <w:top w:val="single" w:sz="8" w:space="0" w:color="000000"/>
              <w:bottom w:val="single" w:sz="8" w:space="0" w:color="000000"/>
              <w:right w:val="single" w:sz="8" w:space="0" w:color="000000"/>
            </w:tcBorders>
            <w:shd w:fill="969696" w:val="clear"/>
            <w:vAlign w:val="center"/>
          </w:tcPr>
          <w:p>
            <w:pPr>
              <w:pStyle w:val="Normal"/>
              <w:spacing w:lineRule="auto" w:line="240" w:before="0" w:after="0"/>
              <w:jc w:val="center"/>
              <w:rPr>
                <w:rFonts w:ascii="Arial Narrow" w:hAnsi="Arial Narrow" w:cs="Arial Narrow"/>
                <w:bCs/>
                <w:color w:val="000000"/>
                <w:sz w:val="14"/>
                <w:szCs w:val="14"/>
                <w:lang w:eastAsia="bg-BG"/>
              </w:rPr>
            </w:pPr>
            <w:r>
              <w:rPr>
                <w:rFonts w:cs="Arial Narrow" w:ascii="Arial Narrow" w:hAnsi="Arial Narrow"/>
                <w:bCs/>
                <w:color w:val="000000"/>
                <w:sz w:val="14"/>
                <w:szCs w:val="14"/>
                <w:lang w:eastAsia="bg-BG"/>
              </w:rPr>
              <w:t>Свързани институции</w:t>
            </w:r>
          </w:p>
        </w:tc>
      </w:tr>
      <w:tr>
        <w:trPr>
          <w:trHeight w:val="315"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6.1. Подобряване на институционалната среда</w:t>
            </w:r>
          </w:p>
        </w:tc>
      </w:tr>
      <w:tr>
        <w:trPr>
          <w:trHeight w:val="315"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 xml:space="preserve">Област на въздействие: Постигане на гъвкава и адаптивна структурата на администрацията, която да отговаря на динамичните промени в средата и на прилаганите политики </w:t>
            </w:r>
          </w:p>
        </w:tc>
      </w:tr>
      <w:tr>
        <w:trPr>
          <w:trHeight w:val="18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общаване на изводите и препоръките от извършените функционални прегледи в общините и промени в законодателството, регламентиращо структурата на общинската администрация</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нализ и подготовка на нормативни промени</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нализ на изводите и препоръките от извършените функционални анализи в общините и идентифициране на проблемни области в изпълнението на публичните политики,  Анализ за дублиране и допълване на политики.</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800 000 лв.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еративна програма „Добро управление“</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Създадена по-добра административна структура за изпълнение на общинските политики. </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Липса на единен подход на ясна и точна демаркация на политиките; Липса на досегашен опит в извършване на преглед на публичните политики. </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нормативни актове, в които се предлагат промени</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СОРБ, МФ</w:t>
            </w:r>
          </w:p>
        </w:tc>
      </w:tr>
      <w:tr>
        <w:trPr>
          <w:trHeight w:val="45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менение на Единната Методологията за провеждане на  функционален анализ в държавната администрация </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менение на Методологията за функционален анализ – проект на решвние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Ще се подготвят предложения за изменение на Методологията за функционален анализ  с цел подобряване на ефективността. </w:t>
            </w:r>
          </w:p>
        </w:tc>
        <w:tc>
          <w:tcPr>
            <w:tcW w:w="1134"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80 000 лв.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осигурени.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перативна програма “Добро управление“ </w:t>
            </w:r>
          </w:p>
        </w:tc>
        <w:tc>
          <w:tcPr>
            <w:tcW w:w="1843"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съвършенстване на методологията, по която се провеждат функционалните анализи</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обходимост от подобряване на изпълнението на публичните политики чрез подобряване на модела на функционалните прегледи.</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менена Методология за функционален анализ. </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МС – дирекция „Модернизация на администрацията“</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инистерствата, в чиито ресори са политиките, на които ще бъдат извършени функционални прегледи</w:t>
            </w:r>
          </w:p>
        </w:tc>
      </w:tr>
      <w:tr>
        <w:trPr>
          <w:trHeight w:val="69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Функционалните прегледи на администрациите се извършват на ниво публични политики и с акцент върху ефективността и ефикасността.</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315"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Развитие на отчетността и прозрачността на съдебната система</w:t>
            </w:r>
          </w:p>
        </w:tc>
      </w:tr>
      <w:tr>
        <w:trPr>
          <w:trHeight w:val="159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витие на електронни системи и бази данни, механизми за координация и взаимодействие между институциите в съдебната система</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мяна на нормативната уредба; Концепция за електронно правосъдие</w:t>
            </w:r>
          </w:p>
        </w:tc>
        <w:tc>
          <w:tcPr>
            <w:tcW w:w="992" w:type="dxa"/>
            <w:tcBorders>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адено проектно предложение по ОПАК за проект за внедряване на единния портал на електронното правосъдие</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1 млн. лв.</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еративни програми 2014-2020; Държавен бюджет</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ействащ Централизиран портал на е-правосъдие; Единна информационна система на съдилищата; Средства за взаимодействие между органите на съдебната власт и гражданите.</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ен административен капацитетет; Проблеми при организация и координация на изпълнението</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ен централизиран достъп до електронното съдържание на делата от всички съдилища  през портала; Опериране от страна на органите на съдебната власт и гражданите само с електронни дела; Извършване на волеизявления по електронрн път, електронно съобщаване и призоваване</w:t>
            </w:r>
          </w:p>
        </w:tc>
        <w:tc>
          <w:tcPr>
            <w:tcW w:w="850"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П, органите на съдебната власт</w:t>
            </w:r>
          </w:p>
        </w:tc>
        <w:tc>
          <w:tcPr>
            <w:tcW w:w="70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365" w:hRule="atLeast"/>
        </w:trPr>
        <w:tc>
          <w:tcPr>
            <w:tcW w:w="127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крепа на превантивна дейност срещу корупция в съдебната система</w:t>
            </w:r>
          </w:p>
        </w:tc>
        <w:tc>
          <w:tcPr>
            <w:tcW w:w="993"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мени на нормативната уредба; Концепция за електронно правосъдие; Стратегия за продължаване на реформата на съдебната система в условията на пълноправно членство в Европейския съюз</w:t>
            </w:r>
          </w:p>
        </w:tc>
        <w:tc>
          <w:tcPr>
            <w:tcW w:w="992"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right w:val="single" w:sz="8" w:space="0" w:color="000000"/>
            </w:tcBorders>
            <w:vAlign w:val="center"/>
          </w:tcPr>
          <w:p>
            <w:pPr>
              <w:pStyle w:val="Normal"/>
              <w:spacing w:lineRule="auto" w:line="240" w:before="0" w:after="0"/>
              <w:ind w:firstLine="14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отвен пакет законопроекти за въвеждане на електронно правосъдие; Ревизирана Стратегия и план за действие към нея в процес на разработване</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еративни програми 2014-2020; Държавен бюджет</w:t>
            </w:r>
          </w:p>
        </w:tc>
        <w:tc>
          <w:tcPr>
            <w:tcW w:w="1843"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работата на съдебната система, повишаване на доверието в нея и гарантиране на правовия ред</w:t>
            </w:r>
          </w:p>
        </w:tc>
        <w:tc>
          <w:tcPr>
            <w:tcW w:w="1559"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ъведени законодателни, обучителни и технологични антикорупционни механизми</w:t>
            </w:r>
          </w:p>
        </w:tc>
        <w:tc>
          <w:tcPr>
            <w:tcW w:w="850" w:type="dxa"/>
            <w:tcBorders>
              <w:top w:val="single" w:sz="8" w:space="0" w:color="000000"/>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 xml:space="preserve">органите на съдебната власт,  МП </w:t>
            </w:r>
          </w:p>
        </w:tc>
        <w:tc>
          <w:tcPr>
            <w:tcW w:w="70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315"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 xml:space="preserve">Област на въздействие: Реформа на областното ниво на управление </w:t>
            </w:r>
          </w:p>
        </w:tc>
      </w:tr>
      <w:tr>
        <w:trPr>
          <w:trHeight w:val="226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ване на предпоставки за засилване участието на областните администрации в процеса на планиране и усвояване на средствата от ЕС</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ключване на областните управи в списъка от бенефициенти по оперативните програми</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 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 Северозападния регион се предвижда пилотно прилагане на  модела на интегрираните териториални инвестиции. Подготвя се Интегрирана стратегия за развитие на СЗР за периода 2014-2020 г., на базата на която в Северозападния регион ще се прилага моделът на интегрирани териториални инвестиции през следващия програмен период 2014-2020 г.</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осигурени финансови средства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новно – ЕС и  национален  бюджет. Възможни са и други източници като  финансови инструменти, държавен бюджет, кредитиране, в зависимост от проектите в СЗР.</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Целенасочени инвестиции, които ще помогнат преодоляване на регионалните различия на Северозападния регион,като най-беден регион и  ще доведат до подобряване на ситуацията в региона и използване на потенциала му.  Подобряване качеството на живот и активизиране на икономическата дейност в региона, така че да се постигне растеж. Създаване на условия за засилване капацитета на областните администрации в процеса на планиране и усвояване на средствата от ЕС</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личие на орган по изпълнението и координацията на стратегията. Наличие на капацитет с необходимото качество.</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мяна в нормативна уредба</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С, Дирекция „Програмиране на средствата от ЕС“ </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ластните администрации в петте области в СЗР.</w:t>
            </w:r>
          </w:p>
        </w:tc>
      </w:tr>
      <w:tr>
        <w:trPr>
          <w:trHeight w:val="183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мяна на статута и правомощията на областните съвети за развитие като органи за провеждане на държавната политика и осъществяване на регионална координация</w:t>
            </w:r>
          </w:p>
        </w:tc>
        <w:tc>
          <w:tcPr>
            <w:tcW w:w="993"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мяна в нормативната уредба</w:t>
            </w:r>
          </w:p>
        </w:tc>
        <w:tc>
          <w:tcPr>
            <w:tcW w:w="992" w:type="dxa"/>
            <w:tcBorders>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850" w:type="dxa"/>
            <w:tcBorders>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1985"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Ще бъде изготвен  анализ на правомощията на областните съвети, въз основа на който ще се определят насоките за подобряване на работата им и повишаване на отговорността им</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необходимо</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1843"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на отговорността на Областните съвети за развитие и подобряване на ефективността им.</w:t>
            </w:r>
          </w:p>
        </w:tc>
        <w:tc>
          <w:tcPr>
            <w:tcW w:w="1559"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но ясните правомощия и функции на областните съвети за развитие възпрепятстват пълноценното подобряване на съдействието на съветите като орган за провеждане на държавната политика за регионално развитие.</w:t>
            </w:r>
          </w:p>
        </w:tc>
        <w:tc>
          <w:tcPr>
            <w:tcW w:w="1276"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роменена нормативна уредба. </w:t>
            </w:r>
          </w:p>
        </w:tc>
        <w:tc>
          <w:tcPr>
            <w:tcW w:w="850"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w:t>
            </w:r>
          </w:p>
        </w:tc>
        <w:tc>
          <w:tcPr>
            <w:tcW w:w="70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МС – Отдел“АРК“</w:t>
            </w:r>
          </w:p>
        </w:tc>
      </w:tr>
      <w:tr>
        <w:trPr>
          <w:trHeight w:val="315"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 xml:space="preserve">Област на въздействие: Развитие на нов модел на организация на териториалните звена на централната администрация </w:t>
            </w:r>
          </w:p>
        </w:tc>
      </w:tr>
      <w:tr>
        <w:trPr>
          <w:trHeight w:val="1282"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отвяне на единна концепция за рационален формат на териториалните звена (числен състав, статут, обхват на компетенциите и отговорностите и териториален обхват)</w:t>
            </w:r>
          </w:p>
        </w:tc>
        <w:tc>
          <w:tcPr>
            <w:tcW w:w="993"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мяна в нормативната уредба</w:t>
            </w:r>
          </w:p>
        </w:tc>
        <w:tc>
          <w:tcPr>
            <w:tcW w:w="992" w:type="dxa"/>
            <w:tcBorders>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арт.15</w:t>
            </w:r>
          </w:p>
        </w:tc>
        <w:tc>
          <w:tcPr>
            <w:tcW w:w="850" w:type="dxa"/>
            <w:tcBorders>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епт.15</w:t>
            </w:r>
          </w:p>
        </w:tc>
        <w:tc>
          <w:tcPr>
            <w:tcW w:w="1985"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Ще бъде изготвен анализ на всички териториални звена на централната администрация в контекста на числеността, координацията помежду им, териториалния обхват и др.</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350 000 лв.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осигурени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еративна програма „Добро управление“</w:t>
            </w:r>
          </w:p>
        </w:tc>
        <w:tc>
          <w:tcPr>
            <w:tcW w:w="1843"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птимизиран брой на териториалните  звена, уеднаквяване на техния статут, подобряване на координацията между институциите и улесняване достъпа  на  гражданите до тях. </w:t>
            </w:r>
          </w:p>
        </w:tc>
        <w:tc>
          <w:tcPr>
            <w:tcW w:w="1559"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личният териториален обхват на много от териториалните звена на централната администрация; Липсата на ясни правила за координация между тях и с областния управител</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отвен анализ; Изготвена концепция за развитие на териториалните звена на централната администрация</w:t>
            </w:r>
          </w:p>
        </w:tc>
        <w:tc>
          <w:tcPr>
            <w:tcW w:w="850"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МС, МРР</w:t>
            </w:r>
          </w:p>
        </w:tc>
        <w:tc>
          <w:tcPr>
            <w:tcW w:w="709"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сички министерства, които имат териториални звена</w:t>
            </w:r>
          </w:p>
        </w:tc>
      </w:tr>
      <w:tr>
        <w:trPr>
          <w:trHeight w:val="315"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Ефективно противопоставяне срещу корупцията</w:t>
            </w:r>
          </w:p>
        </w:tc>
      </w:tr>
      <w:tr>
        <w:trPr>
          <w:trHeight w:val="181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граничаване на предпоставките за корупция  чрез намаляване на рагулаторните режими, при които администрацията има право на преценка по целесъобразност</w:t>
            </w:r>
          </w:p>
        </w:tc>
        <w:tc>
          <w:tcPr>
            <w:tcW w:w="993"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отвяне на анализ и предложения за промяна в нормативната уредба</w:t>
            </w:r>
          </w:p>
        </w:tc>
        <w:tc>
          <w:tcPr>
            <w:tcW w:w="992" w:type="dxa"/>
            <w:tcBorders>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1985"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Ще бъдат изготвени мерки за подобряване на регулаторните режими  чрез намаляване на правото на преценка по целесъобразност на администрацията.  </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500 000 лв.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перативна програма „Добро управление“ </w:t>
            </w:r>
          </w:p>
        </w:tc>
        <w:tc>
          <w:tcPr>
            <w:tcW w:w="1843"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предложени промени /мерки/, възпрепятстващи възникването на корупционна среда или възможности за корупционни практики.</w:t>
            </w:r>
          </w:p>
        </w:tc>
        <w:tc>
          <w:tcPr>
            <w:tcW w:w="1559"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Липса на досегашен опит в извършването на подобни анализи; </w:t>
            </w:r>
          </w:p>
        </w:tc>
        <w:tc>
          <w:tcPr>
            <w:tcW w:w="1276"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мерки</w:t>
            </w:r>
          </w:p>
        </w:tc>
        <w:tc>
          <w:tcPr>
            <w:tcW w:w="850"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Център за превенция и противодействие на корупцията и организираната престъпност (БОРКОР)</w:t>
            </w:r>
          </w:p>
        </w:tc>
        <w:tc>
          <w:tcPr>
            <w:tcW w:w="709"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307" w:hRule="atLeast"/>
        </w:trPr>
        <w:tc>
          <w:tcPr>
            <w:tcW w:w="127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ъвеждане на санкции за длъжностни лица,  при нарушение на закон, както и при бездействие.</w:t>
            </w:r>
          </w:p>
        </w:tc>
        <w:tc>
          <w:tcPr>
            <w:tcW w:w="99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мяна в нормативната уредба</w:t>
            </w:r>
          </w:p>
        </w:tc>
        <w:tc>
          <w:tcPr>
            <w:tcW w:w="992"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top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1985"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Създаване на комплексен модел за санкции на длъжностните лица,които не са взели мерки за установяване или предотвратяване на правонарушение. </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необходими</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1843" w:type="dxa"/>
            <w:tcBorders>
              <w:top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съгласувани проекти; Създаване на правила/мерки/, пряко подпомагащи установяването и наказването на корупция.</w:t>
            </w:r>
          </w:p>
        </w:tc>
        <w:tc>
          <w:tcPr>
            <w:tcW w:w="1559" w:type="dxa"/>
            <w:tcBorders>
              <w:top w:val="single" w:sz="8" w:space="0" w:color="000000"/>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ъзможност от възникване на проблеми при въвеждането на планираните мерки, от гледна точка на координация или практическо прилагане</w:t>
            </w:r>
          </w:p>
        </w:tc>
        <w:tc>
          <w:tcPr>
            <w:tcW w:w="1276" w:type="dxa"/>
            <w:tcBorders>
              <w:top w:val="single" w:sz="8" w:space="0" w:color="000000"/>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амален брой на жалбите с 10%. </w:t>
            </w:r>
          </w:p>
        </w:tc>
        <w:tc>
          <w:tcPr>
            <w:tcW w:w="850" w:type="dxa"/>
            <w:tcBorders>
              <w:top w:val="single" w:sz="8" w:space="0" w:color="000000"/>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Център за превенция и противодействие на корупцията и организираната престъпност (БОРКОР)</w:t>
            </w:r>
          </w:p>
        </w:tc>
        <w:tc>
          <w:tcPr>
            <w:tcW w:w="70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315"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6.2. Администрация на знанието</w:t>
            </w:r>
          </w:p>
        </w:tc>
      </w:tr>
      <w:tr>
        <w:trPr>
          <w:trHeight w:val="315"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 xml:space="preserve">Област на въздействие: Развитие на система за планиране на човешките ресурси </w:t>
            </w:r>
          </w:p>
        </w:tc>
      </w:tr>
      <w:tr>
        <w:trPr>
          <w:trHeight w:val="45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подбора  на служители в администрацията</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мени в Закона за държавния служител , Кодекса на труда и подзаконовата уредба</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съвършенстване на методите за подбор</w:t>
            </w:r>
          </w:p>
        </w:tc>
        <w:tc>
          <w:tcPr>
            <w:tcW w:w="1134"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необходимо</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осигурени</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ени проекти на нормативни актове; Повишена прозрачност; ограничаване на назначенията без конкурс</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блеми, свързани с установените процедури за подбор, които не позволяват да се осъществява желаният качествен подбор; Субективност при извършването на проучването сред служителите</w:t>
            </w:r>
          </w:p>
        </w:tc>
        <w:tc>
          <w:tcPr>
            <w:tcW w:w="1276"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убликуване на резултати от отделните етапи на конкурсната процедура;</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АР</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инистерствата</w:t>
            </w:r>
          </w:p>
        </w:tc>
      </w:tr>
      <w:tr>
        <w:trPr>
          <w:trHeight w:val="31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ублично обявяване на длъжностите по заместване;</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900" w:hRule="atLeast"/>
        </w:trPr>
        <w:tc>
          <w:tcPr>
            <w:tcW w:w="1276" w:type="dxa"/>
            <w:vMerge w:val="restart"/>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витие на стажантски програми за създаване на стабилна връзка между университетите и администрацията;</w:t>
            </w:r>
          </w:p>
        </w:tc>
        <w:tc>
          <w:tcPr>
            <w:tcW w:w="993" w:type="dxa"/>
            <w:vMerge w:val="restart"/>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ромени в Закона за администрацията; Приемане на наредба за студентските стажове; Стратегия за развитие на държавната администрация. </w:t>
            </w:r>
          </w:p>
        </w:tc>
        <w:tc>
          <w:tcPr>
            <w:tcW w:w="992" w:type="dxa"/>
            <w:vMerge w:val="restart"/>
            <w:tcBorders>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февр.14</w:t>
            </w:r>
          </w:p>
        </w:tc>
        <w:tc>
          <w:tcPr>
            <w:tcW w:w="850" w:type="dxa"/>
            <w:vMerge w:val="restart"/>
            <w:tcBorders>
              <w:left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ече са стартирали различни студентски програми в администрацията; Действа единен Портала за стажантски програми; Инициирани са законодателни промени, които да регламентират студентските стажове</w:t>
            </w:r>
          </w:p>
        </w:tc>
        <w:tc>
          <w:tcPr>
            <w:tcW w:w="1134"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е необходимо </w:t>
            </w:r>
          </w:p>
        </w:tc>
        <w:tc>
          <w:tcPr>
            <w:tcW w:w="992" w:type="dxa"/>
            <w:vMerge w:val="restart"/>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осигурени </w:t>
            </w:r>
          </w:p>
        </w:tc>
        <w:tc>
          <w:tcPr>
            <w:tcW w:w="1276" w:type="dxa"/>
            <w:vMerge w:val="restart"/>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1843" w:type="dxa"/>
            <w:vMerge w:val="restart"/>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Ще се анализират резултатите от проведените  студентски стажове в държавната администрация, ще се проучи интереса на завършващите студенти за работа в държавната администрация и възможността за приемане на стажанти дистанционно, както и на студенти с увреждания. </w:t>
            </w:r>
          </w:p>
        </w:tc>
        <w:tc>
          <w:tcPr>
            <w:tcW w:w="1559" w:type="dxa"/>
            <w:vMerge w:val="restart"/>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Липса на заплащане на студентите и наставниците и голям брой администрации,които предоставят възможност за платени стажове по различни програми, финансирани със средства от ЕС; Липса на интерес от страна на общините. </w:t>
            </w:r>
          </w:p>
        </w:tc>
        <w:tc>
          <w:tcPr>
            <w:tcW w:w="1276"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вършен анализ на проведените стажове; Приети законови промени;</w:t>
            </w:r>
          </w:p>
        </w:tc>
        <w:tc>
          <w:tcPr>
            <w:tcW w:w="850" w:type="dxa"/>
            <w:vMerge w:val="restart"/>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МС, Дирекция „Модернизация на администрацията“ и ИПА</w:t>
            </w:r>
          </w:p>
        </w:tc>
        <w:tc>
          <w:tcPr>
            <w:tcW w:w="709" w:type="dxa"/>
            <w:vMerge w:val="restart"/>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Н</w:t>
            </w:r>
          </w:p>
        </w:tc>
      </w:tr>
      <w:tr>
        <w:trPr>
          <w:trHeight w:val="465" w:hRule="atLeast"/>
        </w:trPr>
        <w:tc>
          <w:tcPr>
            <w:tcW w:w="12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дписване на меморандум за сътрудничество между ИПА, АМС и висши училища. </w:t>
            </w:r>
          </w:p>
        </w:tc>
        <w:tc>
          <w:tcPr>
            <w:tcW w:w="1134"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8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55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величен брой на преминалите стаж в администрация с 5%</w:t>
            </w:r>
          </w:p>
        </w:tc>
        <w:tc>
          <w:tcPr>
            <w:tcW w:w="85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114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веждане на централизиран конкурс за младши експерти</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ведена конкурсна процедура</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ровеждането на централизиран конкурс за младши експерти е заложено в Закона за държавния служител. </w:t>
            </w:r>
          </w:p>
        </w:tc>
        <w:tc>
          <w:tcPr>
            <w:tcW w:w="1134" w:type="dxa"/>
            <w:tcBorders>
              <w:top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300 000 лв.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осигурени. </w:t>
            </w:r>
          </w:p>
        </w:tc>
        <w:tc>
          <w:tcPr>
            <w:tcW w:w="1276" w:type="dxa"/>
            <w:tcBorders>
              <w:top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еративна програма „Добро управление“ и държавния бюджет</w:t>
            </w:r>
          </w:p>
        </w:tc>
        <w:tc>
          <w:tcPr>
            <w:tcW w:w="1843"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добрена обективност, ефективност и прозрачност на подбора.Унифицирани изисквания за постъпване на държавна служба чрез конкурс. Намалени разходи за провеждане на конкурси във всяка отделна администраци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Липса на провеждане на конкурса през последните години. </w:t>
            </w:r>
          </w:p>
        </w:tc>
        <w:tc>
          <w:tcPr>
            <w:tcW w:w="1276" w:type="dxa"/>
            <w:tcBorders>
              <w:top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веден централизиран конкурс; създадена база данни с  успешни кандидати</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П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АР</w:t>
            </w:r>
          </w:p>
        </w:tc>
      </w:tr>
      <w:tr>
        <w:trPr>
          <w:trHeight w:val="204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Стимулиране мобилността на служителите във и между  администрациите. </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Промени в Закона за държавния служител и усъвършенстване на подзаконовата уредба</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стоянен </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Разработени проекти на нормативни актове; Развитие и пълноценно използване на   различните възможности за мобилност на служителите </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необходими.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осигурени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ълноценно използване на   различните възможности за мобилност на служителите</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е прилагат достатъчно ефективно политиките и принципите, стимулиращи мобилността на държавните служители</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иети нормативни актове и увеличен брой служители, участващи в програми за мобилност с 10%</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МС, САР</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69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приемственост за идентифицираните ключови длъжности в администрацията</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Промени в подзаконовата уредба в областта на държавната служба</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пределяне на ключови длъжности, за които да бъдат изработени процедури по приемственост. </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необходими.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осигурени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ена ефективност при използването на наличните човешки ресурси;  подобрена стабилност и приемственост в работата на администрацията</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Липса на идентифицирани ключови длъжности. </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дентифицирани ключови длъжности в администрацията. Въведени програми за приемственост в най-малко три пилотни администрации</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МС, САР</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315" w:hRule="atLeast"/>
        </w:trPr>
        <w:tc>
          <w:tcPr>
            <w:tcW w:w="15735" w:type="dxa"/>
            <w:gridSpan w:val="13"/>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eastAsia="Arial Narrow" w:cs="Arial Narrow" w:ascii="Arial Narrow" w:hAnsi="Arial Narrow"/>
                <w:b/>
                <w:bCs/>
                <w:color w:val="000000"/>
                <w:sz w:val="14"/>
                <w:szCs w:val="14"/>
                <w:lang w:eastAsia="bg-BG"/>
              </w:rPr>
              <w:t xml:space="preserve"> </w:t>
            </w:r>
            <w:r>
              <w:rPr>
                <w:rFonts w:cs="Arial Narrow" w:ascii="Arial Narrow" w:hAnsi="Arial Narrow"/>
                <w:b/>
                <w:bCs/>
                <w:color w:val="000000"/>
                <w:sz w:val="14"/>
                <w:szCs w:val="14"/>
                <w:lang w:eastAsia="bg-BG"/>
              </w:rPr>
              <w:t xml:space="preserve">Област на въздействие: Постоянно развитие и обогатяване на професионалните качества и умения на държавните служители </w:t>
            </w:r>
          </w:p>
        </w:tc>
      </w:tr>
      <w:tr>
        <w:trPr>
          <w:trHeight w:val="204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крепване на капацитета на Института по публична администрация (ИПА) с цел създаване на капацитет за трансфер на добри практики. Превръщане на ИПА в информационен център и генератор на идеи за развитие на държавната служба и подобряване структурирането на администрацията</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нцепция за развитие на ИПА, УП на ИПА</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арт.14</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стоянен до 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готвена е концепция за развитие на ИПА. С цел подобряване на практиките на института, ще се премине към изпълнението на заложените цели. </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 000 350 лв.</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осигурени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еративна програма „Добро управление”</w:t>
            </w:r>
          </w:p>
        </w:tc>
        <w:tc>
          <w:tcPr>
            <w:tcW w:w="1843"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сърчаване на споделянето на добри практики, повишаване на прозрачността в дейността на ИПА; повишаване ефективността в работата на ИПА; Повишаване капацитета на ИПА за разработване на анализи и политики</w:t>
            </w:r>
          </w:p>
        </w:tc>
        <w:tc>
          <w:tcPr>
            <w:tcW w:w="1559"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Изготвена концепция за развитие на ИПА; Повишен експертен капацитет на ИПА; брой заимствани добри практики</w:t>
            </w:r>
          </w:p>
        </w:tc>
        <w:tc>
          <w:tcPr>
            <w:tcW w:w="850"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МС, САР, ИПА</w:t>
            </w:r>
          </w:p>
        </w:tc>
        <w:tc>
          <w:tcPr>
            <w:tcW w:w="709"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04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на институционалния капацитет за оценка на риска, превенция и управление на процесите по защити на населението при бедствия, аварии и извънредни ситуации</w:t>
            </w:r>
          </w:p>
        </w:tc>
        <w:tc>
          <w:tcPr>
            <w:tcW w:w="993"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мяна във вътрешно-нормативната уредба</w:t>
            </w:r>
          </w:p>
        </w:tc>
        <w:tc>
          <w:tcPr>
            <w:tcW w:w="992"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4. 2014 г.</w:t>
            </w:r>
          </w:p>
        </w:tc>
        <w:tc>
          <w:tcPr>
            <w:tcW w:w="850"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2016г.</w:t>
            </w:r>
          </w:p>
        </w:tc>
        <w:tc>
          <w:tcPr>
            <w:tcW w:w="1985" w:type="dxa"/>
            <w:tcBorders>
              <w:right w:val="single" w:sz="8" w:space="0" w:color="000000"/>
            </w:tcBorders>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Етап І</w:t>
            </w:r>
            <w:r>
              <w:rPr>
                <w:rFonts w:cs="Arial Narrow" w:ascii="Arial Narrow" w:hAnsi="Arial Narrow"/>
                <w:color w:val="000000"/>
                <w:sz w:val="14"/>
                <w:szCs w:val="14"/>
                <w:lang w:eastAsia="bg-BG"/>
              </w:rPr>
              <w:t xml:space="preserve"> – Разработване на програми за оптимизиране на структурата за защита на населението от бедствия, аварии и катастрофи; Етап ІІ – 9 бр. обучения на всички институции, ангажирани със защитата на населението при бедствия, аварии и катастрофи</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І етап – 20 000 лв.; ІІ етап – 1 240 000 лв.;</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осигурени. В момента се залагат като мерки и дейности в оперативни програми (ОПДУ, ОПОС)</w:t>
            </w:r>
          </w:p>
        </w:tc>
        <w:tc>
          <w:tcPr>
            <w:tcW w:w="1276"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Фондове на ЕС</w:t>
            </w:r>
          </w:p>
        </w:tc>
        <w:tc>
          <w:tcPr>
            <w:tcW w:w="1843" w:type="dxa"/>
            <w:tcBorders>
              <w:top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ефективни структури, по-добре подготвени специалисти в администрацията на изпълнителната и местната власт.</w:t>
            </w:r>
          </w:p>
        </w:tc>
        <w:tc>
          <w:tcPr>
            <w:tcW w:w="1559" w:type="dxa"/>
            <w:tcBorders>
              <w:top w:val="single" w:sz="8" w:space="0" w:color="000000"/>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включване на мярката в рамките на различните оперативни програми и липса на бюджетни средства за нейното изпълнение.</w:t>
            </w:r>
          </w:p>
        </w:tc>
        <w:tc>
          <w:tcPr>
            <w:tcW w:w="1276" w:type="dxa"/>
            <w:tcBorders>
              <w:top w:val="single" w:sz="8" w:space="0" w:color="000000"/>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проведени обучения</w:t>
            </w:r>
          </w:p>
        </w:tc>
        <w:tc>
          <w:tcPr>
            <w:tcW w:w="850" w:type="dxa"/>
            <w:tcBorders>
              <w:top w:val="single" w:sz="8" w:space="0" w:color="000000"/>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ВР</w:t>
            </w:r>
          </w:p>
        </w:tc>
        <w:tc>
          <w:tcPr>
            <w:tcW w:w="70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нституции имащи законови отговорности по защита на населението от бедствия, аварии и извънредни ситуации</w:t>
            </w:r>
          </w:p>
        </w:tc>
      </w:tr>
      <w:tr>
        <w:trPr>
          <w:trHeight w:val="1590" w:hRule="atLeast"/>
        </w:trPr>
        <w:tc>
          <w:tcPr>
            <w:tcW w:w="127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ъвеждане на специализирани обучения на различни нива (национално, областно и местно)  на структурите от Единната спасителна система на Р България за действия по защита на населението</w:t>
            </w:r>
          </w:p>
        </w:tc>
        <w:tc>
          <w:tcPr>
            <w:tcW w:w="99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Проекти за обучение/обучителни програми</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4.2014 г.</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2016г.</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веждане на 250 обучения.</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 750 000 лв.</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осигурени. В момента се залагат като мерки и дейности в оперативни програми (ОПДУ, ОПОС)</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Фондове на ЕС</w:t>
            </w:r>
          </w:p>
        </w:tc>
        <w:tc>
          <w:tcPr>
            <w:tcW w:w="1843" w:type="dxa"/>
            <w:tcBorders>
              <w:top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ефективността на функциониране на структурите от Единната спасителна система на Р България за защита на населението на различни нива.</w:t>
            </w:r>
          </w:p>
        </w:tc>
        <w:tc>
          <w:tcPr>
            <w:tcW w:w="1559"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включване на мярката в рамките на различните оперативни програми и липса на бюджетни средства за нейното изпълнение.</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обучени експерти</w:t>
            </w:r>
          </w:p>
        </w:tc>
        <w:tc>
          <w:tcPr>
            <w:tcW w:w="850" w:type="dxa"/>
            <w:tcBorders>
              <w:top w:val="single" w:sz="8" w:space="0" w:color="000000"/>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МВР</w:t>
            </w:r>
          </w:p>
        </w:tc>
        <w:tc>
          <w:tcPr>
            <w:tcW w:w="70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труктурите от Единната спасителна система на Р България</w:t>
            </w:r>
          </w:p>
        </w:tc>
      </w:tr>
      <w:tr>
        <w:trPr>
          <w:trHeight w:val="1590" w:hRule="atLeast"/>
        </w:trPr>
        <w:tc>
          <w:tcPr>
            <w:tcW w:w="127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оперативното управление и ръководство при бедствия и извънредни ситуации чрез обучения за използването на съвременни методи (вкл. дистанционни обучения) и технически средства</w:t>
            </w:r>
          </w:p>
        </w:tc>
        <w:tc>
          <w:tcPr>
            <w:tcW w:w="993"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Проекти за обучение/обучителни програми</w:t>
            </w:r>
          </w:p>
        </w:tc>
        <w:tc>
          <w:tcPr>
            <w:tcW w:w="992" w:type="dxa"/>
            <w:tcBorders>
              <w:top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4.2014 г.</w:t>
            </w:r>
          </w:p>
        </w:tc>
        <w:tc>
          <w:tcPr>
            <w:tcW w:w="850"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2016г.</w:t>
            </w:r>
          </w:p>
        </w:tc>
        <w:tc>
          <w:tcPr>
            <w:tcW w:w="1985" w:type="dxa"/>
            <w:tcBorders>
              <w:right w:val="single" w:sz="8" w:space="0" w:color="000000"/>
            </w:tcBorders>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І Етап</w:t>
            </w:r>
            <w:r>
              <w:rPr>
                <w:rFonts w:cs="Arial Narrow" w:ascii="Arial Narrow" w:hAnsi="Arial Narrow"/>
                <w:color w:val="000000"/>
                <w:sz w:val="14"/>
                <w:szCs w:val="14"/>
                <w:lang w:eastAsia="bg-BG"/>
              </w:rPr>
              <w:t xml:space="preserve"> – изграждане на симулационно оборудване и симулационен софтуер, необходимо за практическото и поддържащо обучение и трениране на оперативния състав; ІІ Етап - Провеждане на 30 бр. обучения.</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І Етап – 1 250 000 лв.; ІІ Етап - 375 000 лв.</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осигурени. В момента се залагат като мерки и дейности в оперативни програми (ОПДУ, ОПОС)</w:t>
            </w:r>
          </w:p>
        </w:tc>
        <w:tc>
          <w:tcPr>
            <w:tcW w:w="1276"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Фондове на ЕС</w:t>
            </w:r>
          </w:p>
        </w:tc>
        <w:tc>
          <w:tcPr>
            <w:tcW w:w="1843" w:type="dxa"/>
            <w:tcBorders>
              <w:top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ефективността на оперативните действия  за защита на населението на структурите от Единната спасителна система на Р България</w:t>
            </w:r>
          </w:p>
        </w:tc>
        <w:tc>
          <w:tcPr>
            <w:tcW w:w="1559"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включване на мярката в рамките на различните оперативни програми и липса на бюджетни средства за нейното изпълнение.</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обучени експерти</w:t>
            </w:r>
          </w:p>
        </w:tc>
        <w:tc>
          <w:tcPr>
            <w:tcW w:w="850" w:type="dxa"/>
            <w:tcBorders>
              <w:top w:val="single" w:sz="8" w:space="0" w:color="000000"/>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ГДПБЗН-МВР</w:t>
            </w:r>
          </w:p>
        </w:tc>
        <w:tc>
          <w:tcPr>
            <w:tcW w:w="70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труктурите от Единната спасителна система на Р България</w:t>
            </w:r>
          </w:p>
        </w:tc>
      </w:tr>
      <w:tr>
        <w:trPr>
          <w:trHeight w:val="315"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6.3. Администрация, ориентирана към постигане на резултати</w:t>
            </w:r>
          </w:p>
        </w:tc>
      </w:tr>
      <w:tr>
        <w:trPr>
          <w:trHeight w:val="315"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 xml:space="preserve">Област на въздействие: Създаване на единна практика за стратегическо планиране в администрацията </w:t>
            </w:r>
          </w:p>
        </w:tc>
      </w:tr>
      <w:tr>
        <w:trPr>
          <w:trHeight w:val="45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коново регламентиране на процеса на разработване, обсъждане и утвърждаване на политики, създаване на унифицирани правила и стандарт за разработване на стратегически документи</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мяна в нормативната уредба</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е релевантно. </w:t>
            </w:r>
          </w:p>
        </w:tc>
        <w:tc>
          <w:tcPr>
            <w:tcW w:w="1134"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50 000 лв. </w:t>
            </w:r>
          </w:p>
        </w:tc>
        <w:tc>
          <w:tcPr>
            <w:tcW w:w="992"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осигурени. </w:t>
            </w:r>
          </w:p>
        </w:tc>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еративна програма Добро управление“</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ена стратегическа рамка. Интегриране на стратегическите документи в контекста на прегледа на политиките, структуриране на нивата на стратегическите документи; Систематизиране на документите по ключови политики; Окрупняване на стратегическите документи.</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Липса на развита единна и стандартна практика за мониторинг на съществуващите  стратегически документи за постигане  на целите им. Голяма част от стратегическите документи не са финансово и ресурсно обезпечени. Недостатъчна е връзката между бюджета на звената и изпълняваните от тях дейности по реализиране на политиките.</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ормативно уреден процес по стратегическо планиране</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МС, Съвет за развитие, МФ</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сички министерства</w:t>
            </w:r>
          </w:p>
        </w:tc>
      </w:tr>
      <w:tr>
        <w:trPr>
          <w:trHeight w:val="144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ния бюджет</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315"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оследователно развитие на резултатно ориентиран държавен бюджет</w:t>
            </w:r>
          </w:p>
        </w:tc>
      </w:tr>
      <w:tr>
        <w:trPr>
          <w:trHeight w:val="30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985"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559"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35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еглед за ефективността и ефикасността на  тригодишните  бюджетни програми  от страна на Министерството на финансите и публикуване на резултатите в интернет</w:t>
            </w:r>
          </w:p>
        </w:tc>
        <w:tc>
          <w:tcPr>
            <w:tcW w:w="993"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вършване на преглед</w:t>
            </w:r>
          </w:p>
        </w:tc>
        <w:tc>
          <w:tcPr>
            <w:tcW w:w="992" w:type="dxa"/>
            <w:tcBorders>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1985"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Ще се извърши преглед с цел да се установят необходимите действия за подобряване на ефективността при разходване на държавни средства. </w:t>
            </w:r>
          </w:p>
        </w:tc>
        <w:tc>
          <w:tcPr>
            <w:tcW w:w="1134"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необходими</w:t>
            </w:r>
          </w:p>
        </w:tc>
        <w:tc>
          <w:tcPr>
            <w:tcW w:w="992"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1843"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тимизирани бюджетни разходи и подобрено изпълнение на политиките на ПРБ</w:t>
            </w:r>
          </w:p>
        </w:tc>
        <w:tc>
          <w:tcPr>
            <w:tcW w:w="1559"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вършен преглед </w:t>
            </w:r>
          </w:p>
        </w:tc>
        <w:tc>
          <w:tcPr>
            <w:tcW w:w="850"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Ф, Сметна палата</w:t>
            </w:r>
          </w:p>
        </w:tc>
        <w:tc>
          <w:tcPr>
            <w:tcW w:w="709"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r>
      <w:tr>
        <w:trPr>
          <w:trHeight w:val="30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ване на механизми за осигуряване на взаимообвързаност  на областните и общинските стратегически документи с националните секторни стратегии</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кон за регионалното развитие</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Ще се създаде механизъм за устойчива практика на обвързакост и координация между националните и регионални стратегически документи. </w:t>
            </w:r>
          </w:p>
        </w:tc>
        <w:tc>
          <w:tcPr>
            <w:tcW w:w="1134"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необходими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е приложимо </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ена координация между националните и регионалните стратегически документи</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Липса на механизъм</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ден механизъм</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 АМС, Съвет за развитие</w:t>
            </w:r>
          </w:p>
        </w:tc>
        <w:tc>
          <w:tcPr>
            <w:tcW w:w="709"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СОРБ;</w:t>
            </w:r>
          </w:p>
        </w:tc>
      </w:tr>
      <w:tr>
        <w:trPr>
          <w:trHeight w:val="46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ластните управители</w:t>
            </w:r>
          </w:p>
        </w:tc>
      </w:tr>
      <w:tr>
        <w:trPr>
          <w:trHeight w:val="315"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Въвеждане на практики и стандарти за управление на качеството, за самооценка и оценка на структурите в администрацията</w:t>
            </w:r>
          </w:p>
        </w:tc>
      </w:tr>
      <w:tr>
        <w:trPr>
          <w:trHeight w:val="118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етапно въвеждане в практиката на модела на Общата рамка за оценка (CAF) в централната и териториалната   администрация</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ъведен модел на CAF</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стоянен до 2016 г. </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иоритетно въвеждане на европейската обща рамка за самооценка .</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500 000 лв.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осигурени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перативна програма „Добро управление“, държавен бюджет, </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качеството на работа на институциите на централно и местно ниво в съответствие с практиката в ЕС.</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Липсата на стимули за широко използване на системи за управление на качеството в държавната администрация</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институции с въведена Обща рамка за оценка</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АР и ИПА</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левантните институции на централно и общинско ниво </w:t>
            </w:r>
          </w:p>
        </w:tc>
      </w:tr>
      <w:tr>
        <w:trPr>
          <w:trHeight w:val="315"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6.4. Администрация, ориентирана към потребителите</w:t>
            </w:r>
          </w:p>
        </w:tc>
      </w:tr>
      <w:tr>
        <w:trPr>
          <w:trHeight w:val="78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ждане и прилагане на единен информационен модел в администрациите</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тратегия за електронно управление в Република България</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5 млн.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осигурени</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юджет/ОПДУ</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личие на единен информационен модел</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ТИТС, МС </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03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дръжка на комуникационната свързаност на всички администрации</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Стратегия за електронно управление в Република България </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 млн.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осигурени</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юджет/ОПДУ</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шение за поемане на отговорностите от ЕСМИС</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ване на централизирано звено за поддръжка и администриране на системите</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 МС</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03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дръжка и администриране на системите в техническите центрове на електронното правителство</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тратегия за електронно управление в Република България</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 млн.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осигурени</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юджет/ОПДУ</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шение за конституиране на ЕСИ</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ване на централизирано звено за поддръжка и администриране на системите</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 МС</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03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оперативна съвместимост на информационните системи в държавната администрация</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тратегия за електронно управление в Република България</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0,2 млн.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осигурени</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юджет/ОПДУ</w:t>
            </w:r>
          </w:p>
        </w:tc>
        <w:tc>
          <w:tcPr>
            <w:tcW w:w="1843"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ял на информационните системи с оперативна съвместимост</w:t>
            </w:r>
          </w:p>
        </w:tc>
        <w:tc>
          <w:tcPr>
            <w:tcW w:w="850"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 МС</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03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Изграждане на ефективна система за управление и реално функциониране на е-правителство</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тратегия за електронно управление в Република България</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0 млн.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осигурени</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юджет/ОПДУ</w:t>
            </w:r>
          </w:p>
        </w:tc>
        <w:tc>
          <w:tcPr>
            <w:tcW w:w="1843" w:type="dxa"/>
            <w:tcBorders>
              <w:top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личие на система за управление на е-правителството</w:t>
            </w:r>
          </w:p>
        </w:tc>
        <w:tc>
          <w:tcPr>
            <w:tcW w:w="8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 МС</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78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ключване в електронния обмен на данни между страните от ЕС</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тратегия за електронно управление в Република България</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 млн.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осигурени</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юджет/ОПДУ</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 МС</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03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Цифровизация на администрациите чрез въвеждане и използване на бази от данни</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тратегия за електронно управление в Република България</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7,0 млн.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осигурени</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юджет/ОПДУ</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цифровизирани администрации</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 МС</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78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еминаване изцяло към електронни регистри и регистърно производство</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тратегия за електронно управление в Република България</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0,0 млн.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осигурени</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юджет/ОПДУ</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ял на администрациите с електронни регистри</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 МС</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78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едоставяне на комплексни електронни административни услуги</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тратегия за електронно управление в Република България</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6,0 млн.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осигурени</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юджет/ОПДУ</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комплексни електронни административни услуги</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 МС</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78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стигане на „свързана администрация”</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тратегия за електронно управление в Република България</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4,0 млн.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осигурени</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юджет/ОПДУ</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ял на институциите, част от свързаната администрация</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 МС</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05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ъвеждане на съвременни решения за оптимизиране на информационните и комуникационните ресурси чрез отдалечен достъп до споделени ресурси, в това число и центровете за данни в държавната администрация</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тратегия за електронно управление в Република България</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 млн. лв</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осигурени</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юджет/ОПДУ</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ял на институциите, част от свързаната администрация</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 МС</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315"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Оптимизиране на процеса на законотворчество и въвеждане на  интелигентното регулиране</w:t>
            </w:r>
          </w:p>
        </w:tc>
      </w:tr>
      <w:tr>
        <w:trPr>
          <w:trHeight w:val="30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Регламентиране на извършването на оценките на въздействието на българското законодателство. </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кон за нормативните актове</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отвен е ЗИД на ЗНА, който е съгласуван по чл. 32 от УПМСНА</w:t>
            </w:r>
          </w:p>
        </w:tc>
        <w:tc>
          <w:tcPr>
            <w:tcW w:w="1134"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необходими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релевантно</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добрена законодателна рамка. Намалена административната тежест за бизнеса. Повишено качество на взетите решения. </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Съществува липса на регламентация и яснота за крайния резултат от приемането на съответния нормативен акт или стратегически документ и съответното му въздействие в различните сфери.  .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иет закон и брой документи придружени от оценка на въздействието</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П</w:t>
            </w:r>
          </w:p>
        </w:tc>
        <w:tc>
          <w:tcPr>
            <w:tcW w:w="709" w:type="dxa"/>
            <w:tcBorders>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МС</w:t>
            </w:r>
          </w:p>
        </w:tc>
      </w:tr>
      <w:tr>
        <w:trPr>
          <w:trHeight w:val="46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сички министерства</w:t>
            </w:r>
          </w:p>
        </w:tc>
      </w:tr>
      <w:tr>
        <w:trPr>
          <w:trHeight w:val="167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иемане от Министерския съвет и/или от Съвета за административната реформа на актуализирано Ръководство за извършване на оценка на въздействието.</w:t>
            </w:r>
          </w:p>
        </w:tc>
        <w:tc>
          <w:tcPr>
            <w:tcW w:w="993"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ект на решение</w:t>
            </w:r>
          </w:p>
        </w:tc>
        <w:tc>
          <w:tcPr>
            <w:tcW w:w="992" w:type="dxa"/>
            <w:tcBorders>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1985"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Създадена е работна група за изготвяне ръководство за оценка на въздействието в Република България. </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необходими</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1276"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релевантно</w:t>
            </w:r>
          </w:p>
        </w:tc>
        <w:tc>
          <w:tcPr>
            <w:tcW w:w="1843"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процеса извършване на оценка на въздействието и въвеждане на стандартна практика в цялата администрация</w:t>
            </w:r>
          </w:p>
        </w:tc>
        <w:tc>
          <w:tcPr>
            <w:tcW w:w="1559" w:type="dxa"/>
            <w:tcBorders>
              <w:left w:val="single" w:sz="8" w:space="0" w:color="000000"/>
            </w:tcBorders>
            <w:vAlign w:val="center"/>
          </w:tcPr>
          <w:p>
            <w:pPr>
              <w:pStyle w:val="Normal"/>
              <w:spacing w:lineRule="auto" w:line="240" w:before="0" w:after="0"/>
              <w:rPr>
                <w:rFonts w:ascii="Arial Narrow" w:hAnsi="Arial Narrow" w:cs="Arial Narrow"/>
                <w:color w:val="FFFFFF"/>
                <w:sz w:val="14"/>
                <w:szCs w:val="14"/>
                <w:lang w:eastAsia="bg-BG"/>
              </w:rPr>
            </w:pPr>
            <w:r>
              <w:rPr>
                <w:rFonts w:cs="Arial Narrow" w:ascii="Arial Narrow" w:hAnsi="Arial Narrow"/>
                <w:color w:val="FFFFFF"/>
                <w:sz w:val="14"/>
                <w:szCs w:val="14"/>
                <w:lang w:eastAsia="bg-BG"/>
              </w:rPr>
              <w:t xml:space="preserve">Ръководството е твърде обемно и сложно. Липсват конкретни стъпки за изготвяне. Експертите от администрацията срещат трудности при неговото прилагане. </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ието актуализирано ръководство за  изготвяне на оценка на въздействието</w:t>
            </w:r>
          </w:p>
        </w:tc>
        <w:tc>
          <w:tcPr>
            <w:tcW w:w="850"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МС</w:t>
            </w:r>
          </w:p>
        </w:tc>
        <w:tc>
          <w:tcPr>
            <w:tcW w:w="709"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сички министерства</w:t>
            </w:r>
          </w:p>
        </w:tc>
      </w:tr>
      <w:tr>
        <w:trPr>
          <w:trHeight w:val="315"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Намаляване и постепенно премахване на усложнените процедури по предоставяне на услуги</w:t>
            </w:r>
          </w:p>
        </w:tc>
      </w:tr>
      <w:tr>
        <w:trPr>
          <w:trHeight w:val="1282"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Въвеждане на принципа на мълчаливото съгласие при предоставянето на услуги за бизнеса</w:t>
            </w:r>
          </w:p>
        </w:tc>
        <w:tc>
          <w:tcPr>
            <w:tcW w:w="993"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ормативни промени </w:t>
            </w:r>
          </w:p>
        </w:tc>
        <w:tc>
          <w:tcPr>
            <w:tcW w:w="992"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r>
              <w:rPr>
                <w:rFonts w:cs="Arial Narrow" w:ascii="Arial Narrow" w:hAnsi="Arial Narrow"/>
                <w:color w:val="000000"/>
                <w:sz w:val="14"/>
                <w:szCs w:val="14"/>
                <w:lang w:eastAsia="bg-BG"/>
              </w:rPr>
              <w:t>2014</w:t>
            </w:r>
          </w:p>
        </w:tc>
        <w:tc>
          <w:tcPr>
            <w:tcW w:w="850"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r>
              <w:rPr>
                <w:rFonts w:cs="Arial Narrow" w:ascii="Arial Narrow" w:hAnsi="Arial Narrow"/>
                <w:color w:val="000000"/>
                <w:sz w:val="14"/>
                <w:szCs w:val="14"/>
                <w:lang w:eastAsia="bg-BG"/>
              </w:rPr>
              <w:t>2015</w:t>
            </w:r>
          </w:p>
        </w:tc>
        <w:tc>
          <w:tcPr>
            <w:tcW w:w="1985"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Анализиране на специалните закони и идентифициране на възможностите за въвеждане на мълчаливото съгласие </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необходими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1843"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нализирани специални закони, идентифицирани възможности за въвеждане на мълчаливо съгласие</w:t>
            </w:r>
          </w:p>
        </w:tc>
        <w:tc>
          <w:tcPr>
            <w:tcW w:w="1559"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Липса на разбиране и съдействие от съответните институции, които администрират режимите предвид факта, че ще се затрудни тяхната работа </w:t>
            </w:r>
          </w:p>
        </w:tc>
        <w:tc>
          <w:tcPr>
            <w:tcW w:w="1276"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 услуги с въведен принцип на мълчаливо съгласие</w:t>
            </w:r>
          </w:p>
        </w:tc>
        <w:tc>
          <w:tcPr>
            <w:tcW w:w="850"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МС, МИЕ</w:t>
            </w:r>
          </w:p>
        </w:tc>
        <w:tc>
          <w:tcPr>
            <w:tcW w:w="709"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r>
              <w:rPr>
                <w:rFonts w:cs="Arial Narrow" w:ascii="Arial Narrow" w:hAnsi="Arial Narrow"/>
                <w:color w:val="000000"/>
                <w:sz w:val="14"/>
                <w:szCs w:val="14"/>
                <w:lang w:eastAsia="bg-BG"/>
              </w:rPr>
              <w:t>Всички министерства</w:t>
            </w:r>
          </w:p>
        </w:tc>
      </w:tr>
      <w:tr>
        <w:trPr>
          <w:trHeight w:val="315"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Намаляване на административната тежест в избрани приоритетни области с 20% на два етапа</w:t>
            </w:r>
          </w:p>
        </w:tc>
      </w:tr>
      <w:tr>
        <w:trPr>
          <w:trHeight w:val="226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етап (до края на 2012 г.) – намаляване на административната тежест от национално законодателство, което не транспонира европейски изисквания</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конодателни промени и създаване на техническа възможност за подаване и обмен на информация между държавните институции по електронен път</w:t>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ървият план за действие за намаляване на административната тежест с 20% за периода 2010-2012 г. е приет с РМС № 235 от 23.04.2010 г. </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1.12.2012 г. ; За част от мерките срокът е удължен до 31.12.2013 г.</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ъм края на 2012 г. 83 % от мерките за първия план са изпълнени. Постигнато е намаление на административната тежест от 16% или ежегодно спестяване на бизнеса с 16.8 млн. лв.</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ния бюджет</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маление на административната тежест от включените в Плана закони: 20%</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бавяне на изпълнението на част от мерките поради липса на финансови средства или забавяне на законодателните промени.</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променени нормативни актове; Брой променени и отменени задължения за информиране; Брой институции, създали техническа възможност за електронен обмен на информация по мерките, включени в плана за действие</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ИЕ</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r>
              <w:rPr>
                <w:rFonts w:cs="Arial Narrow" w:ascii="Arial Narrow" w:hAnsi="Arial Narrow"/>
                <w:color w:val="000000"/>
                <w:sz w:val="14"/>
                <w:szCs w:val="14"/>
                <w:lang w:eastAsia="bg-BG"/>
              </w:rPr>
              <w:t>Съгласно съответните мерки в Плана за действие</w:t>
            </w:r>
          </w:p>
        </w:tc>
      </w:tr>
      <w:tr>
        <w:trPr>
          <w:trHeight w:val="204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 етап (до края на 2014 г.) – намаляване на административната тежест от национално законодателство, което съдържа национални и транспонирани европейски изисквания</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конодателни промени и създаване на техническа възможност за подаване и обмен на информация между държавните институции по електронен път</w:t>
            </w:r>
          </w:p>
        </w:tc>
        <w:tc>
          <w:tcPr>
            <w:tcW w:w="992"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 xml:space="preserve">Вторият План за действие за намаляване на административната тежест за периода 2012-2014 г. е приет с РМС № 25 от 27.06.2012 г. </w:t>
            </w:r>
          </w:p>
        </w:tc>
        <w:tc>
          <w:tcPr>
            <w:tcW w:w="850"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1.12.2012 г. ; За част от мерките срокът е удължен до 31.12.2013 г.</w:t>
            </w:r>
          </w:p>
        </w:tc>
        <w:tc>
          <w:tcPr>
            <w:tcW w:w="1985"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т планираните за изпълнение към края на юни 2013 г. общо 62 мерки са изпълнени 57 (92%), а са забавени 5 мерки (8%). В резултат на това на бизнеса са спестени 75 млн. лв. годишно. </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ния бюджет</w:t>
            </w:r>
          </w:p>
        </w:tc>
        <w:tc>
          <w:tcPr>
            <w:tcW w:w="1843" w:type="dxa"/>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559"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бавяне на изпълнението на част от мерките поради липса на финансови средства или при забавяне на законодателните промени</w:t>
            </w:r>
          </w:p>
        </w:tc>
        <w:tc>
          <w:tcPr>
            <w:tcW w:w="1276"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Брой променени нормативни актове; Брой променени и отменени задължения за информиране; Брой институции, създали техническа възможност за електронен обмен на информация по мерките, включени в плана за действие</w:t>
            </w:r>
          </w:p>
        </w:tc>
        <w:tc>
          <w:tcPr>
            <w:tcW w:w="850" w:type="dxa"/>
            <w:tcBorders>
              <w:lef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ИЕ</w:t>
            </w:r>
          </w:p>
        </w:tc>
        <w:tc>
          <w:tcPr>
            <w:tcW w:w="709"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гласно съответните мерки в Плана за действие </w:t>
            </w:r>
          </w:p>
        </w:tc>
      </w:tr>
      <w:tr>
        <w:trPr>
          <w:trHeight w:val="315"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реглед на всички регулаторни режими, установени със специален закон</w:t>
            </w:r>
          </w:p>
        </w:tc>
      </w:tr>
      <w:tr>
        <w:trPr>
          <w:trHeight w:val="2307"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реглед на всички регулаторни режими, установени със специален закон, с особено внимание към онези, които се различават от общите правила по Закона за ограничаване на административното регулиране и административния контрол върху стопанската дейност. </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ционална програма за реформи; Стратегия за развитие на държавната администрация, Стратегия за насърчаване на малките и средните предприятия</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еглед на регулаторните режими, установени със специален закон и определяне на процедури по режими и услуги, които  следва да се оптимизират и ускорят.</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необходими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е приложимо </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Улеснение на гражданите и бизнеса чрез опростяване на процедурите на режими, установени със специален закон. </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Липса на анализ на всички регулаторни режими установени със специален закон, с особено внимание към онези, които се различават от общите правила по Закона за ограничаване на административното регулиране и административния контрол върху стопанската дейност.</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ял на регулаторните режими, установени със специален закон, за които е извършен преглед</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ИЕ, АМС</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сички министерства</w:t>
            </w:r>
          </w:p>
        </w:tc>
      </w:tr>
      <w:tr>
        <w:trPr>
          <w:trHeight w:val="900"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Стандартизиране и унифициране на процедурите и документацията по предоставяне на административни услуги на общинско</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ормативни промени</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7</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Анализ на общински административни услуги. </w:t>
            </w:r>
          </w:p>
        </w:tc>
        <w:tc>
          <w:tcPr>
            <w:tcW w:w="1134"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150 000 лв.</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осигурени</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ПДУ </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тандартизирани общински административни услуги по отношение на процедури, документация и срокове.</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личие на различни практики затрудняват определянето на единен стандарт за предоставяне на дадена услуга на бизнеса и  бизнеса и увеличават значително административната тежест</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въведени унифицирани услуги</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МС, НСОРБ</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ИЕ</w:t>
            </w:r>
          </w:p>
        </w:tc>
      </w:tr>
      <w:tr>
        <w:trPr>
          <w:trHeight w:val="46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иво и създаване на референтен модел за ключови общински услуги </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163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блекчаване и ускоряване на процедурите по несъстоятелност</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ционална програма за реформир Стратегия за развитие на държавната администрация</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еждуведомствена работна група в МП продължава работа по Част четвърта „Несъстоятелност“ на Търговския закон</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необходими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е приложимо </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скоряване на производството по несъстоятелност и създаване на по-големи гаранции за защита интересите на участващите в производството страни.</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обходимост от широко обществено обсъждане; Необходимост от съответни промени в електронните системи на Търговския регистър, деловодните системи на съдилищата, системата за производство по несъстоятелност</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менения в действащата регламентация; Брой облекчени и ускорени процедури; Изменения в информационните системи на институциите</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П</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315"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 xml:space="preserve">Област на въздействие: Въвеждане и утвърждаване на комплексното административно обслужване </w:t>
            </w:r>
          </w:p>
        </w:tc>
      </w:tr>
      <w:tr>
        <w:trPr>
          <w:trHeight w:val="1125"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ване на възможност за подаване на искане за предоставяне на комплексни  административни услуги пред всеки от органите, които участват в предоставянето на комплексната услуга</w:t>
            </w:r>
          </w:p>
        </w:tc>
        <w:tc>
          <w:tcPr>
            <w:tcW w:w="993"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отвяне на анализ. Осигуряване на възможност за подаване на искане за предоставяне на комплексни услуги пред всеки от органите, които участват в предоставянето на услугата.</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иети са промените в АПК, които предпоставят предоставянето на КАО.</w:t>
            </w:r>
          </w:p>
        </w:tc>
        <w:tc>
          <w:tcPr>
            <w:tcW w:w="1134"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7 000 000 лв.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ДУ</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дена възможност за подаване на искане за предоставяне на услуги, пред всеки от органите, участващи в процедурата по предоставяне на услуга</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Липса на предоставяне на комплексни административни услуги в администрацията.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дена практическа възможност за подаване на искането пред всеки от  органите, участващи в процедурата</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инистерствата </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Всички останали администрации </w:t>
            </w:r>
          </w:p>
        </w:tc>
      </w:tr>
      <w:tr>
        <w:trPr>
          <w:trHeight w:val="31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мяна на вътрешните правила.</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675" w:hRule="atLeast"/>
        </w:trPr>
        <w:tc>
          <w:tcPr>
            <w:tcW w:w="1276"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тимизация и реинженеринг на работните процеси с оглед предоставянето на</w:t>
            </w:r>
          </w:p>
        </w:tc>
        <w:tc>
          <w:tcPr>
            <w:tcW w:w="9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инженеринг на работните процеси на административни услуги</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 Министерския съвет е приета Методология за усъвършенстване на работните процеси за предоставяне на административни услуги.</w:t>
            </w:r>
          </w:p>
        </w:tc>
        <w:tc>
          <w:tcPr>
            <w:tcW w:w="1134"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ДУ</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семестно прилагане  на процесния подход в администрациите.</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Липсва възможност за предоставяне на административни услуги по алтернативни начини (чрез пощенски оператори). </w:t>
            </w:r>
          </w:p>
        </w:tc>
        <w:tc>
          <w:tcPr>
            <w:tcW w:w="1276"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инимум 100 услуги с извършен реинженеринг на работните процеси. Брой услуги по пощата</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сички администрации</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46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дминистративни услуги по различни канали</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услуги с комбиниране на каналите за заявяване и получаване на документ.</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135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етапно внедряване на Административната информационна система за комплексно административно обслужване (АИСКАО)</w:t>
            </w:r>
          </w:p>
        </w:tc>
        <w:tc>
          <w:tcPr>
            <w:tcW w:w="993"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редоставяне на АИСКАО на администрациите, които са изпратили заявка. Преглед на процесите, инсталиране и конфигуриране, обучение на служителите, поддръжка и развитие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АИСКАО е разработена, в момента е в тестов режим. </w:t>
            </w:r>
          </w:p>
        </w:tc>
        <w:tc>
          <w:tcPr>
            <w:tcW w:w="1134" w:type="dxa"/>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8 000 000 лв.</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ДУ, ОПАК</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администрациите на информационна система за управление предоставянето на административни услуги, в това число електронни</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АИСКАО е внедрена само в три администрации. </w:t>
            </w:r>
          </w:p>
        </w:tc>
        <w:tc>
          <w:tcPr>
            <w:tcW w:w="1276"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инимум 100 услуги с извършен реинженеринг на работните процеси. Брой услуги по пощата</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сички администрации</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АМД – Дирекция „Модернизация на администрацията“ </w:t>
            </w:r>
          </w:p>
        </w:tc>
      </w:tr>
      <w:tr>
        <w:trPr>
          <w:trHeight w:val="69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ръзки с други регистри. Осигуряване на сървъри, дисково пространство, лицензи за базов и системен софтуер.</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услуги с комбиниране на каналите за заявяване и получаване на документ.</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69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ктуализиране на Методиката за определяне на разходоориентиран размер на таксите</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етодиката за определяне на разходоориентиран размер на таксите</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необходими.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ена ефективност при определяне размера на таксите и практическо приложение на разходопокривния принцип</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ктуализирана Методика</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МС – дирекция „ИСП“, МИЕ</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Ф</w:t>
            </w:r>
          </w:p>
        </w:tc>
      </w:tr>
      <w:tr>
        <w:trPr>
          <w:trHeight w:val="30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образяване на проектите на закони и на подзаконови нормативни актове с Базисния модел на комплексно административно обслужване и измененията в АПК</w:t>
            </w:r>
          </w:p>
        </w:tc>
        <w:tc>
          <w:tcPr>
            <w:tcW w:w="993"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ормативни промени.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риети са промените в АПК, които предпоставят предоставянето на КАО. Базисният модел е приет през месец юни 2013 г. </w:t>
            </w:r>
          </w:p>
        </w:tc>
        <w:tc>
          <w:tcPr>
            <w:tcW w:w="1134"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необходими.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дена устойчива практика за съобразяване на нормативните документи по предоставяне на административни услуги с Базисния модел на КАО и измененията в АПК.</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ормативната уредба не е съобразена с Базисния модел.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вършени нормативни промени</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МС – главен секретар</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сички администрации</w:t>
            </w:r>
          </w:p>
        </w:tc>
      </w:tr>
      <w:tr>
        <w:trPr>
          <w:trHeight w:val="67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3" w:type="dxa"/>
            <w:tcBorders>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ромяна на  отчетните форми за събиране на информация за доклада за състоянието на администрацията. </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46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ключване на отделен компонент в оценката на въздействието</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315"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 xml:space="preserve">Област на въздействие: Ориентиране към потребителите  и подобряване на капацитета в системата на Министерството на вътрешните работи   </w:t>
            </w:r>
          </w:p>
        </w:tc>
      </w:tr>
      <w:tr>
        <w:trPr>
          <w:trHeight w:val="204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ване на условия за ефективно функциониране на Националната система Единен европейски номер 112 за нуждите на населението и реагиращите структури;</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екти за развитие/реинженеринг и техническа поддръжка</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едоставяне на облекчаващи способи за достъп на хората с увреждания до услугата 112</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4 800 000</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осигурени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ВР е предложило мярката за включване в ОП Добро управление 2014-2020 </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обавяне на нови  функционалности; Оборудване на автобилите на реагиращите структури с устройства, позволяващи използване на е-call</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Затруднено ползване на услугата ЕЕН 112 за хората с увреждания; Липса на предприети конкретни действия по изпълнение на Директива на ЕС 2010/40/EU  </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малено време на реакция при ППТ за полиция, пожарна и мед.помощ</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ВР, МТИТС</w:t>
            </w:r>
          </w:p>
        </w:tc>
        <w:tc>
          <w:tcPr>
            <w:tcW w:w="709" w:type="dxa"/>
            <w:tcBorders>
              <w:left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Телекомуникационни оператори</w:t>
            </w:r>
          </w:p>
        </w:tc>
      </w:tr>
      <w:tr>
        <w:trPr>
          <w:trHeight w:val="6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съвършенстване на институционалното взаимодействие и координация в ежедневни и кризисни условия чрез оптимизиране на свързаността и надеждността на информационния обмен в градски ареали - между органите на местно управление и териториални структури на централните държавни органи;</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екти за развитие  /реинженеринг</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исокоскоростната свързаност за сега е изградена на ниво областни центрове</w:t>
            </w:r>
          </w:p>
        </w:tc>
        <w:tc>
          <w:tcPr>
            <w:tcW w:w="1134" w:type="dxa"/>
            <w:tcBorders>
              <w:bottom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 800 000</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осигурени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ВР е предложило мярката за включване в ОП Добро управление 2014-2020</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Разширяване на възможностите на средата за предоставяне на електронни услуги </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искоскоростна среда за информационен обмен; Недостатъчна степен на резервираност на свързаността и информационните ресурси</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малено време на реакция на органите на местна и централна власт в извънредни ситуации</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ВР, МТИТС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36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ширяване на информационните услуги, предоставени от МВР на гражданите и бизнеса, в съответствие с изискванията на е-управление;</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екти за развитие  /реинженеринг</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ализирани са само четири услуги, предоставяни по електронен път. Тези услуги имат справочен характер и не носят приходи; Разработени са проекти за широко предоставяне на електронни услуги към гражданите и бизнеса</w:t>
            </w:r>
          </w:p>
        </w:tc>
        <w:tc>
          <w:tcPr>
            <w:tcW w:w="1134" w:type="dxa"/>
            <w:tcBorders>
              <w:bottom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4 200 000</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осигурени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ВР е предложило мярката за включване в ОП Добро управление 2014-2020</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обходимо е автоматизиране на услугите, предоставяни от структурите за опазване на обществения ред, пожарна безопасност и защита на населението и при издаване на документи за самоличност</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иска степен на изпълнение на ангажиментите на МВР за въвеждане на електронното правителство</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маление на време и разходи за работа с администрацията</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ВР ,МТИТС</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140"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ъвеждане на европейските изисквания и практика при създаване на условия за функциониране на е-полиция;</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екти за развитие  /реинженеринг</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ен е пилотен проект за мобилен достъп до информационните ресурси на МВР по високоскоростна електронна среда (преход към функциониране на е-полиция)</w:t>
            </w:r>
          </w:p>
        </w:tc>
        <w:tc>
          <w:tcPr>
            <w:tcW w:w="1134" w:type="dxa"/>
            <w:tcBorders>
              <w:bottom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 500 000</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осигурени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ВР е предложило мярката за включване в ОП Добро управление 2014-2020</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ване на условие за бърз защитен достъп на мобилните еденици на МВР до информационните ресурси, подпомагащи тяхната дейност</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Затруднен достъп до базите данни на МВР при работа на терен </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на оперативността в извършване на полицейските действия на терен, намаляване на административните разходи ф</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ВР       </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315"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6.5. Администрация, прилагаща принципите на открито управление</w:t>
            </w:r>
          </w:p>
        </w:tc>
      </w:tr>
      <w:tr>
        <w:trPr>
          <w:trHeight w:val="315"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редоставяне на пълен достъп до информация, за събирането и генерирането на която, са използвани публични средства („open data”)</w:t>
            </w:r>
          </w:p>
        </w:tc>
      </w:tr>
      <w:tr>
        <w:trPr>
          <w:trHeight w:val="1309"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Въвеждане на нормативно задължение за публикуване на наличната систематизирана информация в отворен формат. </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мени в Закона за достъп до обществена информация</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ромяна в Закона за достъп до обществена информация. </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необходими.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Arial Narrow" w:cs="Arial Narrow"/>
                <w:color w:val="000000"/>
                <w:sz w:val="14"/>
                <w:szCs w:val="14"/>
                <w:lang w:eastAsia="bg-BG"/>
              </w:rPr>
            </w:pPr>
            <w:r>
              <w:rPr>
                <w:rFonts w:eastAsia="Arial Narrow" w:cs="Arial Narrow" w:ascii="Arial Narrow" w:hAnsi="Arial Narrow"/>
                <w:color w:val="000000"/>
                <w:sz w:val="14"/>
                <w:szCs w:val="14"/>
                <w:lang w:eastAsia="bg-BG"/>
              </w:rPr>
              <w:t xml:space="preserve">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е приложимо. </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дени общи принципи и правила за повторна употреба на информацията, налична в обществения сектор.</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Липса на ангажираност на институциите и не припознаване на инициативата. Бавни темпове на въвеждане на инициативата</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вършени нормативни промени с оглед въвеждане на задължително публикуване на публичната информация притежавана от институциите в отворен формат </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МС, МТИТС</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ПА, всички министерства</w:t>
            </w:r>
          </w:p>
        </w:tc>
      </w:tr>
      <w:tr>
        <w:trPr>
          <w:trHeight w:val="18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 xml:space="preserve">Изготвяне на технически насоки за предоставяне на публичната информация, притежавана от институциите в отворен формат.  </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готвени насоки за предоставяне на публичната информация, притежавана от институциите в отворен формат.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нализ на състоянието на публичната информация притежавана от институциите (коя може да бъде предоставена в отворен формат)</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необходими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е приложимо </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е приложимо </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готвени технически насоки за предоставяне на публичната информация в отворен формат </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ървичните данни, събрани чрез публично финансиране, реално не са достъпни в интернет и не се споделят с други администрации</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Въведена практика за предоставяне на данните </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МС, МТИТС</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315"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Укрепване на гражданското общество и повишаване на ефективността на обществените консултации</w:t>
            </w:r>
          </w:p>
        </w:tc>
      </w:tr>
      <w:tr>
        <w:trPr>
          <w:trHeight w:val="71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Адаптиране на минималния задължителен срок за провеждане на обществени консултации към добрите европейски практики.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мени в Закона за нормативните актове</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на ефективността на обществените консултации  чрез  увеличаване на  времето за тяхното провеждане на 30 календарни дни</w:t>
            </w:r>
          </w:p>
        </w:tc>
        <w:tc>
          <w:tcPr>
            <w:tcW w:w="1134" w:type="dxa"/>
            <w:tcBorders>
              <w:bottom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са необходими </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r>
              <w:rPr>
                <w:rFonts w:cs="Arial Narrow" w:ascii="Arial Narrow" w:hAnsi="Arial Narrow"/>
                <w:color w:val="000000"/>
                <w:sz w:val="14"/>
                <w:szCs w:val="14"/>
                <w:lang w:eastAsia="bg-BG"/>
              </w:rPr>
              <w:t xml:space="preserve">Не е приложимо. </w:t>
            </w:r>
          </w:p>
        </w:tc>
        <w:tc>
          <w:tcPr>
            <w:tcW w:w="1843" w:type="dxa"/>
            <w:tcBorders>
              <w:bottom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Създадени предпоставки за намаляване на честотата на изменения на законодателството. Увеличен срок за обществени консултации от 14 на 30 дни.  </w:t>
            </w:r>
          </w:p>
        </w:tc>
        <w:tc>
          <w:tcPr>
            <w:tcW w:w="1559" w:type="dxa"/>
            <w:tcBorders>
              <w:left w:val="single" w:sz="8" w:space="0" w:color="000000"/>
              <w:bottom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Засегнатите от законодателството страни задължително трябва да участват в процеса на вземане на решения, като към този момент срокът към този момент е недостатъчен. (14 дни) </w:t>
            </w:r>
          </w:p>
        </w:tc>
        <w:tc>
          <w:tcPr>
            <w:tcW w:w="1276" w:type="dxa"/>
            <w:tcBorders>
              <w:left w:val="single" w:sz="8" w:space="0" w:color="000000"/>
              <w:bottom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иет закон и процент проведени консултации съобразно закона</w:t>
            </w:r>
          </w:p>
        </w:tc>
        <w:tc>
          <w:tcPr>
            <w:tcW w:w="850" w:type="dxa"/>
            <w:tcBorders>
              <w:left w:val="single" w:sz="8" w:space="0" w:color="000000"/>
              <w:bottom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МС, МП</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сички министерства</w:t>
            </w:r>
          </w:p>
        </w:tc>
      </w:tr>
      <w:tr>
        <w:trPr>
          <w:trHeight w:val="856"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ровеждане на задължителни онлайн обществени консултации на едно място - Портала за обществени консултации www.strategy.bg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мени в Закона за нормативните актове</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2014 г.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ъвеждане на практиката на задължителни обществени консултации на едно място с оглед въвличане на гражданското общество ш процесите на вземане на решения. Актуализация на портала</w:t>
            </w:r>
          </w:p>
        </w:tc>
        <w:tc>
          <w:tcPr>
            <w:tcW w:w="1134" w:type="dxa"/>
            <w:tcBorders>
              <w:bottom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 е необходимо. </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bottom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ъведена публичност на процеса на консултации по разработваните политики чрез прилагане на стандартите за обществени консултации на едно място</w:t>
            </w:r>
          </w:p>
        </w:tc>
        <w:tc>
          <w:tcPr>
            <w:tcW w:w="1559" w:type="dxa"/>
            <w:tcBorders>
              <w:left w:val="single" w:sz="8" w:space="0" w:color="000000"/>
              <w:bottom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ъм този момент не е задължително общественото консултиране на портала www.stretegy.bg. Задължително е общественото обсъждане на интернет страницата на съставителя на проекта на акт (ЗНА)</w:t>
            </w:r>
          </w:p>
        </w:tc>
        <w:tc>
          <w:tcPr>
            <w:tcW w:w="1276" w:type="dxa"/>
            <w:tcBorders>
              <w:left w:val="single" w:sz="8" w:space="0" w:color="000000"/>
              <w:bottom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иети промени в закона; 100% проведени консултации на портала, на актовете изготвени от изпълнителната власт</w:t>
            </w:r>
          </w:p>
        </w:tc>
        <w:tc>
          <w:tcPr>
            <w:tcW w:w="850" w:type="dxa"/>
            <w:tcBorders>
              <w:left w:val="single" w:sz="8" w:space="0" w:color="000000"/>
              <w:bottom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МС, МП</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сички министерства</w:t>
            </w:r>
          </w:p>
        </w:tc>
      </w:tr>
      <w:tr>
        <w:trPr>
          <w:trHeight w:val="1140"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граждане на механизъм за финансиране на НПО и осигуряване на подкрепа за развитие на гражданското общество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мените следва да са в ЗЮЛНЦ, предвид систематичното място уредбата на тези отношения и приетата от МС стратегия за развитие на гражданските организации.</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ез 2013 г. в МП е била създадена РГ за изготвяне на предложения за промени в ЗЮЛНЦ.</w:t>
            </w:r>
          </w:p>
        </w:tc>
        <w:tc>
          <w:tcPr>
            <w:tcW w:w="1134" w:type="dxa"/>
            <w:tcBorders>
              <w:bottom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ния бюджет</w:t>
            </w:r>
          </w:p>
        </w:tc>
        <w:tc>
          <w:tcPr>
            <w:tcW w:w="1843" w:type="dxa"/>
            <w:tcBorders>
              <w:bottom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витие на гражданското общество и създаване на гаранции за функциониране на НПО.</w:t>
            </w:r>
          </w:p>
        </w:tc>
        <w:tc>
          <w:tcPr>
            <w:tcW w:w="1559" w:type="dxa"/>
            <w:tcBorders>
              <w:left w:val="single" w:sz="8" w:space="0" w:color="000000"/>
              <w:bottom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Липсва регламентиран механизъм. </w:t>
            </w:r>
          </w:p>
        </w:tc>
        <w:tc>
          <w:tcPr>
            <w:tcW w:w="1276" w:type="dxa"/>
            <w:tcBorders>
              <w:left w:val="single" w:sz="8" w:space="0" w:color="000000"/>
              <w:bottom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иет ЗИД на ЗЮЛНЦ</w:t>
            </w:r>
          </w:p>
        </w:tc>
        <w:tc>
          <w:tcPr>
            <w:tcW w:w="850" w:type="dxa"/>
            <w:tcBorders>
              <w:left w:val="single" w:sz="8" w:space="0" w:color="000000"/>
              <w:bottom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П, МФ, САР</w:t>
            </w:r>
          </w:p>
        </w:tc>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сички министерства</w:t>
            </w:r>
          </w:p>
        </w:tc>
      </w:tr>
      <w:tr>
        <w:trPr>
          <w:trHeight w:val="315"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овишаване на прозрачността на бюджетното прогнозиране, планиране и изпълнение</w:t>
            </w:r>
          </w:p>
        </w:tc>
      </w:tr>
      <w:tr>
        <w:trPr>
          <w:trHeight w:val="915" w:hRule="atLeast"/>
        </w:trPr>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 xml:space="preserve">Публикуване на  годишните отчети на първостепенните и второстепенни разпоредители с бюджет, </w:t>
            </w:r>
          </w:p>
        </w:tc>
        <w:tc>
          <w:tcPr>
            <w:tcW w:w="993"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кон за публичните финанси</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w:t>
            </w:r>
          </w:p>
        </w:tc>
        <w:tc>
          <w:tcPr>
            <w:tcW w:w="850"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ярката ще се изпълнява ежегодно без краен срок</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 влизането в сила на Закона за публичните финанси на 01 януари 2014 г. ще бъдат създадени предпоставките за изпълнение на мярката</w:t>
            </w:r>
          </w:p>
        </w:tc>
        <w:tc>
          <w:tcPr>
            <w:tcW w:w="1134"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необходимо</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1276"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1843" w:type="dxa"/>
            <w:tcBorders>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силване на публичността и прозрачността при разходването на държавни и общински средства</w:t>
            </w:r>
          </w:p>
        </w:tc>
        <w:tc>
          <w:tcPr>
            <w:tcW w:w="1559"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ъведена практика за публикуване на отчетите</w:t>
            </w:r>
          </w:p>
        </w:tc>
        <w:tc>
          <w:tcPr>
            <w:tcW w:w="850" w:type="dxa"/>
            <w:tcBorders>
              <w:left w:val="single" w:sz="8" w:space="0" w:color="000000"/>
              <w:bottom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Ф, ПРБ</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bl>
    <w:p>
      <w:pPr>
        <w:pStyle w:val="Normal"/>
        <w:rPr>
          <w:b/>
          <w:b/>
          <w:sz w:val="20"/>
          <w:szCs w:val="20"/>
          <w:lang w:val="en-US"/>
        </w:rPr>
      </w:pPr>
      <w:r>
        <w:rPr>
          <w:b/>
          <w:sz w:val="20"/>
          <w:szCs w:val="20"/>
          <w:lang w:val="en-US"/>
        </w:rPr>
      </w:r>
    </w:p>
    <w:p>
      <w:pPr>
        <w:pStyle w:val="Normal"/>
        <w:rPr/>
      </w:pPr>
      <w:r>
        <w:rPr/>
        <w:t>Приоритет 7 „Енергийна сигурност и повишаване на ресурсната ефективност“</w:t>
      </w:r>
    </w:p>
    <w:tbl>
      <w:tblPr>
        <w:tblW w:w="15735" w:type="dxa"/>
        <w:jc w:val="left"/>
        <w:tblInd w:w="-714" w:type="dxa"/>
        <w:tblLayout w:type="fixed"/>
        <w:tblCellMar>
          <w:top w:w="0" w:type="dxa"/>
          <w:left w:w="70" w:type="dxa"/>
          <w:bottom w:w="0" w:type="dxa"/>
          <w:right w:w="70" w:type="dxa"/>
        </w:tblCellMar>
      </w:tblPr>
      <w:tblGrid>
        <w:gridCol w:w="1276"/>
        <w:gridCol w:w="993"/>
        <w:gridCol w:w="1039"/>
        <w:gridCol w:w="803"/>
        <w:gridCol w:w="1985"/>
        <w:gridCol w:w="1134"/>
        <w:gridCol w:w="992"/>
        <w:gridCol w:w="1276"/>
        <w:gridCol w:w="1843"/>
        <w:gridCol w:w="1581"/>
        <w:gridCol w:w="1254"/>
        <w:gridCol w:w="850"/>
        <w:gridCol w:w="709"/>
      </w:tblGrid>
      <w:tr>
        <w:trPr>
          <w:trHeight w:val="1125" w:hRule="atLeast"/>
        </w:trPr>
        <w:tc>
          <w:tcPr>
            <w:tcW w:w="1276"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Наименование на мярката</w:t>
            </w:r>
          </w:p>
        </w:tc>
        <w:tc>
          <w:tcPr>
            <w:tcW w:w="993"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Механизъм на въздействие (Законодателен акт, стратегически документ и др.)</w:t>
            </w:r>
          </w:p>
        </w:tc>
        <w:tc>
          <w:tcPr>
            <w:tcW w:w="1039"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Начало на изпълнението на мярката</w:t>
            </w:r>
          </w:p>
        </w:tc>
        <w:tc>
          <w:tcPr>
            <w:tcW w:w="803"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Край на изпълнението на мярката</w:t>
            </w:r>
          </w:p>
        </w:tc>
        <w:tc>
          <w:tcPr>
            <w:tcW w:w="1985"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Информация относно хода на изпълнение на мярката</w:t>
            </w:r>
          </w:p>
        </w:tc>
        <w:tc>
          <w:tcPr>
            <w:tcW w:w="1134"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Необходими финансови ресурси за изпълнение на мярката</w:t>
            </w:r>
          </w:p>
        </w:tc>
        <w:tc>
          <w:tcPr>
            <w:tcW w:w="992"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Осигурени финансови ресурси за изпълнение на мярката</w:t>
            </w:r>
          </w:p>
        </w:tc>
        <w:tc>
          <w:tcPr>
            <w:tcW w:w="1276"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Източници на финансиране на мярката</w:t>
            </w:r>
          </w:p>
        </w:tc>
        <w:tc>
          <w:tcPr>
            <w:tcW w:w="1843"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Количествено и/или качествено описание на очаквания ефект от мярката</w:t>
            </w:r>
          </w:p>
        </w:tc>
        <w:tc>
          <w:tcPr>
            <w:tcW w:w="1581"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Проблеми и предизвикателства, свързани с изпълнението на мярката</w:t>
            </w:r>
          </w:p>
        </w:tc>
        <w:tc>
          <w:tcPr>
            <w:tcW w:w="1254"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Индикатори за изпълнение</w:t>
            </w:r>
          </w:p>
        </w:tc>
        <w:tc>
          <w:tcPr>
            <w:tcW w:w="850"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Отговорна институция</w:t>
            </w:r>
          </w:p>
        </w:tc>
        <w:tc>
          <w:tcPr>
            <w:tcW w:w="709"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b/>
                <w:b/>
                <w:bCs/>
                <w:sz w:val="14"/>
                <w:szCs w:val="14"/>
                <w:lang w:eastAsia="bg-BG"/>
              </w:rPr>
            </w:pPr>
            <w:r>
              <w:rPr>
                <w:rFonts w:cs="Arial Narrow" w:ascii="Arial Narrow" w:hAnsi="Arial Narrow"/>
                <w:b/>
                <w:bCs/>
                <w:sz w:val="14"/>
                <w:szCs w:val="14"/>
                <w:lang w:eastAsia="bg-BG"/>
              </w:rPr>
              <w:t>Свързани институции</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Подприоритет 7.1 Гарантиране на енергийната сигурност на страната</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въздействие: диверсификация на източниците и маршрутите на енергийните доставки</w:t>
            </w:r>
          </w:p>
        </w:tc>
      </w:tr>
      <w:tr>
        <w:trPr>
          <w:trHeight w:val="1851"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не на газопровод  България – Гърция (IGB)</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ение на проект „Изграждане на газопровод  България – Гърция (IGB)“</w:t>
            </w:r>
          </w:p>
        </w:tc>
        <w:tc>
          <w:tcPr>
            <w:tcW w:w="103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0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чакван срок за въвеждане в търговска експлоатация е  2016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оект IGB е получил положително решение по ОВОС в България и Гърция и е преминал в етап на съгласувания за одобрение на трасе и прощадки в двете страни и проектиране на газопроводната систем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93,37 млн. лв. обща стойност на целия проект</w:t>
            </w:r>
          </w:p>
        </w:tc>
        <w:tc>
          <w:tcPr>
            <w:tcW w:w="992" w:type="dxa"/>
            <w:tcBorders>
              <w:bottom w:val="single" w:sz="4" w:space="0" w:color="000000"/>
              <w:right w:val="single" w:sz="4" w:space="0" w:color="000000"/>
            </w:tcBorders>
          </w:tcPr>
          <w:p>
            <w:pPr>
              <w:pStyle w:val="Normal"/>
              <w:spacing w:lineRule="auto" w:line="240" w:before="0" w:after="240"/>
              <w:rPr>
                <w:rFonts w:ascii="Arial Narrow" w:hAnsi="Arial Narrow" w:cs="Arial Narrow"/>
                <w:sz w:val="14"/>
                <w:szCs w:val="14"/>
                <w:lang w:eastAsia="bg-BG"/>
              </w:rPr>
            </w:pPr>
            <w:r>
              <w:rPr>
                <w:rFonts w:cs="Arial Narrow" w:ascii="Arial Narrow" w:hAnsi="Arial Narrow"/>
                <w:sz w:val="14"/>
                <w:szCs w:val="14"/>
                <w:lang w:eastAsia="bg-BG"/>
              </w:rPr>
              <w:t>88,01 млн. лв. от Европейска енергийна програма за възстановяване (ЕЕПВ), с Решение С (2010) 5813 на Европейската комисия от 30.08.2010 г.</w:t>
              <w:br/>
              <w:t>Няма ангажимент на държавния бюджет.</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Европейска енергийна програма за възстановяване (ЕК)</w:t>
              <w:br/>
              <w:t xml:space="preserve"> -привлечени и собствени средства на дружествата по проекта (от България, Гърция и Италия)</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Гарантиране енергийната сигурност на страната.</w:t>
              <w:br/>
              <w:t xml:space="preserve">Постигане на реална диверсификация на източниците на доставки на природен газ за България. </w:t>
            </w:r>
          </w:p>
        </w:tc>
        <w:tc>
          <w:tcPr>
            <w:tcW w:w="1581"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дължаване срока на допустимост на разходите по ЕЕПВ</w:t>
            </w:r>
          </w:p>
        </w:tc>
        <w:tc>
          <w:tcPr>
            <w:tcW w:w="125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Км изградена  газова инфраструктура; усвоени средства - млн. лв. </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xml:space="preserve">МИЕ / БЕХ </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ДКЕВР</w:t>
            </w:r>
          </w:p>
        </w:tc>
      </w:tr>
      <w:tr>
        <w:trPr>
          <w:trHeight w:val="2578"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не на газопровод България – Румъния (IBR)</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ение на проект "Изграждане на газопровод България – Румъния (IBR)"</w:t>
            </w:r>
          </w:p>
        </w:tc>
        <w:tc>
          <w:tcPr>
            <w:tcW w:w="103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2 г.</w:t>
            </w:r>
          </w:p>
        </w:tc>
        <w:tc>
          <w:tcPr>
            <w:tcW w:w="80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ускане в експлоатация на газопровода в началото на </w:t>
              <w:br/>
              <w:t>2014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аземната част е завършена и са в ход последни довършителни работи. В момента се изгражда прехода през р. Дунав. </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48,9 млн. лв. е общата индикативна стойност на целия проект, в т.ч. за българската част - 25,23 млн. 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8,61 млн. лв. от Европейска енергийна програма за възстановяване (ЕЕПВ)  за българската част (за 6,45 млн. лв. са скл. договори)</w:t>
              <w:br/>
              <w:t>-16,62 млн. евро от „Булгартрансгаз” ЕАД (за 10,76 млн. лв. са скл. договор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вропейска енергийна програма за възстановяване (ЕК)</w:t>
              <w:br/>
              <w:t>- привлечени и собствени средства на дружествата по проекта („Булгартрансгаз” ЕАД и</w:t>
              <w:br/>
              <w:t>„Трансгаз” S.A.)</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Гарантиране енергийната сигурност на страната - Диверсификация на източниците и маршрутите на енергийните доставки.</w:t>
            </w:r>
          </w:p>
        </w:tc>
        <w:tc>
          <w:tcPr>
            <w:tcW w:w="1581"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дължаване срока на допустимост на разходите по ЕЕПВ</w:t>
            </w:r>
          </w:p>
        </w:tc>
        <w:tc>
          <w:tcPr>
            <w:tcW w:w="1254" w:type="dxa"/>
            <w:tcBorders>
              <w:bottom w:val="single" w:sz="4" w:space="0" w:color="000000"/>
              <w:right w:val="single" w:sz="4" w:space="0" w:color="000000"/>
            </w:tcBorders>
          </w:tcPr>
          <w:p>
            <w:pPr>
              <w:pStyle w:val="Normal"/>
              <w:spacing w:lineRule="auto" w:line="240" w:before="0" w:after="240"/>
              <w:rPr>
                <w:rFonts w:ascii="Arial Narrow" w:hAnsi="Arial Narrow" w:cs="Arial Narrow"/>
                <w:sz w:val="14"/>
                <w:szCs w:val="14"/>
                <w:lang w:eastAsia="bg-BG"/>
              </w:rPr>
            </w:pPr>
            <w:r>
              <w:rPr>
                <w:rFonts w:cs="Arial Narrow" w:ascii="Arial Narrow" w:hAnsi="Arial Narrow"/>
                <w:sz w:val="14"/>
                <w:szCs w:val="14"/>
                <w:lang w:eastAsia="bg-BG"/>
              </w:rPr>
              <w:t>Км изградена  газова инфраструктура; усвоени средства - млн. лв.</w:t>
            </w:r>
          </w:p>
        </w:tc>
        <w:tc>
          <w:tcPr>
            <w:tcW w:w="850" w:type="dxa"/>
            <w:tcBorders>
              <w:bottom w:val="single" w:sz="4" w:space="0" w:color="000000"/>
              <w:right w:val="single" w:sz="4" w:space="0" w:color="000000"/>
            </w:tcBorders>
          </w:tcPr>
          <w:p>
            <w:pPr>
              <w:pStyle w:val="Normal"/>
              <w:spacing w:lineRule="auto" w:line="240" w:before="0" w:after="240"/>
              <w:jc w:val="center"/>
              <w:rPr>
                <w:rFonts w:ascii="Arial Narrow" w:hAnsi="Arial Narrow" w:cs="Arial Narrow"/>
                <w:sz w:val="14"/>
                <w:szCs w:val="14"/>
                <w:lang w:eastAsia="bg-BG"/>
              </w:rPr>
            </w:pPr>
            <w:r>
              <w:rPr>
                <w:rFonts w:cs="Arial Narrow" w:ascii="Arial Narrow" w:hAnsi="Arial Narrow"/>
                <w:sz w:val="14"/>
                <w:szCs w:val="14"/>
                <w:lang w:eastAsia="bg-BG"/>
              </w:rPr>
              <w:t>МИЕ / БЕХ</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ДКЕВР</w:t>
            </w:r>
          </w:p>
        </w:tc>
      </w:tr>
      <w:tr>
        <w:trPr>
          <w:trHeight w:val="20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не на газова междусистемна връзка България – Сърбия (IBS)</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ение на проект "Изграждане на газова междусистемна връзка България – Сърбия (IBS)"</w:t>
            </w:r>
          </w:p>
        </w:tc>
        <w:tc>
          <w:tcPr>
            <w:tcW w:w="103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2014 г. - започване на фаза "проектиране"</w:t>
            </w:r>
          </w:p>
        </w:tc>
        <w:tc>
          <w:tcPr>
            <w:tcW w:w="80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чакван срок за завършване на строителството е края на 2016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бявена обществена поръчка „Проектиране, упражняване на авторски надзор и консултантски дейности на строеж „Междусистемна газова връзка България-Сърбия на българска територия”.</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48.8 млн. евро (95,44 млн. лв.) е прогнозна стойност на проекта, в т.ч.:</w:t>
              <w:br/>
              <w:t>-48 млн. евро (93,88 млн. лв.) по ОПК/ОПИК</w:t>
              <w:br/>
              <w:t>-0.8 млн. евро (1,56 млн. лв.) от „Европейски фонд за регионално развитие“, усвоени за извършване на предпроектно проучване.</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48 млн. евро (93,88 млн. лв.) по ОП „Развитие на конкурентоспособността на българската икономика”/ ОП "Иновации и конкурентоспосбност"</w:t>
              <w:br/>
              <w:br/>
              <w:t>-0.8 млн. евро (1,56 млн. лв.) от „Европейски фонд за регионално развитие“</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ОП „Развитие на конкурентоспособността на българската икономика”/ ОП "Иновации и конкурентоспосбност"</w:t>
              <w:br/>
              <w:br/>
              <w:t>-бюджет на МИЕ (0.383 млн. евро (0,75 млн. лв.))</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Гарантиране енергийната сигурност на страната - Диверсификация на източниците и маршрутите на енергийните доставки.</w:t>
            </w:r>
          </w:p>
        </w:tc>
        <w:tc>
          <w:tcPr>
            <w:tcW w:w="1581"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ението на проекта на българска територия предстои да бъде разделено на две фази - проектиране и строителство.  Първата фаза ще завърши с разрешение за строеж, а втората ще се изпълнява по бюджета на ОПКБИ за финансов период 2014-2020 г.</w:t>
            </w:r>
          </w:p>
        </w:tc>
        <w:tc>
          <w:tcPr>
            <w:tcW w:w="125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Км изградена  газова инфраструктура; усвоени средства - млн. евро. </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 xml:space="preserve">Подприоритет 7.2: Повишаване на енергийната ефективност </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въздействие: Повишаване на ефективността на производството на енергия</w:t>
            </w:r>
          </w:p>
        </w:tc>
      </w:tr>
      <w:tr>
        <w:trPr>
          <w:trHeight w:val="299"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ване на нов Закон за енергийната ефективност</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 за енергийната ефективност</w:t>
            </w:r>
          </w:p>
        </w:tc>
        <w:tc>
          <w:tcPr>
            <w:tcW w:w="103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есец януари 2013 г.</w:t>
            </w:r>
          </w:p>
        </w:tc>
        <w:tc>
          <w:tcPr>
            <w:tcW w:w="80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05.06.2014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Сформирана междуведомствена работна, разработена е рамката на документа и са разписани отделни раздели от документа </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финансови ресурси за изпълнение на мярката</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е необходимо</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предвидени</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маляване на енергийната интензивност на БВП.  Намаляване на външната зависимост от внос на енергия и енергийни ресурси, повишаване на конкурентоспособността на националната икономика, намаляване на разходите за енергия, опазване на околната среда</w:t>
            </w:r>
          </w:p>
        </w:tc>
        <w:tc>
          <w:tcPr>
            <w:tcW w:w="1581"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Към момента не са индентифицирани проблеми и предизвикателства относно изпълнението на мярката  </w:t>
            </w:r>
          </w:p>
        </w:tc>
        <w:tc>
          <w:tcPr>
            <w:tcW w:w="125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ет нормативен акт</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xml:space="preserve">МИЕ </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АУЕР, МИП, МРР</w:t>
            </w:r>
          </w:p>
        </w:tc>
      </w:tr>
      <w:tr>
        <w:trPr>
          <w:trHeight w:val="648"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ване на Национален план за действие по енергийна ефективност</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ционален план за действие по енергийна ефективност</w:t>
            </w:r>
          </w:p>
        </w:tc>
        <w:tc>
          <w:tcPr>
            <w:tcW w:w="103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есец януари 2013 г.</w:t>
            </w:r>
          </w:p>
        </w:tc>
        <w:tc>
          <w:tcPr>
            <w:tcW w:w="80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30.04.2014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формирана междуведомствена работна, разработени отделни части от документа съгласно образец на национален план, приет от ЕК</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финансови ресурси за изпълнение на мярката</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е необходимо</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предвидени</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предпоставки за адекватни действия по отношение на повишаване на енергийната ефективност</w:t>
            </w:r>
          </w:p>
        </w:tc>
        <w:tc>
          <w:tcPr>
            <w:tcW w:w="1581"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Към момента не са индентифицирани проблеми и предизвикателства относно изпълнението на мярката  </w:t>
            </w:r>
          </w:p>
        </w:tc>
        <w:tc>
          <w:tcPr>
            <w:tcW w:w="125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ет документ</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АУЕР</w:t>
            </w:r>
          </w:p>
        </w:tc>
      </w:tr>
      <w:tr>
        <w:trPr>
          <w:trHeight w:val="804"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ение на Втори национален план за действие по енергийна ефективност (2011-2013 г.) и отчитане на постигнатите резултати</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тчет за изпълнение на плана</w:t>
            </w:r>
          </w:p>
        </w:tc>
        <w:tc>
          <w:tcPr>
            <w:tcW w:w="103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1 г.</w:t>
            </w:r>
          </w:p>
        </w:tc>
        <w:tc>
          <w:tcPr>
            <w:tcW w:w="80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ерките, включени в плана се изпълняват.</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необходими допълнителни финансови ресурси за изпълнение на мярката</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е необходимо</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предвидени</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вишаване на енергийната ефективност, постигнати енергийни спестявания и спестени емисии въглероден диоксид</w:t>
            </w:r>
          </w:p>
        </w:tc>
        <w:tc>
          <w:tcPr>
            <w:tcW w:w="1581"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индентифицирани проблеми</w:t>
            </w:r>
          </w:p>
        </w:tc>
        <w:tc>
          <w:tcPr>
            <w:tcW w:w="125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ет от МС отчет</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АУЕР</w:t>
            </w:r>
          </w:p>
        </w:tc>
      </w:tr>
      <w:tr>
        <w:trPr>
          <w:trHeight w:val="17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овишаване на ефективността на потреблението на енергия в отраслите на икономиката </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ово насърчаване на мерки за енергийна ефективност чрез специализирани кредитни линии, средства от европейски фондове и програми</w:t>
            </w:r>
          </w:p>
        </w:tc>
        <w:tc>
          <w:tcPr>
            <w:tcW w:w="1039"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2 г.</w:t>
            </w:r>
          </w:p>
        </w:tc>
        <w:tc>
          <w:tcPr>
            <w:tcW w:w="80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се изпълняв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еративните програми</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овишаване на ефективността на потреблението на енергия в отраслите на икономиката </w:t>
            </w:r>
          </w:p>
        </w:tc>
        <w:tc>
          <w:tcPr>
            <w:tcW w:w="1581"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54"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лагане на мерки - кредитни линии, средства от европейски фондове и програми</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 xml:space="preserve">МИЕ                          </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банки, специализирани фондове</w:t>
            </w:r>
          </w:p>
        </w:tc>
      </w:tr>
      <w:tr>
        <w:trPr>
          <w:trHeight w:val="1905" w:hRule="atLeast"/>
        </w:trPr>
        <w:tc>
          <w:tcPr>
            <w:tcW w:w="1276"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ение на мерки за повишаване на обществената осведоменост и култура за начините и възможностите за повишаване на енергийната ефективност</w:t>
            </w:r>
          </w:p>
        </w:tc>
        <w:tc>
          <w:tcPr>
            <w:tcW w:w="993" w:type="dxa"/>
            <w:tcBorders>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рганизиране и провеждане на информационни кампании, издаване на брошури с информация относно възможностите за повишаване на енергийната ефективност</w:t>
            </w:r>
          </w:p>
        </w:tc>
        <w:tc>
          <w:tcPr>
            <w:tcW w:w="1039" w:type="dxa"/>
            <w:tcBorders>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2 г.</w:t>
            </w:r>
          </w:p>
        </w:tc>
        <w:tc>
          <w:tcPr>
            <w:tcW w:w="803" w:type="dxa"/>
            <w:tcBorders>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6 г.</w:t>
            </w:r>
          </w:p>
        </w:tc>
        <w:tc>
          <w:tcPr>
            <w:tcW w:w="1985" w:type="dxa"/>
            <w:tcBorders>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Мярката се изпълнява </w:t>
            </w:r>
          </w:p>
        </w:tc>
        <w:tc>
          <w:tcPr>
            <w:tcW w:w="1134"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юджета на  АУЕР</w:t>
            </w:r>
          </w:p>
        </w:tc>
        <w:tc>
          <w:tcPr>
            <w:tcW w:w="1843" w:type="dxa"/>
            <w:tcBorders>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вишаване на обществената осведоменост и култура за начините и възможностите за повишаване на енергийната ефективност</w:t>
            </w:r>
          </w:p>
        </w:tc>
        <w:tc>
          <w:tcPr>
            <w:tcW w:w="1581" w:type="dxa"/>
            <w:tcBorders>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достиг на финансов ресурс</w:t>
            </w:r>
          </w:p>
        </w:tc>
        <w:tc>
          <w:tcPr>
            <w:tcW w:w="1254" w:type="dxa"/>
            <w:tcBorders>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ени информационни кампании, издадени брошури</w:t>
            </w:r>
          </w:p>
        </w:tc>
        <w:tc>
          <w:tcPr>
            <w:tcW w:w="850" w:type="dxa"/>
            <w:tcBorders>
              <w:right w:val="single" w:sz="4" w:space="0" w:color="000000"/>
            </w:tcBorders>
            <w:shd w:fill="FFFFFF" w:val="clear"/>
          </w:tcPr>
          <w:p>
            <w:pPr>
              <w:pStyle w:val="Normal"/>
              <w:spacing w:lineRule="auto" w:line="240" w:before="0" w:after="0"/>
              <w:jc w:val="center"/>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МИЕ</w:t>
            </w:r>
          </w:p>
        </w:tc>
        <w:tc>
          <w:tcPr>
            <w:tcW w:w="709" w:type="dxa"/>
            <w:tcBorders>
              <w:right w:val="single" w:sz="4" w:space="0" w:color="000000"/>
            </w:tcBorders>
            <w:shd w:fill="FFFFFF" w:val="clear"/>
          </w:tcPr>
          <w:p>
            <w:pPr>
              <w:pStyle w:val="Normal"/>
              <w:spacing w:lineRule="auto" w:line="240" w:before="0" w:after="0"/>
              <w:jc w:val="center"/>
              <w:rPr>
                <w:rFonts w:ascii="Arial Narrow" w:hAnsi="Arial Narrow" w:cs="Arial Narrow"/>
                <w:sz w:val="14"/>
                <w:szCs w:val="14"/>
                <w:lang w:eastAsia="bg-BG"/>
              </w:rPr>
            </w:pPr>
            <w:r>
              <w:rPr>
                <w:rFonts w:eastAsia="Arial Narrow" w:cs="Arial Narrow" w:ascii="Arial Narrow" w:hAnsi="Arial Narrow"/>
                <w:sz w:val="14"/>
                <w:szCs w:val="14"/>
                <w:lang w:eastAsia="bg-BG"/>
              </w:rPr>
              <w:t xml:space="preserve">  </w:t>
            </w:r>
            <w:r>
              <w:rPr>
                <w:rFonts w:cs="Arial Narrow" w:ascii="Arial Narrow" w:hAnsi="Arial Narrow"/>
                <w:sz w:val="14"/>
                <w:szCs w:val="14"/>
                <w:lang w:eastAsia="bg-BG"/>
              </w:rPr>
              <w:t>АУЕР</w:t>
            </w:r>
          </w:p>
        </w:tc>
      </w:tr>
      <w:tr>
        <w:trPr>
          <w:trHeight w:val="2142" w:hRule="atLeast"/>
        </w:trPr>
        <w:tc>
          <w:tcPr>
            <w:tcW w:w="1276" w:type="dxa"/>
            <w:tcBorders>
              <w:top w:val="single" w:sz="4" w:space="0" w:color="000000"/>
              <w:left w:val="single" w:sz="4"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вишаване на енергийната ефективност в административните и жилищни сгради</w:t>
            </w:r>
          </w:p>
        </w:tc>
        <w:tc>
          <w:tcPr>
            <w:tcW w:w="993" w:type="dxa"/>
            <w:tcBorders>
              <w:top w:val="single" w:sz="4"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ПРР 2014-2020 </w:t>
            </w:r>
          </w:p>
        </w:tc>
        <w:tc>
          <w:tcPr>
            <w:tcW w:w="1039" w:type="dxa"/>
            <w:tcBorders>
              <w:top w:val="single" w:sz="4"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03" w:type="dxa"/>
            <w:tcBorders>
              <w:top w:val="single" w:sz="4"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top w:val="single" w:sz="4"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ратен трети проект на Оперативна програма "Региони в растеж" 2014-2020г. за втори кръг на неформални преговори  с ЕК. Мярката е включена в проекта на ОПРР 2014-2020г. в Приоритетна ос 1 “ Устойчиво и интегрирано градско развитие“, Инвестиционен приоритет 1 „Подкрепа за енергийната ефективност, интелигентно енергийно управление и използването на енергия от възобновяеми източници в публични инфраструктури, включително в публични сгради и в жилищния сектор“</w:t>
            </w:r>
          </w:p>
        </w:tc>
        <w:tc>
          <w:tcPr>
            <w:tcW w:w="1134" w:type="dxa"/>
            <w:tcBorders>
              <w:top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на стойност по ОПРР 2014-2020 г. за Приоритетна ос 1 „Устойчиво и интегрирано градско развитие“, Инвестиционен приоритет 1: 621 669 265 лв.</w:t>
            </w:r>
          </w:p>
        </w:tc>
        <w:tc>
          <w:tcPr>
            <w:tcW w:w="992" w:type="dxa"/>
            <w:tcBorders>
              <w:top w:val="single" w:sz="4" w:space="0" w:color="000000"/>
              <w:lef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дикативна стойност по ОПРР 2014-2020 г. за Приоритетна ос 1 „Устойчиво и интегрирано градско развитие“, Инвестиционен приоритет 1: 621 669 265 лв.</w:t>
            </w:r>
          </w:p>
        </w:tc>
        <w:tc>
          <w:tcPr>
            <w:tcW w:w="1276" w:type="dxa"/>
            <w:tcBorders>
              <w:top w:val="single" w:sz="4"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ЕФРР 85% и НФ 15%</w:t>
            </w:r>
          </w:p>
        </w:tc>
        <w:tc>
          <w:tcPr>
            <w:tcW w:w="1843" w:type="dxa"/>
            <w:tcBorders>
              <w:top w:val="single" w:sz="4"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маляване на потреблението на крайна и първична енергия от обновените административни сгради на държавната и общинска администрация и жилищни сгради;</w:t>
            </w:r>
          </w:p>
        </w:tc>
        <w:tc>
          <w:tcPr>
            <w:tcW w:w="1581" w:type="dxa"/>
            <w:tcBorders>
              <w:top w:val="single" w:sz="4"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временно одобрение на ОПРР 2014-2020г. от страна на ЕК.</w:t>
            </w:r>
          </w:p>
        </w:tc>
        <w:tc>
          <w:tcPr>
            <w:tcW w:w="1254" w:type="dxa"/>
            <w:tcBorders>
              <w:top w:val="single" w:sz="4"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многофамилни жилищни сгради/блок секции с подобрени енергийни характеристики ; Брой административни сгради на държ. и общ. администрация, с подобрени енергийни характеристики;</w:t>
            </w:r>
          </w:p>
        </w:tc>
        <w:tc>
          <w:tcPr>
            <w:tcW w:w="850" w:type="dxa"/>
            <w:tcBorders>
              <w:top w:val="single" w:sz="4"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РР</w:t>
            </w:r>
          </w:p>
        </w:tc>
        <w:tc>
          <w:tcPr>
            <w:tcW w:w="709" w:type="dxa"/>
            <w:tcBorders>
              <w:top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РР, общини и финансови инструменти</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7.3. Достигане на 16% дял на енергията от възобновяеми източници в брутното крайно потребление на енергия до 2020г.</w:t>
            </w:r>
          </w:p>
        </w:tc>
      </w:tr>
      <w:tr>
        <w:trPr>
          <w:trHeight w:val="725" w:hRule="atLeast"/>
        </w:trPr>
        <w:tc>
          <w:tcPr>
            <w:tcW w:w="1276" w:type="dxa"/>
            <w:tcBorders>
              <w:left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ване на благоприятна среда за производство и потребление на енергия от ВИ</w:t>
            </w:r>
          </w:p>
        </w:tc>
        <w:tc>
          <w:tcPr>
            <w:tcW w:w="993"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ъвеждане на регулаторни стимули и изисквания за увеличаване потреблението на енергия от ВИ</w:t>
            </w:r>
          </w:p>
        </w:tc>
        <w:tc>
          <w:tcPr>
            <w:tcW w:w="1039"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03"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дстояща</w:t>
            </w:r>
          </w:p>
        </w:tc>
        <w:tc>
          <w:tcPr>
            <w:tcW w:w="1134"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необходими финансови ресурси за нормативното изпълнение на мярката</w:t>
            </w:r>
          </w:p>
        </w:tc>
        <w:tc>
          <w:tcPr>
            <w:tcW w:w="992"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е необходимо</w:t>
            </w:r>
          </w:p>
        </w:tc>
        <w:tc>
          <w:tcPr>
            <w:tcW w:w="1276"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предвидени</w:t>
            </w:r>
          </w:p>
        </w:tc>
        <w:tc>
          <w:tcPr>
            <w:tcW w:w="1843"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Създаване на предпоставки за оптимално използване на потенциала от ВИ </w:t>
            </w:r>
          </w:p>
        </w:tc>
        <w:tc>
          <w:tcPr>
            <w:tcW w:w="1581"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Липса на програми и схеми за финансиране за изпълнение на въведените нормативни изисквания </w:t>
            </w:r>
          </w:p>
        </w:tc>
        <w:tc>
          <w:tcPr>
            <w:tcW w:w="1254" w:type="dxa"/>
            <w:tcBorders>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Брой създадени стимули/въведени регулации</w:t>
            </w:r>
          </w:p>
        </w:tc>
        <w:tc>
          <w:tcPr>
            <w:tcW w:w="850" w:type="dxa"/>
            <w:tcBorders>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w:t>
            </w:r>
          </w:p>
        </w:tc>
        <w:tc>
          <w:tcPr>
            <w:tcW w:w="709" w:type="dxa"/>
            <w:tcBorders>
              <w:right w:val="single" w:sz="4"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СВ, АУЕР, МЗХ, МРРБ</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7.4. Създаване на интегриран вътрешен пазар на енергия</w:t>
            </w:r>
          </w:p>
        </w:tc>
      </w:tr>
      <w:tr>
        <w:trPr>
          <w:trHeight w:val="1710" w:hRule="atLeast"/>
        </w:trPr>
        <w:tc>
          <w:tcPr>
            <w:tcW w:w="1276" w:type="dxa"/>
            <w:tcBorders>
              <w:left w:val="single" w:sz="4" w:space="0" w:color="000000"/>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тделяне на преноса от производството и търговията и въвеждане на гаранции за независимост на операторите на мрежи, което е регламентирано в ЗЕ</w:t>
            </w:r>
          </w:p>
        </w:tc>
        <w:tc>
          <w:tcPr>
            <w:tcW w:w="993" w:type="dxa"/>
            <w:tcBorders>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риемане на подзаконовите нормативни актове, съгласно разпоредбите на ЗЕ </w:t>
            </w:r>
          </w:p>
        </w:tc>
        <w:tc>
          <w:tcPr>
            <w:tcW w:w="1039" w:type="dxa"/>
            <w:tcBorders>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3 г.</w:t>
            </w:r>
          </w:p>
        </w:tc>
        <w:tc>
          <w:tcPr>
            <w:tcW w:w="803" w:type="dxa"/>
            <w:tcBorders>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1985" w:type="dxa"/>
            <w:tcBorders>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се</w:t>
              <w:br/>
              <w:t>изпълнява</w:t>
            </w:r>
          </w:p>
        </w:tc>
        <w:tc>
          <w:tcPr>
            <w:tcW w:w="1134" w:type="dxa"/>
            <w:tcBorders>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необходими финансови ресурси за изпълнение на мярката</w:t>
            </w:r>
          </w:p>
        </w:tc>
        <w:tc>
          <w:tcPr>
            <w:tcW w:w="992" w:type="dxa"/>
            <w:tcBorders>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е необходимо</w:t>
            </w:r>
          </w:p>
        </w:tc>
        <w:tc>
          <w:tcPr>
            <w:tcW w:w="1276" w:type="dxa"/>
            <w:tcBorders>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предвидени</w:t>
            </w:r>
          </w:p>
        </w:tc>
        <w:tc>
          <w:tcPr>
            <w:tcW w:w="1843" w:type="dxa"/>
            <w:tcBorders>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ъвеждане на гаранции за независимост на операторите на мрежи</w:t>
            </w:r>
          </w:p>
        </w:tc>
        <w:tc>
          <w:tcPr>
            <w:tcW w:w="1581" w:type="dxa"/>
            <w:tcBorders>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индентифицирани проблеми</w:t>
            </w:r>
          </w:p>
        </w:tc>
        <w:tc>
          <w:tcPr>
            <w:tcW w:w="1254" w:type="dxa"/>
            <w:tcBorders>
              <w:right w:val="single" w:sz="4" w:space="0" w:color="000000"/>
            </w:tcBorders>
            <w:shd w:fill="FFFFFF" w:val="clear"/>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хвърляне на активи от НЕК към ЕСО</w:t>
            </w:r>
          </w:p>
        </w:tc>
        <w:tc>
          <w:tcPr>
            <w:tcW w:w="850" w:type="dxa"/>
            <w:tcBorders>
              <w:right w:val="single" w:sz="4" w:space="0" w:color="000000"/>
            </w:tcBorders>
            <w:shd w:fill="FFFFFF"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ДКЕВР, МИЕ</w:t>
            </w:r>
          </w:p>
        </w:tc>
        <w:tc>
          <w:tcPr>
            <w:tcW w:w="709" w:type="dxa"/>
            <w:tcBorders>
              <w:right w:val="single" w:sz="4" w:space="0" w:color="000000"/>
            </w:tcBorders>
            <w:shd w:fill="FFFFFF" w:val="clear"/>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БЕХ</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7.5. Повишаване на ефективността на използване на ресурсите</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въздействие: Въвеждане на нисковъглеродни, енергийно ефективни и безотпадни технологии</w:t>
            </w:r>
          </w:p>
        </w:tc>
      </w:tr>
      <w:tr>
        <w:trPr>
          <w:trHeight w:val="3408" w:hRule="atLeast"/>
        </w:trPr>
        <w:tc>
          <w:tcPr>
            <w:tcW w:w="1276" w:type="dxa"/>
            <w:tcBorders>
              <w:left w:val="single" w:sz="12"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ъвеждане на стимули за иновациите в широко използвани методи на производство, насочени към оптимална ефективност по отношение на ресурсите.</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ови промени Финансиране</w:t>
            </w:r>
          </w:p>
        </w:tc>
        <w:tc>
          <w:tcPr>
            <w:tcW w:w="1039"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8 г.</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едстои окончателното завършване подготовката на нов Закон за иновациите, с който ще се въведе нова регулативна рамка за инвестиционния процес в областта на иновациите. Националният иновационен фонд ще се структурира като институция за провеждане на дългосрочна иновационна политика. Ще се стимулират инвестициите в еко-иновации като едновременно с това ще се въведат механизми за подобряване на връзките между наука и образование от една страна и предприятията от друга.  В рамките на Норвежкия финансов механизъм за периода 2009-2014 г., се набират проектни предложения по Програма “Иновации в зелена индустрия”. Осигурява се финансиране на иновационна инфраструктура и технологична модернизация от Оперативна програма “Развитие на конкурентоспособността на българската икономика” 2007-2013 г. (ОПК)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има административен характер.</w:t>
            </w:r>
          </w:p>
        </w:tc>
        <w:tc>
          <w:tcPr>
            <w:tcW w:w="992"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е е необходимо допълнително финансово осигуряване извън утвърдените ведомствени разходи.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ова подкрепа за иновациите, в т.ч екоиновациите, се осигурява от Фонд научни изследвания, Иновационен фонд, ОП "Иновации и конкурентоспособност", Норвежкия финансов механизъм за периода 2009-2014 г., Седма рамкова програма на Европейския съюз за научни изследвания, технологично развитие и демонстрационни дейности (2007-2013), Рамкова програма за конкурентоспособност и иновации на ЕС, финансов инструмент на ЕС LIFE+ и др.</w:t>
            </w:r>
          </w:p>
        </w:tc>
        <w:tc>
          <w:tcPr>
            <w:tcW w:w="1843"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Създаване на иновационна среда, стимулираща сътрудничеството между бизнеса и сектора на научните изследвания , предпоставки за ускоряване на технологичния трансфер, адекватно финансиране на научно-изследователската дейност, в т.ч. и от частния сектор и развитието на самата наука. </w:t>
              <w:br/>
              <w:t>Въздействие върху пазарите посредством икономически инструменти за интернализиране на външните разходи (свързани с опазването на околната среда) в стойността на стоките и услугите на принципа „замърсителят плаща”.</w:t>
              <w:br/>
              <w:t>Насърчаване на „зелените” обществени поръчки.</w:t>
              <w:br/>
              <w:t>Информиране на бизнеса по отношение на икономическите ползи от въвеждането на екоиновациите, свързани с по-рационалното използване на ресурсите, енергийната ефективност, повторното използване на отпадъците и материалите и др. </w:t>
            </w:r>
          </w:p>
        </w:tc>
        <w:tc>
          <w:tcPr>
            <w:tcW w:w="1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индентифицирани проблеми</w:t>
            </w:r>
          </w:p>
        </w:tc>
        <w:tc>
          <w:tcPr>
            <w:tcW w:w="1254"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ъведени стимули - например подкрепа за създаване на високотехнологични фирми, технологични паркове, звена по трансфер на иновации и центрове по предприемачество, информационни платформи, насърчаване на реализацията на висококфалифицирани специалисти и др.</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Т, МОСВ</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бизнес</w:t>
            </w:r>
          </w:p>
        </w:tc>
      </w:tr>
      <w:tr>
        <w:trPr>
          <w:trHeight w:val="213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ване на пазарни инструменти за насърчаване на по-екологосъобразни продукти, произведени при ефективно използване на ресурсите</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Законови промени </w:t>
            </w:r>
          </w:p>
        </w:tc>
        <w:tc>
          <w:tcPr>
            <w:tcW w:w="103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8 г.</w:t>
            </w:r>
          </w:p>
        </w:tc>
        <w:tc>
          <w:tcPr>
            <w:tcW w:w="80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Към момента се прилагат: екологични такси (например продуктови такси и такса за депониране на отпадъци, диференцирани пътни такси), преференциални цени за електроенергията от ВЕИ, целеви субсидии (например за насърчаване на агроеколочини практики и биологично земеделие), популяризиране на доброволните схеми на ЕС за екомаркировка и управление на околната среда и одитиране и на "зелените" обществени поръчки и др.</w:t>
              <w:br/>
              <w:t> Утвърден е Национален план за действие за насърчаване на „зелените” обществени поръчки (2012-2014 г.). През 2013 г. са открити 26 „зелени” обществени поръчки.  </w:t>
            </w:r>
          </w:p>
        </w:tc>
        <w:tc>
          <w:tcPr>
            <w:tcW w:w="1134"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има административен характер - издръжка.</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е необходимо допълнително финансово осигуряване извън утвърдените ведомствени разходи.</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ова подкрепа за производство на екологосъобразни продукти , се осигурява от   ОП "Иновации и конкурентоспособност", Програма за развитие на селските райони, Рамкова програма за конкурентоспособност и иновации на ЕС, финансов инструмент на ЕС LIFE+ и др.</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сърчаване разпространението и реализацията на стоки и услуги с високи екологични характеристики.</w:t>
            </w:r>
          </w:p>
        </w:tc>
        <w:tc>
          <w:tcPr>
            <w:tcW w:w="1581"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индентифицирани проблеми</w:t>
            </w:r>
          </w:p>
        </w:tc>
        <w:tc>
          <w:tcPr>
            <w:tcW w:w="125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ени пазарни инструменти - например  освобождаване от такси,  лицензиране и предоставяне на права, екоетикетиране и сертифициране, разрешителни режими и търговия с разрешителни, депозитни системи, „зелени” обществени поръчки и др.</w:t>
            </w:r>
          </w:p>
        </w:tc>
        <w:tc>
          <w:tcPr>
            <w:tcW w:w="850"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 МОСВ, МФ</w:t>
            </w:r>
          </w:p>
        </w:tc>
        <w:tc>
          <w:tcPr>
            <w:tcW w:w="709" w:type="dxa"/>
            <w:tcBorders>
              <w:right w:val="single" w:sz="12"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424"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тимулиране на обмена на добри практики между предприятията по отношение на ефективно използване на суровините в производството.</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формационни дейности</w:t>
            </w:r>
          </w:p>
        </w:tc>
        <w:tc>
          <w:tcPr>
            <w:tcW w:w="1039"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8 г.</w:t>
            </w:r>
          </w:p>
        </w:tc>
        <w:tc>
          <w:tcPr>
            <w:tcW w:w="80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СВ предоставя информация и насоки на предприятията за прилагане на законодателството в областта на околната среда по отношение на комплексно предотвратяване и контрол на замърсяването (в т.ч. "най-добри налични техники", съгласно Директива 2010/75/ЕС на Европейския парламент и на Съвета относно емисиите от промишлеността), схеми за екомаркировка и управление на околната среда и одит, изменение на климата, „зелени” обществени поръчки, третиране на отпадъци, в т.ч. от материали, които могат да се рециклират, компостират или използват като ресурс и др.  </w:t>
            </w:r>
          </w:p>
        </w:tc>
        <w:tc>
          <w:tcPr>
            <w:tcW w:w="1134"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има административен характер.</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е необходимо допълнително финансово осигуряване извън утвърдените ведомствени разходи.</w:t>
            </w:r>
          </w:p>
        </w:tc>
        <w:tc>
          <w:tcPr>
            <w:tcW w:w="1276" w:type="dxa"/>
            <w:tcBorders>
              <w:bottom w:val="single" w:sz="8" w:space="0" w:color="000000"/>
              <w:right w:val="single" w:sz="8"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сърчаване на: разработването от страна на стопанските  субекти на устойчиви технологични решения, вкл. внедряване на най-добрите налични техники, относно емисиите от промишлеността; предлагането на  екологично устойчиви продукти (пускане на пазара на продукти с „екологичен дизайн“, продукти с възможност за рециклиране); екологосъобразни ресурсноефективни техники, технологии и бизнес модели, които да ускорят прехода към нисковъглеродна, ресурсно ефективна и конкурентоспособна икономика.</w:t>
            </w:r>
          </w:p>
        </w:tc>
        <w:tc>
          <w:tcPr>
            <w:tcW w:w="1581"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индентифицирани проблеми</w:t>
            </w:r>
          </w:p>
        </w:tc>
        <w:tc>
          <w:tcPr>
            <w:tcW w:w="1254"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здадени информационни портали, платформи за обмен на добри практики; брой въведени иновации; административен и технически капацитет</w:t>
            </w:r>
          </w:p>
        </w:tc>
        <w:tc>
          <w:tcPr>
            <w:tcW w:w="850"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СВ, МИЕ</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90"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етодическо подпомагане на малките и средните предприятия за постигане на по-ефективно използване на ресурсите.</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формационни дейности</w:t>
            </w:r>
          </w:p>
        </w:tc>
        <w:tc>
          <w:tcPr>
            <w:tcW w:w="1039"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7 г.</w:t>
            </w:r>
          </w:p>
        </w:tc>
        <w:tc>
          <w:tcPr>
            <w:tcW w:w="80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ителната агенция за насърчаване на малките и средните предприятия предлага информационни услуги, вкл. външнотърговска  информация; информация за български производители; информация за международни и регионални пазари; международни изложения и панаири; бизнес форуми в страната и чужбина; информационни кампании; информация за международни търгове; информация за оферти и запитвания от български и чуждестранни фирми; специализирани секторни обучения. .  МОСВ предоставя информация и методическа помощ на предприятията по отношение на управление на отпадъците. </w:t>
            </w:r>
          </w:p>
        </w:tc>
        <w:tc>
          <w:tcPr>
            <w:tcW w:w="1134"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има административен характер.</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е необходимо допълнително финансово осигуряване извън утвърдените ведомствени разходи.</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е необходимо допълнително финансово осигуряване извън утвърдените ведомствени разходи.</w:t>
            </w:r>
          </w:p>
        </w:tc>
        <w:tc>
          <w:tcPr>
            <w:tcW w:w="184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ъвеждане на екологосъобразни ресурсноефективни техники, технологии и бизнес модели.</w:t>
            </w:r>
          </w:p>
        </w:tc>
        <w:tc>
          <w:tcPr>
            <w:tcW w:w="1581"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индентифицирани проблеми</w:t>
            </w:r>
          </w:p>
        </w:tc>
        <w:tc>
          <w:tcPr>
            <w:tcW w:w="1254"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еализирани дейности по методическото подпомагане; административен и технически капацитет</w:t>
            </w:r>
          </w:p>
        </w:tc>
        <w:tc>
          <w:tcPr>
            <w:tcW w:w="850"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 МОСВ</w:t>
            </w:r>
          </w:p>
        </w:tc>
        <w:tc>
          <w:tcPr>
            <w:tcW w:w="709" w:type="dxa"/>
            <w:tcBorders>
              <w:bottom w:val="single" w:sz="8" w:space="0" w:color="000000"/>
              <w:right w:val="single" w:sz="8"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684"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работване на стимули за поощряване на инвестициите на частния сектор в научноизследователска дейност и иновации, насочени към ефективност на ресурсите</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Законови промени </w:t>
            </w:r>
          </w:p>
        </w:tc>
        <w:tc>
          <w:tcPr>
            <w:tcW w:w="1039"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7 г.</w:t>
            </w:r>
          </w:p>
        </w:tc>
        <w:tc>
          <w:tcPr>
            <w:tcW w:w="80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Съгласно Закона за насърчаване на инвестициите се прилагат следните стимули - административно обслужване в съкратени срокове и индивидуално административно обслужване; данъчни облекчения по Закона за корпоративното подоходно облагане; придобиване право на собственост или ограничени вещни права върху имоти частна държавна или частна общинска собственост; финансово подпомагане за обучение за придобиване на професионална квалификация на лица, възможности за други форми за държавна помощ, институционална подкрепа, публично-частно партньорство или създаване на смесени дружества - за приоритетни инвестиционни проекти; различни видове сделки, сключени между инвеститора и търговско дружество, създадено с цел изграждане и развитие на индустриални зони. </w:t>
              <w:br/>
              <w:br/>
              <w:t>През 2013 г. е приет Закон за изменение и допълнение на Закона за насърчаване на инвестициите (ЗИД ЗНИ). </w:t>
            </w:r>
          </w:p>
        </w:tc>
        <w:tc>
          <w:tcPr>
            <w:tcW w:w="1134"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има административен характер.</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е необходимо допълнително финансово осигуряване извън утвърдените ведомствени разходи.</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ова подкрепа за иновациите, в т.ч екоиновациите, се осигурява от Фонд научни изследвания, Иновационен фонд, ОП "Иновации и конкурентоспособност", Норвежкия финансов механизъм за периода 2009-2014 г., Седма рамкова програма на Европейския съюз за научни изследвания, технологично развитие и демонстрационни дейности (2007-2013), Рамкова програма за конкурентоспособност и иновации на ЕС, финансов инструмент на ЕС LIFE+ и др.</w:t>
            </w:r>
          </w:p>
        </w:tc>
        <w:tc>
          <w:tcPr>
            <w:tcW w:w="184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дпомагане на новаторски решения в следните индикативни области: устойчиви енергия, транспорт и строителство; управление на природните ресурси; съхранение на екосистемните услуги и биологичното разнообразие; селско стопанство с ефективно използване на ресурсите; по-широко разпространение на биоикономиката; екологосъобразен добив на суровини; рециклиране, повторно използване, замяна на материали, оказващи значително въздействие върху околната среда, или на дефицитни материали; екологосъобразна химическа промишленост; производство на биогразградима пластмаса и др</w:t>
            </w:r>
          </w:p>
        </w:tc>
        <w:tc>
          <w:tcPr>
            <w:tcW w:w="1581"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индентифицирани проблеми</w:t>
            </w:r>
          </w:p>
        </w:tc>
        <w:tc>
          <w:tcPr>
            <w:tcW w:w="1254"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Разработени стимули - например административно обслужване в съкратени срокове и индивидуално административно обслужване; придобиване право на собственост или ограничени вещни права върху имоти частна държавна или частна общинска собственост; финансово подпомагане за обучение за придобиване на професионална квалификация на лица, финансиране от Фонд "Научни изслидвания" и др. административен и технически капацитет </w:t>
            </w:r>
          </w:p>
        </w:tc>
        <w:tc>
          <w:tcPr>
            <w:tcW w:w="850"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Т, МОСВ, МОМН</w:t>
            </w:r>
          </w:p>
        </w:tc>
        <w:tc>
          <w:tcPr>
            <w:tcW w:w="709" w:type="dxa"/>
            <w:tcBorders>
              <w:bottom w:val="single" w:sz="8" w:space="0" w:color="000000"/>
              <w:right w:val="single" w:sz="8"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940"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Идентифициране на субсидираните вредни за околната среда производства и планиране на дейности за постепенното премахване на субсидиите. </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Законови промени </w:t>
            </w:r>
          </w:p>
        </w:tc>
        <w:tc>
          <w:tcPr>
            <w:tcW w:w="1039"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2013 г.</w:t>
            </w:r>
          </w:p>
        </w:tc>
        <w:tc>
          <w:tcPr>
            <w:tcW w:w="80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r>
              <w:rPr>
                <w:rFonts w:cs="Arial Narrow" w:ascii="Arial Narrow" w:hAnsi="Arial Narrow"/>
                <w:sz w:val="14"/>
                <w:szCs w:val="14"/>
                <w:lang w:eastAsia="bg-BG"/>
              </w:rPr>
              <w:t>2020 г.</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Изготвен е проект на Закон за изменение и допълнение на Закона за водите във връзка с осигуряване въвеждането на принципа „замърсителят плаща” и законови механизми за възстановяване на ресурсните разходи и разходите за околна среда, в рамките на възстановяване на разходите за водни услуги. Подготвяните изменения в Закона са и във връзка с изпълнение на предварителните условия за следващия програмен период 2014 – 2020 г. за фондовете на ЕС. </w:t>
            </w:r>
          </w:p>
        </w:tc>
        <w:tc>
          <w:tcPr>
            <w:tcW w:w="1134"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по принцип има  административен характер и не изисква финансово осигуряване.</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по принцип има  административен характер и не изисква финансово осигуряване.</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по принцип има  административен характер и не изисква финансово осигуряване.</w:t>
            </w:r>
          </w:p>
        </w:tc>
        <w:tc>
          <w:tcPr>
            <w:tcW w:w="184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остигане на баланс между политиките за субсидиране, опазването на околната среда и ефективното използване на природните ресурси, социалните ползи.</w:t>
            </w:r>
          </w:p>
        </w:tc>
        <w:tc>
          <w:tcPr>
            <w:tcW w:w="1581"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индентифицирани проблеми</w:t>
            </w:r>
          </w:p>
        </w:tc>
        <w:tc>
          <w:tcPr>
            <w:tcW w:w="1254"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дентифицирани вредни субсидии; оценка на социално-икинимическия ефект от тяхното премахване; разработване на компенсаторни механизми; административен капацитет</w:t>
            </w:r>
          </w:p>
        </w:tc>
        <w:tc>
          <w:tcPr>
            <w:tcW w:w="850"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СВ, МИЕТ</w:t>
            </w:r>
          </w:p>
        </w:tc>
        <w:tc>
          <w:tcPr>
            <w:tcW w:w="709" w:type="dxa"/>
            <w:tcBorders>
              <w:bottom w:val="single" w:sz="8" w:space="0" w:color="000000"/>
              <w:right w:val="single" w:sz="8"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983"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Разработване на системи за оценка и отчитане на стойността на екосистемите и предлаганите от тях услуги в процеса на формирането на секторни политики. </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ценка на въздействието на политиките върху състоянието на природните ресурси</w:t>
            </w:r>
          </w:p>
        </w:tc>
        <w:tc>
          <w:tcPr>
            <w:tcW w:w="1039"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0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добрена е програма BG 03 „Биологично разнообразие и екосистеми”, съфинансирана от Финансовия механизъм на Европейското икономическо пространство 2009-2014 г. и предстои подписването на споразумение с донора. Програмата ще финансира два проекта за изграждане на институционален капацитет (методическо подпомагане и доразработка на информационната система за биологично разнообразие), както и покана за набиране на проектни предложения за картирането на екосистемите извън НАТУРА 2000 и тяхната биофизична оценка. Програмата предвижда също финансиране на проекти в области, свързани с предоставянето на екосистемни услуги, каквито са смекчаване на последиците от изменението на климата и достъпа до генетични ресурси съгласно Протокола от Нагоя.  </w:t>
            </w:r>
          </w:p>
        </w:tc>
        <w:tc>
          <w:tcPr>
            <w:tcW w:w="1134"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1,643 млн. лв. по програма BG 03.</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11,643 млн. лв. по програма BG 03.</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Донорска програма BG 03 „Биологично разнообразие и екосистеми”. </w:t>
              <w:br/>
              <w:t>Оперативна програма „Околна среда” 2014-2020 г. </w:t>
            </w:r>
          </w:p>
        </w:tc>
        <w:tc>
          <w:tcPr>
            <w:tcW w:w="184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азширяване на базата от знания за екосистемите и техните услуги, вкл. тяхното картиране, оценка на състоянието и стойността. Биофизична оценка и създаване на механизми за парична оценка на екосистемните услуги. Включване на екосистемния подход в процеса на формулиране на политики и оценката на въздействието им, в т.ч. за по-икономична, ефективна и ефикасна реализация на съществуващи политики. Въвеждане на институционални механизми за отчитането на икономическата стойност на екосистемните услуги в националните сметки и подпомагане на предприятията да оценят своята зависимост от екосистемните услуги.</w:t>
            </w:r>
          </w:p>
        </w:tc>
        <w:tc>
          <w:tcPr>
            <w:tcW w:w="1581"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личие на коментари на Европейската комисия по отношение на тези дейности в ОПОС 2014-2020 г. - възможност за отпадане на мярката от обхвата на ОПОС.</w:t>
              <w:br/>
              <w:t>Предизвикателства пред изпълнението са необходимостта от междуведомствена координация и изискването за ефективна интердисциплинарана научна работа при липсата на единен подход на ниво ЕС.</w:t>
            </w:r>
          </w:p>
        </w:tc>
        <w:tc>
          <w:tcPr>
            <w:tcW w:w="1254"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Остойностяване на природния капитал на страната, като основен фактор за осигуряване на ресурси за стопанските сектори и условия за високо качество на живот на населението. </w:t>
            </w:r>
          </w:p>
        </w:tc>
        <w:tc>
          <w:tcPr>
            <w:tcW w:w="850"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СВ, МИЕТ, МРРБ, БАН, НПО и др.</w:t>
            </w:r>
          </w:p>
        </w:tc>
        <w:tc>
          <w:tcPr>
            <w:tcW w:w="709" w:type="dxa"/>
            <w:tcBorders>
              <w:bottom w:val="single" w:sz="8" w:space="0" w:color="000000"/>
              <w:right w:val="single" w:sz="8"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600" w:hRule="atLeast"/>
        </w:trPr>
        <w:tc>
          <w:tcPr>
            <w:tcW w:w="1276" w:type="dxa"/>
            <w:tcBorders>
              <w:left w:val="single" w:sz="12"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лагане на "добри практики" при устройственото планиране, както и управлението на земеползването  с цел намаляване на почвеното "запечатване"</w:t>
            </w:r>
          </w:p>
        </w:tc>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стройствени планове, решения за промяна предназначението на земите</w:t>
            </w:r>
          </w:p>
        </w:tc>
        <w:tc>
          <w:tcPr>
            <w:tcW w:w="1039"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8 г.</w:t>
            </w:r>
          </w:p>
        </w:tc>
        <w:tc>
          <w:tcPr>
            <w:tcW w:w="803"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рилага се стриктен контрол при промяна на предназначението на земите за реализиране на различни инвестиционни намерения. </w:t>
              <w:br/>
              <w:br/>
              <w:t>Наложени са строги режими, при които е допустима промяната на предназначение на земеделските земи, съгласно Закона за опазване на земеделските земи.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по принцип има административен характер и не изисква финансово осигуряване.</w:t>
            </w:r>
          </w:p>
        </w:tc>
        <w:tc>
          <w:tcPr>
            <w:tcW w:w="992"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по принцип има административен характер и не изисква финансово осигуряване.</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по принцип има административен характер и не изисква финансово осигуряване.</w:t>
            </w:r>
          </w:p>
        </w:tc>
        <w:tc>
          <w:tcPr>
            <w:tcW w:w="1843"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Урегулиране на презастрояването и опазване на почвите в населените места. Намаляване на отнетите земеделски земи за неземеделски нужди и усвоени изоставени места.</w:t>
            </w:r>
          </w:p>
        </w:tc>
        <w:tc>
          <w:tcPr>
            <w:tcW w:w="1581"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индентифицирани проблеми</w:t>
            </w:r>
          </w:p>
        </w:tc>
        <w:tc>
          <w:tcPr>
            <w:tcW w:w="1254"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пазване на "съображния" за намаляване на запечатването на почвите при провеждането на процедури ; утвърждаване на устройствени планове; промяна на предназначението на земеделски земи.</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ЗХ, МРРБ</w:t>
            </w:r>
          </w:p>
        </w:tc>
        <w:tc>
          <w:tcPr>
            <w:tcW w:w="709" w:type="dxa"/>
            <w:tcBorders>
              <w:right w:val="single" w:sz="12"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СВ, НСИ, ИАОС, други</w:t>
            </w:r>
          </w:p>
        </w:tc>
      </w:tr>
      <w:tr>
        <w:trPr>
          <w:trHeight w:val="181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лагане на "добри земеделски практики" за запазване и увеличаване на органичните вещества в почвата</w:t>
            </w:r>
          </w:p>
        </w:tc>
        <w:tc>
          <w:tcPr>
            <w:tcW w:w="993"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Финансово подпомагане, предоставяне на информация и методическа помощ  </w:t>
            </w:r>
          </w:p>
        </w:tc>
        <w:tc>
          <w:tcPr>
            <w:tcW w:w="1039"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08 г.</w:t>
            </w:r>
          </w:p>
        </w:tc>
        <w:tc>
          <w:tcPr>
            <w:tcW w:w="803"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За опазването, възстановяването и поддържането на природните ресурси (в т.ч. и почвите), традиционният ландшафт и биоразнообразието се отпуска подпомагане по Мярка 214 "Агроекологични плащания" по Програмата за развитие на селските райони (2007-2013 г.) (ПРСР). </w:t>
            </w:r>
          </w:p>
        </w:tc>
        <w:tc>
          <w:tcPr>
            <w:tcW w:w="1134" w:type="dxa"/>
            <w:tcBorders/>
          </w:tcPr>
          <w:p>
            <w:pPr>
              <w:pStyle w:val="Normal"/>
              <w:snapToGrid w:val="false"/>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r>
          </w:p>
        </w:tc>
        <w:tc>
          <w:tcPr>
            <w:tcW w:w="992"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СР (2007-2013 г.). ПРСР (2014-2020 г.).  </w:t>
            </w:r>
          </w:p>
        </w:tc>
        <w:tc>
          <w:tcPr>
            <w:tcW w:w="1843"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пазване и увеличаване на органичното вещество в почвите.</w:t>
            </w:r>
          </w:p>
        </w:tc>
        <w:tc>
          <w:tcPr>
            <w:tcW w:w="1581"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индентифицирани проблеми</w:t>
            </w:r>
          </w:p>
        </w:tc>
        <w:tc>
          <w:tcPr>
            <w:tcW w:w="1254"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нформиране и подпомагане на земеделските производители при планиране на ползването в дадено стопанство от регионалните структури на МЗХ; подкрепа на земеделските производители чрез компесаторни плащания за дейности, ограничаващи процеса на ерозия.</w:t>
            </w:r>
          </w:p>
        </w:tc>
        <w:tc>
          <w:tcPr>
            <w:tcW w:w="850" w:type="dxa"/>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ЗХ</w:t>
            </w:r>
          </w:p>
        </w:tc>
        <w:tc>
          <w:tcPr>
            <w:tcW w:w="709"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СВ, НСИ, ИАОС, други</w:t>
            </w:r>
          </w:p>
        </w:tc>
      </w:tr>
      <w:tr>
        <w:trPr>
          <w:trHeight w:val="225"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Arial Narrow" w:hAnsi="Arial Narrow" w:cs="Arial Narrow"/>
                <w:b/>
                <w:b/>
                <w:bCs/>
                <w:sz w:val="14"/>
                <w:szCs w:val="14"/>
                <w:lang w:eastAsia="bg-BG"/>
              </w:rPr>
            </w:pPr>
            <w:r>
              <w:rPr>
                <w:rFonts w:cs="Arial Narrow" w:ascii="Arial Narrow" w:hAnsi="Arial Narrow"/>
                <w:b/>
                <w:bCs/>
                <w:sz w:val="14"/>
                <w:szCs w:val="14"/>
                <w:lang w:eastAsia="bg-BG"/>
              </w:rPr>
              <w:t>Област на въздействие: Оползотворяване и рециклиране на по-голямо количество отпадъци</w:t>
            </w:r>
          </w:p>
        </w:tc>
      </w:tr>
      <w:tr>
        <w:trPr>
          <w:trHeight w:val="4684"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сърчаване на инвестиции в съвременни съоръжения за оползотворяването на отпадъците чрез рециклиране, повторно използване и/или извличане на вторични суровини и енергия</w:t>
            </w:r>
          </w:p>
        </w:tc>
        <w:tc>
          <w:tcPr>
            <w:tcW w:w="993" w:type="dxa"/>
            <w:tcBorders>
              <w:top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ационален план за управление на отпадъците 2014-2020 г. </w:t>
            </w:r>
          </w:p>
        </w:tc>
        <w:tc>
          <w:tcPr>
            <w:tcW w:w="1039" w:type="dxa"/>
            <w:tcBorders>
              <w:top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0 г.</w:t>
            </w:r>
          </w:p>
        </w:tc>
        <w:tc>
          <w:tcPr>
            <w:tcW w:w="803" w:type="dxa"/>
            <w:tcBorders>
              <w:top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top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с ЗИД на Закона за управление на отпадъците през 2010 г. са предвидени  финансови инструменти ( в т.ч. такса депониране), които да стимулират рециклирането на по-големи количества отпадъци и изграждането на регионални системи за третиране на отпадъците в дългосрочен план. Тези инструменти се запазват и в новия Закон за управление на отпадъците, приет през 2012 г., който предвижда: задължения за общините за изграждане на площадки за разделно събиране на отпадъците; подобряване и оптимизиране работата на организациите по оползотворяване на масоворазпространени отпадъци и въведените схеми за събиране и третиране;изисквания за селективно разделяне на отпадъците, образувани по време на строителството и дейностите по разрушаване, с цел осигуряване на последващото им оползотворяване. </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До 14,11 млн. лв. по текущия курс на  швейцарския франк. </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До 14,11 млн. лв. по текущия курс на  швейцарския франк.</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еративна програма „Околна среда 2014-2020 г.“ ще финансира изграждането на съоръжения за оползотворяване на отпадъци, чрез разделяне и подготовка за рециклиране, извличане на вторични суровини.</w:t>
              <w:br/>
              <w:t>Българо-швейцарска програма за сътрудничество; националното съфинансиране е за сметка на ПУДООС.</w:t>
              <w:br/>
              <w:br/>
              <w:t>Мярката по принцип има административен характер и не изисква допълнително финансово осигуряване. </w:t>
            </w:r>
          </w:p>
        </w:tc>
        <w:tc>
          <w:tcPr>
            <w:tcW w:w="1843" w:type="dxa"/>
            <w:tcBorders>
              <w:top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храняване и рационално използване на природните ресурси, посредством увеличаване на количествата рециклирани и оползотворени отпадъци. Въвеждане на пилотни модели за разделно събиране на опасни битови отпадъци и създаване на основна екологична инфраструктура в не по-малко от 5 общини, чрез която да се повиши капацитета на общините за осигуряване на разделно събиране на опасни битови отпадъци, което да е удобно за населението и да отговаря на законовите изисквания.</w:t>
            </w:r>
          </w:p>
        </w:tc>
        <w:tc>
          <w:tcPr>
            <w:tcW w:w="1581" w:type="dxa"/>
            <w:tcBorders>
              <w:top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Към момента опасните битови отпадъци се смесват в общия поток на битовите отпадъци, което може да има редица вредни въздействия върху човешкото здраве и безопасността, както и потенциално негативни въздействия върху околната среда, когато се събират и обезвреждат неправилно. </w:t>
            </w:r>
          </w:p>
        </w:tc>
        <w:tc>
          <w:tcPr>
            <w:tcW w:w="1254" w:type="dxa"/>
            <w:tcBorders>
              <w:top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ъведени насърчителни мерки.</w:t>
              <w:br/>
              <w:t>Изградени съоръжения.</w:t>
              <w:br/>
              <w:t>Изградени и оборудвани постоянни площадки за разделно събиране на опасни битови отпадъци. </w:t>
              <w:br/>
              <w:t>Мобилни пунктове за събиране на опасни битови отпадъци.</w:t>
            </w:r>
          </w:p>
        </w:tc>
        <w:tc>
          <w:tcPr>
            <w:tcW w:w="850"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СВ, ПУДООС</w:t>
            </w:r>
          </w:p>
        </w:tc>
        <w:tc>
          <w:tcPr>
            <w:tcW w:w="709"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ИАОС, НСИ, общини, пилотни общини</w:t>
            </w:r>
          </w:p>
        </w:tc>
      </w:tr>
      <w:tr>
        <w:trPr>
          <w:trHeight w:val="2277"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039"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03"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ети са Национален стратегически план за управление на отпадъците от строителство и разрушаване за периода 2011 – 2020 г. и Наредба за управление на строителните отпадъци. Приети са Национален стратегически план за поетапно намаляване на количествата на биоразградимите отпадъци, Наредба за третиране на биоотпадъците и Наредба за разделно събиране на биоотпадъците. </w:t>
            </w:r>
          </w:p>
        </w:tc>
        <w:tc>
          <w:tcPr>
            <w:tcW w:w="1134"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81"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54"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25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039"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03"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ажно е значението и на приетата нова Наредба за излязло от употреба електрическо и електронно оборудване, с цел да се подобри събирането, повторната употреба и рециклиране на излязло от употреба електрическо и електронно оборудване (ИУЕЕО), така че да се допринесе за намаляването на отпадъците и за ефективното използване на ресурсите.  </w:t>
            </w:r>
          </w:p>
        </w:tc>
        <w:tc>
          <w:tcPr>
            <w:tcW w:w="1134"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81"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54"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018"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039"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03"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тартира разработването на Национален план за управление на отпадъците 2014-2020 г., включващ Национална програма за предотвратяване образуването на отпадъци.  </w:t>
            </w:r>
          </w:p>
        </w:tc>
        <w:tc>
          <w:tcPr>
            <w:tcW w:w="1134"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81"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54"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1815"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039"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0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пълнено бе предпроектно проучване и през март 2014 г. предстои подаването на проектно предложение “Проучване и разработване на пилотни модели за екологосъобразно събиране и временно съхраняване на опасни битови отпадъци” по Българо-Швейцарската програма за сътрудничество.   </w:t>
            </w:r>
          </w:p>
        </w:tc>
        <w:tc>
          <w:tcPr>
            <w:tcW w:w="1134"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84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581"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54"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850"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c>
          <w:tcPr>
            <w:tcW w:w="70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3263"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ъвеждане на стимули при публичното финансиране на проекти да се дава приоритет на дейностите, свързани с по-високите нива в йерархията на отпадъците, съгласно Рамковата директива 2008/98/ЕС за отпадъците (предотвратяване, повторно използване, рециклиране и оползотворяване на отпадъци)</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Разработване на Национална програма за предотвратяване на отпадъците в рамките на Национален план за управление на отпадъците 2014-2020 г. </w:t>
            </w:r>
          </w:p>
        </w:tc>
        <w:tc>
          <w:tcPr>
            <w:tcW w:w="1039"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0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ет е Национален план за действие за насърчаване на "зелените" обществени поръчки (2012-214 г.), в който са заложени цели за държавната администрация за закупуване на определен дял екологосъобразни продукти и услуги, при които са взети под внимание съображенията за предотвратяване, повторно използване и рециклиране на отпадъците. Стартира разработването на Национален план за управление на отпадъците 2014-2020 г., включващ Национална програма за предотвратяване образуването на отпадъци. </w:t>
            </w:r>
          </w:p>
        </w:tc>
        <w:tc>
          <w:tcPr>
            <w:tcW w:w="1134"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има административен характер – разработването на необходимата нормативна рамка не изисква финансово осигуряване, извън утвърдените ведомствени разходи.</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по принцип има административен характер и не изисква финансово осигуряване.</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по принцип има административен характер и не изисква финансово осигуряване.</w:t>
            </w:r>
          </w:p>
        </w:tc>
        <w:tc>
          <w:tcPr>
            <w:tcW w:w="184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храняване и рационално използване на природните ресурси, посредством увеличаване на количествата рециклирани и оползотворени отпадъци.</w:t>
            </w:r>
          </w:p>
        </w:tc>
        <w:tc>
          <w:tcPr>
            <w:tcW w:w="1581"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индентифицирани проблеми</w:t>
            </w:r>
          </w:p>
        </w:tc>
        <w:tc>
          <w:tcPr>
            <w:tcW w:w="1254"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Въведени стимули </w:t>
            </w:r>
          </w:p>
        </w:tc>
        <w:tc>
          <w:tcPr>
            <w:tcW w:w="850"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СВ</w:t>
            </w:r>
          </w:p>
        </w:tc>
        <w:tc>
          <w:tcPr>
            <w:tcW w:w="70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ИАОС, НСИ</w:t>
            </w:r>
          </w:p>
        </w:tc>
      </w:tr>
      <w:tr>
        <w:trPr>
          <w:trHeight w:val="2699"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асърчаване на разширяването на отговорността на производителите, така че тя да обхваща пълния жизнен цикъл на произвежданите от тях продукти (включително чрез нови бизнес модели, чрез насоки относно схемите за връщане и рециклиране и чрез подпомагане на ремонтни услуги)</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Разработване на Национална програма за предотвратяване на отпадъците в рамките на Национален план за управление на отпадъците 2014-2020 г. </w:t>
            </w:r>
          </w:p>
        </w:tc>
        <w:tc>
          <w:tcPr>
            <w:tcW w:w="1039"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0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Законодателството предвижда отговорности на лицата, пускащи на пазара продукти, след употребата на които се образуват масово разпространени отпадъци да организират системи за разделно събиране, повторна употреба, рециклиране и оползотворяване. В обхвата на задълженията е и постигането на цели за рециклиране и оползотворяване, което може да бъде изпълнено индивидуално, чрез обратно приемане на продуктите в мястото на продажба или чрез колективни системи представлявани от организации по оползотворяване. Стартира разработването на Национален план за управление на отпадъците 2014-2020 г., включващ Национална програма за предотвратяване образуването на отпадъци.</w:t>
            </w:r>
          </w:p>
        </w:tc>
        <w:tc>
          <w:tcPr>
            <w:tcW w:w="1134"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по принцип има административен характер и не изисква финансово осигуряване.</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по принцип има административен характер и не изисква финансово осигуряване.</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по принцип има административен характер и не изисква финансово осигуряване.</w:t>
            </w:r>
          </w:p>
        </w:tc>
        <w:tc>
          <w:tcPr>
            <w:tcW w:w="184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храняване и рационално използване на природните ресурси, посредством увеличаване на количествата рециклирани и оползотворени отпадъци.</w:t>
            </w:r>
          </w:p>
        </w:tc>
        <w:tc>
          <w:tcPr>
            <w:tcW w:w="1581"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индентифицирани проблеми</w:t>
            </w:r>
          </w:p>
        </w:tc>
        <w:tc>
          <w:tcPr>
            <w:tcW w:w="1254"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Въведени законови и финансови стимули за разширяване на отговрността на производителите.</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ОСВ</w:t>
            </w:r>
          </w:p>
        </w:tc>
        <w:tc>
          <w:tcPr>
            <w:tcW w:w="70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w:t>
            </w:r>
          </w:p>
        </w:tc>
      </w:tr>
      <w:tr>
        <w:trPr>
          <w:trHeight w:val="5534"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етодическо подпомагане на дружествата да работят съвместно, за да се възползват максимално от отпадъците и вторичните продукти, които генерират (напр. чрез използване на промишлена симбиоза)</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Национален план за управление на отпадъците 2014-2020 г. </w:t>
            </w:r>
          </w:p>
        </w:tc>
        <w:tc>
          <w:tcPr>
            <w:tcW w:w="1039"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г.</w:t>
            </w:r>
          </w:p>
        </w:tc>
        <w:tc>
          <w:tcPr>
            <w:tcW w:w="80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ОСВ предоставя информация за организациите по оползотворяване на специфични  отпадъчни потоци, за лица, изпълняващи задълженията си по оползотворяване на отпадъците индивидуално, както и лица пускащи на пазара определени продукти (например електронно и електрическо оборудване, батерии и акумулатори и др.). Изпълнителната агенция за насърчаване на малките и средните предприятия предлага информационни услуги за предприятията, вкл. външнотърговска  информация; информация за български производители; информация за международни и регионални пазари; международни изложения и панаири; бизнес форуми в страната и чужбина; информационни кампании; информация за международни търгове; информация за оферти и запитвания от български и чуждестранни фирми; специализирани секторни обучения.</w:t>
              <w:br/>
              <w:br/>
              <w:t>Стартира разработването на Национален план за управление на отпадъците 2014-2020 г., включващ Национална програма за предотвратяване образуването на отпадъци.  </w:t>
            </w:r>
          </w:p>
        </w:tc>
        <w:tc>
          <w:tcPr>
            <w:tcW w:w="1134"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по принцип има административен характер и не изисква финансово осигуряване.</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по принцип има административен характер и не изисква финансово осигуряване.</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Мярката по принцип има административен характер и не изисква финансово осигуряване.</w:t>
            </w:r>
          </w:p>
        </w:tc>
        <w:tc>
          <w:tcPr>
            <w:tcW w:w="184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Съхраняване и рационално използване на природните ресурси, посредством увеличаване на количествата рециклирани и оползотворени отпадъци.</w:t>
            </w:r>
          </w:p>
        </w:tc>
        <w:tc>
          <w:tcPr>
            <w:tcW w:w="1581" w:type="dxa"/>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индентифицирани проблеми</w:t>
            </w:r>
          </w:p>
        </w:tc>
        <w:tc>
          <w:tcPr>
            <w:tcW w:w="12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Реализирани дейности по методическото подпомагане</w:t>
            </w:r>
          </w:p>
        </w:tc>
        <w:tc>
          <w:tcPr>
            <w:tcW w:w="850"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 МОСВ</w:t>
            </w:r>
          </w:p>
        </w:tc>
        <w:tc>
          <w:tcPr>
            <w:tcW w:w="709" w:type="dxa"/>
            <w:tcBorders>
              <w:bottom w:val="single" w:sz="8" w:space="0" w:color="000000"/>
              <w:right w:val="single" w:sz="8"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r>
        <w:trPr>
          <w:trHeight w:val="2983"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ждане на адекватна енергийна инфраструктура за ко-генерация на биологични отпадъци от земеделието и утайки, генерирани от пречиствателни станции за отпадъчни води (ПСОВ)</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Финансиране</w:t>
            </w:r>
          </w:p>
        </w:tc>
        <w:tc>
          <w:tcPr>
            <w:tcW w:w="1039"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14 г.</w:t>
            </w:r>
          </w:p>
        </w:tc>
        <w:tc>
          <w:tcPr>
            <w:tcW w:w="80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020 г.</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Предвижда се по Оперативна програма „Околна среда 2014-2020 г.” да се финансира: </w:t>
              <w:br/>
              <w:t>изграждане/рехабилитация/реконструкция на съоръжения за третиране на утайки от ПСОВ и доставка на необходимо вкл. на вече изградени ПСОВ, приоритетно за подобряване качествените им показатели, с оглед последващото им използване за енергийни цели (като гориво от биомаса); изграждане на инсталация за оползотворяване на горима фракция получена от битови отпадъци (RDF) чрез производство на енергия в Топлофикация София ЕАД; изграждане на анаеробни и/или компостиращи инсталации за биоразградими отпадъци и на анаеробни и/или компостиращи инсталации за зелени отпадъци.</w:t>
            </w:r>
          </w:p>
        </w:tc>
        <w:tc>
          <w:tcPr>
            <w:tcW w:w="1134"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еративна програма „Околна среда 2014-2020 г.”</w:t>
            </w:r>
          </w:p>
        </w:tc>
        <w:tc>
          <w:tcPr>
            <w:tcW w:w="1843"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Оползотворени количества биоотпадъци и утайки за производство на енергия.</w:t>
            </w:r>
          </w:p>
        </w:tc>
        <w:tc>
          <w:tcPr>
            <w:tcW w:w="1581"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Не са индентифицирани проблеми</w:t>
            </w:r>
          </w:p>
        </w:tc>
        <w:tc>
          <w:tcPr>
            <w:tcW w:w="1254" w:type="dxa"/>
            <w:tcBorders>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Изградени инсталации за ко-генерация</w:t>
            </w:r>
          </w:p>
        </w:tc>
        <w:tc>
          <w:tcPr>
            <w:tcW w:w="850"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sz w:val="14"/>
                <w:szCs w:val="14"/>
                <w:lang w:eastAsia="bg-BG"/>
              </w:rPr>
            </w:pPr>
            <w:r>
              <w:rPr>
                <w:rFonts w:cs="Arial Narrow" w:ascii="Arial Narrow" w:hAnsi="Arial Narrow"/>
                <w:sz w:val="14"/>
                <w:szCs w:val="14"/>
                <w:lang w:eastAsia="bg-BG"/>
              </w:rPr>
              <w:t>МИЕ, МЗХ, МОСВ</w:t>
            </w:r>
          </w:p>
        </w:tc>
        <w:tc>
          <w:tcPr>
            <w:tcW w:w="709" w:type="dxa"/>
            <w:tcBorders>
              <w:bottom w:val="single" w:sz="8" w:space="0" w:color="000000"/>
              <w:right w:val="single" w:sz="8" w:space="0" w:color="000000"/>
            </w:tcBorders>
            <w:vAlign w:val="bottom"/>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r>
    </w:tbl>
    <w:p>
      <w:pPr>
        <w:pStyle w:val="Normal"/>
        <w:rPr/>
      </w:pPr>
      <w:r>
        <w:rPr/>
      </w:r>
    </w:p>
    <w:p>
      <w:pPr>
        <w:pStyle w:val="Normal"/>
        <w:rPr/>
      </w:pPr>
      <w:r>
        <w:rPr>
          <w:b/>
          <w:sz w:val="20"/>
          <w:szCs w:val="20"/>
        </w:rPr>
        <w:t>Приоритет 8</w:t>
      </w:r>
      <w:r>
        <w:rPr/>
        <w:t xml:space="preserve"> „Подобряване на транспортната свързаност и достъпа до пазари“</w:t>
      </w:r>
    </w:p>
    <w:tbl>
      <w:tblPr>
        <w:tblW w:w="15735" w:type="dxa"/>
        <w:jc w:val="left"/>
        <w:tblInd w:w="-719" w:type="dxa"/>
        <w:tblLayout w:type="fixed"/>
        <w:tblCellMar>
          <w:top w:w="0" w:type="dxa"/>
          <w:left w:w="70" w:type="dxa"/>
          <w:bottom w:w="0" w:type="dxa"/>
          <w:right w:w="70" w:type="dxa"/>
        </w:tblCellMar>
      </w:tblPr>
      <w:tblGrid>
        <w:gridCol w:w="1276"/>
        <w:gridCol w:w="993"/>
        <w:gridCol w:w="992"/>
        <w:gridCol w:w="850"/>
        <w:gridCol w:w="1985"/>
        <w:gridCol w:w="1134"/>
        <w:gridCol w:w="992"/>
        <w:gridCol w:w="1276"/>
        <w:gridCol w:w="1843"/>
        <w:gridCol w:w="1559"/>
        <w:gridCol w:w="1276"/>
        <w:gridCol w:w="850"/>
        <w:gridCol w:w="709"/>
      </w:tblGrid>
      <w:tr>
        <w:trPr>
          <w:trHeight w:val="240"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bookmarkStart w:id="19" w:name="RANGE!A1%3AM131"/>
            <w:bookmarkEnd w:id="19"/>
            <w:r>
              <w:rPr>
                <w:rFonts w:cs="Arial Narrow" w:ascii="Arial Narrow" w:hAnsi="Arial Narrow"/>
                <w:color w:val="000000"/>
                <w:sz w:val="14"/>
                <w:szCs w:val="14"/>
                <w:lang w:eastAsia="bg-BG"/>
              </w:rPr>
              <w:t>1</w:t>
            </w:r>
          </w:p>
        </w:tc>
        <w:tc>
          <w:tcPr>
            <w:tcW w:w="993"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w:t>
            </w:r>
          </w:p>
        </w:tc>
        <w:tc>
          <w:tcPr>
            <w:tcW w:w="992"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w:t>
            </w:r>
          </w:p>
        </w:tc>
        <w:tc>
          <w:tcPr>
            <w:tcW w:w="850"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4</w:t>
            </w:r>
          </w:p>
        </w:tc>
        <w:tc>
          <w:tcPr>
            <w:tcW w:w="1985"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w:t>
            </w:r>
          </w:p>
        </w:tc>
        <w:tc>
          <w:tcPr>
            <w:tcW w:w="1134"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6</w:t>
            </w:r>
          </w:p>
        </w:tc>
        <w:tc>
          <w:tcPr>
            <w:tcW w:w="992"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7</w:t>
            </w:r>
          </w:p>
        </w:tc>
        <w:tc>
          <w:tcPr>
            <w:tcW w:w="1276"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8</w:t>
            </w:r>
          </w:p>
        </w:tc>
        <w:tc>
          <w:tcPr>
            <w:tcW w:w="1843"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9</w:t>
            </w:r>
          </w:p>
        </w:tc>
        <w:tc>
          <w:tcPr>
            <w:tcW w:w="1559"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0</w:t>
            </w:r>
          </w:p>
        </w:tc>
        <w:tc>
          <w:tcPr>
            <w:tcW w:w="1276"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1</w:t>
            </w:r>
          </w:p>
        </w:tc>
        <w:tc>
          <w:tcPr>
            <w:tcW w:w="850"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w:t>
            </w:r>
          </w:p>
        </w:tc>
        <w:tc>
          <w:tcPr>
            <w:tcW w:w="709"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3</w:t>
            </w:r>
          </w:p>
        </w:tc>
      </w:tr>
      <w:tr>
        <w:trPr>
          <w:trHeight w:val="225" w:hRule="atLeast"/>
        </w:trPr>
        <w:tc>
          <w:tcPr>
            <w:tcW w:w="1276" w:type="dxa"/>
            <w:tcBorders>
              <w:left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top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top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985" w:type="dxa"/>
            <w:tcBorders>
              <w:top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top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top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top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top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655" w:hRule="atLeast"/>
        </w:trPr>
        <w:tc>
          <w:tcPr>
            <w:tcW w:w="1276" w:type="dxa"/>
            <w:tcBorders>
              <w:left w:val="single" w:sz="8" w:space="0" w:color="000000"/>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именование на мярката</w:t>
            </w:r>
          </w:p>
        </w:tc>
        <w:tc>
          <w:tcPr>
            <w:tcW w:w="993" w:type="dxa"/>
            <w:tcBorders>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еханизъм на въздействие (Законодателен акт, стратегически документ и др.)</w:t>
            </w:r>
          </w:p>
        </w:tc>
        <w:tc>
          <w:tcPr>
            <w:tcW w:w="992" w:type="dxa"/>
            <w:tcBorders>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чало на изпълнението на мярката</w:t>
            </w:r>
          </w:p>
        </w:tc>
        <w:tc>
          <w:tcPr>
            <w:tcW w:w="850" w:type="dxa"/>
            <w:tcBorders>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рай на изпълнението на мярката</w:t>
            </w:r>
          </w:p>
        </w:tc>
        <w:tc>
          <w:tcPr>
            <w:tcW w:w="1985" w:type="dxa"/>
            <w:tcBorders>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нформация относно хода на изпълнение на мярката</w:t>
            </w:r>
          </w:p>
        </w:tc>
        <w:tc>
          <w:tcPr>
            <w:tcW w:w="1134" w:type="dxa"/>
            <w:tcBorders>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обходими финансови ресурси за изпълнение на мярката</w:t>
            </w:r>
          </w:p>
        </w:tc>
        <w:tc>
          <w:tcPr>
            <w:tcW w:w="992" w:type="dxa"/>
            <w:tcBorders>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ени финансови ресурси за изпълнение на мярката</w:t>
            </w:r>
          </w:p>
        </w:tc>
        <w:tc>
          <w:tcPr>
            <w:tcW w:w="1276" w:type="dxa"/>
            <w:tcBorders>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точници на финансиране на мярката</w:t>
            </w:r>
          </w:p>
        </w:tc>
        <w:tc>
          <w:tcPr>
            <w:tcW w:w="1843" w:type="dxa"/>
            <w:tcBorders>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личествено и/или качествено описание на очаквания ефект от мярката</w:t>
            </w:r>
          </w:p>
        </w:tc>
        <w:tc>
          <w:tcPr>
            <w:tcW w:w="1559" w:type="dxa"/>
            <w:tcBorders>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блеми и предизвикателства, свързани с изпълнението на мярката</w:t>
            </w:r>
          </w:p>
        </w:tc>
        <w:tc>
          <w:tcPr>
            <w:tcW w:w="1276" w:type="dxa"/>
            <w:tcBorders>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ндикатори за изпълнение</w:t>
            </w:r>
          </w:p>
        </w:tc>
        <w:tc>
          <w:tcPr>
            <w:tcW w:w="850" w:type="dxa"/>
            <w:tcBorders>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говорна институция</w:t>
            </w:r>
          </w:p>
        </w:tc>
        <w:tc>
          <w:tcPr>
            <w:tcW w:w="709" w:type="dxa"/>
            <w:tcBorders>
              <w:right w:val="single" w:sz="8"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вързани институци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Подприоритет на НПР: 8.1. Изграждане на устойчива железопътна транспортна система чрез реформиране на сектора</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одобряване управлението на железопътния сектор</w:t>
            </w:r>
          </w:p>
        </w:tc>
      </w:tr>
      <w:tr>
        <w:trPr>
          <w:trHeight w:val="220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1.1. Укрепване на институционалния капацитет за управление на железопътния сектор</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09.2012 г.</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09.2013 г.</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ектът приключи в рамките на предварително заложените срокове.</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 476 800 лв.</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ключени договори на стойност – 2 476 800 лв.</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 5 на ОП „Транспорт” 2007-2013 г. (85% ЕФРР и 15% НФ)</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събираемостта на приходите от наеми; Намаляване на разходите за водене на  съдебни дела по несъбрани наеми; Навременно освобождаване на  ведомствени жилища и имоти от некоректни наематели.</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взаимодействието между отдели/служби по управление на собствеността, счетоводство и юристи</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обучения; брой учебни програми; брой обучени; % на несъбрани приходи, време на забавяне на вноските по дължими наеми, такси и др.</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Холдинг "БДЖ" ЕАД,  ИА "ЖА", НК "ЖИ"</w:t>
            </w:r>
          </w:p>
        </w:tc>
      </w:tr>
      <w:tr>
        <w:trPr>
          <w:trHeight w:val="937"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1.2.  Съсредоточаване на подкрепата в железопътния сектор върху най-високо качество на услугите</w:t>
            </w:r>
          </w:p>
        </w:tc>
        <w:tc>
          <w:tcPr>
            <w:tcW w:w="99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кон за държавния бюджет на Р. България</w:t>
              <w:br/>
              <w:t>Оперативна програма „Транспорт”</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1985"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ена стратегия за обновяване подвижния състав</w:t>
              <w:br/>
              <w:t>Модернизация на подвижния състав в железопътния сектор</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2014 г. - 30 млн. лв. </w:t>
              <w:br/>
              <w:t>2015 г. - 40 млн. лв.</w:t>
              <w:br/>
              <w:t xml:space="preserve">2016 г. - 50 млн. лв. </w:t>
              <w:br/>
              <w:t>2016г. - 301,5 млн. лв. по ОПТ</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 капиталови трансфери</w:t>
              <w:br/>
              <w:t>Оперативна програма "Транспорт"</w:t>
            </w:r>
          </w:p>
        </w:tc>
        <w:tc>
          <w:tcPr>
            <w:tcW w:w="184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 Подобряване качеството на предлаганата услуга;</w:t>
              <w:br/>
              <w:t xml:space="preserve"> - Увеличаване пазарния дял на железопътния транспорт;</w:t>
              <w:br/>
              <w:t xml:space="preserve"> - Безопасен и сигурен транспорт;</w:t>
              <w:br/>
              <w:t xml:space="preserve"> - Ограничаване на вредните емисии и замърсяването от транспортния сектор. </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модернизирани единици подвижен състав</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Ф</w:t>
              <w:br/>
              <w:t>МТИТС</w:t>
            </w:r>
          </w:p>
        </w:tc>
        <w:tc>
          <w:tcPr>
            <w:tcW w:w="70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r>
              <w:rPr>
                <w:rFonts w:cs="Arial Narrow" w:ascii="Arial Narrow" w:hAnsi="Arial Narrow"/>
                <w:color w:val="000000"/>
                <w:sz w:val="14"/>
                <w:szCs w:val="14"/>
                <w:lang w:eastAsia="bg-BG"/>
              </w:rPr>
              <w:t>БДЖ-Пътнически превози” ЕООД</w:t>
            </w:r>
          </w:p>
        </w:tc>
      </w:tr>
      <w:tr>
        <w:trPr>
          <w:trHeight w:val="603"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1.3. Преразглеждане на ДОУ с „БДЖ – Пътнически превози” ЕООД</w:t>
            </w:r>
          </w:p>
        </w:tc>
        <w:tc>
          <w:tcPr>
            <w:tcW w:w="99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кон за държавния бюджет на Р. България</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1985"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мпенсация по Договор</w:t>
              <w:br/>
              <w:t>Подобряване управлението на железопътния сектор</w:t>
              <w:br/>
              <w:t>-Договор за обществени услуги с „БДЖ – Пътнически превози” ЕООД</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 179,9 млн. лв.</w:t>
              <w:br/>
              <w:t>2015 г. 205,7 млн. лв.</w:t>
              <w:br/>
              <w:t>2016 г. 196,2 млн. лв.</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за съответната година</w:t>
            </w:r>
          </w:p>
        </w:tc>
        <w:tc>
          <w:tcPr>
            <w:tcW w:w="184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услугата по договор</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Ф</w:t>
              <w:br/>
              <w:t>МТИТС</w:t>
            </w:r>
          </w:p>
        </w:tc>
        <w:tc>
          <w:tcPr>
            <w:tcW w:w="70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r>
              <w:rPr>
                <w:rFonts w:cs="Arial Narrow" w:ascii="Arial Narrow" w:hAnsi="Arial Narrow"/>
                <w:color w:val="000000"/>
                <w:sz w:val="14"/>
                <w:szCs w:val="14"/>
                <w:lang w:eastAsia="bg-BG"/>
              </w:rPr>
              <w:t>БДЖ-Пътнически превози” ЕООД</w:t>
            </w:r>
          </w:p>
        </w:tc>
      </w:tr>
      <w:tr>
        <w:trPr>
          <w:trHeight w:val="2132"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1.4. Преразглеждане и договаряне на МДИ с НК „ЖИ"</w:t>
            </w:r>
          </w:p>
        </w:tc>
        <w:tc>
          <w:tcPr>
            <w:tcW w:w="99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ктуализиране на МДИ</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9.12.2010 г.</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9.12.15 г.</w:t>
            </w:r>
          </w:p>
        </w:tc>
        <w:tc>
          <w:tcPr>
            <w:tcW w:w="1985"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читане на средствата за стимули/санкции, съгласно Приложения към договора не по</w:t>
              <w:noBreakHyphen/>
              <w:t>късно от 31 януари на следващата година</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 разходва средства от ДБ и има необходимост от допълнителни средства за докомпенсиране намалението на ИТ от около 100 млн. лв. за периода 2014 - 2016 г.</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 – 240 млн. лв. в т.ч. 135 млн. лв. субсидия и 105 млн. лв. капиталов трансфер; 2015 г. – 263 млн. лв. в т.ч. 135 млн. лв. субсидия и 128 млн. лв. капиталов трансфер; 2016 г. – 263 млн. лв. в т.ч. 135 млн. лв. субсидия и 128 млн. лв. капиталов трансфер.</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w:t>
            </w:r>
          </w:p>
        </w:tc>
        <w:tc>
          <w:tcPr>
            <w:tcW w:w="184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качеството на железопътната инфраструктура. Повишаване на скоростите на движение в ремонтираните участъци и намаляване на времепътуването. Повишаване на нивото на безопасност на превозите. Подобряване на комфорта на пътуване.</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но финансиране</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тимули/ санкции; Повишаване на скоростите на движение по жп мрежата в ремонтираните участъци – км/ч; Повишаване на качеството на железопътната инфраструктура, измерено чрез бална оценка - %.</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 ИА „ЖА”</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реструктуриране на „Холдинг БДЖ” ЕАД и НК „ЖИ”</w:t>
            </w:r>
          </w:p>
        </w:tc>
      </w:tr>
      <w:tr>
        <w:trPr>
          <w:trHeight w:val="879"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1. Преминаване на „Холдинг БДЖ” ЕАД към търговска структура</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стигане на споразумение с основните финансови кредитори за разсрочване на задълженията на  „Холдинг БДЖ” ЕАД</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значена е работна група и се водят интензивни преговори с основните кредитори</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 52 млн лв.; 2015 г.- 81 млн. лв; 2016 г. – 58 млн.лв.</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Собствени средства: 2014 г. - 24 млн. лв.; 2015 г. - 26 млн. лв.; 2016 г – 27 млн. лв.; 2. Предоставена държавна помощ: 2014 г – 28 млн. лв.; 2015 г. – 55 млн. лв.; 2016 г. – 31 млн. лв.</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r>
              <w:rPr>
                <w:rFonts w:cs="Arial Narrow" w:ascii="Arial Narrow" w:hAnsi="Arial Narrow"/>
                <w:color w:val="000000"/>
                <w:sz w:val="14"/>
                <w:szCs w:val="14"/>
                <w:lang w:eastAsia="bg-BG"/>
              </w:rPr>
              <w:t>Холдинг БДЖ” ЕАД</w:t>
            </w:r>
          </w:p>
        </w:tc>
        <w:tc>
          <w:tcPr>
            <w:tcW w:w="709" w:type="dxa"/>
            <w:tcBorders>
              <w:right w:val="single" w:sz="8"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r>
      <w:tr>
        <w:trPr>
          <w:trHeight w:val="1384"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2. Освобождаване на „Холдинг БДЖ” ЕАД от неоперативните дейности</w:t>
            </w:r>
          </w:p>
        </w:tc>
        <w:tc>
          <w:tcPr>
            <w:tcW w:w="99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1985" w:type="dxa"/>
            <w:tcBorders>
              <w:top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едвижда се до края на 2015 г. всички неоперативни движими и недвижими активи да бъдат продадени срещу свежи парични постъпления или по схемата „дълг срещу собственост” с НК „Железопътна инфраструктура”.</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top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риентировъчната пазарна цена на движимите активи, материални запаси и скрап е в размер приблизително на 35 -40 млн. лв. -Ориентировъчната пазарна цена на ненужните недвижими имоти е в размер приблизително на 130 – 135 млн. лв. Намаление на  разходи свързани със съхранение, опазване, застраховане, поддържане, както и разходите за данъци, амортизации и други свързани с тези неоперативни активи. </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top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r>
              <w:rPr>
                <w:rFonts w:cs="Arial Narrow" w:ascii="Arial Narrow" w:hAnsi="Arial Narrow"/>
                <w:color w:val="000000"/>
                <w:sz w:val="14"/>
                <w:szCs w:val="14"/>
                <w:lang w:eastAsia="bg-BG"/>
              </w:rPr>
              <w:t>Холдинг БДЖ” ЕАД, МТИТС</w:t>
            </w:r>
          </w:p>
        </w:tc>
        <w:tc>
          <w:tcPr>
            <w:tcW w:w="709" w:type="dxa"/>
            <w:tcBorders>
              <w:top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r>
      <w:tr>
        <w:trPr>
          <w:trHeight w:val="1140"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3. Оптимизиране на организационно-управленската структура и администрацията на групата на Холдинг БДЖ</w:t>
            </w:r>
          </w:p>
        </w:tc>
        <w:tc>
          <w:tcPr>
            <w:tcW w:w="99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1985"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top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лагане на единен подход и методология при управление на дружествата</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стратегии за човешки ресурси; план за развитие на персонала</w:t>
            </w:r>
            <w:r>
              <w:rPr>
                <w:rFonts w:cs="Arial Narrow" w:ascii="Arial Narrow" w:hAnsi="Arial Narrow"/>
                <w:color w:val="3366FF"/>
                <w:sz w:val="14"/>
                <w:szCs w:val="14"/>
                <w:lang w:eastAsia="bg-BG"/>
              </w:rPr>
              <w:t xml:space="preserve"> </w:t>
            </w:r>
          </w:p>
        </w:tc>
        <w:tc>
          <w:tcPr>
            <w:tcW w:w="850"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Холдинг БДЖ” ЕАД</w:t>
            </w:r>
          </w:p>
        </w:tc>
        <w:tc>
          <w:tcPr>
            <w:tcW w:w="709" w:type="dxa"/>
            <w:tcBorders>
              <w:top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365"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4. Преоценка на количеството на подвижния състав на „Холдинг БДЖ” ЕАД и реорганизиране на дейностите по поддръжката му</w:t>
            </w:r>
          </w:p>
        </w:tc>
        <w:tc>
          <w:tcPr>
            <w:tcW w:w="99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готовка и реализиране на стратегия за човешки ресурси в „Холдинг БДЖ” ЕАД</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1985"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ване и прилагане на Система за управление на човешките ресурси в групата на Холдинг БДЖ</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Холдинг БДЖ” ЕАД</w:t>
            </w:r>
          </w:p>
        </w:tc>
        <w:tc>
          <w:tcPr>
            <w:tcW w:w="709" w:type="dxa"/>
            <w:tcBorders>
              <w:top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3143"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5. Изпълнение на програма за преструктуриране на персонала в „Холдинг БДЖ” ЕАД и НК „ЖИ”</w:t>
            </w:r>
          </w:p>
        </w:tc>
        <w:tc>
          <w:tcPr>
            <w:tcW w:w="99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 </w:t>
              <w:br/>
              <w:t>Внедряване на системи за управление на качеството в „Холдинг БДЖ” ЕАД</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1985"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мени в организацията и технологията на работа и съответно ежегодно изготвяне на План-график за оптимизация на персонала за всяка година по дейности, в съответствие с инвестиционната програма на ДП НКЖИ; Използване на естественото текучество на персонала; Годишно планиране обучението на подлежащия за освобождаване персонал.</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100 000 лв.</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100 000 лв.</w:t>
              <w:br/>
              <w:t>От субсидията по МДИ.</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ланиране размера на обезщетенията в Бизнес плана на ДП НКЖИ за съответната година;</w:t>
              <w:br/>
              <w:t>Разходи за обучение (стипендии, нощувки и др.) по одобрен Бюджет за обучение, заложен в Бизнес плана за съответната година.</w:t>
            </w:r>
          </w:p>
        </w:tc>
        <w:tc>
          <w:tcPr>
            <w:tcW w:w="184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кономия на средства за работна заплата  и издръжка на персонала, социални разходи, разходи за облекло и предпазни средства; Подобряване показателя Брой персонал на 1 км. железен път; Осигуряване на средства за добавки за добро трудово представяне и резултати от дейността.</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мяна в нормативната уредба за придобиване на пенсия за осигурителен стаж и възраст; Промяна в параметрите на обезщетенията при съкращение и пенсиониране при договаряне в Колективния трудов договор на предприятието; Неизпълнение или забавяне изпълнението на заложеното в инвестиционната програма на ДП НКЖИ;</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редносписъчен състав на персонала-бройки на намаление; Бр. персонал на 1 км. железен път; Приходи на 1 зает от персонала.</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Холдинг "БДЖ" ЕАД, НК "ЖИ"</w:t>
            </w:r>
          </w:p>
        </w:tc>
        <w:tc>
          <w:tcPr>
            <w:tcW w:w="70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8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71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6. Подготовка и реализиране на Стратегии за човешките ресурси в „Холдинг БДЖ” ЕАД и НК „ЖИ”</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9.2013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2016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отвена Стратегия за управление на човешките ресурси в ДП НКЖИ за периода 2014-2020 години; Стратегията е обсъдена със синдикалните организации и приета от Управителния съвет на предприятието с протокол №05-10/13 от 22.10.2013 год. Предстои разработване на система за контролинг на персонала</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ходи за обучение на ръководители и специалисти по предвидените в целите на Стратегията  мерки  и дейности за изпълнение; Разходи за въвеждане на единна информационна система за управление на човешките ресурси; Консултантски услуги</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т субсидията по МДИ </w:t>
              <w:br/>
              <w:t>Разходи за обучение, консултантски договори, изработване и внедряване на информационна система, предвидени в Бизнес плана за съответната година</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витие и усъвършенстване на човешкия капитал и ефективната му организация за постигане целите на предприятието; Повишаване адаптивността и компетентността на персонала, подобряване на трудовото представяне и ефективността на труда; Развитие и укрепване на административния капацитет за изпълнение на проекти по ОП "Транспорт"</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Целенасочена активна подкрепа на и ангажираност от страна на ръководителите на всички нива в предприятието; Ефективна комуникация, прозрачност и информираност; Координационен механизъм за отчетност и проследяване на постигането на целите; Конструктивно сътрудничество със социалните партньори.</w:t>
              <w:br/>
              <w:t>Разработване и приложение на Система за управление на човешките ресурси в групата на "Холдинг БДЖ" ЕАД</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стратегии за човешки ресурси; план за развитие на персонала; Брой ново въведени и актуализирани учебни програми и модули;  Брой служители, преминали обучение; Намалено текучество на персонала; Темп на нарастване на възнагражденията</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Холдинг "БДЖ" ЕАД, НК "ЖИ"</w:t>
            </w:r>
          </w:p>
        </w:tc>
        <w:tc>
          <w:tcPr>
            <w:tcW w:w="70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r>
      <w:tr>
        <w:trPr>
          <w:trHeight w:val="199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7. Изпълнение на програма за обучение на железопътния персонал на средно и високо управленско ниво и за въвеждане на нова бизнес-култура</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3.2014 г</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2015 г.</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отвяне на програма/модул за обучение на ръководния състав по различни модули за управленски и комуникационни умения, екипност, управление на конфликти, нова бизнес  култура  и др.</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 000 000 лв.</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 субсидията по МДИ</w:t>
              <w:br/>
              <w:br/>
              <w:t>3 000 000 лв.</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Разходи за обучение -  - разходи за лекторски, пътни и нощувки и - по одобрен Бюджет за  обучение, година, заложен в Бизнес плана на ДП НКЖИ за съответната година. </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витие на потенциала на управленските кадри; Подобряване ефективността на управление; Повишаване удовлетвореността и мотивацията на персонала; Повишаване производителността на труда; Подобряване комуникацията на всички нива и съпричастност към целите и мисията на предприятието</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иг на средства за пълно изпълнение на програмата за обучение; Липса на заинтересованост към темите  на част от ръководителите; Проблем с избора и осигуряването на компетентни лектори;</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програми за обучение по бизнес-култура; Брой обучения; Брой учебни програми; Брой обучени лица от средно и високо управленско ниво</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 Холдинг "БДЖ" ЕАД, НК "ЖИ"</w:t>
            </w:r>
          </w:p>
        </w:tc>
        <w:tc>
          <w:tcPr>
            <w:tcW w:w="70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r>
      <w:tr>
        <w:trPr>
          <w:trHeight w:val="124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8. Засилване на корпоративното ръководство на НКЖИ и „Холдинг БДЖ” ЕАД</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проект "Предоставяне на консултантски услуги във връзка с преструктурирането на железопътния сектор в Република България", финансиран по ПО 5 на ОП "Транспорт" 2007 - 2013 г.</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5.2015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2016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рганизиране на семинари и съвещания за корпоративното ръководство</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60 000 лв. </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60 000 лв.</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т субсидията по МДИ. Разходи за провеждане на семинари и изнесени съвещания (Тийм билдинги), планирани в Бизнес плана на ДП НКЖИ за съответната година. </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спешно изпълнение на целите на предприятието; Подобряване ефективността на управление и стратегическото планиране; Утвърждаване на нова организационна и бизнес култура;  Усъвършенстване организацията на работа; Увеличаване производителността на труда; Подобряване комуникацията на всички нива</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сърчаване на приемствеността; Изработване и внедряване на компетентностен модел за ръководните длъжности; Усъвършенстване на системата за подбор на кадри; Идентифициране, развитие и задържане на способни ръководители и кариерното им израстване</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програми за обучение, въвеждане на изисквания за заемане на длъжността</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Холдинг "БДЖ" ЕАД, НК "ЖИ"</w:t>
            </w:r>
          </w:p>
        </w:tc>
        <w:tc>
          <w:tcPr>
            <w:tcW w:w="70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r>
      <w:tr>
        <w:trPr>
          <w:trHeight w:val="148"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9. Преминаване на НК „ЖИ” към по-търговска  структура</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труктурни промени</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9.2015 г.</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1.2016 г.</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шение на Управителния съвет на ДП НКЖИ, Промяна в Правилника за устройството и дейността на железопътната инфраструктура</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 900 000 лв.</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 900 000 лв.</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 субсидията по МДИ. Планиране размера на обезщетенията в Бизнес плана на ДП НКЖИ за съответната година; Разходи за обучение (стипендии, нощувки и др.) по одобрен Бюджет за обучение, заложен в Бизнес плана за съответната година.</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ване на конкурентноспособна железопътна инфраструктура; Намаляване на регионалните структури; Намаляване на управленските нива и административния персонал; Повишаване ефективността на управление чрез централизацията му; Оптимизиране на дейностите и премахване на дублиращите функции и звена; Подобряване на организационните връзки и ефективността на труда</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муникиране и приемане на промените, Период на адаптация и организационно синхронизиране на новите функционални и управленски връзки</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преструктурирани звена; Съкращаване на второстепенни губещи дейности; Намаление на административен персонал</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w:t>
            </w:r>
          </w:p>
        </w:tc>
        <w:tc>
          <w:tcPr>
            <w:tcW w:w="70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8.2. Ефективно поддържане, модернизация и развитие на транспортната инфраструктура. Интегриране на българската транспортна система в европейската</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оддържане, модернизация и развитие на железопътната инфраструктура</w:t>
            </w:r>
          </w:p>
        </w:tc>
      </w:tr>
      <w:tr>
        <w:trPr>
          <w:trHeight w:val="431"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1.1. Модернизация на ж.п. линията София – Пловдив (модернизация на участъка Септември - Пловдив, част от TEN-T мрежата)</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2007 - 2013 г., ПО 1 "Развитие на железопътната инфраструктура по Транс-европейските и основните национални транспортни оси"</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5.08.2011 г.</w:t>
            </w:r>
          </w:p>
        </w:tc>
        <w:tc>
          <w:tcPr>
            <w:tcW w:w="850"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0.09.2015 г.</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ключени са договори за проектиране и строителството. Издадени са строителни разрешения за Позиция 1, 2  и 3. Предстои влизането им в сила след изтичане на периода за обжалване.</w:t>
            </w:r>
          </w:p>
        </w:tc>
        <w:tc>
          <w:tcPr>
            <w:tcW w:w="1134"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28 188 762 лв.</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0 000 000 лв. по ПО 1 на ОПТ</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 1 на ОП „Транспорт” 200 млн. лв; (80 КФ и 20% НФ); Съфинансиране от НКЖИ 128 188 762 лв.(включително до 60 036 805 лв. заем от ЕИБ по Кредитното споразумение)</w:t>
            </w:r>
          </w:p>
        </w:tc>
        <w:tc>
          <w:tcPr>
            <w:tcW w:w="184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вишаване на скоростта и сигурността за пътуване по ж.п. линията Септември – Пловдив </w:t>
            </w:r>
          </w:p>
        </w:tc>
        <w:tc>
          <w:tcPr>
            <w:tcW w:w="155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роектът е идентифициран като рисков, поради закъснялото стартиране на строителството. </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53 км рехабилитирана ж.п. линия </w:t>
            </w:r>
          </w:p>
        </w:tc>
        <w:tc>
          <w:tcPr>
            <w:tcW w:w="850"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w:t>
            </w:r>
          </w:p>
        </w:tc>
      </w:tr>
      <w:tr>
        <w:trPr>
          <w:trHeight w:val="1982"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1.2. Завършване на ж.п. линията Пловдив - Свиленград (участък Димитровград - Свиленград) („Реконструкция и електрификация на железопътна линия Пловдив-Свиленград по коридори IV и IX, Фаза 2: участък Първомай-Свиленград)</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2007 - 2013 г., ПО 1 "Развитие на железопътната инфраструктура по Транс-европейските и основните национални транспортни оси"</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06.03.2012 г.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2015 г. </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ключени са договорите за строителство и проекта е в процес на изпълнение</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419 043 134 лв.</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419 043 134 лв.</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 ПО 1 на ОПТ 281 279 749 лв. (80% КФ и 20% НФ); Съфинансиране от НКЖИ 137 763 385 лв.(включително до 90 451 695 лв. се очаква да бъдат получени от Фонда „растеж и развитие на регионите”)</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на скоростта и сигурността за пътуване по ж.п. участъка Първомай - Свиленград</w:t>
            </w:r>
          </w:p>
        </w:tc>
        <w:tc>
          <w:tcPr>
            <w:tcW w:w="1559" w:type="dxa"/>
            <w:tcBorders>
              <w:right w:val="single" w:sz="8"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ектът е идентифициран като рисков, като по-важните проблеми са: 1) Проблем със собствеността на земята в т.ч. и собствеността на БДЖ (много коловози в гарите са собственост на БДЖ, а не на НКЖИ). Не може да се установи собствеността на земята за тягова подстанция Димитровград; 2) Археологически обекти, които блокират строителните работи; 3) трудности при съгласуване на проектите с АПИ, МРР и с общините; 4) Гара Свиленград е „шенгенска” гара и след необходимите съгласувания с Агенция „Митници” и Гранична полиция възникна необходимост от включване на допълнителни работи в проекта, поради техните специфични изисквания.</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96 км изградена и рехабилитирана ж.п. линия</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w:t>
            </w:r>
          </w:p>
        </w:tc>
      </w:tr>
      <w:tr>
        <w:trPr>
          <w:trHeight w:val="1815"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1.3. Рехабилитация на железопътната инфраструктура в участъците от ж.п. линия Пловдив - Бургас</w:t>
            </w:r>
          </w:p>
        </w:tc>
        <w:tc>
          <w:tcPr>
            <w:tcW w:w="99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2007 - 2013 г., ПО 1 "Развитие на железопътната инфраструктура по Транс-европейските и основните национални транспортни оси"</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07.02.2011 г. </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1.2014 г.</w:t>
            </w:r>
          </w:p>
        </w:tc>
        <w:tc>
          <w:tcPr>
            <w:tcW w:w="1985"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В процес на изпълнение </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477 912 822.06 лв. </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477 912 822.06 лв.</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 ПО 1 на ОПТ 343 182 673.05 лв. (80% КФ и 20% НФ); Собствен принос на НКЖИ 134 730 149 лв.  </w:t>
            </w:r>
          </w:p>
        </w:tc>
        <w:tc>
          <w:tcPr>
            <w:tcW w:w="184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на скоростта и сигурността за пътуване по ж.п. участъци от ж.п. линията Пловдив - Бургас</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блем с верифициране на средствата по проекта</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Рехабилитирани 117.4 км. ж.п. линия </w:t>
            </w:r>
          </w:p>
        </w:tc>
        <w:tc>
          <w:tcPr>
            <w:tcW w:w="850"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w:t>
            </w:r>
          </w:p>
        </w:tc>
      </w:tr>
      <w:tr>
        <w:trPr>
          <w:trHeight w:val="56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1.4. Завършване на ж.п. линията Пловдив – Бургас</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и транспортна инфраструктура " 2014 - 2020 г.</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ектът включва 12 отделни позиции като за част от тях има пълна проектна готовност, а за други предстои идеен проект, ДОВОС, технически проект, отчуждителни процедури и др.</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50 000 000 евро (488 957 500 лв.)</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и транспортна инфраструктура " 2014 - 2020 г.</w:t>
              <w:br/>
              <w:t>Проектът е включен в списъка с приоритетни проекти по ОПТТИ</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Км модернизирана ж.п и експлоатационна дължина (км); брой модернизирани обекти на експлоатация и товаро-разтоварване. </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w:t>
            </w:r>
          </w:p>
        </w:tc>
      </w:tr>
      <w:tr>
        <w:trPr>
          <w:trHeight w:val="857"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2.1.5. Модернизация на ж.п. линията София – Драгоман – техническо проектиране </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2007 - 2013 г., ПО 1 "Развитие на железопътната инфраструктура по Транс-европейските и основните национални транспортни оси", проект „Инструмент за подготовка на ж.п. проекти по „Трансевропейската транспортна мрежа”</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12.11.2013 г.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 процес на изпълнение</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4 602 443 лв.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459 454 лв.</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 ПО 5 на ОПТ 1 459 454 лв.(85% ЕФРР и 15% НФ); Останалите  средства в размер на 3 142 988 лв.  следва да бъдат осигурени от НКЖИ. Възможно е при освобождаване на средства по оста, допълнително да бъдат увеличени средствата по ОПТ.</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 проекта ще бъде постигната пълна оперативна съвместимост с изискванията на Трансевропейската железопътна мрежа.</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готвен проект за модернизиране, км.модернизирана ж.п и експлоатационна дължина (км); брой модернизирани обекти на експлоатация и товаро-разтоварване. </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w:t>
            </w:r>
          </w:p>
        </w:tc>
      </w:tr>
      <w:tr>
        <w:trPr>
          <w:trHeight w:val="796"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1.6. Модернизация на ж.п. линията София – Перник – Радомир - техническо проектиране</w:t>
            </w:r>
          </w:p>
        </w:tc>
        <w:tc>
          <w:tcPr>
            <w:tcW w:w="99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2007 - 2013 г., ПО 1 "Развитие на железопътната инфраструктура по Транс-европейските и основните национални транспортни оси" проект „Инструмент за подготовка на ж.п. проекти по „Трансевропейската транспортна мрежа”</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12.11.2013 г. </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1985"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 процес на изпълнение</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15 113 485 лв. </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4 792 551 лв.</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 ПО 5 на ОПТ 4 792 551  лв .(85% ЕФРР и 15% НФ) ; Останалите  средства в размер на 10 320 934 лв.  следва да бъдат осигурени от НКЖИ. Възможно е при освобождаване на средства по оста, допълнително да бъдат увеличени средствата по ОПТ.</w:t>
            </w:r>
          </w:p>
        </w:tc>
        <w:tc>
          <w:tcPr>
            <w:tcW w:w="184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 проекта ще бъде постигната пълна оперативна съвместимост с изискванията на Трансевропейската железопътна мрежа.</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готвен проект за модернизиране, км.модернизирана ж.п и експлоатационна дължина (км); брой модернизирани обекти на експлоатация и товаро-разтоварване. </w:t>
            </w:r>
          </w:p>
        </w:tc>
        <w:tc>
          <w:tcPr>
            <w:tcW w:w="850"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w:t>
            </w:r>
          </w:p>
        </w:tc>
      </w:tr>
      <w:tr>
        <w:trPr>
          <w:trHeight w:val="981"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1.7. Развитие на железопътен възел София - техническо проектиране</w:t>
            </w:r>
          </w:p>
        </w:tc>
        <w:tc>
          <w:tcPr>
            <w:tcW w:w="99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2007 - 2013 г., ПО 1 "Развитие на железопътната инфраструктура по Транс-европейските и основните национални транспортни оси" проект „Инструмент за подготовка на ж.п. проекти по „Трансевропейската транспортна мрежа”</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12.11.2013 г. </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1985"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 процес на изпълнение</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 340 949 лв.</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 913 368 лв.</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 ПО 5 на ОПТ 3 913 368  лв. (85% ЕФРР и 15% НФ) ;Останалите  средства в размер на 8 427 581 лв.  следва да бъдат осигурени от НКЖИ. Възможно е при освобождаване на средства по оста, допълнително да бъдат увеличени средствата по ОПТ.</w:t>
            </w:r>
          </w:p>
        </w:tc>
        <w:tc>
          <w:tcPr>
            <w:tcW w:w="184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стигане на пълно съответствие на жп инфраструктура на територията на гр. София с европейските стандарти и политики; намаляване на вредните газове от намаляване използването на автомобилен транспорт в района на гр. София; осигуряване на равнопоставен достъп на хората с увреждания, чрез изграждане на рампи и асансьори в приемните здания на територията на жп възела; намаляване на трафика в гр. София.</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работване на проект за изграждане на необходимата инфраструктура и управление</w:t>
            </w:r>
          </w:p>
        </w:tc>
        <w:tc>
          <w:tcPr>
            <w:tcW w:w="850"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w:t>
            </w:r>
          </w:p>
        </w:tc>
      </w:tr>
      <w:tr>
        <w:trPr>
          <w:trHeight w:val="715"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1.8. Развитие на железопътен възел Бургас - техническо проектиране</w:t>
            </w:r>
          </w:p>
        </w:tc>
        <w:tc>
          <w:tcPr>
            <w:tcW w:w="99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2007 - 2013 г., ПО 1 "Развитие на железопътната инфраструктура по Транс-европейските и основните национални транспортни оси" проект „Инструмент за подготовка на ж.п. проекти по „Трансевропейската транспортна мрежа”</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12.11.2013 г. </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1985"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 процес на изпълнение</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685 440  лв.</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17 356  лв.</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 ПО 5 на ОПТ 217 356  лв. .(85% ЕФРР и 15% НФ); Останалите  средства в размер на 468 084 лв.  следва да бъдат осигурени от НКЖИ. Възможно е при освобождаване на средства по оста, допълнително да бъдат увеличени средствата по ОПТ.</w:t>
            </w:r>
          </w:p>
        </w:tc>
        <w:tc>
          <w:tcPr>
            <w:tcW w:w="184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 проекта ще бъде постигната пълна оперативна съвместимост с изискванията на Трансевропейската железопътна мрежа.</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работване на проект за изграждане на необходимата инфраструктура и управление</w:t>
            </w:r>
          </w:p>
        </w:tc>
        <w:tc>
          <w:tcPr>
            <w:tcW w:w="850"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w:t>
            </w:r>
          </w:p>
        </w:tc>
      </w:tr>
      <w:tr>
        <w:trPr>
          <w:trHeight w:val="59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1.9. Модернизация на ж.п. линията София – Драгоман – строителство</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еханизъм за свързване на Европа (Connecting Europe Facility) </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обходими ОВОС, технически проект, отчуждения</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30 000 000 евро (254 257 900 лв.)</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редвиден за финансиране по механизъм за свързване на Европа (Connecting Europe Facility)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еханизъм за свързване на Европа (Connecting Europe Facility)</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дернизирана ж.п. линия София – Драгоман</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Км.модернизирана ж.п и експлоатационна дължина (км); брой модернизирани обекти на експлоатация и товаро-разтоварване. </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w:t>
            </w:r>
          </w:p>
        </w:tc>
      </w:tr>
      <w:tr>
        <w:trPr>
          <w:trHeight w:val="1257" w:hRule="atLeast"/>
        </w:trPr>
        <w:tc>
          <w:tcPr>
            <w:tcW w:w="1276" w:type="dxa"/>
            <w:tcBorders>
              <w:left w:val="single" w:sz="8" w:space="0" w:color="000000"/>
              <w:right w:val="single" w:sz="8" w:space="0" w:color="000000"/>
            </w:tcBorders>
          </w:tcPr>
          <w:p>
            <w:pPr>
              <w:pStyle w:val="Normal"/>
              <w:spacing w:lineRule="auto" w:line="240" w:before="0" w:after="24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1.10. Модернизация на ж.п. линията Видин – София - проектиране, Фаза Подготовка: „Проектиране на строителството на жп линия Видин – София: актуализация на проекта и подготовка на жп участък Видин – Медковец”</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2007 - 2013 г., ПО 5 "Техническа помощ"</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5.10.2013 г.</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1.08.2015 г.</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отвени са анализ на идейния проект, актуализация на Тръжната стратегия, техническо задание за проектиране.</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13 937 278 лв.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3 937 278 лв.</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 ПО 5 на ОПТ 11 630 420 лв. (85% ЕФРР и 15% НФ); Собствен принос на НКЖИ 2 306 858 лв. </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ктуализация на проекта и подготовка на ж.п. участък Видин-София</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ждане на необходимата инфраструктура и управление</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w:t>
            </w:r>
          </w:p>
        </w:tc>
      </w:tr>
      <w:tr>
        <w:trPr>
          <w:trHeight w:val="174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2.1.11. Модернизация на ж.п. линията Видин – София в т.ч. модернизация на участъка Видин - Медковец (62,5 км) и участъка Медковец - Руска Бяла/ Мездра (84,3 км)  </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еханизъм за свързване на Европа /за Видин -Медковец/</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готовка на технически проект, разрешителни процедури, отчуждение</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50 000 000 евро (488 957 500 лв.)</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редвиден за финансиране по Механизъм за свързване на Европа (Connecting Europe Facility)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еханизъм за свързване на Европа (Connecting Europe Facility) </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дернизирана ж.п. линия Видин - Медковец</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Км.модернизирана ж.п и експлоатационна дължина (км); брой модернизирани обекти на експлоатация и товаро-разтоварване </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w:t>
            </w:r>
          </w:p>
        </w:tc>
      </w:tr>
      <w:tr>
        <w:trPr>
          <w:trHeight w:val="1590"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1.12. Възстановяване на проектните параметри на ж.п. линията Русе – Варна</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и транспортна инфраструктура " 2014 - 2020 г.</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2015 г.</w:t>
            </w:r>
          </w:p>
        </w:tc>
        <w:tc>
          <w:tcPr>
            <w:tcW w:w="850"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 г.</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готвен технически проект, необходими ОВОС и АРП</w:t>
            </w:r>
          </w:p>
        </w:tc>
        <w:tc>
          <w:tcPr>
            <w:tcW w:w="1134"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05 700 000 евро (597 897 231 лв.)</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едвиден за финансиране по ОП "Транспорт и транспортна инфраструктура " 2014 - 2020</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и транспортна инфраструктура” 2014 – 2020 г.</w:t>
            </w:r>
          </w:p>
        </w:tc>
        <w:tc>
          <w:tcPr>
            <w:tcW w:w="184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ъзстановени проектни параметри на ж.п. линията</w:t>
            </w:r>
          </w:p>
        </w:tc>
        <w:tc>
          <w:tcPr>
            <w:tcW w:w="155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Км.модернизирана ж.п и експлоатационна дължина (км); брой модернизирани обекти на експлоатация и товаро-разтоварване. </w:t>
            </w:r>
          </w:p>
        </w:tc>
        <w:tc>
          <w:tcPr>
            <w:tcW w:w="850"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w:t>
            </w:r>
          </w:p>
        </w:tc>
      </w:tr>
      <w:tr>
        <w:trPr>
          <w:trHeight w:val="91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1.13. Железопътната линия Радомир - Гюешево</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и транспортна инфраструктура " 2014 - 2020 г.</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 г.</w:t>
            </w:r>
          </w:p>
        </w:tc>
        <w:tc>
          <w:tcPr>
            <w:tcW w:w="1985"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N/A</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ндикативна стойност 1 119 984 006 лв.</w:t>
            </w:r>
          </w:p>
        </w:tc>
        <w:tc>
          <w:tcPr>
            <w:tcW w:w="992"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N/A</w:t>
            </w:r>
          </w:p>
        </w:tc>
        <w:tc>
          <w:tcPr>
            <w:tcW w:w="1276"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N/A</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готовката трябва да създаде условия, за избор на изпълнители за строителство (изпълнение на модернизацията)</w:t>
            </w:r>
          </w:p>
        </w:tc>
        <w:tc>
          <w:tcPr>
            <w:tcW w:w="155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N/A</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изготвени и одобрени ПУП; Брой изготвени, съгласувани и одобрени технически проекти</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w:t>
            </w:r>
          </w:p>
        </w:tc>
      </w:tr>
      <w:tr>
        <w:trPr>
          <w:trHeight w:val="2040"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1.14. Железопътната линия Мездра - Горна Оряховица</w:t>
            </w:r>
          </w:p>
        </w:tc>
        <w:tc>
          <w:tcPr>
            <w:tcW w:w="99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и транспортна инфраструктура " 2014 - 2020 г.</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 г.</w:t>
            </w:r>
          </w:p>
        </w:tc>
        <w:tc>
          <w:tcPr>
            <w:tcW w:w="1985"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N/A</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ндикативна стойност: 777 195 901 лв.</w:t>
            </w:r>
          </w:p>
        </w:tc>
        <w:tc>
          <w:tcPr>
            <w:tcW w:w="992"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N/A</w:t>
            </w:r>
          </w:p>
        </w:tc>
        <w:tc>
          <w:tcPr>
            <w:tcW w:w="1276"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N/A</w:t>
            </w:r>
          </w:p>
        </w:tc>
        <w:tc>
          <w:tcPr>
            <w:tcW w:w="184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величаване скоростта на движение на влаковете; Удовлетворяване на европейските изисквания за оперативна съвместимост; Подобряване на безопасността на експлоатация на железопътната инфраструктура; Увеличаване капацитета на железопътната линия за поемане на прогнозирания трафик.</w:t>
            </w:r>
          </w:p>
        </w:tc>
        <w:tc>
          <w:tcPr>
            <w:tcW w:w="1559"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N/A</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м. модернизирана ж.п и експлоатационна дължина (км); брой модернизирани обекти на експлоатация и товаро-разтоварване</w:t>
            </w:r>
          </w:p>
        </w:tc>
        <w:tc>
          <w:tcPr>
            <w:tcW w:w="850"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w:t>
            </w:r>
          </w:p>
        </w:tc>
      </w:tr>
      <w:tr>
        <w:trPr>
          <w:trHeight w:val="159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1.15. Модернизация на ж.п. линията Карнобат-Синдел</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и транспортна инфраструктура " 2014 - 2020 г.</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еобходими ОВОС, технически проект, частични отчуждения </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80 000 000 евро (352 049 400 лв.)</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едвиден за финансиране по ОП "Транспорт и транспортна инфраструктура " 2014 - 2020</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и транспортна инфраструктура” 2014 – 2020 г.</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дернизирана ж.п. линия Карнобат-Синдел</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Км.модернизирана ж.п и експлоатационна дължина (км); брой модернизирани обекти на експлоатация и товаро-разтоварване </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оддържане, модернизация и развитие на пътната инфраструктура</w:t>
            </w:r>
          </w:p>
        </w:tc>
      </w:tr>
      <w:tr>
        <w:trPr>
          <w:trHeight w:val="756"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2.1. Изграждане на АМ "Струма", Лотове 1,2 и 4</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2007 - 2013 г., ПО 2 "Развитие на пътната инфраструктура по Трансевропейските и основните национални транспортни оси"</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1.10.2011 г.</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Лот 1 е завършен и въведен в експлоатация. Лотове 2 и 4 са в процес на строителство</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45 451 281 лв.</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45 451 281 лв.</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 ПО 2 на ОПТ (80% КФ и 20% ЕФРР)</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ена пътна инфраструктура; увеличена скорост; съкратено времетраене за пътуване; увеличен трафик; увеличен капацитет на транспортната инфраструктура; повишена безопасност.</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Трудности при извършване на археологическите проучвания, във връзка с неизяснен законодателен ред за провеждането им; Необходимост от допълнителни отчуждения</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градени 68 км автомагистрала </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 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ПИ</w:t>
            </w:r>
          </w:p>
        </w:tc>
      </w:tr>
      <w:tr>
        <w:trPr>
          <w:trHeight w:val="79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2.2. Изграждане на АМ "Струма", Лот 3</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и транспортна инфраструктура " 2014 - 2020 г.</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7.2013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2022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ъм момента се подготвя идеен проект за АМ Струма Лот 3; през 2014 и 2015 г. предстоят тръжни процедури за изготвяне на работен проект и строителство.</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500 млн. лв.</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и транспортна инфраструктура" 2014 - 2020 г.</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ена пътна инфраструктура; увеличена скорост; съкратено времетраене за пътуване; увеличен трафик; увеличен капацитет на транспортната инфраструктура; повишена безопасност.</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но финансиране; забавяне на срокове поради сложни геоложки условия в Кресненското дефиле.</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дени 62 км.;</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w:t>
            </w:r>
          </w:p>
        </w:tc>
        <w:tc>
          <w:tcPr>
            <w:tcW w:w="70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СИП</w:t>
            </w:r>
          </w:p>
        </w:tc>
      </w:tr>
      <w:tr>
        <w:trPr>
          <w:trHeight w:val="71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2.3. Изграждане на АМ "Калотина - София", Лот 1: "Западна дъга на СОП"</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2007 - 2013 г., ПО 2 "Развитие на пътната инфраструктура по Транс-европейските и основните национални транспортни оси"</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09.2012 г.</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Трето тримесечие на 2014 г. </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 процес на изпълнение</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50 656 833 лв е прогноза  стойност съгласно ФК, като се очаква сумата да бъде намалено след приключване на всички тръжни процедури</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44 803 076 лв.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 ПО 2 на ОПТ 44 803 075.94 (80% КФ и 20% НФ); Останалите  средства  следва да бъдат осигурени от АПИ. Възможно е при освобождаване на средства по оста, допълнително да бъдат увеличени средствата по ОПТ.</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скоростта и сигурността на пътуване. Намаляване на произшествията</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бавяне/ неприключили отчуждителни процедури</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дена 3 км автомагистрала, 2 бр. пътни възела с 2 естакади, 2 бр. мостове</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 МРР</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ПИ</w:t>
            </w:r>
          </w:p>
        </w:tc>
      </w:tr>
      <w:tr>
        <w:trPr>
          <w:trHeight w:val="189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2.4. АМ „Калотина-Софийски околовръстен път”, Лот 1 и Лот 2 от км 1+000 до км 32+447</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и транспортна инфраструктура” 2014-2020 г.</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Четвърто тримесечие на 2014 г.</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Четвърто тримесечие на 2016 г.</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лично решение по ОВОС, наличен идеен проект, наличен анализ „разходи-ползи”, в процес на подготовка на тръжна документация за избор на изпълнител за изготвяне на технически проект и изпълнение на строителството и за избор на строителен надзор за обекта.</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41 млн. евро (275 772 030 лв.)</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и транспортна инфраструктура” 2014-2020 г.</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величаване скоростта на движение, намаляване на вредните емисии, подобряване безопасността на движение.</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ен бюджет на ОПТТИ 2014-2020 г.</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дернизация на 31,5 км от съществуващия път I-8.</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 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ПИ</w:t>
            </w:r>
          </w:p>
        </w:tc>
      </w:tr>
      <w:tr>
        <w:trPr>
          <w:trHeight w:val="6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2.5. Модернизация на участък от път І-1 (Е79) Враца (Мездра)–Ботевград</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и транспортна инфраструктура” 2014 - 2020 г.</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Второ тримесечие на 2014 г. </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дготвен технически проект, подготовка на тръжна документация за строителство </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46 000 000 евро (285 551 180 лв.)</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ТТИ 2014-2020 г. при завършване на бюджета</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дернизиран участък от път І-1 (Е79) Враца (Мездра)–Ботевград</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бавяне/ неприключили отчуждителни процедури.</w:t>
              <w:br/>
              <w:t>Необходимо завършване на бюджета на ОП „Транспорт и транспортна инфраструктура”</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градени и рехабилитирани км. </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 МТИТС</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ПИ</w:t>
            </w:r>
          </w:p>
        </w:tc>
      </w:tr>
      <w:tr>
        <w:trPr>
          <w:trHeight w:val="670"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2.2.6. СП Видин – Монтана</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и транспортна инфраструктура " 2014 - 2020 г.</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торо тримесечие на 2016 г.</w:t>
            </w:r>
          </w:p>
        </w:tc>
        <w:tc>
          <w:tcPr>
            <w:tcW w:w="850"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 г.</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писани в изпълнение договори за подготовка на технически проект (финансиране 2007-2013 г.)</w:t>
            </w:r>
          </w:p>
        </w:tc>
        <w:tc>
          <w:tcPr>
            <w:tcW w:w="1134"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00 000 000 евро (977 915 000 лв.)</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и транспортна инфраструктура”</w:t>
            </w:r>
          </w:p>
        </w:tc>
        <w:tc>
          <w:tcPr>
            <w:tcW w:w="184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дернизиран СП Видин-Монтана</w:t>
            </w:r>
          </w:p>
        </w:tc>
        <w:tc>
          <w:tcPr>
            <w:tcW w:w="155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обходимо завишаване на бюджета на ОП „Транспорт и транспортна инфраструктура”</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градени и рехабилитирани км. </w:t>
            </w:r>
          </w:p>
        </w:tc>
        <w:tc>
          <w:tcPr>
            <w:tcW w:w="850"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w:t>
            </w:r>
          </w:p>
        </w:tc>
        <w:tc>
          <w:tcPr>
            <w:tcW w:w="70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ПИ</w:t>
            </w:r>
          </w:p>
        </w:tc>
      </w:tr>
      <w:tr>
        <w:trPr>
          <w:trHeight w:val="837"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2.7. Довършване изграждането на АМ „Хемус” (280 км)</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тратегия за развитие на транспортната система на Република България до 2020 г.</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7.2013 г.</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ъм момента се подготвят предпроектни проучвания за АМ Хемус; стартираха и тръжните процедури за изготвяне на идеен проект и ОВОС. Търсят се източници на финансиране.</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1 500 млн. лв.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ени за подготовката на АМ Хемус. За изграждането няма осигурени средства.</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емни средства или концесия.</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ена пътна инфраструктура; увеличена скорост; съкратено времетраене за пътуване; увеличен трафик; увеличен капацитет на транспортната инфраструктура; повишена безопасност.</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иск от неосигуряване на финансиране за изграждането на АМ Хемус.</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дени 250 км.</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w:t>
            </w:r>
          </w:p>
        </w:tc>
        <w:tc>
          <w:tcPr>
            <w:tcW w:w="70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СИП</w:t>
            </w:r>
          </w:p>
        </w:tc>
      </w:tr>
      <w:tr>
        <w:trPr>
          <w:trHeight w:val="81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2.8. Изграждане на АМ/СП „Черно море” (100 км)</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тратегия за развитие на транспортната система на Република България до 2020 г.</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дготвени са предпроектни проучвания. Търсят се източници на финансиране.  </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525 млн. лв. </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яма осигурени средства.</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нцесия.</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ена пътна инфраструктура; увеличена скорост; съкратено времетраене за пътуване; увеличен трафик; увеличен капацитет на транспортната инфраструктура; повишена безопасност.</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яма осигурено финансиране за изграждането на АМ Черно море.</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дени 95 км.</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w:t>
            </w:r>
          </w:p>
        </w:tc>
        <w:tc>
          <w:tcPr>
            <w:tcW w:w="70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СИП</w:t>
            </w:r>
          </w:p>
        </w:tc>
      </w:tr>
      <w:tr>
        <w:trPr>
          <w:trHeight w:val="136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2.9. Изграждане на път I-5 „Кърджали – Подкова“</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2007 - 2013 г ПО 2 "Развитие на пътната инфраструктура по Транс-европейските и основните национални транспортни оси".</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1.09.2011 г.</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Второ тримесечие на 2014 г. </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ключени са договори за строителство и надзор. Участък 1 “Кърджали – Разклона Джебел” е завършен и въведен в експлоатация през м. ноември 2012 г.</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54 107 917 лв.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54 107 917 лв.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 2 на ОПТ 45 400 748 лв. (80% КФ и 20% НФ)</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вишаване на скоростта и сигурността на пътуване. Намаляване на катастрофите. </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ждане на 26.6 км. нови пътища и рехабилитация на 8,2 км пътища</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 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ПИ</w:t>
            </w:r>
          </w:p>
        </w:tc>
      </w:tr>
      <w:tr>
        <w:trPr>
          <w:trHeight w:val="136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2.10. Изграждане на обход на гр. Габрово</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2007 - 2013 г., ПО 2 "Развитие на пътната инфраструктура по Транс-европейските и основните национални транспортни оси"</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6.2013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2014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 етап на строителство</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08 760 244,76 лв.</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08 760 244,76 лв.</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Ф на ЕС -80%; Национално съфинансиране – 20 %</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ден нов път 12,35 км и рехабилитирани 10,90 км</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градени и рехабилитирани км. </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 МТИТС</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ПИ</w:t>
            </w:r>
          </w:p>
        </w:tc>
      </w:tr>
      <w:tr>
        <w:trPr>
          <w:trHeight w:val="136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2.11. Изграждане на обход на гр. Монтана</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2007 - 2013 г. ПО 2 "Развитие на пътната инфраструктура по Транс-европейските и основните национални транспортни оси"</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2.08.2013 г.</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ърво тримесечие на 2015 г.</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бран е изпълнител и проектът е в процес на строителство</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0 580 712 лв.</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0 580 712 лв.</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 ПО 2 на ОПТ 50 580 712 лв. (80% КФ и 20 % НФ)</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на скоростта на пътуване и сигурността на пътуване. Намаляване на катастрофите. Извеждане на трафика извън града</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приключили отчуждителни процедури за поздемни инженерни мрежи</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дени 12.4 км първокласен път</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 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ПИ</w:t>
            </w:r>
          </w:p>
        </w:tc>
      </w:tr>
      <w:tr>
        <w:trPr>
          <w:trHeight w:val="136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2.12. Изграждане на обход на гр. Враца</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2007 - 2013 г. ПО 2 "Развитие на пътната инфраструктура по Транс-европейските и основните национални транспортни оси"</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4.06.2013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торо тримесечие на 2014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бран е изпълнител и проектът е в процес на строителство</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17 138 700 лв. </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17 138 700 лв.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 ПО 2 на ОПТ 17 138 700 лв. (80% КФ и 20% НФ) </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на скоростта на пътуване и сигурността на пътуване. Намаляване на катастрофите. Извеждане на трафика извън града</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обходимост от допълване на отчуждителните процедури</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градени 6.8 км път </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 МТИТС</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ПИ</w:t>
            </w:r>
          </w:p>
        </w:tc>
      </w:tr>
      <w:tr>
        <w:trPr>
          <w:trHeight w:val="159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2.13. Изграждане на АМ Марица от км. 5 до км. 72</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2007 - 2013 г. ПО 2 "Развитие на пътната инфраструктура по Транс-европейските и основните национални транспортни оси"</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26.07.2011 г.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Четвърто тримесечие на 2014 г.</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 по двата лота са избрани изпълнители и се извършва строителство</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13 798 250 лв.</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13 798 250 лв.</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 ПО 2 на ОПТ 313 798 250 лв. (80% КФ и 20% НФ)</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на скоростта на пътуване и сигурността на пътуване. Намаляване на катастрофите.</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блеми с възлагането на археологическите проучвания чрез открита тръжна процедура</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градени 65.6 км автомагистрали </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 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ПИ</w:t>
            </w:r>
          </w:p>
        </w:tc>
      </w:tr>
      <w:tr>
        <w:trPr>
          <w:trHeight w:val="915"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2.14. Етап V от обход на гр. Габрово включващ тунел под връх Шипка</w:t>
            </w:r>
          </w:p>
        </w:tc>
        <w:tc>
          <w:tcPr>
            <w:tcW w:w="99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и транспортна инфраструктура " 2014 - 2020 г.</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2. 2015 г.</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8.2018 г.</w:t>
            </w:r>
          </w:p>
        </w:tc>
        <w:tc>
          <w:tcPr>
            <w:tcW w:w="1985"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 подготовка</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50 млн.евро (293 374 500 лв.)</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осигурени</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Ф на ЕС -85%; Национално съфинансиране – 15 %</w:t>
            </w:r>
          </w:p>
        </w:tc>
        <w:tc>
          <w:tcPr>
            <w:tcW w:w="184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ден нов път с тунел с обща дължина 10,55 км</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градени км. </w:t>
            </w:r>
          </w:p>
        </w:tc>
        <w:tc>
          <w:tcPr>
            <w:tcW w:w="850"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 МТИТС</w:t>
            </w:r>
          </w:p>
        </w:tc>
        <w:tc>
          <w:tcPr>
            <w:tcW w:w="709"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ПИ</w:t>
            </w:r>
          </w:p>
        </w:tc>
      </w:tr>
      <w:tr>
        <w:trPr>
          <w:trHeight w:val="1365"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2.15 "Лот 70 "Северна скоростна тангента от км. 0+000 до км. 16+540"</w:t>
            </w:r>
          </w:p>
        </w:tc>
        <w:tc>
          <w:tcPr>
            <w:tcW w:w="99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Регионално развитие” 2007-2013 г., Приоритетна ос 2 “Регионална и местна достъпност“, Операция 2.1 „Регионална и местна пътна инфраструктура“</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7.02.2014 г.</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Четвърто тримесечие на 2015 г.</w:t>
            </w:r>
          </w:p>
        </w:tc>
        <w:tc>
          <w:tcPr>
            <w:tcW w:w="1985"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писани са договори за безвъзмездна финансова помощ, за изпълнение на проектиране и строителство и за консултантски услуги.</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тойността на договора за БФП е в размер на 234 996 783,98 лева</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34 996 783,98 лв.</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ФРР – 85 % и НФ – 15 %</w:t>
            </w:r>
          </w:p>
        </w:tc>
        <w:tc>
          <w:tcPr>
            <w:tcW w:w="184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на скоростта и сигурността на пътуване, намаляване на катастрофите, извеждане на трафика извън града</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приключили отчуждителни процедури</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дени нови 16,54 км.</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 УО на ОПРР</w:t>
            </w:r>
          </w:p>
        </w:tc>
        <w:tc>
          <w:tcPr>
            <w:tcW w:w="709"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П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Развитие на логистичната инфраструктура</w:t>
            </w:r>
          </w:p>
        </w:tc>
      </w:tr>
      <w:tr>
        <w:trPr>
          <w:trHeight w:val="29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3.1. Изграждане на интермодален терминал в гр. Пловдив</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2007 - 2013 г.</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Четвърто тримесечие на 2013 г.</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ведена е тръжна процедура за избор на изпълнител</w:t>
            </w:r>
          </w:p>
        </w:tc>
        <w:tc>
          <w:tcPr>
            <w:tcW w:w="1134" w:type="dxa"/>
            <w:tcBorders>
              <w:right w:val="single" w:sz="8"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3 940 446 лв.</w:t>
            </w:r>
          </w:p>
        </w:tc>
        <w:tc>
          <w:tcPr>
            <w:tcW w:w="992" w:type="dxa"/>
            <w:tcBorders>
              <w:right w:val="single" w:sz="8"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3 940 446 лв.</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 ПО 3 на ОПТ 7 038 722 лв (85% ЕФРР и 15% НФ); Собствен принос на НКЖИ 6 901 725 лв.  </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добряване на интермодалността </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ден интермодален терминал, брой интермодални и брой контейнерни терминали;обща складова  площ-дка</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w:t>
            </w:r>
          </w:p>
        </w:tc>
      </w:tr>
      <w:tr>
        <w:trPr>
          <w:trHeight w:val="28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3.2. Рехабилитация на гарови комплекси - централна жп гара София</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2007 - 2013 г.</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5.09.2013 г. – начало на проектиране.</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оември 2015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бран е изпълнител за извършване на рехабилитация на ж.п. гарата</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67 155 449 лв.</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1 609 006  лв.</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 ПО 3 на ОПТ 31 609 006 лв (85% ЕФРР и 15% НФ);Останалите  средства следва да бъдат осигурени от НКЖИ. Възможно е при освобождаване на средства по оста, допълнително да бъдат увеличени средствата по ОПТ.</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дернизиране на Централна ж.п. гара София</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Брой модернизирани съоръжения; брой обновени гарови коловози; </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w:t>
            </w:r>
          </w:p>
        </w:tc>
      </w:tr>
      <w:tr>
        <w:trPr>
          <w:trHeight w:val="496"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3.3. Подготовка за изграждане на интермодален терминал в гр. Русе</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2007 - 2013 г. „Техническа помощ за изграждане на интермодален терминал в Северен централен район на планиране в България-Русе”</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5.10.2012 г.</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торо тримесечие на 2015 г.</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бявена е тръжна процедура за изпълнение на дейностите по подготовка. Процедурата е обжалвана пред КЗК, които са приели жалбата на единия от участниците за основателна и е върнала предложенията на участниците за ново разглеждане от комисията. </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5 967 422 лв.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 967 422 лв.</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 ПО 3 на ОПТ 5 967 422 лв (85% ЕФРР и 15% НФ), Съфинансиране от НКЖИ 994 570 лв. </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ради обжалване на решението на Възложителя пред КЗК и връщане на процедурата на етап разглеждане на офертите на участниците е натрупано сериозно закъснение в предварителния график за изпълнение на проекта.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отвяне на проект</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w:t>
            </w:r>
          </w:p>
        </w:tc>
      </w:tr>
      <w:tr>
        <w:trPr>
          <w:trHeight w:val="915"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3.4. Изграждане на интермодален терминал в гр. Русе</w:t>
            </w:r>
          </w:p>
        </w:tc>
        <w:tc>
          <w:tcPr>
            <w:tcW w:w="99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и транспортна инфраструктура " 2014 - 2020 г.</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 г.</w:t>
            </w:r>
          </w:p>
        </w:tc>
        <w:tc>
          <w:tcPr>
            <w:tcW w:w="1985"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N/A</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ндикативна стойност: 61 021 896 лв.</w:t>
            </w:r>
          </w:p>
        </w:tc>
        <w:tc>
          <w:tcPr>
            <w:tcW w:w="992"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N/A</w:t>
            </w:r>
          </w:p>
        </w:tc>
        <w:tc>
          <w:tcPr>
            <w:tcW w:w="1276"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N/A</w:t>
            </w:r>
          </w:p>
        </w:tc>
        <w:tc>
          <w:tcPr>
            <w:tcW w:w="184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тимизация на съществуващата инфраструктура и подобряване на качеството на предоставяните транспортни услуги</w:t>
            </w:r>
          </w:p>
        </w:tc>
        <w:tc>
          <w:tcPr>
            <w:tcW w:w="1559"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N/A</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ден интермодален терминал, брой интермодални и брой контейнерни терминали; обща складова  площ-дка</w:t>
            </w:r>
          </w:p>
        </w:tc>
        <w:tc>
          <w:tcPr>
            <w:tcW w:w="850"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одобряване на корабоплаването по р. Дунав</w:t>
            </w:r>
          </w:p>
        </w:tc>
      </w:tr>
      <w:tr>
        <w:trPr>
          <w:trHeight w:val="841"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4.1. Подобряване на корабоплаването в общия българо-румънски участък на река Дунав (удълбочаване, изграждане на буни, укрепване на бреговете и др.)</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еханизъм за свързване на Европа</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850"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2020 г. </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След завършване на актуализацията на предпроектните проучвания, процедурата по ОВОС и ОС, сформирането на ЕГТС и изготвянето на Формуляр за кандидатстване от румънската страна предстои изпълнение на строителството.  </w:t>
            </w:r>
          </w:p>
        </w:tc>
        <w:tc>
          <w:tcPr>
            <w:tcW w:w="1134"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85 000 000 евро (166 245 550 лв.)</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тойността е индикативна и ще се повлияе от резултатите на проучванията</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еханизъм за свързване на Европа</w:t>
            </w:r>
          </w:p>
        </w:tc>
        <w:tc>
          <w:tcPr>
            <w:tcW w:w="184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величен брой дни на плавателност на реката (според препоръките на Дунавската комисия)</w:t>
            </w:r>
          </w:p>
        </w:tc>
        <w:tc>
          <w:tcPr>
            <w:tcW w:w="155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Трансграничен проект; необходимост от съвместно изпълнение; чувствителност на околната среда</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лжина на изградени съоръжения (напр. брегоукрепване, буни, дънни прагове) – л. м.; Количество основен драгаж – куб. м.</w:t>
            </w:r>
          </w:p>
        </w:tc>
        <w:tc>
          <w:tcPr>
            <w:tcW w:w="850"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А "ППД"</w:t>
            </w:r>
          </w:p>
        </w:tc>
      </w:tr>
      <w:tr>
        <w:trPr>
          <w:trHeight w:val="204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4.2. Модернизация и оптимизация на дейностите по поддържане на плавателния път в общия българо-румънски участък на река Дунав (доставка на специализирани плавателни съдове</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еративна програма "Транспорт и транспортна инфраструктура" 2014 - 2020 г.</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2015 г.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7 г.</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правени са предварителни проучвания за осъществимост.</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4 700 000 евро (28 750 701 лв.)</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4 700 000 евро (28 750 701 лв.)</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ФРР (КФ)</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добряване на условията за корабоплаване и повишаване на безопасността и сигурността на корабоплаването в българската част на общия българо-румънски участък на р. Дунав. </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бр. специализиран кораб за драгиране (земснаряд); 1 бр. мотозавозна (помощен малък кораб към земснаряда); 2 бр. кораби  (шалани) за извозване на драгирани наносни отложения; 2 бр. кораби за разстановка и поддържане на плаващата и брегова навигационно- пътева обстановка по река Дунав.</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А "ППД"</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Развитие на транспортната инфраструктура чрез публично-частно партньорство</w:t>
            </w:r>
          </w:p>
        </w:tc>
      </w:tr>
      <w:tr>
        <w:trPr>
          <w:trHeight w:val="90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2.5.1. Продължаване на подготвителните действия за предоставяне на концесия на:</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59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ж.п. гара  Варна</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изнес модел за развитие на Обекта на концесията, който се изготвя с разработването на концесионните анализи и обосновката на концесията</w:t>
            </w:r>
          </w:p>
        </w:tc>
        <w:tc>
          <w:tcPr>
            <w:tcW w:w="992"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1 г.</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тап: разработване на обосновка на концесията от екипа за подготвителни действия</w:t>
            </w:r>
          </w:p>
        </w:tc>
        <w:tc>
          <w:tcPr>
            <w:tcW w:w="1134"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992"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ване на проекти на документите по чл. 22 от Закона за концесиите или Заповед на министъра на транспорта, информационните технологии и съобщенията за прекратяване на подготвителните действия</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 "Холдинг БДЖ" ЕАД, ИА „ЖА”</w:t>
            </w:r>
          </w:p>
        </w:tc>
      </w:tr>
      <w:tr>
        <w:trPr>
          <w:trHeight w:val="181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гражданско летище за обществено ползване София и гражданско летище за обществено ползване Балчик</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изнес модел за развитие на Обекта на концесията, който се изготвя с разработването на концесионните анализи и обосновката на концесията</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1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тап: разработване на концесионни анализи от външен изпълнител</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110 000 лв. </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гласно чл. 102, чл. 103 и чл. 104 от Правилника за прилагане на Закона за концесиите</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ясняване на статута на собственост на имотите и оптималните граници на Обекта на концесия</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ване на проекти на документите по чл. 22 от Закона за концесиите или Заповед на министъра на транспорта, информационните технологии и съобщенията за прекратяване на подготвителните действия</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П"РВД"; ГД"ГВА"</w:t>
            </w:r>
          </w:p>
        </w:tc>
      </w:tr>
      <w:tr>
        <w:trPr>
          <w:trHeight w:val="1815"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пристанищен терминал Русе-изток – част от пристанище за обществен транспорт с национално значение Русе</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изнес модел за развитие на Обекта на концесията, който се изготвя с разработването на концесионните анализи и обосновката на концесията</w:t>
            </w:r>
          </w:p>
        </w:tc>
        <w:tc>
          <w:tcPr>
            <w:tcW w:w="992"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2 г.</w:t>
            </w:r>
          </w:p>
        </w:tc>
        <w:tc>
          <w:tcPr>
            <w:tcW w:w="850"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тап: разработване на концесионни анализи от външен изпълнител</w:t>
            </w:r>
          </w:p>
        </w:tc>
        <w:tc>
          <w:tcPr>
            <w:tcW w:w="1134"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60 000 лв. </w:t>
            </w:r>
          </w:p>
        </w:tc>
        <w:tc>
          <w:tcPr>
            <w:tcW w:w="992"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гласно чл. 102, чл. 103 и чл. 104 от Правилника за прилагане на Закона за концесиите</w:t>
            </w:r>
          </w:p>
        </w:tc>
        <w:tc>
          <w:tcPr>
            <w:tcW w:w="127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w:t>
            </w:r>
          </w:p>
        </w:tc>
        <w:tc>
          <w:tcPr>
            <w:tcW w:w="184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ясняване на статута на собственост на имотите и оптималните граници на Обекта на концесия</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ване на проекти на документите по чл. 22 от Закона за концесиите или Заповед на министъра на транспорта, информационните технологии и съобщенията за прекратяване на подготвителните действия</w:t>
            </w:r>
          </w:p>
        </w:tc>
        <w:tc>
          <w:tcPr>
            <w:tcW w:w="850"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П"ПИ”; ИА"МА"</w:t>
            </w:r>
          </w:p>
        </w:tc>
      </w:tr>
      <w:tr>
        <w:trPr>
          <w:trHeight w:val="159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гражданско летище за обществено ползване Пловдив</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изнес модел за развитие на Обекта на концесията, който се изготвя с разработването на концесионните анализи и обосновката на концесията</w:t>
            </w:r>
          </w:p>
        </w:tc>
        <w:tc>
          <w:tcPr>
            <w:tcW w:w="992"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2 г.</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тап: разработване на Техническо задание за възлагане по реда на ЗОП на концесионни анализи от външен изпълнител</w:t>
            </w:r>
          </w:p>
        </w:tc>
        <w:tc>
          <w:tcPr>
            <w:tcW w:w="1134"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о 66 000 лв.</w:t>
            </w:r>
          </w:p>
        </w:tc>
        <w:tc>
          <w:tcPr>
            <w:tcW w:w="992"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гласно чл. 102, чл. 103 и чл. 104 от Правилника за прилагане на Закона за концесиите</w:t>
            </w:r>
          </w:p>
        </w:tc>
        <w:tc>
          <w:tcPr>
            <w:tcW w:w="1276"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ясняване на оптималните граници на Обекта на концесия</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ване на проекти на документите по чл. 22 от Закона за концесиите или Заповед на министъра на транспорта, информационните технологии и съобщенията за прекратяване на подготвителните действия</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П"РВД"; ГД"ГВА"</w:t>
            </w:r>
          </w:p>
        </w:tc>
      </w:tr>
      <w:tr>
        <w:trPr>
          <w:trHeight w:val="159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пристанищен терминал Видин-център – част от пристанище за обществен транспорт с национално значение Видин</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изнес модел за развитие на Обекта на концесията, който се изготвя с разработването на концесионните анализи и обосновката на концесията</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2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тап: разработване на обосновка на концесията от екипа за подготвителни действия</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992"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ване на проекти на документите по чл. 22 от Закона за концесиите или Заповед на министъра на транспорта, информационните технологии и съобщенията за прекратяване на подготвителните действия</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П"ПИ”; ИА"МА"</w:t>
            </w:r>
          </w:p>
        </w:tc>
      </w:tr>
      <w:tr>
        <w:trPr>
          <w:trHeight w:val="1590"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пристанищен терминал Зимовник- гр. Русе (при км. 491 на р. Дунав)</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изнес модел за развитие на Обекта на концесията, който се изготвя с разработването на концесионните анализи и обосновката на концесията</w:t>
            </w:r>
          </w:p>
        </w:tc>
        <w:tc>
          <w:tcPr>
            <w:tcW w:w="992"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2 г.</w:t>
            </w:r>
          </w:p>
        </w:tc>
        <w:tc>
          <w:tcPr>
            <w:tcW w:w="850"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тап: разработване на Техническо задание за възлагане по реда на ЗОП на концесионни анализи от външен изпълнител</w:t>
            </w:r>
          </w:p>
        </w:tc>
        <w:tc>
          <w:tcPr>
            <w:tcW w:w="1134"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до 40 000 лв. </w:t>
            </w:r>
          </w:p>
        </w:tc>
        <w:tc>
          <w:tcPr>
            <w:tcW w:w="992"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гласно чл. 102, чл. 103 и чл. 104 от Правилника за прилагане на Закона за концесиите</w:t>
            </w:r>
          </w:p>
        </w:tc>
        <w:tc>
          <w:tcPr>
            <w:tcW w:w="1276"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w:t>
            </w:r>
          </w:p>
        </w:tc>
        <w:tc>
          <w:tcPr>
            <w:tcW w:w="184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ване на проекти на документите по чл. 22 от Закона за концесиите или Заповед на министъра на транспорта, информационните технологии и съобщенията за прекратяване на подготвителните действия</w:t>
            </w:r>
          </w:p>
        </w:tc>
        <w:tc>
          <w:tcPr>
            <w:tcW w:w="850"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П"ПИ”; ИА"МА", ИА "ППД"</w:t>
            </w:r>
          </w:p>
        </w:tc>
      </w:tr>
      <w:tr>
        <w:trPr>
          <w:trHeight w:val="135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2.5.2. Стартиране на подготвителни действия и идентифициране на потенциални обекти за предоставяне на концесия на:</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14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пристанищен терминал Силистра (пътнически), част от пристанище за обществен транспорт с национално значение Русе</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работване на обосновка на концесията</w:t>
            </w:r>
          </w:p>
        </w:tc>
        <w:tc>
          <w:tcPr>
            <w:tcW w:w="992"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1985"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134"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992"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повед на министъра на транспорта, информационните технологии и съобщенията</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П"ПИ”; ИА"МА"</w:t>
            </w:r>
          </w:p>
        </w:tc>
      </w:tr>
      <w:tr>
        <w:trPr>
          <w:trHeight w:val="69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железопътна гара София и железопътна гара Подуяне</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работване на обосновка на концесията</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повед на министъра на транспорта, информационните технологии и съобщенията</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 "Холдинг БДЖ" ЕАД</w:t>
            </w:r>
          </w:p>
        </w:tc>
      </w:tr>
      <w:tr>
        <w:trPr>
          <w:trHeight w:val="90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2.5.3. Реализация на планирани инвестиции в отдадени на концесия обекти :</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36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пристанищни терминали Видин-север и Фериботен комплекс Видин – части от пристанище за обществен транспорт с национално значение Видин</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Инвестиционната програма на концесионера</w:t>
            </w:r>
          </w:p>
        </w:tc>
        <w:tc>
          <w:tcPr>
            <w:tcW w:w="992"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0.2010 г.</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0.2045 г.</w:t>
            </w:r>
          </w:p>
        </w:tc>
        <w:tc>
          <w:tcPr>
            <w:tcW w:w="1985"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134"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992"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 приходи стопанска та дейност на концесионера или заемни средства</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гради, съоръжения и машини;  млн. лв. нови инвестиции</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нцесионер; ДП"ПИ”; ИА"МА"</w:t>
            </w:r>
          </w:p>
        </w:tc>
      </w:tr>
      <w:tr>
        <w:trPr>
          <w:trHeight w:val="136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пристанищен терминал Леспорт – част от пристанище за обществен транспорт с национално значение Варна</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Инвестиционната програма на концесионера</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0.05.2006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0.05.2036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 приходи стопанската дейност на концесионера или заемни средства</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гради, съоръжения и машини;  млн. лв. нови инвестиции</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нцесионер; ДП"ПИ”; ИА"МА"</w:t>
            </w:r>
          </w:p>
        </w:tc>
      </w:tr>
      <w:tr>
        <w:trPr>
          <w:trHeight w:val="136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пристанищен терминал Бургас-изток-2 – част от пристанище за обществен транспорт с национално значение Бургас</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Инвестиционната програма на концесионера</w:t>
            </w:r>
          </w:p>
        </w:tc>
        <w:tc>
          <w:tcPr>
            <w:tcW w:w="992"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1.01.2012 г.</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1.01.2047 г.</w:t>
            </w:r>
          </w:p>
        </w:tc>
        <w:tc>
          <w:tcPr>
            <w:tcW w:w="1985"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134"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992"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 приходи стопанската дейност на концесионера или заемни средства</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гради, съоръжения и машини;  млн. лв. нови инвестиции</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нцесионер; ДП"ПИ”; ИА"МА"</w:t>
            </w:r>
          </w:p>
        </w:tc>
      </w:tr>
      <w:tr>
        <w:trPr>
          <w:trHeight w:val="136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пристанищен терминал Свищов – част от пристанище за обществен транспорт с национално значение Русе</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Инвестиционната програма на концесионера</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1.04.2007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1.04.2038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 приходи стопанската дейност на концесионера или заемни средства</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гради, съоръжения и машини;  млн. лв. нови инвестиции</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нцесионер; ДП"ПИ”; ИА"МА"</w:t>
            </w:r>
          </w:p>
        </w:tc>
      </w:tr>
      <w:tr>
        <w:trPr>
          <w:trHeight w:val="136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пристанищен терминал Сомовит – част от пристанище за обществен транспорт с национално значение Русе</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Инвестиционната програма на концесионера</w:t>
            </w:r>
          </w:p>
        </w:tc>
        <w:tc>
          <w:tcPr>
            <w:tcW w:w="992"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1.08.2009 г.</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1.08.2031 г.</w:t>
            </w:r>
          </w:p>
        </w:tc>
        <w:tc>
          <w:tcPr>
            <w:tcW w:w="1985"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134"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992"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 приходи стопанската дейност на концесионера или заемни средства</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гради, съоръжения и машини;  млн. лв. нови инвестиции</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нцесионер; ДП"ПИ”; ИА"МА"</w:t>
            </w:r>
          </w:p>
        </w:tc>
      </w:tr>
      <w:tr>
        <w:trPr>
          <w:trHeight w:val="136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граждански летища за обществено ползване Варна и Бургас</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Инвестиционната програма на концесионера</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0.11.2006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0.11.2041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 приходи стопанската дейност на концесионера или заемни средства</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гради, съоръжения и машини;  млн. лв. нови инвестиции</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нцесионер; ДП"РВД"; ГД"ГВА"</w:t>
            </w:r>
          </w:p>
        </w:tc>
      </w:tr>
      <w:tr>
        <w:trPr>
          <w:trHeight w:val="136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пристанищен терминал Балчик – част от пристанище за обществен транспорт с национално значение Варна</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Инвестиционната програма на концесионера</w:t>
            </w:r>
          </w:p>
        </w:tc>
        <w:tc>
          <w:tcPr>
            <w:tcW w:w="992"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3.05.2006 г.</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3.05.2031 г.</w:t>
            </w:r>
          </w:p>
        </w:tc>
        <w:tc>
          <w:tcPr>
            <w:tcW w:w="1985"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134"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992"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 приходи стопанската дейност на концесионера или заемни средства</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гради, съоръжения и машини;  млн. лв. нови инвестиции</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нцесионер; ДП"ПИ”; ИА"МА"</w:t>
            </w:r>
          </w:p>
        </w:tc>
      </w:tr>
      <w:tr>
        <w:trPr>
          <w:trHeight w:val="136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пристанищен терминал Оряхово – част от пристанище за обществен транспорт с национално значение Лом</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Инвестиционната програма на концесионера</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3.06.2008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3.06.2036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 приходи стопанската дейност на концесионера или заемни средства</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гради, съоръжения и машини;  млн. лв. нови инвестиции</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нцесионер; ДП"ПИ”; ИА"МА"</w:t>
            </w:r>
          </w:p>
        </w:tc>
      </w:tr>
      <w:tr>
        <w:trPr>
          <w:trHeight w:val="136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пристанищен терминал Росенец – част от пристанище за обществен транспорт с национално значение Бургас</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Инвестиционната програма на концесионера</w:t>
            </w:r>
          </w:p>
        </w:tc>
        <w:tc>
          <w:tcPr>
            <w:tcW w:w="992"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0.07.2011 г.</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0.07.2046 г.</w:t>
            </w:r>
          </w:p>
        </w:tc>
        <w:tc>
          <w:tcPr>
            <w:tcW w:w="1985"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134"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992"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 приходи стопанската дейност на концесионера или заемни средства</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гради, съоръжения и машини;  млн. лв. нови инвестиции</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нцесионер; ДП"ПИ”; ИА"МА"</w:t>
            </w:r>
          </w:p>
        </w:tc>
      </w:tr>
      <w:tr>
        <w:trPr>
          <w:trHeight w:val="136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пристанищен терминал Бургас-запад – част от пристанище за обществен транспорт с национално значение Бургас</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Инвестиционната програма на концесионера</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3.05.2013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3.05.2048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 приходи стопанската дейност на концесионера или заемни средства</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гради, съоръжения и машини;  млн. лв. нови инвестиции</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нцесионер; ДП"ПИ”; ИА"МА"</w:t>
            </w:r>
          </w:p>
        </w:tc>
      </w:tr>
      <w:tr>
        <w:trPr>
          <w:trHeight w:val="136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пристанищен терминал Лом – част от пристанище за обществен транспорт с национално значение Лом</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Инвестиционната програма на концесионера</w:t>
            </w:r>
          </w:p>
        </w:tc>
        <w:tc>
          <w:tcPr>
            <w:tcW w:w="992"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1.05.2013 г.</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1.05.2048 г.</w:t>
            </w:r>
          </w:p>
        </w:tc>
        <w:tc>
          <w:tcPr>
            <w:tcW w:w="1985"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134"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992"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 приходи стопанската дейност на концесионера или заемни средства</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гради, съоръжения и машини;  млн. лв. нови инвестиции</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нцесионер; ДП"ПИ”; ИА"МА"</w:t>
            </w:r>
          </w:p>
        </w:tc>
      </w:tr>
      <w:tr>
        <w:trPr>
          <w:trHeight w:val="136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пристанищен терминал Видин-юг – част от пристанище за обществен транспорт с национално значение Видин</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Инвестиционната програма на концесионера</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1.05.2013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1.05.2048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 приходи стопанската дейност на концесионера или заемни средства</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гради, съоръжения и машини;  млн. лв. нови инвестиции</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нцесионер; ДП"ПИ”; ИА"МА"</w:t>
            </w:r>
          </w:p>
        </w:tc>
      </w:tr>
      <w:tr>
        <w:trPr>
          <w:trHeight w:val="136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пристанищен терминал Русе-запад – част от пристанище за обществен транспорт с национално значение Русе</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Инвестиционната програма на концесионера</w:t>
            </w:r>
          </w:p>
        </w:tc>
        <w:tc>
          <w:tcPr>
            <w:tcW w:w="992"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8.11.2013 г.</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8.11.2048 г.</w:t>
            </w:r>
          </w:p>
        </w:tc>
        <w:tc>
          <w:tcPr>
            <w:tcW w:w="1985"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134"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992"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 приходи стопанската дейност на концесионера или заемни средства</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гради, съоръжения и машини;  млн. лв. нови инвестиции</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нцесионер; ДП"ПИ”; ИА"МА"</w:t>
            </w:r>
          </w:p>
        </w:tc>
      </w:tr>
      <w:tr>
        <w:trPr>
          <w:trHeight w:val="136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пристанищен терминал Никопол – част от пристанище за обществен транспорт с национално значение Русе</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Инвестиционната програма на концесионера</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1.10.2013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1.10.2048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 приходи стопанската дейност на концесионера или заемни средства</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гради, съоръжения и машини;  млн. лв. нови инвестиции</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нцесионер; ДП"ПИ”; ИА"МА"</w:t>
            </w:r>
          </w:p>
        </w:tc>
      </w:tr>
      <w:tr>
        <w:trPr>
          <w:trHeight w:val="136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пристанищен терминал Несебър – част от пристанище за обществен транспорт с национално значение Бургас</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Инвестиционната програма на концесионера</w:t>
            </w:r>
          </w:p>
        </w:tc>
        <w:tc>
          <w:tcPr>
            <w:tcW w:w="992"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985"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134"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992"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 приходи стопанската дейност на концесионера или заемни средства</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гради, съоръжения и машини;  млн. лв. нови инвестиции</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нцесионер; ДП"ПИ”; ИА"МА"</w:t>
            </w:r>
          </w:p>
        </w:tc>
      </w:tr>
      <w:tr>
        <w:trPr>
          <w:trHeight w:val="20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Централна железопътна гара Пловдив</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Инвестиционната програма на концесионера</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 приходи стопанската дейност на концесионера или заемни средства</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инфраструктурата и качеството на предоставяните услуги</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гради, съоръжения и машини;  млн. лв. нови инвестиции</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К "ЖИ"; "Холдинг БДЖ" ЕАД</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Въвеждане на интелигентни транспортни системи</w:t>
            </w:r>
          </w:p>
        </w:tc>
      </w:tr>
      <w:tr>
        <w:trPr>
          <w:trHeight w:val="159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6.1. Създаване на речна информационна система в българската част на р. Дунав</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2007 - 2013 г., ПО 4 "Подобряване на корабоплаването по морските и вътрешните водни пътища"</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4.10.2011</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торо тримесечие на 2014 г.</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1 и 2 фази на проекта са в изпълнение. Реализацията на трета фаза зависи от промени в законодателството на ЕС, които до този момент не са направени. </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42 318 622 лв.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42 318 622 лв.</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 ПО 4 на ОПТ 35 378 914 лв. (85% ЕФРР и 15% НФ), Съфинансиране от ДП “ПИ”- 6 939 708 лв.</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ено корабоплаване в общия българо-румънски участък на река Дунав</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дени 16 комуникационни обекта, в т.ч. резервиращ център в гр. Русе; Изграден хардуер и софтуер; брой информационни услуги.</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П "ПИ"</w:t>
            </w:r>
          </w:p>
        </w:tc>
      </w:tr>
      <w:tr>
        <w:trPr>
          <w:trHeight w:val="2265"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6.2. Подобряване на системите за навигация и топохидрографните измервания по р. Дунав”</w:t>
            </w:r>
          </w:p>
        </w:tc>
        <w:tc>
          <w:tcPr>
            <w:tcW w:w="99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2007 - 2013 г., ПО 4 "Подобряване на корабоплаването по морските и вътрешните водни пътища"</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9.10.2013 г.</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Второ тримесечие на 2015 г. </w:t>
            </w:r>
          </w:p>
        </w:tc>
        <w:tc>
          <w:tcPr>
            <w:tcW w:w="1985"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ключен е договор за доставка и инсталиране на 9 автоматични хидрометични и 9 автоматични метеорологични станции. По останалите дейности от проекта се провеждат тръжни процедури.</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1 762 000 лв.</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1 762 000 лв.</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 ПО 4 на ОПТ 11 762 000 лв. (85% ЕФРР и 15% НФ)</w:t>
            </w:r>
          </w:p>
        </w:tc>
        <w:tc>
          <w:tcPr>
            <w:tcW w:w="184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амаляване вероятността от възникване на инциденти и повишаване на безопасността и сигурността на корабоплаването в българския участък на р. Дунав. </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граденa опорна GPS геодезична мрежа по българския бряг на р. Дунав и свързването й с EUREF – 1 бр.; Инсталирани автоматични хидрометрични и метеорологични станции – 2 х 9 бр.; Доставени 160 бр. плаващи и 1000 бр. брегови навигационни знаци; Доставен специализиран хидрографски плавателен съд – 1бр. </w:t>
            </w:r>
          </w:p>
        </w:tc>
        <w:tc>
          <w:tcPr>
            <w:tcW w:w="850"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А "ППД"</w:t>
            </w:r>
          </w:p>
        </w:tc>
      </w:tr>
      <w:tr>
        <w:trPr>
          <w:trHeight w:val="159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6.3. Интегрирана система за анализ и оценка на трафика по автомагистрали и I-ви клас пътища на територията на Република България, които са част от TEN-T</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2007-2013 г.</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торо тримесечие на 2014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ърво тримесечие на 2015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добрено финансиране по ПО 2 на ОП „Транспорт” 2007-2013 г., изготвено техническо задание за изпълнение, обявена тръжна процедура за избор на изпълнител.</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7 138 560 лв.</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7 138 560 лв.</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 ПО 2 на ОП „Транспорт” 2007-2013 г.</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контрола на трафика, повишаване на безопасността на движението по автомагистрали и I-ви клас пътища на територията на Република България, които са част от ТЕН-Т мрежите.</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дена система за анализ и оценка на трафика.</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 МТИТС</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ПИ</w:t>
            </w:r>
          </w:p>
        </w:tc>
      </w:tr>
      <w:tr>
        <w:trPr>
          <w:trHeight w:val="431"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6.4. Проектиране и внедряване на географска информационна система (ГИС) за управление на пристанищната инфраструктура</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2007 - 2013 г., ПО 5 "Техническа помощ"</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19.07.2011 г.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следно тримесечие на 2014 г.</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ключен е договор с изпълнител за изграждане на ГИС и проекта е в процес на изпълнение</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5 878 800 лв.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 878 800 лв.</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 ПО 5 на ОПТ 4 923 000 лв.(85% ЕФРР и 15% НФ); Собствен принос на ДППИ 955 800 лв.</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дена ГИС; разработен приложен софтуер; доставен хардуер на комуникационна инфраструктура и базов софтуер</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П "ПИ"</w:t>
            </w:r>
          </w:p>
        </w:tc>
      </w:tr>
      <w:tr>
        <w:trPr>
          <w:trHeight w:val="204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6.5. Информационна система за управление трафика на плавателни съдове – фаза 3</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2007 - 2013 г., ПО 4 "Подобряване на корабоплаването по морските и вътрешните водни пътища"</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26.06.2012 г. </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следно тримесечие на 2014 г. </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ключени са договори за изграждане на бреговите центрове във Варна и Бургас. Приключила е тръжната процедура и предстои сключване на договор за “Доставка и монтаж на оборудване и изпълнение на СМР за Проект „Информационна система за управление на трафика на плавателните съдове (VTMIS) – Фаза 3”</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39 145 117,96 лв. </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9 145 117,96 лв.</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 ПО 4 на ОПТ 32 724 313,87 лв. (85% ЕФРР и 15% НФ); Собствен принос на ДППИ 6 420 804,09 лв. </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на системата за управление на морския трафик</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истема за управление на трафика на плавателни съдове - фаза 3 Информационно и комуникационно обслужване на корабоплаването" (VTMIS-3;  брой  камери, брой внедрени сателитни технологии за далечно наблюдение</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П "ПИ"</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Участие във формирането на европейката политика в областта на транспорта и укрепване на международното сътрудничество</w:t>
            </w:r>
          </w:p>
        </w:tc>
      </w:tr>
      <w:tr>
        <w:trPr>
          <w:trHeight w:val="190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7.1. Въвеждане на европейските правни актове  в българското законодателство</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конодателен акт</w:t>
              <w:br/>
              <w:t>Директива 2013/38/ЕС на Европейския парламент и на Съвета от 12 август 2013 година  за изменение на Директива 2009/16/ЕО относно държавния пристанищен контрол</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ървото тримесечие на 2014 г.</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21.11.2014 г. </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силване мерките във връзка с държавния пристанищен контрол</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срещнати до момента</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лизане в сила на съответния нормативен акт, който подлежи на промени</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АМА</w:t>
            </w:r>
          </w:p>
        </w:tc>
      </w:tr>
      <w:tr>
        <w:trPr>
          <w:trHeight w:val="174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2.7.2. Въвеждане на европейските </w:t>
              <w:br/>
              <w:t>правни актове  в българското законодателство</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конодателен акт</w:t>
              <w:br/>
              <w:t>Директива 2013/52/ЕС на Комисията от 30 октомври 2013 година за изменение на Директива 96/98/ЕО на Съвета относно морското оборудване</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ървото тримесечие на 2014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4.12.2014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ивеждане в съответствие с европейското законодателство на изискванията относно морското оборудване</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срещнати до момента</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лизане в сила на съответния нормативен акт, който подлежи на промени</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АМА</w:t>
            </w:r>
          </w:p>
        </w:tc>
      </w:tr>
      <w:tr>
        <w:trPr>
          <w:trHeight w:val="2265"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7.3. Въвеждане на европейските правни актове  в българското законодателство</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Директива 2013/49/EC на Комисията от 11 октомври 2013 година за изменение на приложение II към Директива 2006/87/ЕО на Европейския парламент и на Съвета за установяване на технически изисквания за плавателни съдове по вътрешни водни пътища </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ървото тримесечие на 2014 г.</w:t>
            </w:r>
          </w:p>
        </w:tc>
        <w:tc>
          <w:tcPr>
            <w:tcW w:w="850"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1.10.2014 г.</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1134"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е приложимо</w:t>
            </w:r>
          </w:p>
        </w:tc>
        <w:tc>
          <w:tcPr>
            <w:tcW w:w="184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ривеждане в съответствие с европейското законодателство на изискванията относно технически изисквания за плавателни съдове по вътрешни водни пътища </w:t>
            </w:r>
          </w:p>
        </w:tc>
        <w:tc>
          <w:tcPr>
            <w:tcW w:w="155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 са срещнати до момента</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лизане в сила на съответния нормативен акт, който подлежи на промени</w:t>
            </w:r>
          </w:p>
        </w:tc>
        <w:tc>
          <w:tcPr>
            <w:tcW w:w="850"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c>
          <w:tcPr>
            <w:tcW w:w="70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АМА</w:t>
            </w:r>
          </w:p>
        </w:tc>
      </w:tr>
      <w:tr>
        <w:trPr>
          <w:trHeight w:val="1622"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7.4. Участие в международни конференции, семинари, работни групи и др. по въпроси, свързани с формирането на транспортната политика – среща на министрите на транспорта на страните-членки на ОЧИС</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кани за участие </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Януари 2014 г. -начало на българското председателство на ОЧИС</w:t>
            </w:r>
          </w:p>
        </w:tc>
        <w:tc>
          <w:tcPr>
            <w:tcW w:w="850"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прил 2014 г.</w:t>
            </w:r>
          </w:p>
        </w:tc>
        <w:tc>
          <w:tcPr>
            <w:tcW w:w="1985"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 подготовка</w:t>
            </w:r>
          </w:p>
        </w:tc>
        <w:tc>
          <w:tcPr>
            <w:tcW w:w="1134"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5 хиляди лева</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юджет на МТИТС за 2014 г.</w:t>
            </w:r>
          </w:p>
        </w:tc>
        <w:tc>
          <w:tcPr>
            <w:tcW w:w="1843" w:type="dxa"/>
            <w:tcBorders>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рганизирането на Срещата на министрите на страните-членки на ОЧИС ще има положително значение за участието на страната ни в регионалното сътрудничество в областта на транспорта и ще даде възможност за контакти на високо ниво между представителите от транспортния сектор от страните-членки, както и от различните международни организации за обсъждане на редица актуални въпроси от интерес за страните от ОЧИС.</w:t>
            </w:r>
          </w:p>
        </w:tc>
        <w:tc>
          <w:tcPr>
            <w:tcW w:w="155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провеждане</w:t>
            </w:r>
          </w:p>
        </w:tc>
        <w:tc>
          <w:tcPr>
            <w:tcW w:w="850"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ТИТС </w:t>
            </w:r>
          </w:p>
        </w:tc>
        <w:tc>
          <w:tcPr>
            <w:tcW w:w="709"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ВнР</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8.3. Постигане на висока степен на безопасност и сигурност на транспорта</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 xml:space="preserve">Област на въздействие: Създаване на нова и актуализиране на действащата нормативна база </w:t>
            </w:r>
          </w:p>
        </w:tc>
      </w:tr>
      <w:tr>
        <w:trPr>
          <w:trHeight w:val="135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3.1.1. Разработване и въвеждане на програми по безопасност </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ване на комплексна програма от мерки за осигуряване и поддържане на безопасността на корабите, плаващи по море под български флаг</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ро тримесечие на 2015 г.</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4-то тримесечие на 2015 г.</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готвяне концептуален проект и на финансова обосновка </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0,000 лв</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яма</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Разработване чрез публичен процес и приемане на програма, съдържаща задължения и права на всички страни в реалния процес на корабоплаването по море и мерки за регулярен преглед и контрол върху спазването им с оглед осигуряване на постоянна безопасност на корабоплаването по море на кораби под българско знаме </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лучаване на финансирането по линия на държавния бюджет за 2015 г.</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програма</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АМА</w:t>
            </w:r>
          </w:p>
        </w:tc>
        <w:tc>
          <w:tcPr>
            <w:tcW w:w="70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28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1.2. Разработване и въвеждане на  програми по безопасност</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ване на комплексна програма от мерки за осигуряване и поддържане на безопасността на корабите, плаващи по река под български флаг</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во тримесечие на 2016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то тримесечие на 2016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зготвяне концептуален проект и на финансова обосновка </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0,000 лв</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яма</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ване чрез публичен процес и приемане на програма, съдържаща задължения и права на всички страни в реалния процес на корабоплаването по море и мерки за регулярен преглед и контрол върху спазването им с оглед осигуряване на постоянна безопасност на корабоплаването по река на кораби под българско знаме</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лучаване на финансирането по линия на държавния бюджет за 2016 г.</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програма</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АМА</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41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1.3. Повишаване ефективността на специализираните институции за контрол върху движението, използването и поддържането на  инфраструктурата и техническата изправност на подвижния състав:</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на съответната квалификация на служителите на ИАМА в сферите на одитиране, държавен пристанищен контрол, специализирани плавателни съдове, контрол на държавата на знамето, безопасни убежища за плавателните съдове и др.</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во тримесечие на 2014 г.</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4-то тримесечие на 2016 г.</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готвя се съответния годишен план за 2014 г.</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0,000 лв</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яма</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ени умения на служителите на ИАМА за контрол върху техническата изправност на плавателните съдове, осъществяващи превози по море и по р. Дунав под българско знаме или под чуждо знаме, но посещаващи българските пристанища</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лучаване на достатъчно финансиране по линия на държавния бюджет за 2014, 2015 и 2016 г.</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4 специализирани обучения средно по четири дни на 24 служители</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АМА</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овишаване на административния капацитет по отношение на контрола върху безопасността на транспорта и разследването на транспортни произшествия</w:t>
            </w:r>
          </w:p>
        </w:tc>
      </w:tr>
      <w:tr>
        <w:trPr>
          <w:trHeight w:val="271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2.1. Укрепване на административния капацитет в изпълнителните агенции за изпълнение на техните задължения по регулиране и контрол на безопасността и сигурността в отделните видове транспорт</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бучения </w:t>
              <w:br/>
              <w:t>Укрепване на капацитета на ИАМА в сферите на ИС на ЕМСА за безопасност на корабоплаването (SafeSeaNet), операции по търсене и спасяване, безопасност и сигурност на корабоплаването (вкл. isps), морската трудова конвенция от 2006 г. и др.</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во тримесечие на 2014 г.</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4-то тримесечие на 2016 г.</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готвя се съответния годишен план за 2014 г.</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8 000 лв.</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яма</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ени умения на служителите на ИАМА за регулиране и контрол на безопасността и сигурността на превозите с плавателни съдове, осъществяващи превози по море под българско знаме или под чуждо знаме, но в българския морски отговорен район за търсене и спасяване</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лучаване на достатъчно финансиране по линия на държавния бюджет за 2014, 2015 и 2016 г.</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15 специализирани обучения средно по четири дни на 15 служители </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АМА</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040"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2.2.Разработването на програми и създаването на организация за постоянно повишаване на квалификацията на администрациите</w:t>
            </w:r>
          </w:p>
        </w:tc>
        <w:tc>
          <w:tcPr>
            <w:tcW w:w="99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базирана система за обучение: програма, платформа, портал, база за съхранение на онлайн курсове.</w:t>
              <w:br/>
              <w:t>Внедряване в ИАМА на иновативни методи и практики за развитие на кадрите.</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ро тримесечие на 2014 г.</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4-то тримесечие на 2014 г.</w:t>
            </w:r>
          </w:p>
        </w:tc>
        <w:tc>
          <w:tcPr>
            <w:tcW w:w="1985"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отвяне на финансова обосновка и проектна документация</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0,000 лв.</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яма</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w:t>
            </w:r>
          </w:p>
        </w:tc>
        <w:tc>
          <w:tcPr>
            <w:tcW w:w="184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Интерактивни курсове за служителите на ИАМА за онлайн обучение и проверка на степента на усвояване. </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лучаване на финансирането по линия на държавния бюджет за 2014 г.</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0 курса годишно. 50 обучени лица годишно</w:t>
            </w:r>
          </w:p>
        </w:tc>
        <w:tc>
          <w:tcPr>
            <w:tcW w:w="850"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ителни агенции – ИАМА</w:t>
            </w:r>
          </w:p>
        </w:tc>
        <w:tc>
          <w:tcPr>
            <w:tcW w:w="709"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Подобряване на технологичната среда за функциониране на информационните системи за контрол на транспортните процеси</w:t>
            </w:r>
          </w:p>
        </w:tc>
      </w:tr>
      <w:tr>
        <w:trPr>
          <w:trHeight w:val="4515"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3.1. Модернизация на информационните системи на МВР, гарантиращи повишена безопасност и сигурност на транспорта</w:t>
            </w:r>
          </w:p>
        </w:tc>
        <w:tc>
          <w:tcPr>
            <w:tcW w:w="993" w:type="dxa"/>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1. Национална стратегия за подобряване безопасността на движението по пътищата на Република България за периода 2011 - 2020 г. </w:t>
              <w:br/>
              <w:t>2.Стратегия за развитие на транспортната система на Република България до 2020 г.</w:t>
              <w:br/>
              <w:t xml:space="preserve">3. Национална стратегия за развитие на широколентовия достъп в Република България </w:t>
              <w:br/>
              <w:t>4. Съобщение на Комисията "Към европейско пространство на пътна безопасност: Насоки на политиката в областта на пътната безопасност през периода 2011-2020 г."</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готовка на проекти – 2015 г.</w:t>
              <w:br/>
              <w:t>Реализация на проекти - І етап/2017 г.</w:t>
              <w:br/>
              <w:t>Реализация на проекти - ІІ етап/2018 г.</w:t>
            </w:r>
          </w:p>
        </w:tc>
        <w:tc>
          <w:tcPr>
            <w:tcW w:w="1134" w:type="dxa"/>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700 000 евро (3 324 911 лв.)</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ВР е предложило мярката за включване в ОП Транспорт 2014-2020 </w:t>
            </w:r>
          </w:p>
        </w:tc>
        <w:tc>
          <w:tcPr>
            <w:tcW w:w="184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малък брой нарушения, </w:t>
              <w:br/>
              <w:t xml:space="preserve">по-малък брой ПТП, </w:t>
              <w:br/>
              <w:t xml:space="preserve">по-малко жертви, </w:t>
              <w:br/>
              <w:t>намаление на трафика и задръстванията</w:t>
            </w:r>
          </w:p>
        </w:tc>
        <w:tc>
          <w:tcPr>
            <w:tcW w:w="1559" w:type="dxa"/>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Брой внедрени нови системи; брой обработени ППС в АИС </w:t>
            </w:r>
          </w:p>
        </w:tc>
        <w:tc>
          <w:tcPr>
            <w:tcW w:w="850" w:type="dxa"/>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ВР, МТИТС</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r>
      <w:tr>
        <w:trPr>
          <w:trHeight w:val="4590" w:hRule="atLeast"/>
        </w:trPr>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3.2. Развитие на комуникационната високоскоростна преносна среда за безопасност и сигурност по републиканската пътна инфраструктура, включително и доразвитие на системите за видеонаблюдение</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Национална стратегия за подобряване безопасността на движението по пътищата на Република България за периода 2011 - 2020 г.</w:t>
              <w:br/>
              <w:t xml:space="preserve">2.Стратегия за развитие на транспортната система на Република България до 2020 г. </w:t>
              <w:br/>
              <w:t>3. Национална стратегия за развитие на широколентовия достъп в Република България</w:t>
              <w:br/>
              <w:t>4. Съобщение на Комисията "Към европейско пространство на пътна безопасност: Насоки на политиката в областта на пътната безопасност през периода 2011-2020 г."</w:t>
            </w:r>
          </w:p>
        </w:tc>
        <w:tc>
          <w:tcPr>
            <w:tcW w:w="992" w:type="dxa"/>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1985" w:type="dxa"/>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готовка на проекти – 2015 г.</w:t>
              <w:br/>
              <w:t>Реализация на проекти - І етап/2017 г.</w:t>
              <w:br/>
              <w:t>Реализация на проекти - ІІ етап/2018 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6 000 000 евро (11 734 980 лв.)</w:t>
            </w:r>
          </w:p>
        </w:tc>
        <w:tc>
          <w:tcPr>
            <w:tcW w:w="992" w:type="dxa"/>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ВР е предложило мярката за включване в ОП Транспорт 2014-2020 </w:t>
            </w:r>
          </w:p>
        </w:tc>
        <w:tc>
          <w:tcPr>
            <w:tcW w:w="1843" w:type="dxa"/>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малък брой нарушения, по-малък брой ПТП, намалено време на реакция при ППТ за полиция, пожарна и мед.помощ, по-малко жертви, намаление на трафика и задръстванията, намаляване на зависимостта и разходите от телекомуникационните оператор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Дължина на изградена свързаност, капацитет на преностната среда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ВР, МТИТС</w:t>
            </w:r>
          </w:p>
        </w:tc>
        <w:tc>
          <w:tcPr>
            <w:tcW w:w="709" w:type="dxa"/>
            <w:tcBorders>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8.4. Ограничаване негативното въздействие на транспорта върху околната среда и здравето на хората</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Ограничаване на вредните емисии и замърсяването от транспортния сектор, както и неблагоприятното влияние върху климата</w:t>
            </w:r>
          </w:p>
        </w:tc>
      </w:tr>
      <w:tr>
        <w:trPr>
          <w:trHeight w:val="382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4.1.1. Разработване на нормативни документи за данъчна и таксова политика, насочени към стимулиране обновяването на автомобилния парк</w:t>
            </w:r>
          </w:p>
        </w:tc>
        <w:tc>
          <w:tcPr>
            <w:tcW w:w="993"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учване и анализ на възможностите и въздействията от въвеждането на преференции за годишния данък в зависимост от екологичните характеристики и възрастта на превозните средства. Евентуални промени в данъчното облагане следва да бъдат предшествани от задълбочен анализ на ефектите върху държавния бюджет, общинските бюджети и данъчно задължените лица.</w:t>
            </w:r>
          </w:p>
        </w:tc>
        <w:tc>
          <w:tcPr>
            <w:tcW w:w="992"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1985"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 решение № 862 на Министерския съвет от 19 октомври 2012 г. е приет Национален план за действие за насърчаване производството и ускореното навлизане на екологични превозни средства, включително на електрическата мобилност в Р.България за периода 2012-2014 г.</w:t>
            </w:r>
          </w:p>
        </w:tc>
        <w:tc>
          <w:tcPr>
            <w:tcW w:w="1134"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ярката има административен характер и не изисква финансиране.</w:t>
            </w:r>
          </w:p>
        </w:tc>
        <w:tc>
          <w:tcPr>
            <w:tcW w:w="992"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ване на регулаторна и финансова рамка за насърчаване на превозни средства с високи екологични характеристики.</w:t>
            </w:r>
          </w:p>
        </w:tc>
        <w:tc>
          <w:tcPr>
            <w:tcW w:w="1559"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вършването на промени в данъчната и таксова политика, носи потенциални рискове от евентуални негативни икономически и социални ефекти, които следва да се отчетат много внимателно.</w:t>
            </w:r>
          </w:p>
        </w:tc>
        <w:tc>
          <w:tcPr>
            <w:tcW w:w="1276"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нормативни документи, брой инициативи.</w:t>
            </w:r>
          </w:p>
        </w:tc>
        <w:tc>
          <w:tcPr>
            <w:tcW w:w="850" w:type="dxa"/>
            <w:tcBorders>
              <w:bottom w:val="single" w:sz="4"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СВ, МТИТС, МФ, </w:t>
            </w:r>
          </w:p>
        </w:tc>
        <w:tc>
          <w:tcPr>
            <w:tcW w:w="709" w:type="dxa"/>
            <w:tcBorders>
              <w:bottom w:val="single" w:sz="4"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337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учване на възможностите за определяне на преференциални такси за нови превозни средства и такива с високи екологични характеристики при първоначалната им регистрация, чрез промени в Закона за движение по пътищата (ЗДП) и наредбата по чл.140, ал.2 от ЗДП – Наредба I-45/2000 г., както и в Тарифа № 4 за таксите, събирани в МВР.</w:t>
            </w:r>
          </w:p>
        </w:tc>
        <w:tc>
          <w:tcPr>
            <w:tcW w:w="992"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1985" w:type="dxa"/>
            <w:tcBorders>
              <w:bottom w:val="single" w:sz="4"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w:t>
            </w:r>
          </w:p>
        </w:tc>
        <w:tc>
          <w:tcPr>
            <w:tcW w:w="1134"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ярката има административен характер и не изисква финансиране.</w:t>
            </w:r>
          </w:p>
        </w:tc>
        <w:tc>
          <w:tcPr>
            <w:tcW w:w="992"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bottom w:val="single" w:sz="4"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bottom w:val="single" w:sz="4"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384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финансова подкрепа от Оперативна програма „Региони в растеж” 2014-2020 г. за разработване и подобряване на системи за обществен градски транспорт, използващи автобуси, трамваи, тролеи, които отговарят на европейската нормативна уредба за вредни емисии от двигателите и използване на възобновяеми/алтернативни енергийни източници в градския транспорт.</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полагаемите финансови ресурси ще се определят с приемането на Оперативна програма „Региони в растеж” 2014-2020 г.</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еративна програма „Региони в растеж” 2014-2020 г.</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обходимост от укрепване на административния капацитет на бенефициентите за подготовка и изпълнение на проекти.</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57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4.1.2. Увеличаване дела на биогоривата за автомобилния транспорт, чрез спазване на Закона за възобновяемите енергийни източници (ЗЕВИ).</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лагане на пазара на биогорива в смеси като съставна част на течните горива от нефтен произход. Финансова подкрепа за производството и потреблението на биогорива и енергия от възобновяеми източници в транспорта и на течни горива от биомаса, когато те отговарят на критериите за устойчивост. Като приоритет се дава на производството на биогорива от отпадъци, остатъци, нехранителни целулозни материали и лигноцелулозни материали.</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иета е Наредба за критериите за устойчивост на биогоривата и течните горива от биомаса, която влезе в сила от 04.01.2013 г. През 2012 г.  е разработена и одобрена от министъра на околната среда и водите, съгласувано с министъра на икономиката и енергетиката и министъра на земеделието и храните, Методика за изчисляване намалението на емисиите на парникови газове от целия жизнен цикъл на биогоривата и течните горива от биомаса.</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ярката ще допринесе за постигане на задължителната цел от 10 на сто дял на енергията от възобновяеми източници в транспорта, както и за изпълнение на целта от 6 на сто крайно общо намаление на емисиите на парникови газове на единица енергия от целия жизнен цикъл на доставяните горива и енергия до 31 декември 2020 г. спрямо основните стандарти за горивата през 2010 г.</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ъзможни промени в политиката за насърчаване на биогоривата на равнище ЕС.</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величаване на потреблението на  биогорива, отговарящи на критериите за устойчивост в предлаганите  на пазара  смеси от течни горива от нефтен произход с биогорива.</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СВ, МИЕ</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ЗХ</w:t>
            </w:r>
          </w:p>
        </w:tc>
      </w:tr>
      <w:tr>
        <w:trPr>
          <w:trHeight w:val="292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4.1.3. Развитие и стимулиране на ползването на „хибриден” и електрически автомобилен транспорт.</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финансова подкрепа от Оперативна програма „Иновации и конкурентоспособност” 2014-2020 г.  за развитие на стартиращи иновативни предприятия, за технологична модернизация и развитие на технологични центрове и клъстери в областта на устойчивите транспортни системи и логистика.</w:t>
            </w:r>
          </w:p>
        </w:tc>
        <w:tc>
          <w:tcPr>
            <w:tcW w:w="992"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2015 г. </w:t>
            </w:r>
          </w:p>
        </w:tc>
        <w:tc>
          <w:tcPr>
            <w:tcW w:w="850" w:type="dxa"/>
            <w:tcBorders>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 промени в Закона за местните данъци и такси (ЗМДТ), приети с § 76 от Преходните и заключителни разпоредби на Закона за държавния бюджет на Република България за 2013 г. (обн., ДВ, бр. 102 от 21.12.2012 г.) е въведена специална разпоредба, по силата на която електрическите автомобили се освобождават от данък върху превозните средства – чл. 58, ал. 2 от ЗМДТ.</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Разполагаемите финансови ресурси ще се определят с приемането на Оперативна програма „Иновации и конкурентоспособност” 2014-2020 г.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еративна програма „Иновации и конкурентоспособност” 2014-2020 г.</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ване на иновативни превозни средства, транспортни технологии и системи.</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обходимост от укрепване на административния капацитет на бенефициентите за подготовка и изпълнение на проекти.</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електрически автомобили</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ИЕ, МТИТС, МФ, МОСВ</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35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крепата може да бъде под формата не само на безвъзмездна финансова помощ, но и чрез създаване на фондове за рисков капитал.</w:t>
            </w:r>
          </w:p>
        </w:tc>
        <w:tc>
          <w:tcPr>
            <w:tcW w:w="992"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985"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ъведено е безплатно паркиране на електрически превозни средства в “синята” зона в София.</w:t>
            </w:r>
          </w:p>
        </w:tc>
        <w:tc>
          <w:tcPr>
            <w:tcW w:w="1134"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вропейската схема за търговия с емисии.</w:t>
            </w:r>
          </w:p>
        </w:tc>
        <w:tc>
          <w:tcPr>
            <w:tcW w:w="1843"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Целево субсидиране на все още скъпите ЕПС и ХПС и необходимата за тях зарядна инфраструктура.</w:t>
            </w:r>
          </w:p>
        </w:tc>
        <w:tc>
          <w:tcPr>
            <w:tcW w:w="1559"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bottom w:val="single" w:sz="4"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bottom w:val="single" w:sz="4"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328"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Финансова подкрепа за изпълнението на иновативни проекти от Националния иновационен фонд.</w:t>
            </w:r>
          </w:p>
        </w:tc>
        <w:tc>
          <w:tcPr>
            <w:tcW w:w="992"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985"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Финансира се проект за изграждане на Индустриален клъстер “Електромобили” и се изпълнява процедура за предоставяне на безвъзмездна финансова помощ “Енергийна ефективност и зелена икономика” по Оперативна програма “Развитие на конкурентоспособността на българската икономика” 2007-2013 г.</w:t>
            </w:r>
          </w:p>
        </w:tc>
        <w:tc>
          <w:tcPr>
            <w:tcW w:w="1134"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гласно проекта на Закон за иновациите, който предстои да бъде приет.</w:t>
            </w:r>
          </w:p>
        </w:tc>
        <w:tc>
          <w:tcPr>
            <w:tcW w:w="992"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bottom w:val="single" w:sz="4"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bottom w:val="single" w:sz="4"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292"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сърчаване на инвестициите във високотехнологични производства по Закона за насърчаване на инвестициите  и Правилника за прилагането му.</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ез 2013 г. е приет Закон за изменение и допълнение на Закона за насърчаване на инвестициите (обн. ДВ, бр.16/19.02.2013 г.). Основна цел на приетите промени е предоставяните насърчителни мерки и подходът към инвеститорите да бъдат конкурентни в регионален аспект и да отговарят на очакванията на потенциалните инвеститори.</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ярката има административен характер и не изисква финансиране.</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13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роучване на възможностите за предоставяне на еднократна премия/бонус за физически и юридически лица при закупуване на нови електрически и хибридни превозни средства (ЕПС и ХПС), както и финансиране изграждането на зарядна инфраструктура със средства от постъпления от търгове от Европейската схема за търговия с емисии (ЕСТЕ). </w:t>
              <w:br/>
              <w:t>Изпълнение на Националния план за действие за насърчаване на “зелените” обществени поръчки (2012-2014 г.), който определя задължителни цели за възлагане на поръчки за екологосъобразни стоки и услуги, включени в определени продуктови групи, от страна на държавните институции (изразени в процентен дял от броя на поръчките). За местните власти и публично правните организации тези цели са препоръчителни. ЕПС, заедно с необходимата за тях зарядна инфраструктура, са една от продуктовите групи на Плана. През 2014 г. делът на поръчките за доставка на ЕПС трябва да достигне 6% от общия брой на възложените обществени поръчки за конвенционални автомобили.</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br/>
              <w:br/>
              <w:br/>
              <w:br/>
              <w:br/>
              <w:br/>
              <w:br/>
              <w:br/>
              <w:br/>
              <w:br/>
              <w:br/>
              <w:br/>
              <w:br/>
              <w:br/>
              <w:t xml:space="preserve">2012 г. </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br/>
              <w:br/>
              <w:br/>
              <w:br/>
              <w:br/>
              <w:br/>
              <w:br/>
              <w:br/>
              <w:br/>
              <w:br/>
              <w:br/>
              <w:br/>
              <w:br/>
              <w:br/>
              <w:t>2014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Приет е Закон за ограничаване изменението на климата (обн. ДВ, бр. 22/11.03.2014 г.), с който се регламентира организацията и участието в търгове от ЕСТЕ, както и разпределението на приходите, които държавата ще реализира от тези търгове. По-конкретно, се предвижда част от приходите от продажбата на квотите чрез търг да се използват за финансиране на дейности по изменение на климата, в т.ч. и „за намаляване на емисиите чрез транспорт с ниски емисии”. Въз основа на резултатите от извършеното проучване, при целесъобразност, законосъобразност и след стартиране на продажбите чрез търг на квоти за емисии от авиационни дейности може да се пристъпи към разработване на механизъм за предоставяне на финансова помощ при закупуване на ЕПС и ХПС и изграждане на зарядна инфраструктура, чрез който да се регламентира начинът, редът и условията за отпускане на тази субсидия. Механизмът следва да бъде и подробно анализиран в контекста на правилата по държавните помощи съгласно действащото национално и европейско законодателство.</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ярката има административен характер и не изисква финансиране.</w:t>
              <w:br/>
              <w:br/>
              <w:br/>
              <w:br/>
              <w:br/>
              <w:br/>
              <w:br/>
              <w:br/>
              <w:br/>
              <w:br/>
              <w:t>Мярката има административен характер и не изисква финансиране.</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ъзможни са структурни реформа на Европейската схема за търговия с емисии на парникови газове.</w:t>
              <w:br/>
              <w:t>Необходимост от укрепване на административния капацитет на възложителите на обществени поръчки за прилагане на критерии за екологосъобразност по отношение на закупуваните превозни средства.</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700"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Стимулиране на търсенето на екологични ПС чрез въвеждането им като отделна категория ПС в нормативната уредба и определяне на преференциални такси при първоначалната им регистрация и за ползване на републиканската  пътна инфраструктура</w:t>
            </w:r>
          </w:p>
        </w:tc>
        <w:tc>
          <w:tcPr>
            <w:tcW w:w="99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Националния план за действие (НПД) за насърчаване производството и ускореното навлизане на екологични превозни средства, включително на електрическата мобилност в Р.България за периода 2012-2014 г., приет с РМС  № 862/2012 г.</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3 г.</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1985"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Разработване проект на ЗИД на Закона за движение по пътищата (ЗДП )и на ПП за  неговото прилагане; 2. Изменение на Наредбата по чл.140, ал.2 от ЗДП – Наредба I-45/2000 г. и Тарифа № 4 за таксите, събирани в МВР; 3. Разработване проект на ЗИД на Закона за пътищата, изменение на Наредбата по чл.10, ал.6 от закона и на Тарифата за винетните такси</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w:t>
            </w:r>
          </w:p>
        </w:tc>
        <w:tc>
          <w:tcPr>
            <w:tcW w:w="184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ена нормативна среда и стимулирано потребление на ЕПС</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иети законопроекти, наредби и Тарифи</w:t>
            </w:r>
          </w:p>
        </w:tc>
        <w:tc>
          <w:tcPr>
            <w:tcW w:w="850"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 МВР, МРР</w:t>
            </w:r>
          </w:p>
        </w:tc>
        <w:tc>
          <w:tcPr>
            <w:tcW w:w="709" w:type="dxa"/>
            <w:tcBorders>
              <w:top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ИЕ, МОСВ</w:t>
            </w:r>
          </w:p>
        </w:tc>
      </w:tr>
      <w:tr>
        <w:trPr>
          <w:trHeight w:val="123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Разработване на дългосрочен стратегически документ за развитие на устойчивата мобилност след 2014 г.</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ов стратегически документ</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ъздаване на МРГ и разработване проект на документа, който ще бъде приет от  МС</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тимулирани инвестиции  и иновации за устойчиво развитие на сектора;</w:t>
              <w:br/>
              <w:t>повишено търсене;</w:t>
              <w:br/>
              <w:t xml:space="preserve">ограничаване емисиите на ПГ </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иет стратегически документ</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ИЕ</w:t>
            </w:r>
          </w:p>
        </w:tc>
        <w:tc>
          <w:tcPr>
            <w:tcW w:w="709" w:type="dxa"/>
            <w:tcBorders>
              <w:right w:val="single" w:sz="8"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 МОСВ, МФ, МРР, МИП, МВР, МЗХ, НПО</w:t>
            </w:r>
          </w:p>
        </w:tc>
      </w:tr>
      <w:tr>
        <w:trPr>
          <w:trHeight w:val="136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Разгръщане на инфраструктура за алтернативни горива</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ова Директива на ЕП и на Съвета</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едстоящо разработване и изпълнение на мерки</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РР 2014-2020, бюджет, частни инвестиции</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целите в  директивата;</w:t>
              <w:br/>
              <w:t>Повишено доверие и търсене от страна на потребителите;</w:t>
              <w:br/>
              <w:t xml:space="preserve">устойчиво развитие на общините и сектора; подобрено състояние на въздуха </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изградени точки за зареждане с алтернативни горива</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 МРР, общини</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ИЕ, МОСВ, МИП, НПО</w:t>
            </w:r>
          </w:p>
        </w:tc>
      </w:tr>
      <w:tr>
        <w:trPr>
          <w:trHeight w:val="204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w:t>
            </w: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Възлагане на “зелени” обществени поръчки за доставка на електрически автомобили от централната администрация</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НПД за насърчаване на зелените обществени поръчки, приет от МС през 2012 г.</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ъзлагане на обществени поръчки за ЕПС и на зарядна инфраструктура при доставката на нови автомобили за нуждите на централната администрация</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ие на поставените цели, повишено доверие на потребителите  и увеличено търсене</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инимум 6% от общия брой на ОП за доставка на нови автомобили</w:t>
            </w:r>
          </w:p>
        </w:tc>
        <w:tc>
          <w:tcPr>
            <w:tcW w:w="850" w:type="dxa"/>
            <w:tcBorders>
              <w:right w:val="single" w:sz="8"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Ф, АОП</w:t>
            </w:r>
          </w:p>
        </w:tc>
        <w:tc>
          <w:tcPr>
            <w:tcW w:w="709" w:type="dxa"/>
            <w:tcBorders>
              <w:right w:val="single" w:sz="8"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едомства от Централна администрация, явяващи се възложител по чл.7 от ЗОП</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8.5. Устойчиво развитие на масовия обществен транспорт</w:t>
            </w:r>
          </w:p>
        </w:tc>
      </w:tr>
      <w:tr>
        <w:trPr>
          <w:trHeight w:val="240" w:hRule="atLeast"/>
        </w:trPr>
        <w:tc>
          <w:tcPr>
            <w:tcW w:w="15735"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Arial Narrow" w:hAnsi="Arial Narrow" w:cs="Arial Narrow"/>
                <w:b/>
                <w:b/>
                <w:bCs/>
                <w:color w:val="000000"/>
                <w:sz w:val="14"/>
                <w:szCs w:val="14"/>
                <w:lang w:eastAsia="bg-BG"/>
              </w:rPr>
            </w:pPr>
            <w:r>
              <w:rPr>
                <w:rFonts w:cs="Arial Narrow" w:ascii="Arial Narrow" w:hAnsi="Arial Narrow"/>
                <w:b/>
                <w:bCs/>
                <w:color w:val="000000"/>
                <w:sz w:val="14"/>
                <w:szCs w:val="14"/>
                <w:lang w:eastAsia="bg-BG"/>
              </w:rPr>
              <w:t>Област на въздействие: Развитие на интегрирани мрежи и услуги за обществен транспорт</w:t>
            </w:r>
          </w:p>
        </w:tc>
      </w:tr>
      <w:tr>
        <w:trPr>
          <w:trHeight w:val="114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1.1. Строителство на трети метродиаметър в София</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и транспортна инфра структура " 2014 - 2020 г.</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2020 г. </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 процес на подготовка</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П "Транспорт и транспортна инфра структура " 2014 - 2020 г.</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ширена мрежа на метрото в София</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 МРР, Столична община</w:t>
            </w:r>
          </w:p>
        </w:tc>
        <w:tc>
          <w:tcPr>
            <w:tcW w:w="709" w:type="dxa"/>
            <w:tcBorders>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04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1.4. Разширение на Софийското метро: Етап 2: Участък "Цариградско шосе - Летище София"</w:t>
            </w:r>
          </w:p>
        </w:tc>
        <w:tc>
          <w:tcPr>
            <w:tcW w:w="99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иоритетна ос 3 на ОП „Транспорт”</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5.11.2012 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Второ тримесечие на 2015 г. </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ключени са договори с изпълнители и проекта е в процес на строителство</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406 553 284 лв. </w:t>
            </w:r>
          </w:p>
        </w:tc>
        <w:tc>
          <w:tcPr>
            <w:tcW w:w="992"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406 553 284 лв.</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 3 на ОПТ 215 141 300 лв. (85% ЕФРР и 15% НФ); Собствен принос на „Метрополитен” ЕАД 191 411 984 лв. </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Подобряване на условията за пътуване с масов транспорт в София. Намаляване на замърсяванията на околната среда. </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ждане на 7.7 км метро линии със 7 метро станции</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 МРР, Столична община</w:t>
            </w:r>
          </w:p>
        </w:tc>
        <w:tc>
          <w:tcPr>
            <w:tcW w:w="7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bl>
    <w:p>
      <w:pPr>
        <w:pStyle w:val="Normal"/>
        <w:rPr/>
      </w:pPr>
      <w:r>
        <w:rPr/>
      </w:r>
    </w:p>
    <w:p>
      <w:pPr>
        <w:pStyle w:val="Normal"/>
        <w:rPr>
          <w:b/>
          <w:b/>
          <w:sz w:val="20"/>
          <w:szCs w:val="20"/>
        </w:rPr>
      </w:pPr>
      <w:r>
        <w:rPr>
          <w:b/>
          <w:sz w:val="20"/>
          <w:szCs w:val="20"/>
        </w:rPr>
        <w:t>Хоризонтални политики</w:t>
      </w:r>
    </w:p>
    <w:tbl>
      <w:tblPr>
        <w:tblW w:w="15735" w:type="dxa"/>
        <w:jc w:val="left"/>
        <w:tblInd w:w="-714" w:type="dxa"/>
        <w:tblLayout w:type="fixed"/>
        <w:tblCellMar>
          <w:top w:w="0" w:type="dxa"/>
          <w:left w:w="70" w:type="dxa"/>
          <w:bottom w:w="0" w:type="dxa"/>
          <w:right w:w="70" w:type="dxa"/>
        </w:tblCellMar>
      </w:tblPr>
      <w:tblGrid>
        <w:gridCol w:w="1276"/>
        <w:gridCol w:w="993"/>
        <w:gridCol w:w="992"/>
        <w:gridCol w:w="850"/>
        <w:gridCol w:w="1985"/>
        <w:gridCol w:w="1134"/>
        <w:gridCol w:w="992"/>
        <w:gridCol w:w="1276"/>
        <w:gridCol w:w="1843"/>
        <w:gridCol w:w="1559"/>
        <w:gridCol w:w="1276"/>
        <w:gridCol w:w="850"/>
        <w:gridCol w:w="709"/>
      </w:tblGrid>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4</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8</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3</w:t>
            </w:r>
          </w:p>
        </w:tc>
      </w:tr>
      <w:tr>
        <w:trPr>
          <w:trHeight w:val="1125" w:hRule="atLeast"/>
        </w:trPr>
        <w:tc>
          <w:tcPr>
            <w:tcW w:w="1276" w:type="dxa"/>
            <w:tcBorders>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именование на мярката</w:t>
            </w:r>
          </w:p>
        </w:tc>
        <w:tc>
          <w:tcPr>
            <w:tcW w:w="993"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еханизъм на въздействие (Законодателен акт, стратегически документ и др.)</w:t>
            </w:r>
          </w:p>
        </w:tc>
        <w:tc>
          <w:tcPr>
            <w:tcW w:w="992"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чало на изпълнението на мярката</w:t>
            </w:r>
          </w:p>
        </w:tc>
        <w:tc>
          <w:tcPr>
            <w:tcW w:w="850"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рай на изпълнението на мярката</w:t>
            </w:r>
          </w:p>
        </w:tc>
        <w:tc>
          <w:tcPr>
            <w:tcW w:w="1985"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нформация относно хода на изпълнение на мярката</w:t>
            </w:r>
          </w:p>
        </w:tc>
        <w:tc>
          <w:tcPr>
            <w:tcW w:w="1134"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обходими финансови ресурси за изпълнение на мярката</w:t>
            </w:r>
          </w:p>
        </w:tc>
        <w:tc>
          <w:tcPr>
            <w:tcW w:w="992"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ени финансови ресурси за изпълнение на мярката</w:t>
            </w:r>
          </w:p>
        </w:tc>
        <w:tc>
          <w:tcPr>
            <w:tcW w:w="1276"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точници на финансиране на мярката</w:t>
            </w:r>
          </w:p>
        </w:tc>
        <w:tc>
          <w:tcPr>
            <w:tcW w:w="1843"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личествено и/или качествено описание на очаквания ефект от мярката</w:t>
            </w:r>
          </w:p>
        </w:tc>
        <w:tc>
          <w:tcPr>
            <w:tcW w:w="1559"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блеми и предизвикателства, свързани с изпълнението на мярката</w:t>
            </w:r>
          </w:p>
        </w:tc>
        <w:tc>
          <w:tcPr>
            <w:tcW w:w="1276"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ндикатори за изпълнение</w:t>
            </w:r>
          </w:p>
        </w:tc>
        <w:tc>
          <w:tcPr>
            <w:tcW w:w="850"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говорна институция</w:t>
            </w:r>
          </w:p>
        </w:tc>
        <w:tc>
          <w:tcPr>
            <w:tcW w:w="709"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вързани институции</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ascii="Arial Narrow" w:hAnsi="Arial Narrow" w:cs="Arial Narrow"/>
                <w:b/>
                <w:b/>
                <w:bCs/>
                <w:i/>
                <w:i/>
                <w:iCs/>
                <w:color w:val="000000"/>
                <w:sz w:val="14"/>
                <w:szCs w:val="14"/>
                <w:lang w:eastAsia="bg-BG"/>
              </w:rPr>
            </w:pPr>
            <w:r>
              <w:rPr>
                <w:rFonts w:cs="Arial Narrow" w:ascii="Arial Narrow" w:hAnsi="Arial Narrow"/>
                <w:b/>
                <w:bCs/>
                <w:i/>
                <w:iCs/>
                <w:color w:val="000000"/>
                <w:sz w:val="14"/>
                <w:szCs w:val="14"/>
                <w:lang w:eastAsia="bg-BG"/>
              </w:rPr>
              <w:t>І. Повишаване на адекватността и устойчивостта на пенсионната система с цел подобряване качеството на живот и осигуряване на достойно стареене</w:t>
            </w:r>
          </w:p>
        </w:tc>
      </w:tr>
      <w:tr>
        <w:trPr>
          <w:trHeight w:val="29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величение на размерите на пенсиите с цел увеличаване на адекватността им/Осъвременяване на пенсиите</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араграф 3, ал. 1 от Преходните и заключителните разпоредби на Закона за бюджета на държавното обществено осигуряване за 2013г.</w:t>
              <w:br/>
              <w:t>Постановление № 332 на Министерския съвет от 20.12.2012г. за определяне размера на социалната пенсия за старост</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1.04.2013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1.04.2013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ени са размерите на пенсиите за трудова дейност, както и размерите на пенсиите, несвързани с трудова дейност</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обходими финансови ресурси за увеличаване на пенсиите 481,5 млн.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ени финансови средства - 481,5 млн.лв.</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1. Държавен бюджет; </w:t>
              <w:br/>
              <w:t>2. Бюджет на държавното обществено осигуряване</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 се адекватността на пенсиите и  социалния статус на пенсионерите.</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мени в политиките по пенсиите.</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реден размер на пенсията на един пенсионер</w:t>
              <w:br/>
              <w:t>2013 г. - 293,55 лв.</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Ф, МТСП, НОИ</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45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величение на размерите на пенсиите с цел увеличаване на адекватността им/Осъвременяване на пенсиите</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ъвременяване на пенсиите на основание разпоредбата чл. 100 от Кодекса за социално осигуряване, съгласно който пенсиите, отпуснати до 31 декември на предходната година, се осъвременяват ежегодно от 1 юли с решение на Надзорния съвет на Националния осигурителен институт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01.07.2014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рок - постоянен</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едвидени средства в Закона за бюджета на държавното обществено осигуряване за 2014 г. за осъвременяването на пенсиите от 01.07.2014 г.</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обходими финансови ресурси  за осъвременяване на пенсиите от 01.07.2014 г.  - 119,5 млн.лв.;Необходимите финансови ресурси  за осъвременяване на пенсиите за 2015 г. – 128,2 млн.лв.; за 2016 г. – 162,4 млн.лв.</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sz w:val="14"/>
                <w:szCs w:val="14"/>
                <w:lang w:eastAsia="bg-BG"/>
              </w:rPr>
            </w:pPr>
            <w:r>
              <w:rPr>
                <w:rFonts w:cs="Arial Narrow" w:ascii="Arial Narrow" w:hAnsi="Arial Narrow"/>
                <w:sz w:val="14"/>
                <w:szCs w:val="14"/>
                <w:lang w:eastAsia="bg-BG"/>
              </w:rPr>
              <w:t xml:space="preserve">1. Държавен бюджет; </w:t>
              <w:br/>
              <w:t>2. Бюджет на държавното обществено осигуряване</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 се адекватността на пенсиите и  социалния статус на пенсионерите.</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мени в политиките по пенсиите.</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Среден размер на пенсията на един пенсионер</w:t>
              <w:br/>
              <w:t>2014 г. -307,64 лв.</w:t>
              <w:br/>
              <w:t>2015 г. -319,94 лв</w:t>
              <w:br/>
              <w:t>2016 г. -332,97 лв.</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Ф, МТСП, НОИ</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ascii="Arial Narrow" w:hAnsi="Arial Narrow" w:cs="Arial Narrow"/>
                <w:b/>
                <w:b/>
                <w:bCs/>
                <w:i/>
                <w:i/>
                <w:iCs/>
                <w:color w:val="000000"/>
                <w:sz w:val="14"/>
                <w:szCs w:val="14"/>
                <w:lang w:eastAsia="bg-BG"/>
              </w:rPr>
            </w:pPr>
            <w:r>
              <w:rPr>
                <w:rFonts w:cs="Arial Narrow" w:ascii="Arial Narrow" w:hAnsi="Arial Narrow"/>
                <w:b/>
                <w:bCs/>
                <w:i/>
                <w:iCs/>
                <w:color w:val="000000"/>
                <w:sz w:val="14"/>
                <w:szCs w:val="14"/>
                <w:lang w:eastAsia="bg-BG"/>
              </w:rPr>
              <w:t>ІІ. Балансирано демографско развитие на населението</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cs="Arial Narrow"/>
                <w:b/>
                <w:b/>
                <w:bCs/>
                <w:i/>
                <w:i/>
                <w:iCs/>
                <w:color w:val="000000"/>
                <w:sz w:val="14"/>
                <w:szCs w:val="14"/>
                <w:lang w:eastAsia="bg-BG"/>
              </w:rPr>
            </w:pPr>
            <w:r>
              <w:rPr>
                <w:rFonts w:cs="Arial Narrow" w:ascii="Arial Narrow" w:hAnsi="Arial Narrow"/>
                <w:b/>
                <w:bCs/>
                <w:i/>
                <w:iCs/>
                <w:color w:val="000000"/>
                <w:sz w:val="14"/>
                <w:szCs w:val="14"/>
                <w:lang w:eastAsia="bg-BG"/>
              </w:rPr>
              <w:t>Област на въздействие: Интегрирана демогарфска политика.</w:t>
            </w:r>
          </w:p>
        </w:tc>
      </w:tr>
      <w:tr>
        <w:trPr>
          <w:trHeight w:val="356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оординация и мониторинг на изпълнението на Актуализираната Национална стратегия за демографско развитие на населението в Република България (2012 – 2030 г.)</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шение на МС</w:t>
              <w:br/>
              <w:t>Разработен Годишен отчет за изминалата година.</w:t>
              <w:br/>
              <w:br/>
              <w:t>Решение на МС</w:t>
              <w:br/>
              <w:t xml:space="preserve">Разработен Годишен план за мониторинг за следващата година.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есец януари на текущата година</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есец септември на текущата година</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ктуализиране на състава  на Междуведомствената работна група по демографските въпроси към министъра на труда и социалната политика;</w:t>
              <w:br/>
              <w:t>Провеждане на заседания и консултации в рамките на работната група;</w:t>
              <w:br/>
              <w:t>Събиране и обработване на информацията и данните от отговорните ведомства;</w:t>
              <w:br/>
              <w:t>Подготовка на проекти на  РМС за приемане на Годишен План за мониторинг и на Годишен Отчет;</w:t>
              <w:br/>
              <w:t xml:space="preserve">Междуведомствено съгласуване на проектите на РМС за приемане на  Годишен План  за мониторинг и на Годишен Отчет; </w:t>
              <w:br/>
              <w:t>Приемане на РМС от МС.</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азработен Годишен план за мониторинг; Разработен  Годишен отчет.</w:t>
              <w:br/>
              <w:t xml:space="preserve">Отчетът и Планът за мониторинг представят информация и осъществяват преглед на държавната политика за демографско развитие според заложените приоритети и направления от Актуализираната национална стратегия за демографско развитие на населението в Република България (2012 – 2030г.). </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блемите и предизвикателствата могат да имат организационно- технически и/или финансов характер, да произтичат от закриване или преструктуриране на административни звен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иет Годишен план за мониторинг; приет Годишен отчет</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Ф, МЗ, МОН, МК, МРР, МИЕ, МОСВ, МЗХ, МП, МВнР, МВР, ММС, МТИТС, НЗОК, НСИ, НОИ, НСОРБ, ДАБЧ, ИА ГИТ, организации на работодателите, организации на работниците и служителите, НПО, БАН, медии и др.</w:t>
            </w:r>
          </w:p>
        </w:tc>
      </w:tr>
      <w:tr>
        <w:trPr>
          <w:trHeight w:val="2851"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еждуведомствена и методическа координация на работата на  администрацията  и всички заинтересовани страни по изпълнение интегрираната демографска политика</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веждане на заседания, консултации, обсъждания, обучения и работни срещи за синхронизиране на действията при изпълнение на интегрираната демографска политика.</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Целогодишно </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Целогодишно</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Текущ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еждуведомствена и методическа координация на работата на администрацията и всички заинтересовани страни по изпълнение на   интегрираната демографска политика, осъществявани чрез заседания, консултации, обсъждания, обучения, работни срещи и др.</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блемите и предизвикателствата могат да имат организационно- технически и/или финансов характер, да произтичат от закриване или преструктуриране на административни звен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проведени заседания, консултации, обсъждания, обучения и работни срещи; брой включени институции; брой включени експерти.</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Ф, МЗ, МОН, МК, МРР, МИЕ, МОСВ, МЗХ, МП, МВнР, МВР, ММС, МТИТС,  НЗОК, НСИ, НОИ, НСОРБ, ДАБЧ, ИА ГИТ, организации на работодателите,  организации на работниците и служителите, НПО, БАН, медии и др.</w:t>
            </w:r>
          </w:p>
        </w:tc>
      </w:tr>
      <w:tr>
        <w:trPr>
          <w:trHeight w:val="2567"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Текущо отразяване на нови насоки за развитие на интегрираната демографска политика, предложени от страна на институции на Европейския Съюз, ООН,  Съвета на Европа и др.</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разяване на нови европейски документи и насоки за развитие на интегрираната демографска политика в Годишните планове и отчети за изпълнение на Актуализираната Национална стратегия за демографско развитие на населението в Р България (2012-2030 г.).</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Целогодишно</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Целогодишно</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Текущ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тразяването на новите насоки за развитие на интегрираната демографска политика има значение за изпълнение на общите насоки на ЕС в тази сфера и участието на Република България в този процес.</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блемите и предизвикателствата могат да имат организационно- технически характер, да произтичат от закриване или преструктуриране на административни звен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отразени европейски документи; брой участия в заседания на специализирани звена по демографски въпроси към ЕК, Икономическата комисия на ООН за Европа, ФНООН и др.; брой становища и позиции към Заключения на Съвета на ЕС по заетост и социална политика в областта на демографските въпроси.</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Европейска комисия, Съвет на министрите по заетост и социална политика на ЕС, ООН и Икономическа комисия на ООН за Европа, Съвет на Европа и др.</w:t>
            </w:r>
          </w:p>
        </w:tc>
      </w:tr>
      <w:tr>
        <w:trPr>
          <w:trHeight w:val="405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вугодишен мониторинг на отразяване на Националната Концепция за насърчаване на активния живот на възрастните хора (2012-2030г.)  и за институционален принос в разработване  на  Рамка за многогодишна Национална програма за активен живот на възрастните хора в следните  сектори: пазар на труда, здравеопазване, образование, пенсионна система, дългосрочни грижи, доброволчество, развитие на т.нар. „сребърна икономика” и др.</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шение на МС за приемане на Двугодишен мониторингов доклад</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отвяне на доклад</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ниторингът се осъществява на всеки две години: 2014, 2016 и т.н..  </w:t>
              <w:br/>
              <w:t>Идентифицирането и систематизиране то на мерки за насърчаване на активния живот на възрастните хора се осъществява във всички ключови сектори според шестте оперативни цели на Националната концепция за насърчаване на активния живот на възрастните хора (2012-2030г.).</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облемите и предизвикателствата могат да имат организационно- технически и/или финансов характер, да произтичат от закриване или преструктуриране на административни звена.</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дентифициране и междусекторно систематизиране на мерки за насърчаване на активния живот на възрастните хора.</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Ф, МЗ, МОН, МК, МИЕ, НЗОК, НСИ, НОИ, НСОРБ, АЗ, АСП, читалища и др.</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ascii="Arial Narrow" w:hAnsi="Arial Narrow" w:cs="Arial Narrow"/>
                <w:b/>
                <w:b/>
                <w:bCs/>
                <w:i/>
                <w:i/>
                <w:iCs/>
                <w:color w:val="000000"/>
                <w:sz w:val="14"/>
                <w:szCs w:val="14"/>
                <w:lang w:eastAsia="bg-BG"/>
              </w:rPr>
            </w:pPr>
            <w:r>
              <w:rPr>
                <w:rFonts w:cs="Arial Narrow" w:ascii="Arial Narrow" w:hAnsi="Arial Narrow"/>
                <w:b/>
                <w:bCs/>
                <w:i/>
                <w:iCs/>
                <w:color w:val="000000"/>
                <w:sz w:val="14"/>
                <w:szCs w:val="14"/>
                <w:lang w:eastAsia="bg-BG"/>
              </w:rPr>
              <w:t>ІІІ. Създаване на условия за осигуряване на равнопоставеността на половете с цел активното им включване и участие във всички сфери на обществения живот.</w:t>
            </w:r>
          </w:p>
        </w:tc>
      </w:tr>
      <w:tr>
        <w:trPr>
          <w:trHeight w:val="299"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Актуализиране на Националната стратегия за насърчаване на равнопоставеността на половете за периода 2009 - 2015 г.;</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Преразгледани и актуализирани национални приоритети и мерки в краткосрочен и дългосрочен план в областта на равнопоставеността между половете;</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Начало на изпълнението на мярката Актуализиране на Националната стратегия за насърчаване на равнопоставеността на половете за периода 2009 - 2015 г.  е януари 2014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Край на изпълнението на мярката Актуализиране на Националната стратегия за насърчаване на равнопоставеността на половете за периода 2009 - 2015 г. е декември 2015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Подготовка за стартиране актуализирането на Националната стратегия за насърчаване на равнопоставеността с времеви хоризонт до 2020 г.</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1.Разработен проект на актуализирана стратегия Разработен пакет с индикатори за измерване и отчитане на постигнатите резултати;Преразгледани приоритети в съответствие със социално-икономическата реалност. </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рганизационен и финансов риск. Липса на необходимия човешки ресурс.</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 Разработена и внесена в МС актуализирана Националната стратегия за насърчаване на равнопоставеността на половете.</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СРЖМ</w:t>
            </w:r>
          </w:p>
        </w:tc>
      </w:tr>
      <w:tr>
        <w:trPr>
          <w:trHeight w:val="1567"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 Разработване и внасяне в МС на годишни Национални планове за действие за насърчаване на равнопоставеността между жените и мъжете,</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 Национална стратегия насърчаване на равнопоставеността на половете за периода 2009 - 2015 г.;</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 Начало на изпълнението на мярката приемане на Годишен национален план за действие за насърчаване на равнопоставеността на жените и мъжете за 2014 г. е месец октомври всяка година;</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 Край на изпълнението на мярката приемане на Годишен национален план за действие за насърчаване на равнопоставеността на жените и мъжете за 2014 г. е месец декември всяка година;</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2. Разработен проект на Национален план за действие за насърчаване на равнопоставеността на жените и мъжете за 2014 г. В процес на междуведомствено съгласуване по чл. 32 от УПМСН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2. Разработен проект на Национален план за действие за насърчаване на равнопоставеността на жените и мъжете.</w:t>
              <w:br/>
              <w:t>Изпълнението на мерките в Националния план за действие има за цел да подпомогне провеждането на единна политика за равнопоставеност между жените и мъжете, да повиши информираността за равенството между половете и значението на преодоляването на свързаните с това стереотипи.</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 Разработен и приет от  МС проект на Национален план за действие за насърчаване на равнопоставеността на жените и мъжете.</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227"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 Разработване и внасяне в МС на Годишни доклади за изпълнение на Националните планове за действие за насърчаване на равнопоставеността на жените и мъжете.</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 Национални планове за действие за насърчаване на равнопоставеността между жените и мъжете.</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 Начало на изпълнението на мярката приемане на Годишен Доклад в изпълнение на Националния план за действие за насърчаване на равнопоставеността на жените и мъжете за 2013 г. е месец февруари всяка година.</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 Край на изпълнението на мярката приемане на Годишен Доклад в изпълнение на национален план за действие за насърчаване на равнопоставеността на жените и мъжете е месец април всяка година.</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 Предстои изпълнение на мярката през 2014 г.</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3. Разработен проект на Доклад в изпълнение на Национален план за действие за насърчаване на равнопоставеността на жените и мъжете. </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3. Разработен проект на Доклад в изпълнение на Национален план за действие за насърчаване на равнопоставеността на жените и мъжете. </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225" w:hRule="atLeast"/>
        </w:trPr>
        <w:tc>
          <w:tcPr>
            <w:tcW w:w="15735" w:type="dxa"/>
            <w:gridSpan w:val="13"/>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ascii="Arial Narrow" w:hAnsi="Arial Narrow" w:cs="Arial Narrow"/>
                <w:b/>
                <w:b/>
                <w:bCs/>
                <w:i/>
                <w:i/>
                <w:iCs/>
                <w:color w:val="000000"/>
                <w:sz w:val="14"/>
                <w:szCs w:val="14"/>
                <w:lang w:eastAsia="bg-BG"/>
              </w:rPr>
            </w:pPr>
            <w:r>
              <w:rPr>
                <w:rFonts w:cs="Arial Narrow" w:ascii="Arial Narrow" w:hAnsi="Arial Narrow"/>
                <w:b/>
                <w:bCs/>
                <w:i/>
                <w:iCs/>
                <w:color w:val="000000"/>
                <w:sz w:val="14"/>
                <w:szCs w:val="14"/>
                <w:lang w:eastAsia="bg-BG"/>
              </w:rPr>
              <w:t>IV. Осигуряване на равни възможности за хората с увреждания с цел насърчаване на тяхното пълноценно социално включване.</w:t>
            </w:r>
          </w:p>
        </w:tc>
      </w:tr>
      <w:tr>
        <w:trPr>
          <w:trHeight w:val="11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bookmarkStart w:id="20" w:name="RANGE!A18"/>
            <w:bookmarkEnd w:id="20"/>
            <w:r>
              <w:rPr>
                <w:rFonts w:cs="Arial Narrow" w:ascii="Arial Narrow" w:hAnsi="Arial Narrow"/>
                <w:color w:val="000000"/>
                <w:sz w:val="14"/>
                <w:szCs w:val="14"/>
                <w:lang w:eastAsia="bg-BG"/>
              </w:rPr>
              <w:t>Изпълнение на План за действие за прилагането на Дългосрочната стратегия за заетост на хората с увреждания 2011-2020 г.</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шение № 104 на МС от 02.02.2012 г.</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Януари 2014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1 март 2014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 процес на изпълнение.</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ието от МС решение за изпълнение на План за действие за прилагането на Дългосрочната стратегия за заетост на хората с увреждания 2011-2020 г.</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на ангажираност на партниращите институци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пълнен план за прилагане на Дългосрочната стратегия за заетост на хората с увреждания.</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 АХУ</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ни институции, общини, НПО.</w:t>
            </w:r>
          </w:p>
        </w:tc>
      </w:tr>
      <w:tr>
        <w:trPr>
          <w:trHeight w:val="18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отвяне и приемане на двугодишен План за действие за осигуряване на равни възможности за хората с увреждания 2014 – 2015 г.</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ктуализирана стратегия за осигуряване на равни възможности за хората с увреждания 2008-2015 г. и Решение на Министерския съвет по протокол № 48 от 20.12.2007 г.</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Януари 2014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1 март 2014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ова мярка за 2014-2015. Предишната бе изпълнена и не е актуална.</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отвен  и приет от МС двугодишен План за действие за осигуряване на равни възможности за хората с увреждания 2014 – 2015 г., осъществена координация на мерките насочени към интегриране на хората с увреждания от държавни и местни власти и гражданския сектор.</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на ангажираност на партниращите институци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иет План за действие за осигуряване на равни възможности за хората с увреждания 2014 – 2015 г.</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ни институции, общини, НПО.</w:t>
            </w:r>
          </w:p>
        </w:tc>
      </w:tr>
      <w:tr>
        <w:trPr>
          <w:trHeight w:val="29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отвяне и приемане на годишен доклад по изпълнението на Плана за действие за осигуряване на равни възможности за хората с увреждания 2012-2013 г. за 2013 година, както и на годишни доклади за изпълнението на Плана за действие за осигуряване на равни възможности за хората с увреждания 2014-2015 г., за 2014   и 2015 г.</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Актуализирана стратегия за осигуряване на равни възможности за хоратас увреждания 2008-2015 г. и Решение на Министерския съвет по протокол № 48 от 20.12.2007 г.</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Януари 2014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1 март 2014 г.</w:t>
              <w:br/>
              <w:t>31 март 2015 г.</w:t>
              <w:br/>
              <w:t>31 март 2016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ова мярка, касаеща периода  2014-2015 г.</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отвени  и приети от МС доклади за изпълнение на  Планът за действие за осигуряване на равни възможности за хората с увреждания 2014 – 2015 г., съответно за 2014 и 2015 г., осъществена координация и контрол на мерките насочени към интегриране на хората с увреждания от държавни и местни власти и гражданския сектор.</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на ангажираност на партниращите институци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иети Годишни доклади по изпълнението на  План за действие за осигуряване на равни възможности за хората с увреждания 2014 – 2015 г. за 2014 и 2015 г.</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ни институции, общини, НПО.</w:t>
            </w:r>
          </w:p>
        </w:tc>
      </w:tr>
      <w:tr>
        <w:trPr>
          <w:trHeight w:val="27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ализиране на План за действие, съдържащ мерки за привеждане на нормативната уредба и политики в областта на хората с увреждания в съответствие с Конвенцията на ООН за правата на хората с увреждания в съответствие със заложените в Плана срокове</w:t>
            </w:r>
          </w:p>
        </w:tc>
        <w:tc>
          <w:tcPr>
            <w:tcW w:w="99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шение № 868 на Министерския съвет от 19 октомври 2012 г.</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Януари 2014 г.</w:t>
            </w:r>
          </w:p>
        </w:tc>
        <w:tc>
          <w:tcPr>
            <w:tcW w:w="850"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екември 2014 г.</w:t>
            </w:r>
          </w:p>
        </w:tc>
        <w:tc>
          <w:tcPr>
            <w:tcW w:w="1985"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еформулирана мярка, тъй като Планът е приет, а към момента е в процес на реализация.</w:t>
            </w:r>
          </w:p>
        </w:tc>
        <w:tc>
          <w:tcPr>
            <w:tcW w:w="1134"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ен бюджет 100%</w:t>
            </w:r>
          </w:p>
        </w:tc>
        <w:tc>
          <w:tcPr>
            <w:tcW w:w="1843"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ализирани дейности, заложени в Плана за действие, съдържащ мерки за привеждане на нормативната уредба и политики в областта на хората с увреждания в съответствие с Конвенцията на ООН за правата на хората с увреждания.</w:t>
            </w:r>
          </w:p>
        </w:tc>
        <w:tc>
          <w:tcPr>
            <w:tcW w:w="1559"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едостатъчна ангажираност на партниращите институции.</w:t>
            </w:r>
          </w:p>
        </w:tc>
        <w:tc>
          <w:tcPr>
            <w:tcW w:w="1276" w:type="dxa"/>
            <w:tcBorders>
              <w:bottom w:val="single" w:sz="4" w:space="0" w:color="000000"/>
              <w:right w:val="single" w:sz="4"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ализирани в съответствие със сроковете дейности по Плана за действие, съдържащ мерки за привеждане на нормативната уредба и политики в областта на хората с увреждания в съответствие с Конвенцията на ООН за правата на хората с увреждания.</w:t>
            </w:r>
          </w:p>
        </w:tc>
        <w:tc>
          <w:tcPr>
            <w:tcW w:w="850"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СП</w:t>
            </w:r>
          </w:p>
        </w:tc>
        <w:tc>
          <w:tcPr>
            <w:tcW w:w="709"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ържавни институции</w:t>
            </w:r>
          </w:p>
        </w:tc>
      </w:tr>
      <w:tr>
        <w:trPr>
          <w:trHeight w:val="240" w:hRule="atLeast"/>
        </w:trPr>
        <w:tc>
          <w:tcPr>
            <w:tcW w:w="15735" w:type="dxa"/>
            <w:gridSpan w:val="13"/>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ascii="Arial Narrow" w:hAnsi="Arial Narrow" w:cs="Arial Narrow"/>
                <w:b/>
                <w:b/>
                <w:bCs/>
                <w:i/>
                <w:i/>
                <w:iCs/>
                <w:color w:val="000000"/>
                <w:sz w:val="14"/>
                <w:szCs w:val="14"/>
                <w:lang w:eastAsia="bg-BG"/>
              </w:rPr>
            </w:pPr>
            <w:r>
              <w:rPr>
                <w:rFonts w:cs="Arial Narrow" w:ascii="Arial Narrow" w:hAnsi="Arial Narrow"/>
                <w:b/>
                <w:bCs/>
                <w:i/>
                <w:iCs/>
                <w:color w:val="000000"/>
                <w:sz w:val="14"/>
                <w:szCs w:val="14"/>
                <w:lang w:eastAsia="bg-BG"/>
              </w:rPr>
              <w:t xml:space="preserve">V. Разгръщане и развитие на високо скоростен широколентов достъп </w:t>
            </w:r>
          </w:p>
        </w:tc>
      </w:tr>
      <w:tr>
        <w:trPr>
          <w:trHeight w:val="45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ждане на широколентов достъп в отдалечени, слабо населени и селски райони</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ационална стратегия за развитие на широколентовия достъп в Република България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3 г.</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5 г.</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В изпълнение </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3 155 448 лв. ЕФРР</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3 155 448 лв. ЕФРР</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ОПРР/ национално съфинансиране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величен брой селища с осигурен широколентов достъп до интернет</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абавен процес по нотификация за държавна помощ</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eastAsia="Arial Narrow" w:cs="Arial Narrow" w:ascii="Arial Narrow" w:hAnsi="Arial Narrow"/>
                <w:color w:val="000000"/>
                <w:sz w:val="14"/>
                <w:szCs w:val="14"/>
                <w:lang w:eastAsia="bg-BG"/>
              </w:rPr>
              <w:t xml:space="preserve"> </w:t>
            </w:r>
            <w:r>
              <w:rPr>
                <w:rFonts w:cs="Arial Narrow" w:ascii="Arial Narrow" w:hAnsi="Arial Narrow"/>
                <w:color w:val="000000"/>
                <w:sz w:val="14"/>
                <w:szCs w:val="14"/>
                <w:lang w:eastAsia="bg-BG"/>
              </w:rPr>
              <w:t>- дължина на инсталираната широколентова мрежа (в км);</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 ИА „ЕСМИС”</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РС, МРР, оператори, МЗХ, МВР, местни власти</w:t>
            </w:r>
          </w:p>
        </w:tc>
      </w:tr>
      <w:tr>
        <w:trPr>
          <w:trHeight w:val="45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 850 961 лв. ДБ</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 850 961 лв. ДБ</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 брой на абонатите на Интернет на 1000 жители; </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30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 достъп на домакинства до Интернет ; </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465"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брой новоразкрити работни места на регионално и местно ниво</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900" w:hRule="atLeast"/>
        </w:trPr>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ждане на нови широколентови мрежи от следващо поколение (NGA Networks) посредством модерни технологични решения – FTTх, LTE, сателит и др.</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ационална стратегия за развитие на широколентовия достъп в Република България </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 г.</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0 млн. лв.</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СР</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о 2016 - 50 Mb/s  за 40% от домакинствата;</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 дължина на инсталираната широколентова мрежа (в км) ; </w:t>
            </w:r>
          </w:p>
        </w:tc>
        <w:tc>
          <w:tcPr>
            <w:tcW w:w="85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ТИТС, МЗХ </w:t>
            </w:r>
          </w:p>
        </w:tc>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РС, МРР, оператори, МЗХ, МВР, местни власти</w:t>
            </w:r>
          </w:p>
        </w:tc>
      </w:tr>
      <w:tr>
        <w:trPr>
          <w:trHeight w:val="900" w:hRule="atLeast"/>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ционален план за широколентова инфраструктура за достъп от следващо поколение</w:t>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о 2018 – 50 Mb/s за  60% от домакинствата;</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 брой на абонатите на Интернет на 1000 жители; </w:t>
            </w:r>
          </w:p>
        </w:tc>
        <w:tc>
          <w:tcPr>
            <w:tcW w:w="8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450" w:hRule="atLeast"/>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о 2020 – 80 Mb/s за  60% от домакинствата;</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 достъп на домакинства до Интернет ; </w:t>
            </w:r>
          </w:p>
        </w:tc>
        <w:tc>
          <w:tcPr>
            <w:tcW w:w="8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465" w:hRule="atLeast"/>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84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 брой новоразкрити работни места на регионално и местно ниво </w:t>
            </w:r>
          </w:p>
        </w:tc>
        <w:tc>
          <w:tcPr>
            <w:tcW w:w="8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900" w:hRule="atLeast"/>
        </w:trPr>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инженеринг и модернизиране на съществуващите широколентови мрежи (държавни и частни) посредством нови технологични решения</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ационална стратегия за развитие на широколентовия достъп в Република България </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 г.</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0 млн.  лв</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юджет/ПРСР/ПРР</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о 2016 - 50 Mb/s  за 40% от домакинствата;</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 дължина на рехабилитирана широколентова мрежа (в км) ; </w:t>
            </w:r>
          </w:p>
        </w:tc>
        <w:tc>
          <w:tcPr>
            <w:tcW w:w="85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ТИТС, МЗХ, МРР</w:t>
            </w:r>
          </w:p>
        </w:tc>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КРС, МРР, оператори, МЗХ, МВР, местни власти</w:t>
            </w:r>
          </w:p>
        </w:tc>
      </w:tr>
      <w:tr>
        <w:trPr>
          <w:trHeight w:val="900" w:hRule="atLeast"/>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ционален план за широколентова инфраструктура за достъп от следващо поколение</w:t>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о 2018 – 50 Mb/s за  60% от домакинствата;</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 брой на абонатите на Интернет на 1000 жители; </w:t>
            </w:r>
          </w:p>
        </w:tc>
        <w:tc>
          <w:tcPr>
            <w:tcW w:w="8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450" w:hRule="atLeast"/>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до 2020 – 80 Mb/s за  60% от домакинствата;</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 достъп на домакинства до Интернет ; </w:t>
            </w:r>
          </w:p>
        </w:tc>
        <w:tc>
          <w:tcPr>
            <w:tcW w:w="8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315" w:hRule="atLeast"/>
        </w:trPr>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84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900" w:hRule="atLeast"/>
        </w:trPr>
        <w:tc>
          <w:tcPr>
            <w:tcW w:w="1276" w:type="dxa"/>
            <w:vMerge w:val="restart"/>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яване достъпа до ИКТ инструменти и приложения чрез осигуряване на широколентов достъп в малки и средни предприятия и повишаване на тяхната компетентност</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ационална стратегия за развитие на широколентовия достъп в Република България </w:t>
            </w:r>
          </w:p>
        </w:tc>
        <w:tc>
          <w:tcPr>
            <w:tcW w:w="992" w:type="dxa"/>
            <w:vMerge w:val="restart"/>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vMerge w:val="restart"/>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1985" w:type="dxa"/>
            <w:vMerge w:val="restart"/>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vMerge w:val="restart"/>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30 млн.  лв.</w:t>
            </w:r>
          </w:p>
        </w:tc>
        <w:tc>
          <w:tcPr>
            <w:tcW w:w="992" w:type="dxa"/>
            <w:vMerge w:val="restart"/>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vMerge w:val="restart"/>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юджет/ОПИК</w:t>
            </w:r>
          </w:p>
        </w:tc>
        <w:tc>
          <w:tcPr>
            <w:tcW w:w="1843" w:type="dxa"/>
            <w:vMerge w:val="restart"/>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вишаване конкурентоспособността на МСП</w:t>
            </w:r>
          </w:p>
        </w:tc>
        <w:tc>
          <w:tcPr>
            <w:tcW w:w="1559" w:type="dxa"/>
            <w:vMerge w:val="restart"/>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vMerge w:val="restart"/>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МСП с осигурен безжичен достъп до интернет</w:t>
            </w:r>
          </w:p>
        </w:tc>
        <w:tc>
          <w:tcPr>
            <w:tcW w:w="850" w:type="dxa"/>
            <w:vMerge w:val="restart"/>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ИЕ,  МТИТС </w:t>
            </w:r>
          </w:p>
        </w:tc>
        <w:tc>
          <w:tcPr>
            <w:tcW w:w="709" w:type="dxa"/>
            <w:vMerge w:val="restart"/>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915" w:hRule="atLeast"/>
        </w:trPr>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ционален план за широколентова инфраструктура за достъп от следващо поколение</w:t>
            </w:r>
          </w:p>
        </w:tc>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2"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900"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високоскоростна свързаност на ВУЗ и институтите на БАН</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ационална  стратегия за развитие на широколентовия достъп в Република България </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1985"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5 млн.  лв.</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юджет/ОПНОИР/ОПРР</w:t>
            </w:r>
          </w:p>
        </w:tc>
        <w:tc>
          <w:tcPr>
            <w:tcW w:w="184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съвършенстван образователен процес</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свързани образователни институции</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ОН,  МТИТС </w:t>
            </w:r>
          </w:p>
        </w:tc>
        <w:tc>
          <w:tcPr>
            <w:tcW w:w="70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91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ционален план за широколентова инфраструктура за достъп от следващо поколение</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900"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високоскоростна свързаност на средните училища</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ационална стратегия за развитие на широколентовия достъп в Република България </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1985"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5 млн. лв.</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юджет/ОПНОИР/ОПРР</w:t>
            </w:r>
          </w:p>
        </w:tc>
        <w:tc>
          <w:tcPr>
            <w:tcW w:w="184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Усъвършенстван образователен процес</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свързани образователни институции</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ОН, МТИТС</w:t>
            </w:r>
          </w:p>
        </w:tc>
        <w:tc>
          <w:tcPr>
            <w:tcW w:w="70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ИО</w:t>
            </w:r>
          </w:p>
        </w:tc>
      </w:tr>
      <w:tr>
        <w:trPr>
          <w:trHeight w:val="91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ционален план за широколентова инфраструктура за достъп от следващо поколение</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1125"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високоскоростна свързаност на читалищата</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ационална стратегия за развитие на широколентовия достъп в Република България </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1985"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5  млн. лв.</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юджет/ПЧП</w:t>
            </w:r>
          </w:p>
        </w:tc>
        <w:tc>
          <w:tcPr>
            <w:tcW w:w="184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реодоляване на цифровото разделение</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свързани институции</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ТИТС, неправителствени организации </w:t>
            </w:r>
          </w:p>
        </w:tc>
        <w:tc>
          <w:tcPr>
            <w:tcW w:w="70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К</w:t>
            </w:r>
          </w:p>
        </w:tc>
      </w:tr>
      <w:tr>
        <w:trPr>
          <w:trHeight w:val="915" w:hRule="atLeast"/>
        </w:trPr>
        <w:tc>
          <w:tcPr>
            <w:tcW w:w="1276" w:type="dxa"/>
            <w:tcBorders>
              <w:lef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ционален план за широколентова инфраструктура за достъп от следващо поколение</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900"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Осигуряване на високоскоростна свързаност на медицински заведения</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ационална стратегия за развитие на широколентовия достъп в Република България </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8 г.</w:t>
            </w:r>
          </w:p>
        </w:tc>
        <w:tc>
          <w:tcPr>
            <w:tcW w:w="1985"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0  млн. лв.</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юджет/ОПРР</w:t>
            </w:r>
          </w:p>
        </w:tc>
        <w:tc>
          <w:tcPr>
            <w:tcW w:w="184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Подобрено медицинско обслужване</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свързани медицински заведения</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З,  МТИТС </w:t>
            </w:r>
          </w:p>
        </w:tc>
        <w:tc>
          <w:tcPr>
            <w:tcW w:w="70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ационална </w:t>
            </w:r>
          </w:p>
        </w:tc>
      </w:tr>
      <w:tr>
        <w:trPr>
          <w:trHeight w:val="915"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ционален план за широколентова инфраструктура за достъп от следващо поколение</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Здравноосигурителна каса</w:t>
            </w:r>
          </w:p>
        </w:tc>
      </w:tr>
      <w:tr>
        <w:trPr>
          <w:trHeight w:val="1125"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Трансгранични проекти за изграждане на инфраструктура за предоставяне на електронни услуги</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ационална  стратегия за развитие на широколентовия достъп в Република България </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6 г.</w:t>
            </w:r>
          </w:p>
        </w:tc>
        <w:tc>
          <w:tcPr>
            <w:tcW w:w="1985"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5  млн. лв.</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Финансиране  по линия на  CEF (Connecting Europe Facility)</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разработка и реализиране на проекти за изграждане на инфраструктура както и за предоставяне на оперативно съвместими трансгранични електронни услуги</w:t>
            </w:r>
            <w:r>
              <w:rPr>
                <w:rFonts w:cs="Arial Narrow" w:ascii="Arial Narrow" w:hAnsi="Arial Narrow"/>
                <w:bCs/>
                <w:color w:val="000000"/>
                <w:sz w:val="14"/>
                <w:szCs w:val="14"/>
                <w:lang w:eastAsia="bg-BG"/>
              </w:rPr>
              <w:t>;</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зградена инфраструктура и осъществени трансгранични проекти за предоставяне на електронни услуги</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К, МТИТС </w:t>
            </w:r>
          </w:p>
        </w:tc>
        <w:tc>
          <w:tcPr>
            <w:tcW w:w="70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МРР, МЗХ, регионални и местни власти</w:t>
            </w:r>
          </w:p>
        </w:tc>
      </w:tr>
      <w:tr>
        <w:trPr>
          <w:trHeight w:val="90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ционален план за широколентова инфраструктура за достъп от следващо поколение</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общи услуги за бизнеса, включително ГЕО-базирани;</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45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услуги в социалната сфера (културен туризъм);</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90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услуги, свързани с облекчена процедура за регистриране на чуждестранни фирми от страни членки на ЕС;</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45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въвеждане на оперативно съвместими електронни тръжни процедури;</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69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услуги, свързани с медицинско обслужване на чуждестранни граждани в страни членки на ЕС.</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r>
        <w:trPr>
          <w:trHeight w:val="900" w:hRule="atLeast"/>
        </w:trPr>
        <w:tc>
          <w:tcPr>
            <w:tcW w:w="1276"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недряване на IPv6</w:t>
            </w:r>
          </w:p>
        </w:tc>
        <w:tc>
          <w:tcPr>
            <w:tcW w:w="99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ационална  стратегия за развитие на широколентовия достъп в Република България </w:t>
            </w:r>
          </w:p>
        </w:tc>
        <w:tc>
          <w:tcPr>
            <w:tcW w:w="992"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7 г.</w:t>
            </w:r>
          </w:p>
        </w:tc>
        <w:tc>
          <w:tcPr>
            <w:tcW w:w="198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5 млн. лв.</w:t>
            </w:r>
          </w:p>
        </w:tc>
        <w:tc>
          <w:tcPr>
            <w:tcW w:w="992"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Финансиране  по линия на  CEF</w:t>
            </w:r>
          </w:p>
        </w:tc>
        <w:tc>
          <w:tcPr>
            <w:tcW w:w="1843" w:type="dxa"/>
            <w:vMerge w:val="restart"/>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Решен проблем с адресното пространство</w:t>
            </w:r>
          </w:p>
        </w:tc>
        <w:tc>
          <w:tcPr>
            <w:tcW w:w="1559"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Брой институции и фирми, работещи с IPv6</w:t>
            </w:r>
          </w:p>
        </w:tc>
        <w:tc>
          <w:tcPr>
            <w:tcW w:w="85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ТИТС </w:t>
            </w:r>
          </w:p>
        </w:tc>
        <w:tc>
          <w:tcPr>
            <w:tcW w:w="709"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Централната, регионалната и местната администрация</w:t>
            </w:r>
          </w:p>
        </w:tc>
      </w:tr>
      <w:tr>
        <w:trPr>
          <w:trHeight w:val="915" w:hRule="atLeast"/>
        </w:trPr>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ционален план за широколентова инфраструктура за достъп от следващо поколение</w:t>
            </w:r>
          </w:p>
        </w:tc>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13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99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843" w:type="dxa"/>
            <w:vMerge w:val="continue"/>
            <w:tcBorders>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127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85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c>
          <w:tcPr>
            <w:tcW w:w="70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r>
          </w:p>
        </w:tc>
      </w:tr>
      <w:tr>
        <w:trPr>
          <w:trHeight w:val="1155" w:hRule="atLeast"/>
        </w:trPr>
        <w:tc>
          <w:tcPr>
            <w:tcW w:w="1276" w:type="dxa"/>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Инвестиционни проекти за осигуряване на висока степен на мрежова и информационна сигурност</w:t>
            </w:r>
          </w:p>
        </w:tc>
        <w:tc>
          <w:tcPr>
            <w:tcW w:w="99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Национална  стратегия за развитие на широколентовия достъп в Република България </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14 г.</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2020 г.</w:t>
            </w:r>
          </w:p>
        </w:tc>
        <w:tc>
          <w:tcPr>
            <w:tcW w:w="1985"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15 млн. лв.</w:t>
            </w:r>
          </w:p>
        </w:tc>
        <w:tc>
          <w:tcPr>
            <w:tcW w:w="992"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Финансиране  по линия на  CEF</w:t>
            </w:r>
          </w:p>
        </w:tc>
        <w:tc>
          <w:tcPr>
            <w:tcW w:w="1843"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Висока степен на мрежова и информационна сигурност</w:t>
            </w:r>
          </w:p>
        </w:tc>
        <w:tc>
          <w:tcPr>
            <w:tcW w:w="155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Брой реализирани проекти </w:t>
            </w:r>
          </w:p>
        </w:tc>
        <w:tc>
          <w:tcPr>
            <w:tcW w:w="850"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xml:space="preserve">МТИТС, ИА ЕСМИС </w:t>
            </w:r>
          </w:p>
        </w:tc>
        <w:tc>
          <w:tcPr>
            <w:tcW w:w="709" w:type="dxa"/>
            <w:tcBorders>
              <w:top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Централната, регионалната и местната администрация</w:t>
            </w:r>
          </w:p>
        </w:tc>
      </w:tr>
      <w:tr>
        <w:trPr>
          <w:trHeight w:val="560" w:hRule="atLeast"/>
        </w:trPr>
        <w:tc>
          <w:tcPr>
            <w:tcW w:w="1276" w:type="dxa"/>
            <w:tcBorders>
              <w:left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3" w:type="dxa"/>
            <w:tcBorders>
              <w:bottom w:val="single" w:sz="8" w:space="0" w:color="000000"/>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Национален план за широколентова инфраструктура за достъп от следващо поколение</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985"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134"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992"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843"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55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1276"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850"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c>
          <w:tcPr>
            <w:tcW w:w="709" w:type="dxa"/>
            <w:tcBorders>
              <w:right w:val="single" w:sz="8" w:space="0" w:color="000000"/>
            </w:tcBorders>
          </w:tcPr>
          <w:p>
            <w:pPr>
              <w:pStyle w:val="Normal"/>
              <w:spacing w:lineRule="auto" w:line="240" w:before="0" w:after="0"/>
              <w:rPr>
                <w:rFonts w:ascii="Arial Narrow" w:hAnsi="Arial Narrow" w:cs="Arial Narrow"/>
                <w:color w:val="000000"/>
                <w:sz w:val="14"/>
                <w:szCs w:val="14"/>
                <w:lang w:eastAsia="bg-BG"/>
              </w:rPr>
            </w:pPr>
            <w:r>
              <w:rPr>
                <w:rFonts w:cs="Arial Narrow" w:ascii="Arial Narrow" w:hAnsi="Arial Narrow"/>
                <w:color w:val="000000"/>
                <w:sz w:val="14"/>
                <w:szCs w:val="14"/>
                <w:lang w:eastAsia="bg-BG"/>
              </w:rPr>
              <w:t> </w:t>
            </w:r>
          </w:p>
        </w:tc>
      </w:tr>
    </w:tbl>
    <w:p>
      <w:pPr>
        <w:pStyle w:val="Normal"/>
        <w:rPr/>
      </w:pPr>
      <w:r>
        <w:rPr/>
      </w:r>
    </w:p>
    <w:p>
      <w:pPr>
        <w:pStyle w:val="Normal"/>
        <w:rPr/>
      </w:pPr>
      <w:r>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21" w:name="__RefHeading___Toc376826468"/>
      <w:bookmarkEnd w:id="21"/>
      <w:r>
        <w:rPr/>
        <w:t>Приложение 2: Индикатори за измерване на въздействието на НПР: България 2020</w:t>
      </w:r>
    </w:p>
    <w:p>
      <w:pPr>
        <w:pStyle w:val="Normal"/>
        <w:keepNext w:val="true"/>
        <w:numPr>
          <w:ilvl w:val="0"/>
          <w:numId w:val="0"/>
        </w:numPr>
        <w:pBdr>
          <w:bottom w:val="single" w:sz="8" w:space="1" w:color="7F7F7F"/>
        </w:pBdr>
        <w:spacing w:before="240" w:after="480"/>
        <w:ind w:left="709" w:hanging="709"/>
        <w:jc w:val="right"/>
        <w:outlineLvl w:val="2"/>
        <w:rPr>
          <w:rFonts w:ascii="Arial Narrow" w:hAnsi="Arial Narrow" w:cs="Arial Narrow"/>
          <w:b/>
          <w:b/>
          <w:bCs/>
          <w:color w:val="404040"/>
          <w:sz w:val="16"/>
          <w:szCs w:val="16"/>
        </w:rPr>
      </w:pPr>
      <w:r>
        <w:rPr>
          <w:rFonts w:cs="Arial Narrow" w:ascii="Arial Narrow" w:hAnsi="Arial Narrow"/>
          <w:b/>
          <w:bCs/>
          <w:color w:val="404040"/>
          <w:sz w:val="16"/>
          <w:szCs w:val="16"/>
        </w:rPr>
        <w:t>Индикатори за измерване на въздействието на НПР: България 2020 по стратегически цели</w:t>
      </w:r>
    </w:p>
    <w:p>
      <w:pPr>
        <w:pStyle w:val="Normal"/>
        <w:keepNext w:val="true"/>
        <w:numPr>
          <w:ilvl w:val="0"/>
          <w:numId w:val="0"/>
        </w:numPr>
        <w:spacing w:lineRule="auto" w:line="240" w:before="240" w:after="60"/>
        <w:ind w:firstLine="284"/>
        <w:jc w:val="both"/>
        <w:outlineLvl w:val="3"/>
        <w:rPr/>
      </w:pPr>
      <w:r>
        <w:rPr/>
        <w:t>Цел 1: Повишаване на жизнения стандарт чрез конкурентоспособно образование и обучение, създаване на условия за качествена заетост и социално включване и гарантиране на достъпно и качествено здравеопазване</w:t>
      </w:r>
    </w:p>
    <w:tbl>
      <w:tblPr>
        <w:tblW w:w="14210" w:type="dxa"/>
        <w:jc w:val="left"/>
        <w:tblInd w:w="-148" w:type="dxa"/>
        <w:tblLayout w:type="fixed"/>
        <w:tblCellMar>
          <w:top w:w="0" w:type="dxa"/>
          <w:left w:w="70" w:type="dxa"/>
          <w:bottom w:w="0" w:type="dxa"/>
          <w:right w:w="70" w:type="dxa"/>
        </w:tblCellMar>
      </w:tblPr>
      <w:tblGrid>
        <w:gridCol w:w="2237"/>
        <w:gridCol w:w="14"/>
        <w:gridCol w:w="1331"/>
        <w:gridCol w:w="16"/>
        <w:gridCol w:w="1405"/>
        <w:gridCol w:w="18"/>
        <w:gridCol w:w="3818"/>
        <w:gridCol w:w="1276"/>
        <w:gridCol w:w="1398"/>
        <w:gridCol w:w="1536"/>
        <w:gridCol w:w="1161"/>
      </w:tblGrid>
      <w:tr>
        <w:trPr>
          <w:trHeight w:val="975" w:hRule="atLeast"/>
        </w:trPr>
        <w:tc>
          <w:tcPr>
            <w:tcW w:w="2251" w:type="dxa"/>
            <w:gridSpan w:val="2"/>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Показател</w:t>
            </w:r>
          </w:p>
        </w:tc>
        <w:tc>
          <w:tcPr>
            <w:tcW w:w="1347" w:type="dxa"/>
            <w:gridSpan w:val="2"/>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Източници на данни за изчисляване на показателя</w:t>
            </w:r>
          </w:p>
        </w:tc>
        <w:tc>
          <w:tcPr>
            <w:tcW w:w="1423" w:type="dxa"/>
            <w:gridSpan w:val="2"/>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Регламент на ЕС (възоснова, на който се произвежда информацията)</w:t>
            </w:r>
          </w:p>
        </w:tc>
        <w:tc>
          <w:tcPr>
            <w:tcW w:w="3818"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Определение</w:t>
            </w:r>
          </w:p>
        </w:tc>
        <w:tc>
          <w:tcPr>
            <w:tcW w:w="1276"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Референтна стойност (година)</w:t>
            </w:r>
          </w:p>
        </w:tc>
        <w:tc>
          <w:tcPr>
            <w:tcW w:w="1398"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Междинна  стойност (година)</w:t>
            </w:r>
          </w:p>
        </w:tc>
        <w:tc>
          <w:tcPr>
            <w:tcW w:w="1536"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Мерна единица</w:t>
            </w:r>
          </w:p>
        </w:tc>
        <w:tc>
          <w:tcPr>
            <w:tcW w:w="1161"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Източник на информация</w:t>
            </w:r>
          </w:p>
        </w:tc>
      </w:tr>
      <w:tr>
        <w:trPr>
          <w:trHeight w:val="975" w:hRule="atLeast"/>
        </w:trPr>
        <w:tc>
          <w:tcPr>
            <w:tcW w:w="2237"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БВП на човек от населението в реално изражение</w:t>
            </w:r>
          </w:p>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r>
          </w:p>
        </w:tc>
        <w:tc>
          <w:tcPr>
            <w:tcW w:w="1345" w:type="dxa"/>
            <w:gridSpan w:val="2"/>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Специфични наблюдения на цени на потребителски стоки и услуги, на инвестиционни стоки и строителство; друга национална статситческа информация за заплати в държавния сектор, жилищни наеми, разходи за крайно използван БВП, ИПЦ и коефициенти за пространствено ажустиране на цените</w:t>
            </w:r>
          </w:p>
        </w:tc>
        <w:tc>
          <w:tcPr>
            <w:tcW w:w="1421" w:type="dxa"/>
            <w:gridSpan w:val="2"/>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1). РЕГЛАМЕНТ (ЕО) № 1445/2007 на Европейския парламент и на Съвета от 11 декември 2007 година за установяване на общи правила за предоставяне на основна информация относно паритетите на покупателна способност (ППС), както и за тяхното изчисление и разпространение.</w:t>
            </w:r>
          </w:p>
        </w:tc>
        <w:tc>
          <w:tcPr>
            <w:tcW w:w="3836" w:type="dxa"/>
            <w:gridSpan w:val="2"/>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Физически измерител на общото икономическо състояние на 37 европейски страни партньори. Превърнат в единна съпоставима валута чрез паритетите на покупателната способност (ППС), БВП на отделните държави е съпоставим (в реално изражение) и отразява единствено разликата във физическия обем на потребените стоки и услуги.     </w:t>
            </w:r>
          </w:p>
        </w:tc>
        <w:tc>
          <w:tcPr>
            <w:tcW w:w="1276"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10800</w:t>
              <w:br/>
              <w:t>(окончателни данни за 2010 г.)</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11700 (ревизирани предварителни за 2011 г.)</w:t>
            </w:r>
          </w:p>
        </w:tc>
        <w:tc>
          <w:tcPr>
            <w:tcW w:w="1398"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12000 </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предварителни данни за 2012 г.)</w:t>
            </w:r>
          </w:p>
        </w:tc>
        <w:tc>
          <w:tcPr>
            <w:tcW w:w="1536"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стандарт на покупателната способност (СПС)</w:t>
            </w:r>
          </w:p>
        </w:tc>
        <w:tc>
          <w:tcPr>
            <w:tcW w:w="1161"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Евростат/НСИ</w:t>
            </w:r>
          </w:p>
        </w:tc>
      </w:tr>
      <w:tr>
        <w:trPr>
          <w:trHeight w:val="975" w:hRule="atLeast"/>
        </w:trPr>
        <w:tc>
          <w:tcPr>
            <w:tcW w:w="2237"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Индекси на физическия обем на реалния БВП на човек от населението, изчислен в СПС, (ЕС27=100)</w:t>
            </w:r>
          </w:p>
        </w:tc>
        <w:tc>
          <w:tcPr>
            <w:tcW w:w="1345" w:type="dxa"/>
            <w:gridSpan w:val="2"/>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Специфични наблюдения на цени на потребителски стоки и услуги, на инвестиционни стоки и строителство; друга национална статситческа информация за заплати в държавния сектор, жилищни наеми, разходи за крайно използван БВП, ИПЦ и коефициенти за пространствено ажустиране на цените</w:t>
            </w:r>
          </w:p>
        </w:tc>
        <w:tc>
          <w:tcPr>
            <w:tcW w:w="1421" w:type="dxa"/>
            <w:gridSpan w:val="2"/>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1). РЕГЛАМЕНТ (ЕО) № 1445/2007 на Европейския парламент и на Съвета от 11 декември 2007 година за установяване на общи правила за предоставяне на основна информация относно паритетите на покупателна способност (ППС), както и за тяхното изчисление и разпространение.</w:t>
            </w:r>
          </w:p>
        </w:tc>
        <w:tc>
          <w:tcPr>
            <w:tcW w:w="3836" w:type="dxa"/>
            <w:gridSpan w:val="2"/>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Индексите дават обща представа за относителния порядък на величината на икономическа активност или благосъстоянието в дадена страна, сравнена с останалите европейски страни партньори. Индексите на физическия обем служат за пространствени сравнения и не могат да се използват за сравнения във времето.</w:t>
            </w:r>
          </w:p>
        </w:tc>
        <w:tc>
          <w:tcPr>
            <w:tcW w:w="1276"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44,0 (окончателнии данни за 2010 г.)</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47.0 </w:t>
              <w:br/>
              <w:t>(ревизирани предварителни данни за 2011 г.)</w:t>
            </w:r>
          </w:p>
        </w:tc>
        <w:tc>
          <w:tcPr>
            <w:tcW w:w="1398"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47 (предварителни данни за 2012 г.)</w:t>
            </w:r>
          </w:p>
        </w:tc>
        <w:tc>
          <w:tcPr>
            <w:tcW w:w="1536"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61"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Евростат /НСИ </w:t>
            </w:r>
          </w:p>
        </w:tc>
      </w:tr>
      <w:tr>
        <w:trPr>
          <w:trHeight w:val="794" w:hRule="atLeast"/>
        </w:trPr>
        <w:tc>
          <w:tcPr>
            <w:tcW w:w="2251"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Коефициент на заетост (20 -  64 навършени години)</w:t>
            </w:r>
          </w:p>
        </w:tc>
        <w:tc>
          <w:tcPr>
            <w:tcW w:w="1347"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 Наблюдение на работната сила (LFS)</w:t>
            </w:r>
          </w:p>
        </w:tc>
        <w:tc>
          <w:tcPr>
            <w:tcW w:w="1423"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РЕГЛАМЕНТ (ЕО) № 577/98 НА СЪВЕТА от 9 март 1998 г. и последващи допълнения и изменения към него</w:t>
            </w:r>
          </w:p>
        </w:tc>
        <w:tc>
          <w:tcPr>
            <w:tcW w:w="38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Относителен дял на заетите лица на възраст 20 - 64 навършени години от населението на същата възраст</w:t>
            </w:r>
          </w:p>
        </w:tc>
        <w:tc>
          <w:tcPr>
            <w:tcW w:w="127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sz w:val="16"/>
                <w:szCs w:val="16"/>
                <w:lang w:eastAsia="bg-BG"/>
              </w:rPr>
            </w:pPr>
            <w:r>
              <w:rPr>
                <w:rFonts w:eastAsia="Arial Narrow" w:cs="Arial Narrow" w:ascii="Arial Narrow" w:hAnsi="Arial Narrow"/>
                <w:sz w:val="16"/>
                <w:szCs w:val="16"/>
                <w:lang w:eastAsia="bg-BG"/>
              </w:rPr>
              <w:t xml:space="preserve"> </w:t>
            </w:r>
            <w:r>
              <w:rPr>
                <w:rFonts w:cs="Arial" w:ascii="Arial Narrow" w:hAnsi="Arial Narrow"/>
                <w:sz w:val="16"/>
                <w:szCs w:val="16"/>
                <w:lang w:eastAsia="bg-BG"/>
              </w:rPr>
              <w:t xml:space="preserve">62.9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 г. ревизирани)</w:t>
            </w:r>
          </w:p>
        </w:tc>
        <w:tc>
          <w:tcPr>
            <w:tcW w:w="139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63,0                          (2012 г.)</w:t>
            </w:r>
          </w:p>
        </w:tc>
        <w:tc>
          <w:tcPr>
            <w:tcW w:w="153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6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 / Евростат</w:t>
            </w:r>
          </w:p>
        </w:tc>
      </w:tr>
      <w:tr>
        <w:trPr>
          <w:trHeight w:val="819" w:hRule="atLeast"/>
        </w:trPr>
        <w:tc>
          <w:tcPr>
            <w:tcW w:w="2251"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Коефициент на безработица (15 – 64 навършени години)</w:t>
            </w:r>
          </w:p>
        </w:tc>
        <w:tc>
          <w:tcPr>
            <w:tcW w:w="1347"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 Наблюдение на работната сила (LFS)</w:t>
            </w:r>
          </w:p>
        </w:tc>
        <w:tc>
          <w:tcPr>
            <w:tcW w:w="1423"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РЕГЛАМЕНТ (ЕО) № 577/98 НА СЪВЕТА от 9 март 1998 г. и последващи допълнения и изменения към него</w:t>
            </w:r>
          </w:p>
        </w:tc>
        <w:tc>
          <w:tcPr>
            <w:tcW w:w="38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Относителен дял на безработните лица от икономически активното население (работната сила)</w:t>
            </w:r>
          </w:p>
        </w:tc>
        <w:tc>
          <w:tcPr>
            <w:tcW w:w="127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sz w:val="16"/>
                <w:szCs w:val="16"/>
                <w:lang w:eastAsia="bg-BG"/>
              </w:rPr>
            </w:pPr>
            <w:r>
              <w:rPr>
                <w:rFonts w:eastAsia="Arial Narrow" w:cs="Arial Narrow" w:ascii="Arial Narrow" w:hAnsi="Arial Narrow"/>
                <w:sz w:val="16"/>
                <w:szCs w:val="16"/>
                <w:lang w:eastAsia="bg-BG"/>
              </w:rPr>
              <w:t xml:space="preserve"> </w:t>
            </w:r>
            <w:r>
              <w:rPr>
                <w:rFonts w:cs="Arial" w:ascii="Arial Narrow" w:hAnsi="Arial Narrow"/>
                <w:sz w:val="16"/>
                <w:szCs w:val="16"/>
                <w:lang w:eastAsia="bg-BG"/>
              </w:rPr>
              <w:t xml:space="preserve">11.4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 г. ревизирани)</w:t>
            </w:r>
          </w:p>
        </w:tc>
        <w:tc>
          <w:tcPr>
            <w:tcW w:w="139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12,4  </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12 г.)</w:t>
            </w:r>
          </w:p>
        </w:tc>
        <w:tc>
          <w:tcPr>
            <w:tcW w:w="153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6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 / Евростат</w:t>
            </w:r>
          </w:p>
        </w:tc>
      </w:tr>
      <w:tr>
        <w:trPr>
          <w:trHeight w:val="683" w:hRule="atLeast"/>
        </w:trPr>
        <w:tc>
          <w:tcPr>
            <w:tcW w:w="2251"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Население, в риск от бедност или социално изключване</w:t>
            </w:r>
          </w:p>
        </w:tc>
        <w:tc>
          <w:tcPr>
            <w:tcW w:w="1347"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аблюдението Статистика на доходите и условията на живот (EU-SILC)</w:t>
            </w:r>
          </w:p>
        </w:tc>
        <w:tc>
          <w:tcPr>
            <w:tcW w:w="1423"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Регламент № 1177/2003 на Европейския парламент и на Съвета</w:t>
            </w:r>
          </w:p>
        </w:tc>
        <w:tc>
          <w:tcPr>
            <w:tcW w:w="38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Комбиниран показател от три индикатора: Относителен дял на бедните ; Относителен дял на лицата от цялото население с еквивалентен разполагаем доход по-нисък от линията на бедност, изчислена като 60% от медианния разполагаем доход на еквивалентна единица; Процент на лицата, живеещи в домакинства с безработни лица или в домакинства с нисък интензитет на икономическа активност; Домакинства с безработни лица са домакинства, чиито членове не са били заети през последните четири седмици, т.е. всички членове на домакинството са били или безработни или неактивни. Интензитет на икономическа активност за домакинството се отнася до съотношението между броя месеци, в които всеки член от домакинството във възрастова група 18-59 години е бил работещ през предходната година към общия брой месеци, които теоретично може да бъде работещ същия член на домакинството. Ако съотношението е по-малко или равно на 0,20 домакинството е с нисък интензитет на икономическа активност на лицата. Процент от домакинствата с материални лишения; Процент от домакинствата с ограничения поне в четири от девет показателя за материални лишения. </w:t>
            </w:r>
          </w:p>
        </w:tc>
        <w:tc>
          <w:tcPr>
            <w:tcW w:w="127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41.6</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09 г.)</w:t>
            </w:r>
          </w:p>
        </w:tc>
        <w:tc>
          <w:tcPr>
            <w:tcW w:w="139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49,3                         (2011 г.)</w:t>
            </w:r>
          </w:p>
        </w:tc>
        <w:tc>
          <w:tcPr>
            <w:tcW w:w="153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6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 / Евростат</w:t>
            </w:r>
          </w:p>
        </w:tc>
      </w:tr>
      <w:tr>
        <w:trPr>
          <w:trHeight w:val="975" w:hRule="atLeast"/>
        </w:trPr>
        <w:tc>
          <w:tcPr>
            <w:tcW w:w="2251"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Смъртност по причини и пол</w:t>
            </w:r>
          </w:p>
        </w:tc>
        <w:tc>
          <w:tcPr>
            <w:tcW w:w="1347"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Информационна система "Демография" в НСИ</w:t>
            </w:r>
          </w:p>
        </w:tc>
        <w:tc>
          <w:tcPr>
            <w:tcW w:w="1423"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pPr>
            <w:r>
              <w:rPr>
                <w:rFonts w:cs="Arial" w:ascii="Arial Narrow" w:hAnsi="Arial Narrow"/>
                <w:b/>
                <w:bCs/>
                <w:sz w:val="16"/>
                <w:szCs w:val="16"/>
                <w:lang w:eastAsia="bg-BG"/>
              </w:rPr>
              <w:t>Регламент (ЕС) № 328/2011</w:t>
            </w:r>
            <w:r>
              <w:rPr>
                <w:rFonts w:cs="Arial" w:ascii="Arial Narrow" w:hAnsi="Arial Narrow"/>
                <w:sz w:val="16"/>
                <w:szCs w:val="16"/>
                <w:lang w:eastAsia="bg-BG"/>
              </w:rPr>
              <w:t xml:space="preserve"> на Комисията за прилагане на Регламент (ЕО) № 1338/2008 на Европейския парламент и на Съвета по отношение на статистическите данни за причините за смъртни случаи                       </w:t>
              <w:br/>
            </w:r>
            <w:r>
              <w:rPr>
                <w:rFonts w:cs="Arial" w:ascii="Arial Narrow" w:hAnsi="Arial Narrow"/>
                <w:b/>
                <w:bCs/>
                <w:sz w:val="16"/>
                <w:szCs w:val="16"/>
                <w:lang w:eastAsia="bg-BG"/>
              </w:rPr>
              <w:t>Решение на Комисията от 5 април 2011 г. за предоставяне на дерогации</w:t>
            </w:r>
            <w:r>
              <w:rPr>
                <w:rFonts w:cs="Arial" w:ascii="Arial Narrow" w:hAnsi="Arial Narrow"/>
                <w:sz w:val="16"/>
                <w:szCs w:val="16"/>
                <w:lang w:eastAsia="bg-BG"/>
              </w:rPr>
              <w:t xml:space="preserve"> на определени държави-членки във връзка с предаването на статистически данни съгласно Регламент (ЕО) № 1338/2008 по отношение на статистическите данни за причините за смъртни случаи (нотифицирано под номер  С(2011) 2057).</w:t>
            </w:r>
          </w:p>
        </w:tc>
        <w:tc>
          <w:tcPr>
            <w:tcW w:w="38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Брой умрели лица по причини съгласно МКБ - Х ревизия, на 100 000 души от средногодишното население.</w:t>
            </w:r>
          </w:p>
        </w:tc>
        <w:tc>
          <w:tcPr>
            <w:tcW w:w="127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Общо – 1473.2</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 г.)</w:t>
            </w:r>
          </w:p>
        </w:tc>
        <w:tc>
          <w:tcPr>
            <w:tcW w:w="139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Общо – 1495,8                  (2012 г.)</w:t>
            </w:r>
          </w:p>
        </w:tc>
        <w:tc>
          <w:tcPr>
            <w:tcW w:w="153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а 100 000 души от населението</w:t>
            </w:r>
          </w:p>
        </w:tc>
        <w:tc>
          <w:tcPr>
            <w:tcW w:w="116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Евростат</w:t>
            </w:r>
          </w:p>
        </w:tc>
      </w:tr>
      <w:tr>
        <w:trPr>
          <w:trHeight w:val="975" w:hRule="atLeast"/>
        </w:trPr>
        <w:tc>
          <w:tcPr>
            <w:tcW w:w="2251"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Осигуреност на населението с лекари</w:t>
            </w:r>
          </w:p>
        </w:tc>
        <w:tc>
          <w:tcPr>
            <w:tcW w:w="1347"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Изчерпателно изследване на НСИ "Лечебни заведения за</w:t>
              <w:br/>
              <w:t>болнична и</w:t>
              <w:br/>
              <w:t>извънболнична помощ и</w:t>
              <w:br/>
              <w:t>здравни заведения "</w:t>
            </w:r>
          </w:p>
        </w:tc>
        <w:tc>
          <w:tcPr>
            <w:tcW w:w="1423"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Регламент (ЕО) №1338/2008 на Европейския парламент и на Съвета от 16 декември 2008 г. относно статистиката на Общността в областта на общественото здраве и здравословните и безопасни условия на труд</w:t>
            </w:r>
          </w:p>
        </w:tc>
        <w:tc>
          <w:tcPr>
            <w:tcW w:w="38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Брой лекари на 10 000 души от населението. Показателите за осигуреност се изчисляват с населението към 31 декември.</w:t>
            </w:r>
          </w:p>
        </w:tc>
        <w:tc>
          <w:tcPr>
            <w:tcW w:w="127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38.8</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 г.)</w:t>
            </w:r>
          </w:p>
        </w:tc>
        <w:tc>
          <w:tcPr>
            <w:tcW w:w="139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9,3                           (2012 г.)</w:t>
            </w:r>
          </w:p>
        </w:tc>
        <w:tc>
          <w:tcPr>
            <w:tcW w:w="153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а 10 000 души от населението</w:t>
            </w:r>
          </w:p>
        </w:tc>
        <w:tc>
          <w:tcPr>
            <w:tcW w:w="116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w:t>
            </w:r>
          </w:p>
        </w:tc>
      </w:tr>
      <w:tr>
        <w:trPr>
          <w:trHeight w:val="975" w:hRule="atLeast"/>
        </w:trPr>
        <w:tc>
          <w:tcPr>
            <w:tcW w:w="2251"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Осигуреност на населението с лекари по дентална медицина</w:t>
            </w:r>
          </w:p>
        </w:tc>
        <w:tc>
          <w:tcPr>
            <w:tcW w:w="1347"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Изчерпателно изследване на НСИ "Лечебни заведения за</w:t>
              <w:br/>
              <w:t>болнична и</w:t>
              <w:br/>
              <w:t>извънболнична помощ и</w:t>
              <w:br/>
              <w:t>здравни заведения "</w:t>
            </w:r>
          </w:p>
        </w:tc>
        <w:tc>
          <w:tcPr>
            <w:tcW w:w="1423" w:type="dxa"/>
            <w:gridSpan w:val="2"/>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Регламент (ЕО) №1338/2008 на Европейския парламент и на Съвета от 16 декември 2008 г. относно статистиката на Общността в областта на общественото здраве и здравословните и безопасни условия на труд</w:t>
            </w:r>
          </w:p>
        </w:tc>
        <w:tc>
          <w:tcPr>
            <w:tcW w:w="38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Брой лекари по дентална медицина на 10 000 души от населението. Показателите за осигуреност се изчисляват с населението към 31 декември.</w:t>
            </w:r>
          </w:p>
        </w:tc>
        <w:tc>
          <w:tcPr>
            <w:tcW w:w="127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9.1</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 г.)</w:t>
            </w:r>
          </w:p>
        </w:tc>
        <w:tc>
          <w:tcPr>
            <w:tcW w:w="139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9,2                         </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12 г.)</w:t>
            </w:r>
          </w:p>
        </w:tc>
        <w:tc>
          <w:tcPr>
            <w:tcW w:w="153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а 10 000 души от населението</w:t>
            </w:r>
          </w:p>
        </w:tc>
        <w:tc>
          <w:tcPr>
            <w:tcW w:w="116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w:t>
            </w:r>
          </w:p>
        </w:tc>
      </w:tr>
    </w:tbl>
    <w:p>
      <w:pPr>
        <w:pStyle w:val="Normal"/>
        <w:keepNext w:val="true"/>
        <w:numPr>
          <w:ilvl w:val="0"/>
          <w:numId w:val="0"/>
        </w:numPr>
        <w:spacing w:lineRule="auto" w:line="240" w:before="240" w:after="60"/>
        <w:ind w:firstLine="284"/>
        <w:jc w:val="both"/>
        <w:outlineLvl w:val="3"/>
        <w:rPr/>
      </w:pPr>
      <w:r>
        <w:rPr/>
        <w:t>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w:t>
      </w:r>
    </w:p>
    <w:tbl>
      <w:tblPr>
        <w:tblW w:w="14210" w:type="dxa"/>
        <w:jc w:val="left"/>
        <w:tblInd w:w="-148" w:type="dxa"/>
        <w:tblLayout w:type="fixed"/>
        <w:tblCellMar>
          <w:top w:w="0" w:type="dxa"/>
          <w:left w:w="70" w:type="dxa"/>
          <w:bottom w:w="0" w:type="dxa"/>
          <w:right w:w="70" w:type="dxa"/>
        </w:tblCellMar>
      </w:tblPr>
      <w:tblGrid>
        <w:gridCol w:w="2374"/>
        <w:gridCol w:w="1765"/>
        <w:gridCol w:w="1403"/>
        <w:gridCol w:w="3464"/>
        <w:gridCol w:w="1413"/>
        <w:gridCol w:w="1260"/>
        <w:gridCol w:w="1351"/>
        <w:gridCol w:w="1180"/>
      </w:tblGrid>
      <w:tr>
        <w:trPr>
          <w:trHeight w:val="975" w:hRule="atLeast"/>
        </w:trPr>
        <w:tc>
          <w:tcPr>
            <w:tcW w:w="2374"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Показател</w:t>
            </w:r>
          </w:p>
        </w:tc>
        <w:tc>
          <w:tcPr>
            <w:tcW w:w="1765"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Източници на данни за изчисляване на показателя</w:t>
            </w:r>
          </w:p>
        </w:tc>
        <w:tc>
          <w:tcPr>
            <w:tcW w:w="1403"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Регламент на ЕС (възоснова, на който се произвежда информацията)</w:t>
            </w:r>
          </w:p>
        </w:tc>
        <w:tc>
          <w:tcPr>
            <w:tcW w:w="3464"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Определение</w:t>
            </w:r>
          </w:p>
        </w:tc>
        <w:tc>
          <w:tcPr>
            <w:tcW w:w="1413"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Референтна стойност (година)</w:t>
            </w:r>
          </w:p>
        </w:tc>
        <w:tc>
          <w:tcPr>
            <w:tcW w:w="1260"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Междинна стойност (година)</w:t>
            </w:r>
          </w:p>
        </w:tc>
        <w:tc>
          <w:tcPr>
            <w:tcW w:w="1351"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Мерна единица</w:t>
            </w:r>
          </w:p>
        </w:tc>
        <w:tc>
          <w:tcPr>
            <w:tcW w:w="1180"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Източник на информацията</w:t>
            </w:r>
          </w:p>
        </w:tc>
      </w:tr>
      <w:tr>
        <w:trPr>
          <w:trHeight w:val="379" w:hRule="atLeast"/>
        </w:trPr>
        <w:tc>
          <w:tcPr>
            <w:tcW w:w="2374"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Средна скорост на движение на влаковете в железопътния транспорт (пътнически и товарни)</w:t>
            </w:r>
          </w:p>
        </w:tc>
        <w:tc>
          <w:tcPr>
            <w:tcW w:w="1765"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График за движение на влаковете, разпоредена скорост на движение по участъци, обявени временни или постоянни ограничения на скоростта по участъци.</w:t>
            </w:r>
          </w:p>
        </w:tc>
        <w:tc>
          <w:tcPr>
            <w:tcW w:w="1403"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w:t>
            </w:r>
          </w:p>
        </w:tc>
        <w:tc>
          <w:tcPr>
            <w:tcW w:w="3464"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Средната скорост на движение на влаковете се изчислява поотделно за пътнически и товарни, за всяко междугарие, за всяка една железопътна линия, по определени формули и се обобщава за цялата национална железопътна мрежа.</w:t>
            </w:r>
          </w:p>
        </w:tc>
        <w:tc>
          <w:tcPr>
            <w:tcW w:w="141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pPr>
            <w:r>
              <w:rPr>
                <w:rFonts w:cs="Arial" w:ascii="Arial Narrow" w:hAnsi="Arial Narrow"/>
                <w:sz w:val="16"/>
                <w:szCs w:val="16"/>
                <w:lang w:eastAsia="bg-BG"/>
              </w:rPr>
              <w:t xml:space="preserve">81,5 km/h  </w:t>
            </w:r>
            <w:r>
              <w:rPr>
                <w:rFonts w:cs="Arial Narrow" w:ascii="Arial Narrow" w:hAnsi="Arial Narrow"/>
                <w:sz w:val="16"/>
                <w:szCs w:val="16"/>
              </w:rPr>
              <w:t>–</w:t>
            </w:r>
            <w:r>
              <w:rPr>
                <w:rFonts w:cs="Arial" w:ascii="Arial Narrow" w:hAnsi="Arial Narrow"/>
                <w:sz w:val="16"/>
                <w:szCs w:val="16"/>
                <w:lang w:eastAsia="bg-BG"/>
              </w:rPr>
              <w:t xml:space="preserve"> пътнически влакове</w:t>
            </w:r>
          </w:p>
        </w:tc>
        <w:tc>
          <w:tcPr>
            <w:tcW w:w="12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4,5 km/h – пътнически влакове</w:t>
            </w:r>
          </w:p>
        </w:tc>
        <w:tc>
          <w:tcPr>
            <w:tcW w:w="1351"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km/h</w:t>
            </w:r>
          </w:p>
        </w:tc>
        <w:tc>
          <w:tcPr>
            <w:tcW w:w="1180"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КЖИ/МТИТС</w:t>
            </w:r>
          </w:p>
        </w:tc>
      </w:tr>
      <w:tr>
        <w:trPr>
          <w:trHeight w:val="795" w:hRule="atLeast"/>
        </w:trPr>
        <w:tc>
          <w:tcPr>
            <w:tcW w:w="2374"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rPr>
                <w:rFonts w:ascii="Arial Narrow" w:hAnsi="Arial Narrow" w:cs="Arial"/>
                <w:b/>
                <w:b/>
                <w:bCs/>
                <w:sz w:val="16"/>
                <w:szCs w:val="16"/>
                <w:lang w:eastAsia="bg-BG"/>
              </w:rPr>
            </w:pPr>
            <w:r>
              <w:rPr>
                <w:rFonts w:cs="Arial" w:ascii="Arial Narrow" w:hAnsi="Arial Narrow"/>
                <w:b/>
                <w:bCs/>
                <w:sz w:val="16"/>
                <w:szCs w:val="16"/>
                <w:lang w:eastAsia="bg-BG"/>
              </w:rPr>
            </w:r>
          </w:p>
        </w:tc>
        <w:tc>
          <w:tcPr>
            <w:tcW w:w="1765"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rPr>
                <w:rFonts w:ascii="Arial Narrow" w:hAnsi="Arial Narrow" w:cs="Arial"/>
                <w:b/>
                <w:b/>
                <w:bCs/>
                <w:sz w:val="16"/>
                <w:szCs w:val="16"/>
                <w:lang w:eastAsia="bg-BG"/>
              </w:rPr>
            </w:pPr>
            <w:r>
              <w:rPr>
                <w:rFonts w:cs="Arial" w:ascii="Arial Narrow" w:hAnsi="Arial Narrow"/>
                <w:b/>
                <w:bCs/>
                <w:sz w:val="16"/>
                <w:szCs w:val="16"/>
                <w:lang w:eastAsia="bg-BG"/>
              </w:rPr>
            </w:r>
          </w:p>
        </w:tc>
        <w:tc>
          <w:tcPr>
            <w:tcW w:w="1403"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rPr>
                <w:rFonts w:ascii="Arial Narrow" w:hAnsi="Arial Narrow" w:cs="Arial"/>
                <w:sz w:val="16"/>
                <w:szCs w:val="16"/>
                <w:lang w:eastAsia="bg-BG"/>
              </w:rPr>
            </w:pPr>
            <w:r>
              <w:rPr>
                <w:rFonts w:cs="Arial" w:ascii="Arial Narrow" w:hAnsi="Arial Narrow"/>
                <w:sz w:val="16"/>
                <w:szCs w:val="16"/>
                <w:lang w:eastAsia="bg-BG"/>
              </w:rPr>
            </w:r>
          </w:p>
        </w:tc>
        <w:tc>
          <w:tcPr>
            <w:tcW w:w="3464"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rPr>
                <w:rFonts w:ascii="Arial Narrow" w:hAnsi="Arial Narrow" w:cs="Arial"/>
                <w:sz w:val="16"/>
                <w:szCs w:val="16"/>
                <w:lang w:eastAsia="bg-BG"/>
              </w:rPr>
            </w:pPr>
            <w:r>
              <w:rPr>
                <w:rFonts w:cs="Arial" w:ascii="Arial Narrow" w:hAnsi="Arial Narrow"/>
                <w:sz w:val="16"/>
                <w:szCs w:val="16"/>
                <w:lang w:eastAsia="bg-BG"/>
              </w:rPr>
            </w:r>
          </w:p>
        </w:tc>
        <w:tc>
          <w:tcPr>
            <w:tcW w:w="141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69,5 km/h </w:t>
            </w:r>
            <w:r>
              <w:rPr>
                <w:rFonts w:cs="Arial Narrow" w:ascii="Arial Narrow" w:hAnsi="Arial Narrow"/>
                <w:sz w:val="16"/>
                <w:szCs w:val="16"/>
              </w:rPr>
              <w:t xml:space="preserve">–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товарни влакове</w:t>
            </w:r>
          </w:p>
        </w:tc>
        <w:tc>
          <w:tcPr>
            <w:tcW w:w="1260"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71,5 km/h – </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товарни влакове</w:t>
            </w:r>
          </w:p>
        </w:tc>
        <w:tc>
          <w:tcPr>
            <w:tcW w:w="1351"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rPr>
                <w:rFonts w:ascii="Arial Narrow" w:hAnsi="Arial Narrow" w:cs="Arial"/>
                <w:sz w:val="16"/>
                <w:szCs w:val="16"/>
                <w:lang w:eastAsia="bg-BG"/>
              </w:rPr>
            </w:pPr>
            <w:r>
              <w:rPr>
                <w:rFonts w:cs="Arial" w:ascii="Arial Narrow" w:hAnsi="Arial Narrow"/>
                <w:sz w:val="16"/>
                <w:szCs w:val="16"/>
                <w:lang w:eastAsia="bg-BG"/>
              </w:rPr>
            </w:r>
          </w:p>
        </w:tc>
        <w:tc>
          <w:tcPr>
            <w:tcW w:w="1180"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rPr>
                <w:rFonts w:ascii="Arial Narrow" w:hAnsi="Arial Narrow" w:cs="Arial"/>
                <w:sz w:val="16"/>
                <w:szCs w:val="16"/>
                <w:lang w:eastAsia="bg-BG"/>
              </w:rPr>
            </w:pPr>
            <w:r>
              <w:rPr>
                <w:rFonts w:cs="Arial" w:ascii="Arial Narrow" w:hAnsi="Arial Narrow"/>
                <w:sz w:val="16"/>
                <w:szCs w:val="16"/>
                <w:lang w:eastAsia="bg-BG"/>
              </w:rPr>
            </w:r>
          </w:p>
        </w:tc>
      </w:tr>
      <w:tr>
        <w:trPr>
          <w:trHeight w:val="574" w:hRule="atLeast"/>
        </w:trPr>
        <w:tc>
          <w:tcPr>
            <w:tcW w:w="2374"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Пътно-транспортни произшествия</w:t>
            </w:r>
          </w:p>
        </w:tc>
        <w:tc>
          <w:tcPr>
            <w:tcW w:w="1765"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Данните за Пътно-транспортните произшествия се предоставят на НСИ годишно от Агенция "Охранителна полиция" към МВР. </w:t>
            </w:r>
          </w:p>
        </w:tc>
        <w:tc>
          <w:tcPr>
            <w:tcW w:w="1403"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w:t>
            </w:r>
          </w:p>
        </w:tc>
        <w:tc>
          <w:tcPr>
            <w:tcW w:w="3464"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Регистрирани пътнотранспортни произшествия, ранените и убитите лица в страната през съответната година, разпределени по: • области и общини; • вид на произшествията; • място на извършване и клас на пътя; • възрастови групи и пол на участниците в движението; • вид и собственост на превозните средства; • основни причини; • дни от седмицата и месеци; </w:t>
              <w:br/>
              <w:t xml:space="preserve">• вина на чуждестранни водачи, разпределени по страни.                 </w:t>
            </w:r>
          </w:p>
        </w:tc>
        <w:tc>
          <w:tcPr>
            <w:tcW w:w="141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657 бр. (2011 г.)</w:t>
              <w:br/>
              <w:t>(убити)</w:t>
            </w:r>
          </w:p>
        </w:tc>
        <w:tc>
          <w:tcPr>
            <w:tcW w:w="12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601 бр. (2012 г.) (убити)</w:t>
            </w:r>
          </w:p>
        </w:tc>
        <w:tc>
          <w:tcPr>
            <w:tcW w:w="1351"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брой /%</w:t>
            </w:r>
          </w:p>
        </w:tc>
        <w:tc>
          <w:tcPr>
            <w:tcW w:w="1180"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 / МВР</w:t>
            </w:r>
          </w:p>
        </w:tc>
      </w:tr>
      <w:tr>
        <w:trPr>
          <w:trHeight w:val="414" w:hRule="atLeast"/>
        </w:trPr>
        <w:tc>
          <w:tcPr>
            <w:tcW w:w="2374"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rPr>
                <w:rFonts w:ascii="Arial Narrow" w:hAnsi="Arial Narrow" w:cs="Arial"/>
                <w:b/>
                <w:b/>
                <w:bCs/>
                <w:sz w:val="16"/>
                <w:szCs w:val="16"/>
                <w:lang w:eastAsia="bg-BG"/>
              </w:rPr>
            </w:pPr>
            <w:r>
              <w:rPr>
                <w:rFonts w:cs="Arial" w:ascii="Arial Narrow" w:hAnsi="Arial Narrow"/>
                <w:b/>
                <w:bCs/>
                <w:sz w:val="16"/>
                <w:szCs w:val="16"/>
                <w:lang w:eastAsia="bg-BG"/>
              </w:rPr>
            </w:r>
          </w:p>
        </w:tc>
        <w:tc>
          <w:tcPr>
            <w:tcW w:w="1765"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rPr>
                <w:rFonts w:ascii="Arial Narrow" w:hAnsi="Arial Narrow" w:cs="Arial"/>
                <w:b/>
                <w:b/>
                <w:bCs/>
                <w:sz w:val="16"/>
                <w:szCs w:val="16"/>
                <w:lang w:eastAsia="bg-BG"/>
              </w:rPr>
            </w:pPr>
            <w:r>
              <w:rPr>
                <w:rFonts w:cs="Arial" w:ascii="Arial Narrow" w:hAnsi="Arial Narrow"/>
                <w:b/>
                <w:bCs/>
                <w:sz w:val="16"/>
                <w:szCs w:val="16"/>
                <w:lang w:eastAsia="bg-BG"/>
              </w:rPr>
            </w:r>
          </w:p>
        </w:tc>
        <w:tc>
          <w:tcPr>
            <w:tcW w:w="1403"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rPr>
                <w:rFonts w:ascii="Arial Narrow" w:hAnsi="Arial Narrow" w:cs="Arial"/>
                <w:sz w:val="16"/>
                <w:szCs w:val="16"/>
                <w:lang w:eastAsia="bg-BG"/>
              </w:rPr>
            </w:pPr>
            <w:r>
              <w:rPr>
                <w:rFonts w:cs="Arial" w:ascii="Arial Narrow" w:hAnsi="Arial Narrow"/>
                <w:sz w:val="16"/>
                <w:szCs w:val="16"/>
                <w:lang w:eastAsia="bg-BG"/>
              </w:rPr>
            </w:r>
          </w:p>
        </w:tc>
        <w:tc>
          <w:tcPr>
            <w:tcW w:w="3464"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rPr>
                <w:rFonts w:ascii="Arial Narrow" w:hAnsi="Arial Narrow" w:cs="Arial"/>
                <w:sz w:val="16"/>
                <w:szCs w:val="16"/>
                <w:lang w:eastAsia="bg-BG"/>
              </w:rPr>
            </w:pPr>
            <w:r>
              <w:rPr>
                <w:rFonts w:cs="Arial" w:ascii="Arial Narrow" w:hAnsi="Arial Narrow"/>
                <w:sz w:val="16"/>
                <w:szCs w:val="16"/>
                <w:lang w:eastAsia="bg-BG"/>
              </w:rPr>
            </w:r>
          </w:p>
        </w:tc>
        <w:tc>
          <w:tcPr>
            <w:tcW w:w="141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8301 бр. (2011 г.) </w:t>
              <w:br/>
              <w:t>(ранени)</w:t>
            </w:r>
          </w:p>
        </w:tc>
        <w:tc>
          <w:tcPr>
            <w:tcW w:w="1260"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8193 бр. (2012 г.) (ранени)</w:t>
            </w:r>
          </w:p>
        </w:tc>
        <w:tc>
          <w:tcPr>
            <w:tcW w:w="1351"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rPr>
                <w:rFonts w:ascii="Arial Narrow" w:hAnsi="Arial Narrow" w:cs="Arial"/>
                <w:sz w:val="16"/>
                <w:szCs w:val="16"/>
                <w:lang w:eastAsia="bg-BG"/>
              </w:rPr>
            </w:pPr>
            <w:r>
              <w:rPr>
                <w:rFonts w:cs="Arial" w:ascii="Arial Narrow" w:hAnsi="Arial Narrow"/>
                <w:sz w:val="16"/>
                <w:szCs w:val="16"/>
                <w:lang w:eastAsia="bg-BG"/>
              </w:rPr>
            </w:r>
          </w:p>
        </w:tc>
        <w:tc>
          <w:tcPr>
            <w:tcW w:w="1180"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rPr>
                <w:rFonts w:ascii="Arial Narrow" w:hAnsi="Arial Narrow" w:cs="Arial"/>
                <w:sz w:val="16"/>
                <w:szCs w:val="16"/>
                <w:lang w:eastAsia="bg-BG"/>
              </w:rPr>
            </w:pPr>
            <w:r>
              <w:rPr>
                <w:rFonts w:cs="Arial" w:ascii="Arial Narrow" w:hAnsi="Arial Narrow"/>
                <w:sz w:val="16"/>
                <w:szCs w:val="16"/>
                <w:lang w:eastAsia="bg-BG"/>
              </w:rPr>
            </w:r>
          </w:p>
        </w:tc>
      </w:tr>
      <w:tr>
        <w:trPr>
          <w:trHeight w:val="562" w:hRule="atLeast"/>
        </w:trPr>
        <w:tc>
          <w:tcPr>
            <w:tcW w:w="2374"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Републиканска пътна мрежа според класа на пътя</w:t>
            </w:r>
          </w:p>
        </w:tc>
        <w:tc>
          <w:tcPr>
            <w:tcW w:w="1765"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Данните за Републиканската пътна мрежа се предоставят годишно от Агенция "Пътна инфраструктура". </w:t>
            </w:r>
          </w:p>
        </w:tc>
        <w:tc>
          <w:tcPr>
            <w:tcW w:w="1403"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w:t>
            </w:r>
          </w:p>
        </w:tc>
        <w:tc>
          <w:tcPr>
            <w:tcW w:w="3464"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Републиканската пътна мрежа, измерена в километри, според класа на пътя - автомагистрали, първокласни, второкласни и третокласни пътища</w:t>
            </w:r>
          </w:p>
        </w:tc>
        <w:tc>
          <w:tcPr>
            <w:tcW w:w="141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458</w:t>
            </w:r>
          </w:p>
          <w:p>
            <w:pPr>
              <w:pStyle w:val="Normal"/>
              <w:spacing w:lineRule="auto" w:line="240" w:before="0" w:after="0"/>
              <w:jc w:val="center"/>
              <w:rPr>
                <w:rFonts w:ascii="Arial Narrow" w:hAnsi="Arial Narrow"/>
                <w:sz w:val="16"/>
                <w:szCs w:val="16"/>
                <w:lang w:eastAsia="bg-BG"/>
              </w:rPr>
            </w:pPr>
            <w:r>
              <w:rPr>
                <w:rFonts w:eastAsia="Arial Narrow" w:cs="Arial Narrow" w:ascii="Arial Narrow" w:hAnsi="Arial Narrow"/>
                <w:sz w:val="16"/>
                <w:szCs w:val="16"/>
                <w:lang w:eastAsia="bg-BG"/>
              </w:rPr>
              <w:t xml:space="preserve"> </w:t>
            </w:r>
            <w:r>
              <w:rPr>
                <w:rFonts w:cs="Arial" w:ascii="Arial Narrow" w:hAnsi="Arial Narrow"/>
                <w:sz w:val="16"/>
                <w:szCs w:val="16"/>
                <w:lang w:eastAsia="bg-BG"/>
              </w:rPr>
              <w:t>(2011 г.)</w:t>
              <w:br/>
              <w:t>(автомагистрали);</w:t>
            </w:r>
          </w:p>
        </w:tc>
        <w:tc>
          <w:tcPr>
            <w:tcW w:w="12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541</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2 г.)</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автомагистрали)</w:t>
            </w:r>
          </w:p>
        </w:tc>
        <w:tc>
          <w:tcPr>
            <w:tcW w:w="1351"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км.</w:t>
            </w:r>
          </w:p>
        </w:tc>
        <w:tc>
          <w:tcPr>
            <w:tcW w:w="1180" w:type="dxa"/>
            <w:vMerge w:val="restart"/>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 / АПИ</w:t>
            </w:r>
          </w:p>
        </w:tc>
      </w:tr>
      <w:tr>
        <w:trPr>
          <w:trHeight w:val="360" w:hRule="atLeast"/>
        </w:trPr>
        <w:tc>
          <w:tcPr>
            <w:tcW w:w="2374"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rPr>
                <w:rFonts w:ascii="Arial Narrow" w:hAnsi="Arial Narrow" w:cs="Arial"/>
                <w:b/>
                <w:b/>
                <w:bCs/>
                <w:sz w:val="16"/>
                <w:szCs w:val="16"/>
                <w:lang w:eastAsia="bg-BG"/>
              </w:rPr>
            </w:pPr>
            <w:r>
              <w:rPr>
                <w:rFonts w:cs="Arial" w:ascii="Arial Narrow" w:hAnsi="Arial Narrow"/>
                <w:b/>
                <w:bCs/>
                <w:sz w:val="16"/>
                <w:szCs w:val="16"/>
                <w:lang w:eastAsia="bg-BG"/>
              </w:rPr>
            </w:r>
          </w:p>
        </w:tc>
        <w:tc>
          <w:tcPr>
            <w:tcW w:w="1765"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rPr>
                <w:rFonts w:ascii="Arial Narrow" w:hAnsi="Arial Narrow" w:cs="Arial"/>
                <w:b/>
                <w:b/>
                <w:bCs/>
                <w:sz w:val="16"/>
                <w:szCs w:val="16"/>
                <w:lang w:eastAsia="bg-BG"/>
              </w:rPr>
            </w:pPr>
            <w:r>
              <w:rPr>
                <w:rFonts w:cs="Arial" w:ascii="Arial Narrow" w:hAnsi="Arial Narrow"/>
                <w:b/>
                <w:bCs/>
                <w:sz w:val="16"/>
                <w:szCs w:val="16"/>
                <w:lang w:eastAsia="bg-BG"/>
              </w:rPr>
            </w:r>
          </w:p>
        </w:tc>
        <w:tc>
          <w:tcPr>
            <w:tcW w:w="1403"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rPr>
                <w:rFonts w:ascii="Arial Narrow" w:hAnsi="Arial Narrow" w:cs="Arial"/>
                <w:sz w:val="16"/>
                <w:szCs w:val="16"/>
                <w:lang w:eastAsia="bg-BG"/>
              </w:rPr>
            </w:pPr>
            <w:r>
              <w:rPr>
                <w:rFonts w:cs="Arial" w:ascii="Arial Narrow" w:hAnsi="Arial Narrow"/>
                <w:sz w:val="16"/>
                <w:szCs w:val="16"/>
                <w:lang w:eastAsia="bg-BG"/>
              </w:rPr>
            </w:r>
          </w:p>
        </w:tc>
        <w:tc>
          <w:tcPr>
            <w:tcW w:w="3464"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rPr>
                <w:rFonts w:ascii="Arial Narrow" w:hAnsi="Arial Narrow" w:cs="Arial"/>
                <w:sz w:val="16"/>
                <w:szCs w:val="16"/>
                <w:lang w:eastAsia="bg-BG"/>
              </w:rPr>
            </w:pPr>
            <w:r>
              <w:rPr>
                <w:rFonts w:cs="Arial" w:ascii="Arial Narrow" w:hAnsi="Arial Narrow"/>
                <w:sz w:val="16"/>
                <w:szCs w:val="16"/>
                <w:lang w:eastAsia="bg-BG"/>
              </w:rPr>
            </w:r>
          </w:p>
        </w:tc>
        <w:tc>
          <w:tcPr>
            <w:tcW w:w="141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2970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2011 г.) </w:t>
              <w:br/>
              <w:t xml:space="preserve">(първокласни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ътища)</w:t>
            </w:r>
          </w:p>
        </w:tc>
        <w:tc>
          <w:tcPr>
            <w:tcW w:w="1260"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975</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2 г.) (първокласни пътища)</w:t>
            </w:r>
          </w:p>
        </w:tc>
        <w:tc>
          <w:tcPr>
            <w:tcW w:w="1351"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rPr>
                <w:rFonts w:ascii="Arial Narrow" w:hAnsi="Arial Narrow" w:cs="Arial"/>
                <w:sz w:val="16"/>
                <w:szCs w:val="16"/>
                <w:lang w:eastAsia="bg-BG"/>
              </w:rPr>
            </w:pPr>
            <w:r>
              <w:rPr>
                <w:rFonts w:cs="Arial" w:ascii="Arial Narrow" w:hAnsi="Arial Narrow"/>
                <w:sz w:val="16"/>
                <w:szCs w:val="16"/>
                <w:lang w:eastAsia="bg-BG"/>
              </w:rPr>
            </w:r>
          </w:p>
        </w:tc>
        <w:tc>
          <w:tcPr>
            <w:tcW w:w="1180" w:type="dxa"/>
            <w:vMerge w:val="continue"/>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rPr>
                <w:rFonts w:ascii="Arial Narrow" w:hAnsi="Arial Narrow" w:cs="Arial"/>
                <w:sz w:val="16"/>
                <w:szCs w:val="16"/>
                <w:lang w:eastAsia="bg-BG"/>
              </w:rPr>
            </w:pPr>
            <w:r>
              <w:rPr>
                <w:rFonts w:cs="Arial" w:ascii="Arial Narrow" w:hAnsi="Arial Narrow"/>
                <w:sz w:val="16"/>
                <w:szCs w:val="16"/>
                <w:lang w:eastAsia="bg-BG"/>
              </w:rPr>
            </w:r>
          </w:p>
        </w:tc>
      </w:tr>
      <w:tr>
        <w:trPr>
          <w:trHeight w:val="634" w:hRule="atLeast"/>
        </w:trPr>
        <w:tc>
          <w:tcPr>
            <w:tcW w:w="237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Население, свързано с пречиствателни станции за питейни води</w:t>
            </w:r>
          </w:p>
        </w:tc>
        <w:tc>
          <w:tcPr>
            <w:tcW w:w="176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 - изследване водопотребление, водоснабдяване и канализация</w:t>
            </w:r>
          </w:p>
        </w:tc>
        <w:tc>
          <w:tcPr>
            <w:tcW w:w="140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Директива 2000/60/ЕС </w:t>
            </w:r>
          </w:p>
        </w:tc>
        <w:tc>
          <w:tcPr>
            <w:tcW w:w="34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Дял на населението живеещо в селища с водни услуги, извършени от пречиствателни станции за питейни води.</w:t>
            </w:r>
          </w:p>
        </w:tc>
        <w:tc>
          <w:tcPr>
            <w:tcW w:w="141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46,3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0 г.)</w:t>
            </w:r>
          </w:p>
        </w:tc>
        <w:tc>
          <w:tcPr>
            <w:tcW w:w="12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47,34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 г.)</w:t>
            </w:r>
          </w:p>
        </w:tc>
        <w:tc>
          <w:tcPr>
            <w:tcW w:w="135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8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w:t>
            </w:r>
          </w:p>
        </w:tc>
      </w:tr>
      <w:tr>
        <w:trPr>
          <w:trHeight w:val="685" w:hRule="atLeast"/>
        </w:trPr>
        <w:tc>
          <w:tcPr>
            <w:tcW w:w="237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Население, свързано със СПСОВ с вторично пречистване</w:t>
            </w:r>
          </w:p>
        </w:tc>
        <w:tc>
          <w:tcPr>
            <w:tcW w:w="176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 - изследване водопотребление, водоснабдяване и канализация</w:t>
            </w:r>
          </w:p>
        </w:tc>
        <w:tc>
          <w:tcPr>
            <w:tcW w:w="140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Директива 91/271/ЕИО</w:t>
            </w:r>
          </w:p>
        </w:tc>
        <w:tc>
          <w:tcPr>
            <w:tcW w:w="34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Дял на населението живеещо в селища с водни услуги, извършени от селищни пречиствателни станции за отпадъчни води.</w:t>
            </w:r>
          </w:p>
        </w:tc>
        <w:tc>
          <w:tcPr>
            <w:tcW w:w="141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18,34</w:t>
            </w:r>
          </w:p>
          <w:p>
            <w:pPr>
              <w:pStyle w:val="Normal"/>
              <w:spacing w:lineRule="auto" w:line="240" w:before="0" w:after="0"/>
              <w:jc w:val="center"/>
              <w:rPr>
                <w:rFonts w:ascii="Arial Narrow" w:hAnsi="Arial Narrow"/>
                <w:sz w:val="16"/>
                <w:szCs w:val="16"/>
                <w:lang w:eastAsia="bg-BG"/>
              </w:rPr>
            </w:pPr>
            <w:r>
              <w:rPr>
                <w:rFonts w:eastAsia="Arial Narrow" w:cs="Arial Narrow" w:ascii="Arial Narrow" w:hAnsi="Arial Narrow"/>
                <w:sz w:val="16"/>
                <w:szCs w:val="16"/>
                <w:lang w:eastAsia="bg-BG"/>
              </w:rPr>
              <w:t xml:space="preserve"> </w:t>
            </w:r>
            <w:r>
              <w:rPr>
                <w:rFonts w:cs="Arial" w:ascii="Arial Narrow" w:hAnsi="Arial Narrow"/>
                <w:sz w:val="16"/>
                <w:szCs w:val="16"/>
                <w:lang w:eastAsia="bg-BG"/>
              </w:rPr>
              <w:t>(2010 г.)</w:t>
            </w:r>
          </w:p>
        </w:tc>
        <w:tc>
          <w:tcPr>
            <w:tcW w:w="12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19,17</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 г.)</w:t>
            </w:r>
          </w:p>
        </w:tc>
        <w:tc>
          <w:tcPr>
            <w:tcW w:w="135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8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w:t>
            </w:r>
          </w:p>
        </w:tc>
      </w:tr>
      <w:tr>
        <w:trPr>
          <w:trHeight w:val="2127" w:hRule="atLeast"/>
        </w:trPr>
        <w:tc>
          <w:tcPr>
            <w:tcW w:w="237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Образувани битови отпадъци</w:t>
            </w:r>
          </w:p>
        </w:tc>
        <w:tc>
          <w:tcPr>
            <w:tcW w:w="176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 - изследване за битовите и строителни отпадъци</w:t>
            </w:r>
          </w:p>
        </w:tc>
        <w:tc>
          <w:tcPr>
            <w:tcW w:w="140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Регламент № 2150/2002 на Европейския парламент и на Съвета от 25 ноември 2002 г. относно статистиката на отпадъците; </w:t>
            </w:r>
          </w:p>
        </w:tc>
        <w:tc>
          <w:tcPr>
            <w:tcW w:w="34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Битови са отпадъците, които се получават в резултат на жизнената дейност на хората в домовете, в административни, социални и обществени сгради. Към тях се приравняват и отпадъците от търговски обекти и съпътстващи производството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 Образуваните битови отпадъци са сума от събраните битови отпадъци на депа с организирано сметоизвозване и образуваните отпадъци от домакинствата, необслужвани от депа (резултат от статистическа оценка). Оценката се получава на базата на средно количество отпадъци на жител в населените места с организирано сметосъбиране, умножено по броя жители в населените места без организирано сметосъбиране.</w:t>
            </w:r>
          </w:p>
        </w:tc>
        <w:tc>
          <w:tcPr>
            <w:tcW w:w="141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3364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2 г.)</w:t>
            </w:r>
          </w:p>
        </w:tc>
        <w:tc>
          <w:tcPr>
            <w:tcW w:w="12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3364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2 г.)</w:t>
            </w:r>
          </w:p>
        </w:tc>
        <w:tc>
          <w:tcPr>
            <w:tcW w:w="135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хиляди тона</w:t>
            </w:r>
          </w:p>
        </w:tc>
        <w:tc>
          <w:tcPr>
            <w:tcW w:w="118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w:t>
            </w:r>
          </w:p>
        </w:tc>
      </w:tr>
      <w:tr>
        <w:trPr>
          <w:trHeight w:val="825" w:hRule="atLeast"/>
        </w:trPr>
        <w:tc>
          <w:tcPr>
            <w:tcW w:w="237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Технологични загуби на електроенергия по електроразпределителната мрежа</w:t>
            </w:r>
          </w:p>
        </w:tc>
        <w:tc>
          <w:tcPr>
            <w:tcW w:w="176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Електроразпределителни дружества</w:t>
            </w:r>
          </w:p>
        </w:tc>
        <w:tc>
          <w:tcPr>
            <w:tcW w:w="140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w:t>
            </w:r>
          </w:p>
        </w:tc>
        <w:tc>
          <w:tcPr>
            <w:tcW w:w="34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оказател, характеризиращ качеството на услугата снабдяване с електроенергия на крайния потребител</w:t>
            </w:r>
          </w:p>
        </w:tc>
        <w:tc>
          <w:tcPr>
            <w:tcW w:w="141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14.30%</w:t>
            </w:r>
          </w:p>
        </w:tc>
        <w:tc>
          <w:tcPr>
            <w:tcW w:w="1260" w:type="dxa"/>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r>
          </w:p>
        </w:tc>
        <w:tc>
          <w:tcPr>
            <w:tcW w:w="135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8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Бюлетин за състоянието и развитието на енергетиката -МИЕТ</w:t>
            </w:r>
          </w:p>
        </w:tc>
      </w:tr>
      <w:tr>
        <w:trPr>
          <w:trHeight w:val="794" w:hRule="atLeast"/>
        </w:trPr>
        <w:tc>
          <w:tcPr>
            <w:tcW w:w="237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Технологични загуби на електроенергия по електропреносната мрежа</w:t>
            </w:r>
          </w:p>
        </w:tc>
        <w:tc>
          <w:tcPr>
            <w:tcW w:w="176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ЕК/ЕСО</w:t>
            </w:r>
          </w:p>
        </w:tc>
        <w:tc>
          <w:tcPr>
            <w:tcW w:w="140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w:t>
            </w:r>
          </w:p>
        </w:tc>
        <w:tc>
          <w:tcPr>
            <w:tcW w:w="34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оказател, характеризиращ качеството на преноса на електроенергия от Елекроенергийния системен оператор</w:t>
            </w:r>
          </w:p>
        </w:tc>
        <w:tc>
          <w:tcPr>
            <w:tcW w:w="141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10%</w:t>
            </w:r>
          </w:p>
        </w:tc>
        <w:tc>
          <w:tcPr>
            <w:tcW w:w="1260" w:type="dxa"/>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r>
          </w:p>
        </w:tc>
        <w:tc>
          <w:tcPr>
            <w:tcW w:w="135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8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Бюлетин за състоянието и развитието на енергетиката -МИЕТ</w:t>
            </w:r>
          </w:p>
        </w:tc>
      </w:tr>
      <w:tr>
        <w:trPr>
          <w:trHeight w:val="975" w:hRule="atLeast"/>
        </w:trPr>
        <w:tc>
          <w:tcPr>
            <w:tcW w:w="237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Предприятия с достъп до широколентов интернет</w:t>
            </w:r>
          </w:p>
        </w:tc>
        <w:tc>
          <w:tcPr>
            <w:tcW w:w="176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 - изследване използване на ИКТ и е-търговия в предприятията</w:t>
            </w:r>
          </w:p>
        </w:tc>
        <w:tc>
          <w:tcPr>
            <w:tcW w:w="140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Регламент №808/2004 на ЕП и Съвета за статистика на информационното общество</w:t>
            </w:r>
          </w:p>
        </w:tc>
        <w:tc>
          <w:tcPr>
            <w:tcW w:w="34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аблюдава тенденциите в използването на ИКТ и е-търговия в предприятията</w:t>
            </w:r>
          </w:p>
        </w:tc>
        <w:tc>
          <w:tcPr>
            <w:tcW w:w="141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844 бр.</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 г.)</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68.5%)</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r>
          </w:p>
        </w:tc>
        <w:tc>
          <w:tcPr>
            <w:tcW w:w="12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2 048 бр.</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2012 г.)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76,2%)</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1 715 бр.</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3 г.)</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77.9%)</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r>
          </w:p>
        </w:tc>
        <w:tc>
          <w:tcPr>
            <w:tcW w:w="135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Брой или отн. дял (%)</w:t>
            </w:r>
          </w:p>
        </w:tc>
        <w:tc>
          <w:tcPr>
            <w:tcW w:w="118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 / Евростат</w:t>
            </w:r>
          </w:p>
        </w:tc>
      </w:tr>
      <w:tr>
        <w:trPr>
          <w:trHeight w:val="975" w:hRule="atLeast"/>
        </w:trPr>
        <w:tc>
          <w:tcPr>
            <w:tcW w:w="237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Домакинства с широколентов достъп до интернет</w:t>
            </w:r>
          </w:p>
        </w:tc>
        <w:tc>
          <w:tcPr>
            <w:tcW w:w="176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 - изследване за използването на ИКТ от домакинствата и лицата</w:t>
            </w:r>
          </w:p>
        </w:tc>
        <w:tc>
          <w:tcPr>
            <w:tcW w:w="140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Регламент №808/2004 на ЕП и Съвета за статистика на информационното общество</w:t>
            </w:r>
          </w:p>
        </w:tc>
        <w:tc>
          <w:tcPr>
            <w:tcW w:w="34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Наблюдава тенденциите в използването на  ИКТ от домакинствата, в които поне един член е във възрастовия диапазон между 16 и 74 г. </w:t>
            </w:r>
          </w:p>
        </w:tc>
        <w:tc>
          <w:tcPr>
            <w:tcW w:w="141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1010972 бр.</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 г.)</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39.8%)           </w:t>
            </w:r>
          </w:p>
        </w:tc>
        <w:tc>
          <w:tcPr>
            <w:tcW w:w="12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1390018 бр.</w:t>
            </w:r>
          </w:p>
          <w:p>
            <w:pPr>
              <w:pStyle w:val="Normal"/>
              <w:spacing w:lineRule="auto" w:line="240" w:before="0" w:after="0"/>
              <w:jc w:val="center"/>
              <w:rPr>
                <w:rFonts w:ascii="Arial Narrow" w:hAnsi="Arial Narrow"/>
                <w:sz w:val="16"/>
                <w:szCs w:val="16"/>
                <w:lang w:eastAsia="bg-BG"/>
              </w:rPr>
            </w:pPr>
            <w:r>
              <w:rPr>
                <w:rFonts w:eastAsia="Arial Narrow" w:cs="Arial Narrow" w:ascii="Arial Narrow" w:hAnsi="Arial Narrow"/>
                <w:sz w:val="16"/>
                <w:szCs w:val="16"/>
                <w:lang w:eastAsia="bg-BG"/>
              </w:rPr>
              <w:t xml:space="preserve"> </w:t>
            </w:r>
            <w:r>
              <w:rPr>
                <w:rFonts w:cs="Arial" w:ascii="Arial Narrow" w:hAnsi="Arial Narrow"/>
                <w:sz w:val="16"/>
                <w:szCs w:val="16"/>
                <w:lang w:eastAsia="bg-BG"/>
              </w:rPr>
              <w:t xml:space="preserve">(2012 г.)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50,8%)</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1437496 бр.</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3 г.)</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53.6%)</w:t>
            </w:r>
          </w:p>
        </w:tc>
        <w:tc>
          <w:tcPr>
            <w:tcW w:w="135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Брой или отн. дял (%)</w:t>
            </w:r>
          </w:p>
        </w:tc>
        <w:tc>
          <w:tcPr>
            <w:tcW w:w="118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 / Евростат</w:t>
            </w:r>
          </w:p>
        </w:tc>
      </w:tr>
      <w:tr>
        <w:trPr>
          <w:trHeight w:val="975" w:hRule="atLeast"/>
        </w:trPr>
        <w:tc>
          <w:tcPr>
            <w:tcW w:w="237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 xml:space="preserve">Брой на изградените научни инфраструктури от национално значение според  </w:t>
            </w:r>
            <w:r>
              <w:rPr>
                <w:rFonts w:cs="Arial" w:ascii="Arial Narrow" w:hAnsi="Arial Narrow"/>
                <w:b/>
                <w:bCs/>
                <w:i/>
                <w:iCs/>
                <w:sz w:val="16"/>
                <w:szCs w:val="16"/>
                <w:lang w:eastAsia="bg-BG"/>
              </w:rPr>
              <w:t xml:space="preserve">„Национална пътна карта за научна инфраструктура” </w:t>
            </w:r>
          </w:p>
        </w:tc>
        <w:tc>
          <w:tcPr>
            <w:tcW w:w="176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Годишни отчети</w:t>
            </w:r>
          </w:p>
        </w:tc>
        <w:tc>
          <w:tcPr>
            <w:tcW w:w="140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Европейски регламент № 723, приет през 2009 г. и с директно приложение в българското законодателство.</w:t>
            </w:r>
          </w:p>
        </w:tc>
        <w:tc>
          <w:tcPr>
            <w:tcW w:w="34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Абсолютен брой изградени и разширени комплекси и съоражения на  научни инфраструктури, включени в Националната пътна карта</w:t>
            </w:r>
          </w:p>
        </w:tc>
        <w:tc>
          <w:tcPr>
            <w:tcW w:w="141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0</w:t>
            </w:r>
          </w:p>
        </w:tc>
        <w:tc>
          <w:tcPr>
            <w:tcW w:w="1260" w:type="dxa"/>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r>
          </w:p>
        </w:tc>
        <w:tc>
          <w:tcPr>
            <w:tcW w:w="135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Брой </w:t>
            </w:r>
          </w:p>
        </w:tc>
        <w:tc>
          <w:tcPr>
            <w:tcW w:w="118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Съответните научни организации, включени в Националната пътна карта, МОМН</w:t>
            </w:r>
          </w:p>
        </w:tc>
      </w:tr>
    </w:tbl>
    <w:p>
      <w:pPr>
        <w:pStyle w:val="Normal"/>
        <w:keepNext w:val="true"/>
        <w:numPr>
          <w:ilvl w:val="0"/>
          <w:numId w:val="0"/>
        </w:numPr>
        <w:spacing w:lineRule="auto" w:line="240" w:before="240" w:after="60"/>
        <w:ind w:firstLine="284"/>
        <w:jc w:val="both"/>
        <w:outlineLvl w:val="3"/>
        <w:rPr/>
      </w:pPr>
      <w:r>
        <w:rPr/>
        <w:t>Цел 3: Повишаване на конкурентоспо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p>
    <w:tbl>
      <w:tblPr>
        <w:tblW w:w="14210" w:type="dxa"/>
        <w:jc w:val="left"/>
        <w:tblInd w:w="-148" w:type="dxa"/>
        <w:tblLayout w:type="fixed"/>
        <w:tblCellMar>
          <w:top w:w="0" w:type="dxa"/>
          <w:left w:w="70" w:type="dxa"/>
          <w:bottom w:w="0" w:type="dxa"/>
          <w:right w:w="70" w:type="dxa"/>
        </w:tblCellMar>
      </w:tblPr>
      <w:tblGrid>
        <w:gridCol w:w="2327"/>
        <w:gridCol w:w="1349"/>
        <w:gridCol w:w="1400"/>
        <w:gridCol w:w="3854"/>
        <w:gridCol w:w="1218"/>
        <w:gridCol w:w="1418"/>
        <w:gridCol w:w="1496"/>
        <w:gridCol w:w="1148"/>
      </w:tblGrid>
      <w:tr>
        <w:trPr>
          <w:trHeight w:val="975" w:hRule="atLeast"/>
        </w:trPr>
        <w:tc>
          <w:tcPr>
            <w:tcW w:w="2327"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Показател</w:t>
            </w:r>
          </w:p>
        </w:tc>
        <w:tc>
          <w:tcPr>
            <w:tcW w:w="1349"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Източници на данни за изчисляване на показателя</w:t>
            </w:r>
          </w:p>
        </w:tc>
        <w:tc>
          <w:tcPr>
            <w:tcW w:w="1400"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Регламент на ЕС (възоснова, на който се произвежда информацията)</w:t>
            </w:r>
          </w:p>
        </w:tc>
        <w:tc>
          <w:tcPr>
            <w:tcW w:w="3854"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Определение</w:t>
            </w:r>
          </w:p>
        </w:tc>
        <w:tc>
          <w:tcPr>
            <w:tcW w:w="1218"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Референтна стойност (година)</w:t>
            </w:r>
          </w:p>
        </w:tc>
        <w:tc>
          <w:tcPr>
            <w:tcW w:w="1418"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Междинна стойност (година)</w:t>
            </w:r>
          </w:p>
        </w:tc>
        <w:tc>
          <w:tcPr>
            <w:tcW w:w="1496"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Мерна единица</w:t>
            </w:r>
          </w:p>
        </w:tc>
        <w:tc>
          <w:tcPr>
            <w:tcW w:w="1148" w:type="dxa"/>
            <w:tcBorders>
              <w:top w:val="single" w:sz="8" w:space="0" w:color="7F7F7F"/>
              <w:left w:val="single" w:sz="8" w:space="0" w:color="7F7F7F"/>
              <w:bottom w:val="single" w:sz="8" w:space="0" w:color="7F7F7F"/>
              <w:right w:val="single" w:sz="8" w:space="0" w:color="7F7F7F"/>
            </w:tcBorders>
            <w:shd w:fill="D8D8D8"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Източник на информацията</w:t>
            </w:r>
          </w:p>
        </w:tc>
      </w:tr>
      <w:tr>
        <w:trPr>
          <w:trHeight w:val="1002" w:hRule="atLeast"/>
        </w:trPr>
        <w:tc>
          <w:tcPr>
            <w:tcW w:w="232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 xml:space="preserve">Износ на стоки и услуги като процент от БВП </w:t>
            </w:r>
          </w:p>
        </w:tc>
        <w:tc>
          <w:tcPr>
            <w:tcW w:w="134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 и БНБ</w:t>
            </w:r>
          </w:p>
        </w:tc>
        <w:tc>
          <w:tcPr>
            <w:tcW w:w="140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Регламент (ЕО) № 2223/96 на Съвета от 25 юни 1996</w:t>
            </w:r>
          </w:p>
        </w:tc>
        <w:tc>
          <w:tcPr>
            <w:tcW w:w="385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Външнотърговското салдо (нетен износ) на стоки и услуги се изчислява като разлика между износа и вноса на стоки и услуги. Износът и вносът на стоки са по цени FOB</w:t>
            </w:r>
          </w:p>
        </w:tc>
        <w:tc>
          <w:tcPr>
            <w:tcW w:w="12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66.5% </w:t>
              <w:br/>
              <w:t xml:space="preserve">(относителен дял, 2011 г.)   </w:t>
            </w:r>
          </w:p>
        </w:tc>
        <w:tc>
          <w:tcPr>
            <w:tcW w:w="14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66,6%</w:t>
            </w:r>
          </w:p>
          <w:p>
            <w:pPr>
              <w:pStyle w:val="Normal"/>
              <w:spacing w:lineRule="auto" w:line="240" w:before="0" w:after="0"/>
              <w:jc w:val="center"/>
              <w:rPr>
                <w:rFonts w:ascii="Arial Narrow" w:hAnsi="Arial Narrow"/>
                <w:sz w:val="16"/>
                <w:szCs w:val="16"/>
                <w:lang w:eastAsia="bg-BG"/>
              </w:rPr>
            </w:pPr>
            <w:r>
              <w:rPr>
                <w:rFonts w:eastAsia="Arial Narrow" w:cs="Arial Narrow" w:ascii="Arial Narrow" w:hAnsi="Arial Narrow"/>
                <w:sz w:val="16"/>
                <w:szCs w:val="16"/>
                <w:lang w:eastAsia="bg-BG"/>
              </w:rPr>
              <w:t xml:space="preserve"> </w:t>
            </w:r>
            <w:r>
              <w:rPr>
                <w:rFonts w:cs="Arial" w:ascii="Arial Narrow" w:hAnsi="Arial Narrow"/>
                <w:sz w:val="16"/>
                <w:szCs w:val="16"/>
                <w:lang w:eastAsia="bg-BG"/>
              </w:rPr>
              <w:t>(предварителни данни, 2012 г.)</w:t>
            </w:r>
          </w:p>
        </w:tc>
        <w:tc>
          <w:tcPr>
            <w:tcW w:w="149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левове, относителен дял% </w:t>
            </w:r>
          </w:p>
        </w:tc>
        <w:tc>
          <w:tcPr>
            <w:tcW w:w="114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 и БНБ</w:t>
            </w:r>
          </w:p>
        </w:tc>
      </w:tr>
      <w:tr>
        <w:trPr>
          <w:trHeight w:val="2637" w:hRule="atLeast"/>
        </w:trPr>
        <w:tc>
          <w:tcPr>
            <w:tcW w:w="2327"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 xml:space="preserve">Производителност на труда  </w:t>
            </w:r>
          </w:p>
        </w:tc>
        <w:tc>
          <w:tcPr>
            <w:tcW w:w="1349"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         Източници на данните са статистически изследвания, годишни счетоводни отчети на икономическите единици и административни данни</w:t>
            </w:r>
          </w:p>
        </w:tc>
        <w:tc>
          <w:tcPr>
            <w:tcW w:w="1400"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Регламент (ЕО) № 2223/96 на Съвета от 25 юни 1996</w:t>
            </w:r>
          </w:p>
        </w:tc>
        <w:tc>
          <w:tcPr>
            <w:tcW w:w="3854"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Производителността на труда е съставен икономически показател, който съпоставя постигнатия резултат (новосъздаден продукт) с вложения трудов фактор при осъществяване на определена икономическа активност на определена икономическа територия за определен период. </w:t>
              <w:br/>
              <w:t>На национално ниво, резултатът от производствената дейност се измерва с брутния вътрешен продукт (БВП) и брутната добавена стойност (БДС) създадена от всички производствени сектори в националната икономика. БВП е основен показател в Системата от национални икономически сметки, който представя крайния резултат от производствената дейност на всички резидентни производствени единици (ЕСНС195, 8.89). Връзката между БВП и БДС се определя от начина на остойностяване на произведения краен продукт.  БВП е остойностен по пазарни цени, включително данъците върху продуктите и вноса, нето от субсидиите върху продуктите. БДС измерва резултата от производствената дейност по базисни цени, преди начисляването на данъци, включително субсидиите върху продуктите и услугите.  Производителността на труда е изчислена чрез БВП на един зает</w:t>
            </w:r>
          </w:p>
        </w:tc>
        <w:tc>
          <w:tcPr>
            <w:tcW w:w="1218"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1367 лева,</w:t>
            </w:r>
          </w:p>
          <w:p>
            <w:pPr>
              <w:pStyle w:val="Normal"/>
              <w:spacing w:lineRule="auto" w:line="240" w:before="0" w:after="0"/>
              <w:jc w:val="center"/>
              <w:rPr>
                <w:rFonts w:ascii="Arial Narrow" w:hAnsi="Arial Narrow"/>
                <w:sz w:val="16"/>
                <w:szCs w:val="16"/>
                <w:lang w:eastAsia="bg-BG"/>
              </w:rPr>
            </w:pPr>
            <w:r>
              <w:rPr>
                <w:rFonts w:eastAsia="Arial Narrow" w:cs="Arial Narrow" w:ascii="Arial Narrow" w:hAnsi="Arial Narrow"/>
                <w:sz w:val="16"/>
                <w:szCs w:val="16"/>
                <w:lang w:eastAsia="bg-BG"/>
              </w:rPr>
              <w:t xml:space="preserve"> </w:t>
            </w:r>
            <w:r>
              <w:rPr>
                <w:rFonts w:cs="Arial" w:ascii="Arial Narrow" w:hAnsi="Arial Narrow"/>
                <w:sz w:val="16"/>
                <w:szCs w:val="16"/>
                <w:lang w:eastAsia="bg-BG"/>
              </w:rPr>
              <w:t xml:space="preserve">104,1% </w:t>
            </w:r>
          </w:p>
          <w:p>
            <w:pPr>
              <w:pStyle w:val="Normal"/>
              <w:spacing w:lineRule="auto" w:line="240" w:before="0" w:after="0"/>
              <w:jc w:val="center"/>
              <w:rPr>
                <w:rFonts w:ascii="Arial Narrow" w:hAnsi="Arial Narrow"/>
                <w:sz w:val="16"/>
                <w:szCs w:val="16"/>
                <w:lang w:eastAsia="bg-BG"/>
              </w:rPr>
            </w:pPr>
            <w:r>
              <w:rPr>
                <w:rFonts w:eastAsia="Arial Narrow" w:cs="Arial Narrow" w:ascii="Arial Narrow" w:hAnsi="Arial Narrow"/>
                <w:sz w:val="16"/>
                <w:szCs w:val="16"/>
                <w:lang w:eastAsia="bg-BG"/>
              </w:rPr>
              <w:t xml:space="preserve"> </w:t>
            </w:r>
            <w:r>
              <w:rPr>
                <w:rFonts w:cs="Arial" w:ascii="Arial Narrow" w:hAnsi="Arial Narrow"/>
                <w:sz w:val="16"/>
                <w:szCs w:val="16"/>
                <w:lang w:eastAsia="bg-BG"/>
              </w:rPr>
              <w:t>(2011г.)</w:t>
            </w:r>
          </w:p>
        </w:tc>
        <w:tc>
          <w:tcPr>
            <w:tcW w:w="1418"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22577 лева, </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103,4% </w:t>
            </w:r>
          </w:p>
          <w:p>
            <w:pPr>
              <w:pStyle w:val="Normal"/>
              <w:spacing w:lineRule="auto" w:line="240" w:before="0" w:after="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012 г. предварителни данни)</w:t>
            </w:r>
          </w:p>
        </w:tc>
        <w:tc>
          <w:tcPr>
            <w:tcW w:w="1496"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лева,% (изменение спрямо предходната година)</w:t>
            </w:r>
          </w:p>
        </w:tc>
        <w:tc>
          <w:tcPr>
            <w:tcW w:w="1148"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 /Евростат</w:t>
            </w:r>
          </w:p>
        </w:tc>
      </w:tr>
      <w:tr>
        <w:trPr>
          <w:trHeight w:val="831" w:hRule="atLeast"/>
        </w:trPr>
        <w:tc>
          <w:tcPr>
            <w:tcW w:w="232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Енергийна интензивност на икономиката</w:t>
            </w:r>
          </w:p>
        </w:tc>
        <w:tc>
          <w:tcPr>
            <w:tcW w:w="134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w:t>
            </w:r>
          </w:p>
        </w:tc>
        <w:tc>
          <w:tcPr>
            <w:tcW w:w="140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w:t>
            </w:r>
          </w:p>
        </w:tc>
        <w:tc>
          <w:tcPr>
            <w:tcW w:w="385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pPr>
            <w:r>
              <w:rPr>
                <w:rFonts w:cs="Arial" w:ascii="Arial Narrow" w:hAnsi="Arial Narrow"/>
                <w:sz w:val="16"/>
                <w:szCs w:val="16"/>
                <w:lang w:eastAsia="bg-BG"/>
              </w:rPr>
              <w:t>Енергийната интензивност на икономиката е мярка за количеството енергия, необходимо за производство на единица икономическа продукция.</w:t>
              <w:br/>
              <w:t>Изчислява се като съотношение между брутното вътрешно потребление на енергия (в</w:t>
            </w:r>
            <w:r>
              <w:rPr>
                <w:rFonts w:cs="Arial" w:ascii="Arial Narrow" w:hAnsi="Arial Narrow"/>
                <w:b/>
                <w:bCs/>
                <w:sz w:val="16"/>
                <w:szCs w:val="16"/>
                <w:lang w:eastAsia="bg-BG"/>
              </w:rPr>
              <w:t xml:space="preserve"> тонове </w:t>
            </w:r>
            <w:r>
              <w:rPr>
                <w:rFonts w:cs="Arial" w:ascii="Arial Narrow" w:hAnsi="Arial Narrow"/>
                <w:sz w:val="16"/>
                <w:szCs w:val="16"/>
                <w:lang w:eastAsia="bg-BG"/>
              </w:rPr>
              <w:t>нефтен еквивалент) към БВП (към БВП (по постоянни цени 2005 г. в евро).</w:t>
            </w:r>
          </w:p>
        </w:tc>
        <w:tc>
          <w:tcPr>
            <w:tcW w:w="12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0.669</w:t>
              <w:br/>
              <w:t>(2010 г.)</w:t>
            </w:r>
          </w:p>
        </w:tc>
        <w:tc>
          <w:tcPr>
            <w:tcW w:w="14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0,707                   </w:t>
            </w:r>
          </w:p>
          <w:p>
            <w:pPr>
              <w:pStyle w:val="Normal"/>
              <w:spacing w:lineRule="auto" w:line="240" w:before="0" w:after="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011 г.)</w:t>
            </w:r>
          </w:p>
        </w:tc>
        <w:tc>
          <w:tcPr>
            <w:tcW w:w="149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т н.е. за 1000 евро БВП (2005 = 100)</w:t>
            </w:r>
          </w:p>
        </w:tc>
        <w:tc>
          <w:tcPr>
            <w:tcW w:w="114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 /Евростат</w:t>
            </w:r>
          </w:p>
        </w:tc>
      </w:tr>
      <w:tr>
        <w:trPr>
          <w:trHeight w:val="975" w:hRule="atLeast"/>
        </w:trPr>
        <w:tc>
          <w:tcPr>
            <w:tcW w:w="232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Относителен дял на разходите за НИРД от БВП</w:t>
            </w:r>
          </w:p>
        </w:tc>
        <w:tc>
          <w:tcPr>
            <w:tcW w:w="134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 Статистическо изследване на НИРД</w:t>
            </w:r>
          </w:p>
        </w:tc>
        <w:tc>
          <w:tcPr>
            <w:tcW w:w="140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Регламент (ЕО) № 753/2004 на Комисията от 22 април 2004 г. за изпълнение на Решение № 1608/2003/ЕО на Европейския парламент и на Съвета </w:t>
            </w:r>
          </w:p>
        </w:tc>
        <w:tc>
          <w:tcPr>
            <w:tcW w:w="385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Относителен дял на разходите за научноизследователска и развойна дейност от Брутния вътрешен продукт - международно съпоставим показател за измерване на интензивността на НИРД.</w:t>
            </w:r>
          </w:p>
        </w:tc>
        <w:tc>
          <w:tcPr>
            <w:tcW w:w="12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0,57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 г., предварителни данни)</w:t>
            </w:r>
          </w:p>
        </w:tc>
        <w:tc>
          <w:tcPr>
            <w:tcW w:w="14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0,64</w:t>
              <w:br/>
              <w:t>(2012 г., предварителни</w:t>
            </w:r>
          </w:p>
          <w:p>
            <w:pPr>
              <w:pStyle w:val="Normal"/>
              <w:spacing w:lineRule="auto" w:line="240" w:before="0" w:after="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данни)</w:t>
            </w:r>
          </w:p>
        </w:tc>
        <w:tc>
          <w:tcPr>
            <w:tcW w:w="149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4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w:t>
            </w:r>
          </w:p>
        </w:tc>
      </w:tr>
      <w:tr>
        <w:trPr>
          <w:trHeight w:val="534" w:hRule="atLeast"/>
        </w:trPr>
        <w:tc>
          <w:tcPr>
            <w:tcW w:w="232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Иновационен индекс според  изследването Innovation Union Scoreboard</w:t>
            </w:r>
          </w:p>
        </w:tc>
        <w:tc>
          <w:tcPr>
            <w:tcW w:w="134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Евростат, Innovation Union Scoreboard</w:t>
            </w:r>
          </w:p>
        </w:tc>
        <w:tc>
          <w:tcPr>
            <w:tcW w:w="140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w:t>
            </w:r>
          </w:p>
        </w:tc>
        <w:tc>
          <w:tcPr>
            <w:tcW w:w="385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Индекс разработен от Евростат за оценка на изпълнението на инициативата "Съюз за иновации", съставен на базата на 25 индикатора за оценка на иновационното и научното развитие на страните членки</w:t>
            </w:r>
          </w:p>
        </w:tc>
        <w:tc>
          <w:tcPr>
            <w:tcW w:w="12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0.239</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 г.)</w:t>
            </w:r>
          </w:p>
        </w:tc>
        <w:tc>
          <w:tcPr>
            <w:tcW w:w="14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0,188                      (2012 г.)</w:t>
            </w:r>
          </w:p>
        </w:tc>
        <w:tc>
          <w:tcPr>
            <w:tcW w:w="149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Индекс</w:t>
            </w:r>
          </w:p>
        </w:tc>
        <w:tc>
          <w:tcPr>
            <w:tcW w:w="114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Евростат</w:t>
            </w:r>
          </w:p>
        </w:tc>
      </w:tr>
      <w:tr>
        <w:trPr>
          <w:trHeight w:val="975" w:hRule="atLeast"/>
        </w:trPr>
        <w:tc>
          <w:tcPr>
            <w:tcW w:w="232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Дял на иновативните предприятия от общия брой предприятия</w:t>
            </w:r>
          </w:p>
        </w:tc>
        <w:tc>
          <w:tcPr>
            <w:tcW w:w="134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 Статистическо изследване на иновационната дейност</w:t>
            </w:r>
          </w:p>
        </w:tc>
        <w:tc>
          <w:tcPr>
            <w:tcW w:w="140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Регламент (ЕО) № 1450/2004 на Комисията от 13 август 2004 година за изпълнение на Решение № 1608/2003/ЕО на Европейския парламент и на Съвета </w:t>
            </w:r>
          </w:p>
        </w:tc>
        <w:tc>
          <w:tcPr>
            <w:tcW w:w="385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Относителен дял на иновативните предприятия (предприятията с продуктови, процесови иновации, с незавършена или преустановена иновационна дейност, както и предприятията с организационни и маркетингови иновации според променената от 2008 г. дефиниция за иновация) от общия брой предприятия.</w:t>
            </w:r>
          </w:p>
        </w:tc>
        <w:tc>
          <w:tcPr>
            <w:tcW w:w="12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27.1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0 г.)</w:t>
            </w:r>
          </w:p>
        </w:tc>
        <w:tc>
          <w:tcPr>
            <w:tcW w:w="14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27,1                      </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10 г.)</w:t>
            </w:r>
          </w:p>
        </w:tc>
        <w:tc>
          <w:tcPr>
            <w:tcW w:w="149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4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w:t>
            </w:r>
          </w:p>
        </w:tc>
      </w:tr>
      <w:tr>
        <w:trPr>
          <w:trHeight w:val="1361" w:hRule="atLeast"/>
        </w:trPr>
        <w:tc>
          <w:tcPr>
            <w:tcW w:w="232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 xml:space="preserve">Дял на високотехнологичния износ от общия износ - </w:t>
            </w:r>
            <w:r>
              <w:rPr>
                <w:rFonts w:cs="Arial" w:ascii="Arial Narrow" w:hAnsi="Arial Narrow"/>
                <w:b/>
                <w:bCs/>
                <w:i/>
                <w:iCs/>
                <w:sz w:val="16"/>
                <w:szCs w:val="16"/>
                <w:lang w:eastAsia="bg-BG"/>
              </w:rPr>
              <w:t>Евростат</w:t>
            </w:r>
          </w:p>
        </w:tc>
        <w:tc>
          <w:tcPr>
            <w:tcW w:w="134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The domain uses various other domains and sources mainly within Eurostat's official statistics (CIS, COMEXT, HRST, LFS, SBS, SES, PAT and R&amp;D).</w:t>
            </w:r>
          </w:p>
        </w:tc>
        <w:tc>
          <w:tcPr>
            <w:tcW w:w="140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w:t>
            </w:r>
          </w:p>
        </w:tc>
        <w:tc>
          <w:tcPr>
            <w:tcW w:w="385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Индикаторът се изчислява като дял от износа на всички високотехнологични продукти от общия износ. Високотехнологичните продукти се определят като сума от следните продуктови групи: въздухоплаване и космонавтика, кмпютри и офис машини, електроника и телекомуникационно оборудване, фармацевтични продукти, научно оборудване и инструменти, електрически машини, химия, машини, продукти на отбранителната промишленост.</w:t>
            </w:r>
          </w:p>
        </w:tc>
        <w:tc>
          <w:tcPr>
            <w:tcW w:w="12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5.5</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09 г.)</w:t>
            </w:r>
          </w:p>
        </w:tc>
        <w:tc>
          <w:tcPr>
            <w:tcW w:w="141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8                           (2011 г.)</w:t>
            </w:r>
          </w:p>
        </w:tc>
        <w:tc>
          <w:tcPr>
            <w:tcW w:w="149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4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Евростат</w:t>
            </w:r>
          </w:p>
        </w:tc>
      </w:tr>
      <w:tr>
        <w:trPr>
          <w:trHeight w:val="975" w:hRule="atLeast"/>
        </w:trPr>
        <w:tc>
          <w:tcPr>
            <w:tcW w:w="2327"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Брутна добавена стойност (БДС)</w:t>
            </w:r>
          </w:p>
        </w:tc>
        <w:tc>
          <w:tcPr>
            <w:tcW w:w="1349"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Източници на данните са статистически изследвания, годишни счетоводни отчети на икономическите единици и административни данни</w:t>
            </w:r>
          </w:p>
        </w:tc>
        <w:tc>
          <w:tcPr>
            <w:tcW w:w="1400"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Регламент (ЕО) № 2223/96 на Съвета от 25 юни 1996 г.</w:t>
            </w:r>
          </w:p>
        </w:tc>
        <w:tc>
          <w:tcPr>
            <w:tcW w:w="3854"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Брутна добавена стойност  - индекс на физическия обем на БДС, към предходна година (предходна година = 100,%)</w:t>
            </w:r>
          </w:p>
        </w:tc>
        <w:tc>
          <w:tcPr>
            <w:tcW w:w="1218"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100,5</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2010г.)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101.8</w:t>
              <w:br/>
              <w:t>(2011г. предварителни данни)</w:t>
            </w:r>
          </w:p>
        </w:tc>
        <w:tc>
          <w:tcPr>
            <w:tcW w:w="1418"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102.1 </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11 г.)</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00.3</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2012 г. </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предварителни</w:t>
            </w:r>
          </w:p>
          <w:p>
            <w:pPr>
              <w:pStyle w:val="Normal"/>
              <w:spacing w:lineRule="auto" w:line="240" w:before="0" w:after="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данни)</w:t>
            </w:r>
          </w:p>
        </w:tc>
        <w:tc>
          <w:tcPr>
            <w:tcW w:w="1496"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48"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НСИ</w:t>
            </w:r>
          </w:p>
        </w:tc>
      </w:tr>
    </w:tbl>
    <w:p>
      <w:pPr>
        <w:pStyle w:val="Normal"/>
        <w:spacing w:before="120" w:after="120"/>
        <w:ind w:firstLine="284"/>
        <w:jc w:val="both"/>
        <w:rPr>
          <w:rFonts w:ascii="Arial Narrow" w:hAnsi="Arial Narrow" w:cs="Arial Narrow"/>
          <w:sz w:val="16"/>
          <w:szCs w:val="16"/>
        </w:rPr>
      </w:pPr>
      <w:r>
        <w:rPr>
          <w:rFonts w:cs="Arial Narrow" w:ascii="Arial Narrow" w:hAnsi="Arial Narrow"/>
          <w:sz w:val="16"/>
          <w:szCs w:val="16"/>
        </w:rPr>
      </w:r>
    </w:p>
    <w:p>
      <w:pPr>
        <w:pStyle w:val="Normal"/>
        <w:spacing w:before="120" w:after="120"/>
        <w:ind w:firstLine="284"/>
        <w:jc w:val="both"/>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pBdr>
          <w:bottom w:val="single" w:sz="8" w:space="1" w:color="7F7F7F"/>
        </w:pBdr>
        <w:spacing w:before="240" w:after="480"/>
        <w:ind w:left="709" w:hanging="709"/>
        <w:jc w:val="right"/>
        <w:outlineLvl w:val="2"/>
        <w:rPr>
          <w:rFonts w:ascii="Arial Narrow" w:hAnsi="Arial Narrow" w:cs="Arial Narrow"/>
          <w:b/>
          <w:b/>
          <w:bCs/>
          <w:color w:val="404040"/>
          <w:sz w:val="16"/>
          <w:szCs w:val="16"/>
        </w:rPr>
      </w:pPr>
      <w:r>
        <w:rPr>
          <w:rFonts w:cs="Arial Narrow" w:ascii="Arial Narrow" w:hAnsi="Arial Narrow"/>
          <w:b/>
          <w:bCs/>
          <w:color w:val="404040"/>
          <w:sz w:val="16"/>
          <w:szCs w:val="16"/>
        </w:rPr>
        <w:t>Ключови индикатори за измерване на въздействието по приоритети</w:t>
      </w:r>
    </w:p>
    <w:p>
      <w:pPr>
        <w:pStyle w:val="Normal"/>
        <w:keepNext w:val="true"/>
        <w:numPr>
          <w:ilvl w:val="0"/>
          <w:numId w:val="0"/>
        </w:numPr>
        <w:spacing w:lineRule="auto" w:line="240" w:before="240" w:after="60"/>
        <w:ind w:firstLine="284"/>
        <w:jc w:val="both"/>
        <w:outlineLvl w:val="3"/>
        <w:rPr/>
      </w:pPr>
      <w:r>
        <w:rPr/>
        <w:t>Приоритет 1: Подобряване на достъпа и повишаване на качеството на образованието и обучението и качествените характеристики на работната сила</w:t>
      </w:r>
    </w:p>
    <w:tbl>
      <w:tblPr>
        <w:tblW w:w="14210" w:type="dxa"/>
        <w:jc w:val="left"/>
        <w:tblInd w:w="-148" w:type="dxa"/>
        <w:tblLayout w:type="fixed"/>
        <w:tblCellMar>
          <w:top w:w="0" w:type="dxa"/>
          <w:left w:w="70" w:type="dxa"/>
          <w:bottom w:w="0" w:type="dxa"/>
          <w:right w:w="70" w:type="dxa"/>
        </w:tblCellMar>
      </w:tblPr>
      <w:tblGrid>
        <w:gridCol w:w="2296"/>
        <w:gridCol w:w="1253"/>
        <w:gridCol w:w="1481"/>
        <w:gridCol w:w="3832"/>
        <w:gridCol w:w="1240"/>
        <w:gridCol w:w="1377"/>
        <w:gridCol w:w="1464"/>
        <w:gridCol w:w="1267"/>
      </w:tblGrid>
      <w:tr>
        <w:trPr>
          <w:trHeight w:val="720" w:hRule="atLeast"/>
        </w:trPr>
        <w:tc>
          <w:tcPr>
            <w:tcW w:w="2296"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Показател</w:t>
            </w:r>
          </w:p>
        </w:tc>
        <w:tc>
          <w:tcPr>
            <w:tcW w:w="1253"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Честота на публикуване</w:t>
            </w:r>
          </w:p>
        </w:tc>
        <w:tc>
          <w:tcPr>
            <w:tcW w:w="1481"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Регламент на ЕС (възоснова, на който се произвежда информацията)</w:t>
            </w:r>
          </w:p>
        </w:tc>
        <w:tc>
          <w:tcPr>
            <w:tcW w:w="3832"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Определение</w:t>
            </w:r>
          </w:p>
        </w:tc>
        <w:tc>
          <w:tcPr>
            <w:tcW w:w="124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Референтна стойност (2009-2010)</w:t>
            </w:r>
          </w:p>
        </w:tc>
        <w:tc>
          <w:tcPr>
            <w:tcW w:w="1377" w:type="dxa"/>
            <w:tcBorders>
              <w:top w:val="single" w:sz="8" w:space="0" w:color="7F7F7F"/>
              <w:left w:val="single" w:sz="8" w:space="0" w:color="7F7F7F"/>
              <w:bottom w:val="single" w:sz="8" w:space="0" w:color="7F7F7F"/>
              <w:right w:val="single" w:sz="8" w:space="0" w:color="7F7F7F"/>
            </w:tcBorders>
            <w:shd w:fill="D8D8D8" w:val="clear"/>
          </w:tcPr>
          <w:p>
            <w:pPr>
              <w:pStyle w:val="Normal"/>
              <w:snapToGrid w:val="false"/>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r>
          </w:p>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r>
          </w:p>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 xml:space="preserve">Междинна стойност </w:t>
            </w:r>
            <w:r>
              <w:rPr>
                <w:rFonts w:cs="Arial" w:ascii="Arial Narrow" w:hAnsi="Arial Narrow"/>
                <w:b/>
                <w:bCs/>
                <w:sz w:val="16"/>
                <w:szCs w:val="16"/>
                <w:lang w:eastAsia="bg-BG"/>
              </w:rPr>
              <w:t>(година)</w:t>
            </w:r>
          </w:p>
        </w:tc>
        <w:tc>
          <w:tcPr>
            <w:tcW w:w="1464"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Мерна единица</w:t>
            </w:r>
          </w:p>
        </w:tc>
        <w:tc>
          <w:tcPr>
            <w:tcW w:w="1267"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Източник на информацията</w:t>
            </w:r>
          </w:p>
        </w:tc>
      </w:tr>
      <w:tr>
        <w:trPr>
          <w:trHeight w:val="943" w:hRule="atLeast"/>
        </w:trPr>
        <w:tc>
          <w:tcPr>
            <w:tcW w:w="229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Относителен дял на населението на възраст 25 - 64 навършени години участващо в образование и обучение</w:t>
            </w:r>
          </w:p>
        </w:tc>
        <w:tc>
          <w:tcPr>
            <w:tcW w:w="125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48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ГЛАМЕНТ (ЕО) № 577/98 НА СЪВЕТА от 9 март 1998 г. и последващи допълнения и изменения към него</w:t>
            </w:r>
          </w:p>
        </w:tc>
        <w:tc>
          <w:tcPr>
            <w:tcW w:w="383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Относителен дял на лицата на възраст 25 - 64 навършени години, участващи във формално или неформално   образование и обучение (през последните 4 седмици, предхождащи наблюдението) от  населението на същата възраст.</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1.3 (2011 г. ревизирани)</w:t>
            </w:r>
          </w:p>
        </w:tc>
        <w:tc>
          <w:tcPr>
            <w:tcW w:w="137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5                             (2012 г.)</w:t>
            </w:r>
          </w:p>
        </w:tc>
        <w:tc>
          <w:tcPr>
            <w:tcW w:w="14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26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 / Евростат</w:t>
            </w:r>
          </w:p>
        </w:tc>
      </w:tr>
      <w:tr>
        <w:trPr>
          <w:trHeight w:val="945" w:hRule="atLeast"/>
        </w:trPr>
        <w:tc>
          <w:tcPr>
            <w:tcW w:w="229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Относителен дял на заетите лица със завършено  </w:t>
              <w:br/>
              <w:t xml:space="preserve">висше образование или средно </w:t>
              <w:br/>
              <w:t>образование с придобита професионална квалификация</w:t>
            </w:r>
          </w:p>
        </w:tc>
        <w:tc>
          <w:tcPr>
            <w:tcW w:w="125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48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ГЛАМЕНТ (ЕО) № 577/98 НА СЪВЕТА от 9 март 1998 г. и последващи допълнения и изменения към него</w:t>
            </w:r>
          </w:p>
        </w:tc>
        <w:tc>
          <w:tcPr>
            <w:tcW w:w="383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Относителен дял на заетите лица със завършено  </w:t>
              <w:br/>
              <w:t xml:space="preserve">висше образование или средно </w:t>
              <w:br/>
              <w:t xml:space="preserve">образование с придобита професионална квалификация, от общия брой на заетите лица </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68.0</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 г.)</w:t>
            </w:r>
          </w:p>
        </w:tc>
        <w:tc>
          <w:tcPr>
            <w:tcW w:w="137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68,1                          (2012 г.)</w:t>
            </w:r>
          </w:p>
        </w:tc>
        <w:tc>
          <w:tcPr>
            <w:tcW w:w="14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26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НСИ </w:t>
            </w:r>
          </w:p>
        </w:tc>
      </w:tr>
      <w:tr>
        <w:trPr>
          <w:trHeight w:val="973" w:hRule="atLeast"/>
        </w:trPr>
        <w:tc>
          <w:tcPr>
            <w:tcW w:w="229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ано напуснали образование и обучение</w:t>
            </w:r>
          </w:p>
        </w:tc>
        <w:tc>
          <w:tcPr>
            <w:tcW w:w="125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48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ГЛАМЕНТ (ЕО) № 577/98 НА СЪВЕТА от 9 март 1998 г. и последващи допълнения и изменения към него</w:t>
            </w:r>
          </w:p>
        </w:tc>
        <w:tc>
          <w:tcPr>
            <w:tcW w:w="383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Относителен дял на  лицата на възраст 18 - 24 навършени години, със завършено най-много основно образование и неучастващи в образование и обучение (през последните 4 седмици, предхождащи наблюдението), от населението на същата възраст</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11.8 (2011 г. ревизирани)      </w:t>
            </w:r>
          </w:p>
          <w:p>
            <w:pPr>
              <w:pStyle w:val="Normal"/>
              <w:spacing w:lineRule="auto" w:line="240" w:before="0" w:after="0"/>
              <w:jc w:val="center"/>
              <w:rPr>
                <w:rFonts w:cs="Arial"/>
              </w:rPr>
            </w:pPr>
            <w:r>
              <w:rPr>
                <w:rFonts w:eastAsia="Arial Narrow" w:cs="Arial Narrow" w:ascii="Arial Narrow" w:hAnsi="Arial Narrow"/>
                <w:sz w:val="16"/>
                <w:szCs w:val="16"/>
                <w:lang w:eastAsia="bg-BG"/>
              </w:rPr>
              <w:t xml:space="preserve"> </w:t>
            </w:r>
          </w:p>
        </w:tc>
        <w:tc>
          <w:tcPr>
            <w:tcW w:w="137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2,5                         (2012 г.)</w:t>
            </w:r>
          </w:p>
        </w:tc>
        <w:tc>
          <w:tcPr>
            <w:tcW w:w="14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26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 / Евростат</w:t>
            </w:r>
          </w:p>
        </w:tc>
      </w:tr>
      <w:tr>
        <w:trPr>
          <w:trHeight w:val="675" w:hRule="atLeast"/>
        </w:trPr>
        <w:tc>
          <w:tcPr>
            <w:tcW w:w="229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Дял на безработните лица, живеещи в риск от бедност</w:t>
            </w:r>
          </w:p>
        </w:tc>
        <w:tc>
          <w:tcPr>
            <w:tcW w:w="125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48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гламент № 1177/2003 на Европейския парламент и на Съвета</w:t>
            </w:r>
          </w:p>
        </w:tc>
        <w:tc>
          <w:tcPr>
            <w:tcW w:w="3832" w:type="dxa"/>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rPr>
                <w:rFonts w:ascii="Arial Narrow" w:hAnsi="Arial Narrow" w:cs="Arial"/>
                <w:sz w:val="16"/>
                <w:szCs w:val="16"/>
                <w:lang w:eastAsia="bg-BG"/>
              </w:rPr>
            </w:pPr>
            <w:r>
              <w:rPr>
                <w:rFonts w:cs="Arial" w:ascii="Arial Narrow" w:hAnsi="Arial Narrow"/>
                <w:sz w:val="16"/>
                <w:szCs w:val="16"/>
                <w:lang w:eastAsia="bg-BG"/>
              </w:rPr>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48,3%</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09 г.)</w:t>
            </w:r>
          </w:p>
        </w:tc>
        <w:tc>
          <w:tcPr>
            <w:tcW w:w="137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48,5                           (2011 г.)</w:t>
            </w:r>
          </w:p>
        </w:tc>
        <w:tc>
          <w:tcPr>
            <w:tcW w:w="14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26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 / Евростат</w:t>
            </w:r>
          </w:p>
        </w:tc>
      </w:tr>
      <w:tr>
        <w:trPr>
          <w:trHeight w:val="675" w:hRule="atLeast"/>
        </w:trPr>
        <w:tc>
          <w:tcPr>
            <w:tcW w:w="229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Дял на работещите бедни</w:t>
            </w:r>
          </w:p>
        </w:tc>
        <w:tc>
          <w:tcPr>
            <w:tcW w:w="125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48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гламент № 1177/2003 на Европейския парламент и на Съвета</w:t>
            </w:r>
          </w:p>
        </w:tc>
        <w:tc>
          <w:tcPr>
            <w:tcW w:w="3832" w:type="dxa"/>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rPr>
                <w:rFonts w:ascii="Arial Narrow" w:hAnsi="Arial Narrow" w:cs="Arial"/>
                <w:sz w:val="16"/>
                <w:szCs w:val="16"/>
                <w:lang w:eastAsia="bg-BG"/>
              </w:rPr>
            </w:pPr>
            <w:r>
              <w:rPr>
                <w:rFonts w:cs="Arial" w:ascii="Arial Narrow" w:hAnsi="Arial Narrow"/>
                <w:sz w:val="16"/>
                <w:szCs w:val="16"/>
                <w:lang w:eastAsia="bg-BG"/>
              </w:rPr>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7,7%</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09 г.)</w:t>
            </w:r>
          </w:p>
        </w:tc>
        <w:tc>
          <w:tcPr>
            <w:tcW w:w="137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7,4                             (2011 г.)</w:t>
            </w:r>
          </w:p>
        </w:tc>
        <w:tc>
          <w:tcPr>
            <w:tcW w:w="14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26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 / Евростат</w:t>
            </w:r>
          </w:p>
        </w:tc>
      </w:tr>
      <w:tr>
        <w:trPr>
          <w:trHeight w:val="675" w:hRule="atLeast"/>
        </w:trPr>
        <w:tc>
          <w:tcPr>
            <w:tcW w:w="229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Лица, живеещи в домакинства с безработни или в домакинство с нисък интензитет на икономическа активност</w:t>
            </w:r>
          </w:p>
        </w:tc>
        <w:tc>
          <w:tcPr>
            <w:tcW w:w="125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48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гламент № 1177/2003 на Европейския парламент и на Съвета</w:t>
            </w:r>
          </w:p>
        </w:tc>
        <w:tc>
          <w:tcPr>
            <w:tcW w:w="3832" w:type="dxa"/>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rPr>
                <w:rFonts w:ascii="Arial Narrow" w:hAnsi="Arial Narrow" w:cs="Arial"/>
                <w:sz w:val="16"/>
                <w:szCs w:val="16"/>
                <w:lang w:eastAsia="bg-BG"/>
              </w:rPr>
            </w:pPr>
            <w:r>
              <w:rPr>
                <w:rFonts w:cs="Arial" w:ascii="Arial Narrow" w:hAnsi="Arial Narrow"/>
                <w:sz w:val="16"/>
                <w:szCs w:val="16"/>
                <w:lang w:eastAsia="bg-BG"/>
              </w:rPr>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7,9%</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09 г.)</w:t>
            </w:r>
          </w:p>
        </w:tc>
        <w:tc>
          <w:tcPr>
            <w:tcW w:w="137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11,2                      </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11 г.)</w:t>
            </w:r>
          </w:p>
        </w:tc>
        <w:tc>
          <w:tcPr>
            <w:tcW w:w="14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26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 / Евростат</w:t>
            </w:r>
          </w:p>
        </w:tc>
      </w:tr>
      <w:tr>
        <w:trPr>
          <w:trHeight w:val="973" w:hRule="atLeast"/>
        </w:trPr>
        <w:tc>
          <w:tcPr>
            <w:tcW w:w="229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Относителен дял на населението на възраст 30 - 34 навършени години със завършено висше образование</w:t>
            </w:r>
          </w:p>
        </w:tc>
        <w:tc>
          <w:tcPr>
            <w:tcW w:w="125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48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ГЛАМЕНТ (ЕО) № 577/98 НА СЪВЕТА от 9 март 1998 г. и последващи допълнения и изменения към него</w:t>
            </w:r>
          </w:p>
        </w:tc>
        <w:tc>
          <w:tcPr>
            <w:tcW w:w="383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Относителен дял на лицата на възраст 30 - 34 години  със  завършено висше образование от  населението на същата възраст.</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27.3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 г.)</w:t>
            </w:r>
          </w:p>
        </w:tc>
        <w:tc>
          <w:tcPr>
            <w:tcW w:w="137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6,9                       (2012 г.)</w:t>
            </w:r>
          </w:p>
        </w:tc>
        <w:tc>
          <w:tcPr>
            <w:tcW w:w="14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26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 / Евростат</w:t>
            </w:r>
          </w:p>
        </w:tc>
      </w:tr>
      <w:tr>
        <w:trPr>
          <w:trHeight w:val="858" w:hRule="atLeast"/>
        </w:trPr>
        <w:tc>
          <w:tcPr>
            <w:tcW w:w="229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етен коефициент на записване на децата в детските градини</w:t>
            </w:r>
          </w:p>
        </w:tc>
        <w:tc>
          <w:tcPr>
            <w:tcW w:w="125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48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гламент N 452/2008 г. на Европейския парламент и на Съвета</w:t>
            </w:r>
          </w:p>
        </w:tc>
        <w:tc>
          <w:tcPr>
            <w:tcW w:w="383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руповият нетен коефициент на записване измерва обхвата на децата в детските градини.</w:t>
              <w:br/>
              <w:t xml:space="preserve">Kоефициентитe са изчислени в проценти като отношение на броя на  учащите в предучилищното образование във възрастовата група 3-6 години към броя на населението в същата възрастова група. </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81.5</w:t>
              <w:br/>
              <w:t>(2011/12)</w:t>
            </w:r>
          </w:p>
        </w:tc>
        <w:tc>
          <w:tcPr>
            <w:tcW w:w="137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2,6                 (2012/13)</w:t>
            </w:r>
          </w:p>
        </w:tc>
        <w:tc>
          <w:tcPr>
            <w:tcW w:w="14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26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 / Евростат</w:t>
            </w:r>
          </w:p>
        </w:tc>
      </w:tr>
    </w:tbl>
    <w:p>
      <w:pPr>
        <w:pStyle w:val="Normal"/>
        <w:keepNext w:val="true"/>
        <w:numPr>
          <w:ilvl w:val="0"/>
          <w:numId w:val="0"/>
        </w:numPr>
        <w:spacing w:lineRule="auto" w:line="240" w:before="240" w:after="60"/>
        <w:ind w:firstLine="284"/>
        <w:jc w:val="both"/>
        <w:outlineLvl w:val="3"/>
        <w:rPr/>
      </w:pPr>
      <w:r>
        <w:rPr/>
        <w:t>Приоритет 2: Намаляване на бедността и насърчаване на социалното включване</w:t>
      </w:r>
    </w:p>
    <w:tbl>
      <w:tblPr>
        <w:tblW w:w="14210" w:type="dxa"/>
        <w:jc w:val="left"/>
        <w:tblInd w:w="-148" w:type="dxa"/>
        <w:tblLayout w:type="fixed"/>
        <w:tblCellMar>
          <w:top w:w="0" w:type="dxa"/>
          <w:left w:w="70" w:type="dxa"/>
          <w:bottom w:w="0" w:type="dxa"/>
          <w:right w:w="70" w:type="dxa"/>
        </w:tblCellMar>
      </w:tblPr>
      <w:tblGrid>
        <w:gridCol w:w="2264"/>
        <w:gridCol w:w="1463"/>
        <w:gridCol w:w="1415"/>
        <w:gridCol w:w="3677"/>
        <w:gridCol w:w="1240"/>
        <w:gridCol w:w="1305"/>
        <w:gridCol w:w="1660"/>
        <w:gridCol w:w="1186"/>
      </w:tblGrid>
      <w:tr>
        <w:trPr>
          <w:trHeight w:val="900" w:hRule="atLeast"/>
        </w:trPr>
        <w:tc>
          <w:tcPr>
            <w:tcW w:w="2264"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Показател</w:t>
            </w:r>
          </w:p>
        </w:tc>
        <w:tc>
          <w:tcPr>
            <w:tcW w:w="1463"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Честота на публикуване</w:t>
            </w:r>
          </w:p>
        </w:tc>
        <w:tc>
          <w:tcPr>
            <w:tcW w:w="1415"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Регламент на ЕС (възоснова, на който се произвежда информацията)</w:t>
            </w:r>
          </w:p>
        </w:tc>
        <w:tc>
          <w:tcPr>
            <w:tcW w:w="3677"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Определение</w:t>
            </w:r>
          </w:p>
        </w:tc>
        <w:tc>
          <w:tcPr>
            <w:tcW w:w="124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Референтна стойност (2009-2010)</w:t>
            </w:r>
          </w:p>
        </w:tc>
        <w:tc>
          <w:tcPr>
            <w:tcW w:w="1305" w:type="dxa"/>
            <w:tcBorders>
              <w:top w:val="single" w:sz="8" w:space="0" w:color="7F7F7F"/>
              <w:left w:val="single" w:sz="8" w:space="0" w:color="7F7F7F"/>
              <w:bottom w:val="single" w:sz="8" w:space="0" w:color="7F7F7F"/>
              <w:right w:val="single" w:sz="8" w:space="0" w:color="7F7F7F"/>
            </w:tcBorders>
            <w:shd w:fill="D8D8D8" w:val="clear"/>
          </w:tcPr>
          <w:p>
            <w:pPr>
              <w:pStyle w:val="Normal"/>
              <w:snapToGrid w:val="false"/>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r>
          </w:p>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r>
          </w:p>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 xml:space="preserve">Междинна стойност </w:t>
            </w:r>
            <w:r>
              <w:rPr>
                <w:rFonts w:cs="Arial" w:ascii="Arial Narrow" w:hAnsi="Arial Narrow"/>
                <w:b/>
                <w:bCs/>
                <w:sz w:val="16"/>
                <w:szCs w:val="16"/>
                <w:lang w:eastAsia="bg-BG"/>
              </w:rPr>
              <w:t>(година)</w:t>
            </w:r>
          </w:p>
        </w:tc>
        <w:tc>
          <w:tcPr>
            <w:tcW w:w="166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Мерна единица</w:t>
            </w:r>
          </w:p>
        </w:tc>
        <w:tc>
          <w:tcPr>
            <w:tcW w:w="1186"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Източник на информацията</w:t>
            </w:r>
          </w:p>
        </w:tc>
      </w:tr>
      <w:tr>
        <w:trPr>
          <w:trHeight w:val="1007" w:hRule="atLeast"/>
        </w:trPr>
        <w:tc>
          <w:tcPr>
            <w:tcW w:w="22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Коефициент </w:t>
              <w:br/>
              <w:t>на продължителна безработица</w:t>
            </w:r>
          </w:p>
        </w:tc>
        <w:tc>
          <w:tcPr>
            <w:tcW w:w="146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Тримесечно/Годишно</w:t>
            </w:r>
          </w:p>
        </w:tc>
        <w:tc>
          <w:tcPr>
            <w:tcW w:w="141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ГЛАМЕНТ (ЕО) № 577/98 НА СЪВЕТА от 9 март 1998 г. и последващи допълнения и изменения към него</w:t>
            </w:r>
          </w:p>
        </w:tc>
        <w:tc>
          <w:tcPr>
            <w:tcW w:w="367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Показателят представлява относителен дял на продължително безработните лица (от дванадесет месеца и повече)  от икономически активното население.</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6.3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 г)</w:t>
            </w:r>
          </w:p>
        </w:tc>
        <w:tc>
          <w:tcPr>
            <w:tcW w:w="130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6,8                        (2012 г.)</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 / Евростат</w:t>
            </w:r>
          </w:p>
        </w:tc>
      </w:tr>
      <w:tr>
        <w:trPr>
          <w:trHeight w:val="945" w:hRule="atLeast"/>
        </w:trPr>
        <w:tc>
          <w:tcPr>
            <w:tcW w:w="22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Коефициент на безработица </w:t>
              <w:br/>
              <w:t>на лицата на възраст  15 - 24 навършени години</w:t>
            </w:r>
          </w:p>
        </w:tc>
        <w:tc>
          <w:tcPr>
            <w:tcW w:w="146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Тримесечно/Годишно</w:t>
            </w:r>
          </w:p>
        </w:tc>
        <w:tc>
          <w:tcPr>
            <w:tcW w:w="141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ГЛАМЕНТ (ЕО) № 577/98 НА СЪВЕТА от 9 март 1998 г. и последващи допълнения и изменения към него</w:t>
            </w:r>
          </w:p>
        </w:tc>
        <w:tc>
          <w:tcPr>
            <w:tcW w:w="367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Относителен дял на безработните лица на възраст 15 - 24 навършени години от икономически активното население (работната сила) в същата възрастова група</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25.0 (2011 г. ревизирани)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r>
          </w:p>
        </w:tc>
        <w:tc>
          <w:tcPr>
            <w:tcW w:w="130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8,1                           (2012 г.)</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 / Евростат</w:t>
            </w:r>
          </w:p>
        </w:tc>
      </w:tr>
      <w:tr>
        <w:trPr>
          <w:trHeight w:val="804" w:hRule="atLeast"/>
        </w:trPr>
        <w:tc>
          <w:tcPr>
            <w:tcW w:w="22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Домакинства с материални лишения </w:t>
            </w:r>
          </w:p>
        </w:tc>
        <w:tc>
          <w:tcPr>
            <w:tcW w:w="146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41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гламент № 1177/2003 на Европейския парламент и на Съвета</w:t>
            </w:r>
          </w:p>
        </w:tc>
        <w:tc>
          <w:tcPr>
            <w:tcW w:w="367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Процент от домакинствата с ограничения поне в четири от девет показателя за</w:t>
              <w:br/>
              <w:t xml:space="preserve">материални лишения. </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35.0</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09 г.)</w:t>
            </w:r>
          </w:p>
        </w:tc>
        <w:tc>
          <w:tcPr>
            <w:tcW w:w="130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44,1 </w:t>
              <w:br/>
              <w:t>(2011 г.)</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 / Евростат</w:t>
            </w:r>
          </w:p>
        </w:tc>
      </w:tr>
      <w:tr>
        <w:trPr>
          <w:trHeight w:val="857" w:hRule="atLeast"/>
        </w:trPr>
        <w:tc>
          <w:tcPr>
            <w:tcW w:w="22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Относителен дял на бедните</w:t>
            </w:r>
          </w:p>
        </w:tc>
        <w:tc>
          <w:tcPr>
            <w:tcW w:w="146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41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гламент № 1177/2003 на Европейския парламент и на Съвета</w:t>
            </w:r>
          </w:p>
        </w:tc>
        <w:tc>
          <w:tcPr>
            <w:tcW w:w="367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Относителен дял на лицата от цялото население с еквивалентен разполагаем доход по-нисък от линията на бедност, изчислена като 60% от медианния разполагаем доход на еквивалентна единица.</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7</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2009 г.) </w:t>
            </w:r>
          </w:p>
        </w:tc>
        <w:tc>
          <w:tcPr>
            <w:tcW w:w="130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1,2</w:t>
              <w:br/>
              <w:t>(2011 г.)</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 / Евростат</w:t>
            </w:r>
          </w:p>
        </w:tc>
      </w:tr>
      <w:tr>
        <w:trPr>
          <w:trHeight w:val="827" w:hRule="atLeast"/>
        </w:trPr>
        <w:tc>
          <w:tcPr>
            <w:tcW w:w="22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аселение до 17 г. живеещо в бедност</w:t>
            </w:r>
          </w:p>
        </w:tc>
        <w:tc>
          <w:tcPr>
            <w:tcW w:w="146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41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гламент № 1177/2003 на Европейския парламент и на Съвета</w:t>
            </w:r>
          </w:p>
        </w:tc>
        <w:tc>
          <w:tcPr>
            <w:tcW w:w="367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6.7</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09 г.)</w:t>
            </w:r>
          </w:p>
        </w:tc>
        <w:tc>
          <w:tcPr>
            <w:tcW w:w="130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28,2 </w:t>
              <w:br/>
              <w:t>(2011 г.)</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w:t>
            </w:r>
          </w:p>
        </w:tc>
      </w:tr>
      <w:tr>
        <w:trPr>
          <w:trHeight w:val="839" w:hRule="atLeast"/>
        </w:trPr>
        <w:tc>
          <w:tcPr>
            <w:tcW w:w="22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аселение между 18 и 64 г. живеещо в бедност</w:t>
            </w:r>
          </w:p>
        </w:tc>
        <w:tc>
          <w:tcPr>
            <w:tcW w:w="146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41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гламент № 1177/2003 на Европейския парламент и на Съвета</w:t>
            </w:r>
          </w:p>
        </w:tc>
        <w:tc>
          <w:tcPr>
            <w:tcW w:w="367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16,0</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09 г.)</w:t>
            </w:r>
          </w:p>
        </w:tc>
        <w:tc>
          <w:tcPr>
            <w:tcW w:w="130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17,4  </w:t>
              <w:br/>
              <w:t>(2011 г.)</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w:t>
            </w:r>
          </w:p>
        </w:tc>
      </w:tr>
      <w:tr>
        <w:trPr>
          <w:trHeight w:val="837" w:hRule="atLeast"/>
        </w:trPr>
        <w:tc>
          <w:tcPr>
            <w:tcW w:w="22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аселение над 65 г. живеещо в бедност</w:t>
            </w:r>
          </w:p>
        </w:tc>
        <w:tc>
          <w:tcPr>
            <w:tcW w:w="146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41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гламент № 1177/2003 на Европейския парламент и на Съвета</w:t>
            </w:r>
          </w:p>
        </w:tc>
        <w:tc>
          <w:tcPr>
            <w:tcW w:w="367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32.2</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09 г.)</w:t>
            </w:r>
          </w:p>
        </w:tc>
        <w:tc>
          <w:tcPr>
            <w:tcW w:w="130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28,2 </w:t>
              <w:br/>
              <w:t>(2011 г.)</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w:t>
            </w:r>
          </w:p>
        </w:tc>
      </w:tr>
      <w:tr>
        <w:trPr>
          <w:trHeight w:val="675" w:hRule="atLeast"/>
        </w:trPr>
        <w:tc>
          <w:tcPr>
            <w:tcW w:w="22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Коефициент на заетост на хората с увреждания (15 - 64 навършени години)</w:t>
            </w:r>
          </w:p>
        </w:tc>
        <w:tc>
          <w:tcPr>
            <w:tcW w:w="146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41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w:t>
            </w:r>
          </w:p>
        </w:tc>
        <w:tc>
          <w:tcPr>
            <w:tcW w:w="367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Относителен дял на заетите лица на 15 - 64 навършени години с призната от ТЕЛК/НЕЛК трайно намалена работоспособност или вид и степен на увреждане (от 50 до 70%, от 71 до 90%, над 90%) от всички лица с призната от ТЕЛК/НЕЛК трайно намалена работоспособност или вид и степен на увреждане на същата възраст</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16.4</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 г.)</w:t>
            </w:r>
          </w:p>
        </w:tc>
        <w:tc>
          <w:tcPr>
            <w:tcW w:w="130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5,9                         (2012 г.)</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w:t>
            </w:r>
          </w:p>
        </w:tc>
      </w:tr>
      <w:tr>
        <w:trPr>
          <w:trHeight w:val="322" w:hRule="atLeast"/>
        </w:trPr>
        <w:tc>
          <w:tcPr>
            <w:tcW w:w="226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Дял на хората с увреждания, търсещи работа, с основно и по-ниско образование</w:t>
            </w:r>
          </w:p>
        </w:tc>
        <w:tc>
          <w:tcPr>
            <w:tcW w:w="146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41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w:t>
            </w:r>
          </w:p>
        </w:tc>
        <w:tc>
          <w:tcPr>
            <w:tcW w:w="367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w:t>
            </w:r>
          </w:p>
        </w:tc>
        <w:tc>
          <w:tcPr>
            <w:tcW w:w="124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52.5</w:t>
            </w:r>
          </w:p>
        </w:tc>
        <w:tc>
          <w:tcPr>
            <w:tcW w:w="1305" w:type="dxa"/>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АЗ</w:t>
            </w:r>
          </w:p>
        </w:tc>
      </w:tr>
    </w:tbl>
    <w:p>
      <w:pPr>
        <w:pStyle w:val="Normal"/>
        <w:keepNext w:val="true"/>
        <w:numPr>
          <w:ilvl w:val="0"/>
          <w:numId w:val="0"/>
        </w:numPr>
        <w:spacing w:lineRule="auto" w:line="240" w:before="240" w:after="60"/>
        <w:ind w:firstLine="284"/>
        <w:jc w:val="both"/>
        <w:outlineLvl w:val="3"/>
        <w:rPr/>
      </w:pPr>
      <w:r>
        <w:rPr/>
        <w:t>Приоритет 3: Постигане на устойчиво интегрирано регионално развитие и използване на местния потенциал</w:t>
      </w:r>
    </w:p>
    <w:tbl>
      <w:tblPr>
        <w:tblW w:w="14210" w:type="dxa"/>
        <w:jc w:val="left"/>
        <w:tblInd w:w="-148" w:type="dxa"/>
        <w:tblLayout w:type="fixed"/>
        <w:tblCellMar>
          <w:top w:w="0" w:type="dxa"/>
          <w:left w:w="70" w:type="dxa"/>
          <w:bottom w:w="0" w:type="dxa"/>
          <w:right w:w="70" w:type="dxa"/>
        </w:tblCellMar>
      </w:tblPr>
      <w:tblGrid>
        <w:gridCol w:w="2285"/>
        <w:gridCol w:w="1150"/>
        <w:gridCol w:w="1456"/>
        <w:gridCol w:w="3724"/>
        <w:gridCol w:w="1344"/>
        <w:gridCol w:w="1691"/>
        <w:gridCol w:w="1347"/>
        <w:gridCol w:w="1213"/>
      </w:tblGrid>
      <w:tr>
        <w:trPr>
          <w:trHeight w:val="900" w:hRule="atLeast"/>
        </w:trPr>
        <w:tc>
          <w:tcPr>
            <w:tcW w:w="2285"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Показател</w:t>
            </w:r>
          </w:p>
        </w:tc>
        <w:tc>
          <w:tcPr>
            <w:tcW w:w="115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Честота на публикуване</w:t>
            </w:r>
          </w:p>
        </w:tc>
        <w:tc>
          <w:tcPr>
            <w:tcW w:w="1456"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Регламент на ЕС (възоснова, на който се произвежда информацията)</w:t>
            </w:r>
          </w:p>
        </w:tc>
        <w:tc>
          <w:tcPr>
            <w:tcW w:w="3724"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Определение</w:t>
            </w:r>
          </w:p>
        </w:tc>
        <w:tc>
          <w:tcPr>
            <w:tcW w:w="1344"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Референтна стойност (2009-2010)</w:t>
            </w:r>
          </w:p>
        </w:tc>
        <w:tc>
          <w:tcPr>
            <w:tcW w:w="1691" w:type="dxa"/>
            <w:tcBorders>
              <w:top w:val="single" w:sz="8" w:space="0" w:color="7F7F7F"/>
              <w:left w:val="single" w:sz="8" w:space="0" w:color="7F7F7F"/>
              <w:bottom w:val="single" w:sz="8" w:space="0" w:color="7F7F7F"/>
              <w:right w:val="single" w:sz="8" w:space="0" w:color="7F7F7F"/>
            </w:tcBorders>
            <w:shd w:fill="D8D8D8" w:val="clear"/>
          </w:tcPr>
          <w:p>
            <w:pPr>
              <w:pStyle w:val="Normal"/>
              <w:snapToGrid w:val="false"/>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r>
          </w:p>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r>
          </w:p>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 xml:space="preserve">Междинна стойност </w:t>
            </w:r>
            <w:r>
              <w:rPr>
                <w:rFonts w:cs="Arial" w:ascii="Arial Narrow" w:hAnsi="Arial Narrow"/>
                <w:b/>
                <w:bCs/>
                <w:sz w:val="16"/>
                <w:szCs w:val="16"/>
                <w:lang w:eastAsia="bg-BG"/>
              </w:rPr>
              <w:t>(година)</w:t>
            </w:r>
          </w:p>
        </w:tc>
        <w:tc>
          <w:tcPr>
            <w:tcW w:w="1347"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Мерна единица</w:t>
            </w:r>
          </w:p>
        </w:tc>
        <w:tc>
          <w:tcPr>
            <w:tcW w:w="1213"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Източник на информацията</w:t>
            </w:r>
          </w:p>
        </w:tc>
      </w:tr>
      <w:tr>
        <w:trPr>
          <w:trHeight w:val="1502" w:hRule="atLeast"/>
        </w:trPr>
        <w:tc>
          <w:tcPr>
            <w:tcW w:w="2285"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БВП по региони: </w:t>
              <w:br/>
              <w:t xml:space="preserve">1.Северозападен </w:t>
              <w:br/>
              <w:t xml:space="preserve">2.Северен централен </w:t>
              <w:br/>
              <w:t xml:space="preserve">3.Североизточен </w:t>
              <w:br/>
              <w:t xml:space="preserve">4.Югоизточен </w:t>
              <w:br/>
              <w:t xml:space="preserve">5.Южен централен </w:t>
              <w:br/>
              <w:t>6.Югозападен</w:t>
            </w:r>
          </w:p>
        </w:tc>
        <w:tc>
          <w:tcPr>
            <w:tcW w:w="1150"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а</w:t>
            </w:r>
          </w:p>
        </w:tc>
        <w:tc>
          <w:tcPr>
            <w:tcW w:w="1456"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гламент (ЕО) № 2223/96 на Съвета от 25 юни 1996 г. относно Европейската система от национални и регионални сметки в Общността</w:t>
            </w:r>
          </w:p>
        </w:tc>
        <w:tc>
          <w:tcPr>
            <w:tcW w:w="3724"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зултатът от производствената дейност в даден район се измерва с Брутния Вътрешен Продукт (БВП) и Брутната Добавена Стойност (БДС) създадени от всички производствени сектори в него.</w:t>
            </w:r>
          </w:p>
        </w:tc>
        <w:tc>
          <w:tcPr>
            <w:tcW w:w="1344"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Северозападен – 5087; Северен централен – 5528; </w:t>
            </w:r>
          </w:p>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Североизточен - 7241 ; Югоизточен - 8308 ; Югозападен  - 32565; Южен централен - 9591  (2009 г.)</w:t>
            </w:r>
          </w:p>
        </w:tc>
        <w:tc>
          <w:tcPr>
            <w:tcW w:w="1691"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firstLine="11"/>
              <w:jc w:val="both"/>
              <w:rPr>
                <w:rFonts w:ascii="Arial Narrow" w:hAnsi="Arial Narrow" w:cs="Arial Narrow"/>
                <w:sz w:val="16"/>
                <w:szCs w:val="16"/>
              </w:rPr>
            </w:pPr>
            <w:r>
              <w:rPr>
                <w:rFonts w:cs="Arial Narrow" w:ascii="Arial Narrow" w:hAnsi="Arial Narrow"/>
                <w:sz w:val="16"/>
                <w:szCs w:val="16"/>
              </w:rPr>
              <w:t>Северозападен - 5344               Северен централен - 5865                 Североизточен - 7996          Югоизточен - 9008     Югозападен  - 36617                       Южен централен - 10477                        (2011 г.)</w:t>
            </w:r>
          </w:p>
        </w:tc>
        <w:tc>
          <w:tcPr>
            <w:tcW w:w="1347"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Млн. лева</w:t>
            </w:r>
          </w:p>
        </w:tc>
        <w:tc>
          <w:tcPr>
            <w:tcW w:w="1213"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w:t>
            </w:r>
          </w:p>
        </w:tc>
      </w:tr>
      <w:tr>
        <w:trPr>
          <w:trHeight w:val="1396" w:hRule="atLeast"/>
        </w:trPr>
        <w:tc>
          <w:tcPr>
            <w:tcW w:w="2285"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Коефициент на заетост (20 -  64 навършени години) по статистически райони: </w:t>
              <w:br/>
              <w:t xml:space="preserve">BG31 Северозападен </w:t>
              <w:br/>
              <w:t xml:space="preserve">BG32 Северен централен </w:t>
              <w:br/>
              <w:t xml:space="preserve">BG33 Североизточен </w:t>
              <w:br/>
              <w:t xml:space="preserve">BG34 Югоизточен </w:t>
              <w:br/>
              <w:t xml:space="preserve">BG41 Югозападен </w:t>
              <w:br/>
              <w:t>BG42 Южен централен</w:t>
            </w:r>
          </w:p>
        </w:tc>
        <w:tc>
          <w:tcPr>
            <w:tcW w:w="1150"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Тримесечно/ Годишно</w:t>
            </w:r>
          </w:p>
        </w:tc>
        <w:tc>
          <w:tcPr>
            <w:tcW w:w="1456"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ГЛАМЕНТ (ЕО) № 577/98 НА СЪВЕТА от 9 март 1998 г. и последващи допълнения и изменения към него</w:t>
            </w:r>
          </w:p>
        </w:tc>
        <w:tc>
          <w:tcPr>
            <w:tcW w:w="3724"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Относителен дял на заетите лица на възраст 20 - 64 навършени години от населението на същата възраст</w:t>
            </w:r>
          </w:p>
        </w:tc>
        <w:tc>
          <w:tcPr>
            <w:tcW w:w="1344"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BG31 Северозападен – 58.0</w:t>
              <w:br/>
              <w:t>BG32 Северен централен -  59.4</w:t>
              <w:br/>
              <w:t>BG33 Североизточен – 60.2</w:t>
              <w:br/>
              <w:t>BG34 Югоизточен – 62.0</w:t>
              <w:br/>
              <w:t>BG41 Югозападен  - 69.6</w:t>
              <w:br/>
              <w:t>BG42 Южен централен – 60.1</w:t>
            </w:r>
          </w:p>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2011 г., ревизирани данни)</w:t>
            </w:r>
          </w:p>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r>
          </w:p>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r>
          </w:p>
        </w:tc>
        <w:tc>
          <w:tcPr>
            <w:tcW w:w="1691"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ind w:firstLine="11"/>
              <w:jc w:val="both"/>
              <w:rPr>
                <w:rFonts w:ascii="Arial Narrow" w:hAnsi="Arial Narrow" w:cs="Arial Narrow"/>
                <w:sz w:val="16"/>
                <w:szCs w:val="16"/>
              </w:rPr>
            </w:pPr>
            <w:r>
              <w:rPr>
                <w:rFonts w:cs="Arial Narrow" w:ascii="Arial Narrow" w:hAnsi="Arial Narrow"/>
                <w:sz w:val="16"/>
                <w:szCs w:val="16"/>
              </w:rPr>
              <w:t xml:space="preserve">BG31 Северозападен – 58,0                               BG32 Северен централен -  59,8                    BG33 Североизточен – 58,9                   </w:t>
            </w:r>
          </w:p>
          <w:p>
            <w:pPr>
              <w:pStyle w:val="Normal"/>
              <w:spacing w:lineRule="auto" w:line="240" w:before="0" w:after="0"/>
              <w:ind w:firstLine="11"/>
              <w:jc w:val="both"/>
              <w:rPr>
                <w:rFonts w:ascii="Arial Narrow" w:hAnsi="Arial Narrow" w:cs="Arial Narrow"/>
                <w:sz w:val="16"/>
                <w:szCs w:val="16"/>
              </w:rPr>
            </w:pPr>
            <w:r>
              <w:rPr>
                <w:rFonts w:cs="Arial Narrow" w:ascii="Arial Narrow" w:hAnsi="Arial Narrow"/>
                <w:sz w:val="16"/>
                <w:szCs w:val="16"/>
              </w:rPr>
              <w:t xml:space="preserve">BG34 Югоизточен – 62,4                                                BG41 Югозападен  - 69,2                          BG42 Южен централен - 61,2                    </w:t>
            </w:r>
          </w:p>
          <w:p>
            <w:pPr>
              <w:pStyle w:val="Normal"/>
              <w:spacing w:lineRule="auto" w:line="240" w:before="0" w:after="0"/>
              <w:ind w:firstLine="11"/>
              <w:jc w:val="both"/>
              <w:rPr>
                <w:rFonts w:ascii="Arial Narrow" w:hAnsi="Arial Narrow" w:cs="Arial Narrow"/>
                <w:sz w:val="16"/>
                <w:szCs w:val="16"/>
              </w:rPr>
            </w:pPr>
            <w:r>
              <w:rPr>
                <w:rFonts w:cs="Arial Narrow" w:ascii="Arial Narrow" w:hAnsi="Arial Narrow"/>
                <w:sz w:val="16"/>
                <w:szCs w:val="16"/>
              </w:rPr>
              <w:t>(2012 г.)</w:t>
            </w:r>
          </w:p>
        </w:tc>
        <w:tc>
          <w:tcPr>
            <w:tcW w:w="1347"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213"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 / Евростат</w:t>
            </w:r>
          </w:p>
        </w:tc>
      </w:tr>
      <w:tr>
        <w:trPr>
          <w:trHeight w:val="1262" w:hRule="atLeast"/>
        </w:trPr>
        <w:tc>
          <w:tcPr>
            <w:tcW w:w="228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Дял на загубите при транспорта на водата по региони: </w:t>
              <w:br/>
              <w:t xml:space="preserve">1.Северозападен </w:t>
              <w:br/>
              <w:t xml:space="preserve">2.Северен централен </w:t>
              <w:br/>
              <w:t xml:space="preserve">3.Североизточен </w:t>
              <w:br/>
              <w:t xml:space="preserve">4.Югоизточен </w:t>
              <w:br/>
              <w:t xml:space="preserve">5.Южен централен </w:t>
              <w:br/>
              <w:t>6.Югозападен</w:t>
            </w:r>
          </w:p>
        </w:tc>
        <w:tc>
          <w:tcPr>
            <w:tcW w:w="115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w:t>
            </w:r>
            <w:r>
              <w:rPr>
                <w:rFonts w:cs="Arial" w:ascii="Arial Narrow" w:hAnsi="Arial Narrow"/>
                <w:sz w:val="16"/>
                <w:szCs w:val="16"/>
                <w:lang w:eastAsia="bg-BG"/>
              </w:rPr>
              <w:t>годишна</w:t>
            </w:r>
          </w:p>
        </w:tc>
        <w:tc>
          <w:tcPr>
            <w:tcW w:w="145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color w:val="000000"/>
                <w:sz w:val="16"/>
                <w:szCs w:val="16"/>
                <w:lang w:eastAsia="bg-BG"/>
              </w:rPr>
            </w:pPr>
            <w:r>
              <w:rPr>
                <w:rFonts w:cs="Arial" w:ascii="Arial Narrow" w:hAnsi="Arial Narrow"/>
                <w:color w:val="000000"/>
                <w:sz w:val="16"/>
                <w:szCs w:val="16"/>
                <w:lang w:eastAsia="bg-BG"/>
              </w:rPr>
              <w:t> </w:t>
            </w:r>
          </w:p>
        </w:tc>
        <w:tc>
          <w:tcPr>
            <w:tcW w:w="372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color w:val="000000"/>
                <w:sz w:val="16"/>
                <w:szCs w:val="16"/>
                <w:lang w:eastAsia="bg-BG"/>
              </w:rPr>
            </w:pPr>
            <w:r>
              <w:rPr>
                <w:rFonts w:cs="Arial" w:ascii="Arial Narrow" w:hAnsi="Arial Narrow"/>
                <w:color w:val="000000"/>
                <w:sz w:val="16"/>
                <w:szCs w:val="16"/>
                <w:lang w:eastAsia="bg-BG"/>
              </w:rPr>
              <w:t>Разлика между подадената вода за крайните потребители и доставената вода. Загубите на вода включват физическите загуби при транспорта, неоторизирана консумация, грешки при измерването и други.</w:t>
            </w:r>
          </w:p>
          <w:p>
            <w:pPr>
              <w:pStyle w:val="Normal"/>
              <w:spacing w:lineRule="auto" w:line="240" w:before="0" w:after="0"/>
              <w:rPr>
                <w:rFonts w:ascii="Arial Narrow" w:hAnsi="Arial Narrow" w:cs="Arial"/>
                <w:color w:val="000000"/>
                <w:sz w:val="16"/>
                <w:szCs w:val="16"/>
                <w:lang w:eastAsia="bg-BG"/>
              </w:rPr>
            </w:pPr>
            <w:r>
              <w:rPr>
                <w:rFonts w:cs="Arial" w:ascii="Arial Narrow" w:hAnsi="Arial Narrow"/>
                <w:color w:val="000000"/>
                <w:sz w:val="16"/>
                <w:szCs w:val="16"/>
                <w:lang w:eastAsia="bg-BG"/>
              </w:rPr>
            </w:r>
          </w:p>
        </w:tc>
        <w:tc>
          <w:tcPr>
            <w:tcW w:w="134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2011 Загуби на вода -ВиК сектор</w:t>
            </w:r>
          </w:p>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Северозападен - 58.7</w:t>
            </w:r>
          </w:p>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Северен централен - 58.2</w:t>
            </w:r>
          </w:p>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Североизточен - 69.0</w:t>
            </w:r>
          </w:p>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Югоизточен - 66.2</w:t>
            </w:r>
          </w:p>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Югозападен - 56.0</w:t>
            </w:r>
          </w:p>
          <w:p>
            <w:pPr>
              <w:pStyle w:val="Normal"/>
              <w:spacing w:lineRule="auto" w:line="240" w:before="0" w:after="0"/>
              <w:jc w:val="both"/>
              <w:rPr>
                <w:rFonts w:ascii="Arial Narrow" w:hAnsi="Arial Narrow" w:cs="Arial"/>
                <w:sz w:val="16"/>
                <w:szCs w:val="16"/>
                <w:lang w:eastAsia="bg-BG"/>
              </w:rPr>
            </w:pPr>
            <w:r>
              <w:rPr>
                <w:rFonts w:cs="Arial" w:ascii="Arial Narrow" w:hAnsi="Arial Narrow"/>
                <w:sz w:val="16"/>
                <w:szCs w:val="16"/>
                <w:lang w:eastAsia="bg-BG"/>
              </w:rPr>
              <w:t>Южен централен - 57.2</w:t>
            </w:r>
          </w:p>
        </w:tc>
        <w:tc>
          <w:tcPr>
            <w:tcW w:w="169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firstLine="11"/>
              <w:jc w:val="both"/>
              <w:rPr>
                <w:rFonts w:ascii="Arial Narrow" w:hAnsi="Arial Narrow" w:cs="Arial Narrow"/>
                <w:sz w:val="16"/>
                <w:szCs w:val="16"/>
              </w:rPr>
            </w:pPr>
            <w:r>
              <w:rPr>
                <w:rFonts w:cs="Arial Narrow" w:ascii="Arial Narrow" w:hAnsi="Arial Narrow"/>
                <w:sz w:val="16"/>
                <w:szCs w:val="16"/>
              </w:rPr>
              <w:t>2012 Загуби на вода -ВиК сектор</w:t>
            </w:r>
          </w:p>
          <w:p>
            <w:pPr>
              <w:pStyle w:val="Normal"/>
              <w:spacing w:lineRule="auto" w:line="240" w:before="0" w:after="0"/>
              <w:ind w:firstLine="11"/>
              <w:jc w:val="both"/>
              <w:rPr>
                <w:rFonts w:ascii="Arial Narrow" w:hAnsi="Arial Narrow" w:cs="Arial Narrow"/>
                <w:sz w:val="16"/>
                <w:szCs w:val="16"/>
              </w:rPr>
            </w:pPr>
            <w:r>
              <w:rPr>
                <w:rFonts w:cs="Arial Narrow" w:ascii="Arial Narrow" w:hAnsi="Arial Narrow"/>
                <w:sz w:val="16"/>
                <w:szCs w:val="16"/>
              </w:rPr>
              <w:t>Северозападен - 58.6</w:t>
            </w:r>
          </w:p>
          <w:p>
            <w:pPr>
              <w:pStyle w:val="Normal"/>
              <w:spacing w:lineRule="auto" w:line="240" w:before="0" w:after="0"/>
              <w:ind w:firstLine="11"/>
              <w:jc w:val="both"/>
              <w:rPr>
                <w:rFonts w:ascii="Arial Narrow" w:hAnsi="Arial Narrow" w:cs="Arial Narrow"/>
                <w:sz w:val="16"/>
                <w:szCs w:val="16"/>
              </w:rPr>
            </w:pPr>
            <w:r>
              <w:rPr>
                <w:rFonts w:cs="Arial Narrow" w:ascii="Arial Narrow" w:hAnsi="Arial Narrow"/>
                <w:sz w:val="16"/>
                <w:szCs w:val="16"/>
              </w:rPr>
              <w:t>Северен централен - 58.7</w:t>
            </w:r>
          </w:p>
          <w:p>
            <w:pPr>
              <w:pStyle w:val="Normal"/>
              <w:spacing w:lineRule="auto" w:line="240" w:before="0" w:after="0"/>
              <w:ind w:firstLine="11"/>
              <w:jc w:val="both"/>
              <w:rPr>
                <w:rFonts w:ascii="Arial Narrow" w:hAnsi="Arial Narrow" w:cs="Arial Narrow"/>
                <w:sz w:val="16"/>
                <w:szCs w:val="16"/>
              </w:rPr>
            </w:pPr>
            <w:r>
              <w:rPr>
                <w:rFonts w:cs="Arial Narrow" w:ascii="Arial Narrow" w:hAnsi="Arial Narrow"/>
                <w:sz w:val="16"/>
                <w:szCs w:val="16"/>
              </w:rPr>
              <w:t>Североизточен - 69.8</w:t>
            </w:r>
          </w:p>
          <w:p>
            <w:pPr>
              <w:pStyle w:val="Normal"/>
              <w:spacing w:lineRule="auto" w:line="240" w:before="0" w:after="0"/>
              <w:ind w:firstLine="11"/>
              <w:jc w:val="both"/>
              <w:rPr>
                <w:rFonts w:ascii="Arial Narrow" w:hAnsi="Arial Narrow" w:cs="Arial Narrow"/>
                <w:sz w:val="16"/>
                <w:szCs w:val="16"/>
              </w:rPr>
            </w:pPr>
            <w:r>
              <w:rPr>
                <w:rFonts w:cs="Arial Narrow" w:ascii="Arial Narrow" w:hAnsi="Arial Narrow"/>
                <w:sz w:val="16"/>
                <w:szCs w:val="16"/>
              </w:rPr>
              <w:t>Югоизточен - 63.5</w:t>
            </w:r>
          </w:p>
          <w:p>
            <w:pPr>
              <w:pStyle w:val="Normal"/>
              <w:spacing w:lineRule="auto" w:line="240" w:before="0" w:after="0"/>
              <w:ind w:firstLine="11"/>
              <w:jc w:val="both"/>
              <w:rPr>
                <w:rFonts w:ascii="Arial Narrow" w:hAnsi="Arial Narrow" w:cs="Arial Narrow"/>
                <w:sz w:val="16"/>
                <w:szCs w:val="16"/>
              </w:rPr>
            </w:pPr>
            <w:r>
              <w:rPr>
                <w:rFonts w:cs="Arial Narrow" w:ascii="Arial Narrow" w:hAnsi="Arial Narrow"/>
                <w:sz w:val="16"/>
                <w:szCs w:val="16"/>
              </w:rPr>
              <w:t>Югозападен - 57.0</w:t>
            </w:r>
          </w:p>
          <w:p>
            <w:pPr>
              <w:pStyle w:val="Normal"/>
              <w:spacing w:lineRule="auto" w:line="240" w:before="0" w:after="0"/>
              <w:ind w:firstLine="11"/>
              <w:jc w:val="both"/>
              <w:rPr>
                <w:rFonts w:ascii="Arial Narrow" w:hAnsi="Arial Narrow" w:cs="Arial Narrow"/>
                <w:sz w:val="16"/>
                <w:szCs w:val="16"/>
              </w:rPr>
            </w:pPr>
            <w:r>
              <w:rPr>
                <w:rFonts w:cs="Arial Narrow" w:ascii="Arial Narrow" w:hAnsi="Arial Narrow"/>
                <w:sz w:val="16"/>
                <w:szCs w:val="16"/>
              </w:rPr>
              <w:t>Южен централен - 57.2</w:t>
            </w:r>
          </w:p>
        </w:tc>
        <w:tc>
          <w:tcPr>
            <w:tcW w:w="134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color w:val="000000"/>
                <w:sz w:val="16"/>
                <w:szCs w:val="16"/>
                <w:lang w:eastAsia="bg-BG"/>
              </w:rPr>
            </w:pPr>
            <w:r>
              <w:rPr>
                <w:rFonts w:cs="Arial" w:ascii="Arial Narrow" w:hAnsi="Arial Narrow"/>
                <w:color w:val="000000"/>
                <w:sz w:val="16"/>
                <w:szCs w:val="16"/>
                <w:lang w:eastAsia="bg-BG"/>
              </w:rPr>
              <w:t> </w:t>
            </w:r>
            <w:r>
              <w:rPr>
                <w:rFonts w:cs="Arial" w:ascii="Arial Narrow" w:hAnsi="Arial Narrow"/>
                <w:color w:val="000000"/>
                <w:sz w:val="16"/>
                <w:szCs w:val="16"/>
                <w:lang w:eastAsia="bg-BG"/>
              </w:rPr>
              <w:t>Процент</w:t>
            </w:r>
          </w:p>
        </w:tc>
        <w:tc>
          <w:tcPr>
            <w:tcW w:w="121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color w:val="000000"/>
                <w:sz w:val="16"/>
                <w:szCs w:val="16"/>
                <w:lang w:eastAsia="bg-BG"/>
              </w:rPr>
            </w:pPr>
            <w:r>
              <w:rPr>
                <w:rFonts w:cs="Arial" w:ascii="Arial Narrow" w:hAnsi="Arial Narrow"/>
                <w:color w:val="000000"/>
                <w:sz w:val="16"/>
                <w:szCs w:val="16"/>
                <w:lang w:eastAsia="bg-BG"/>
              </w:rPr>
              <w:t>НСИ</w:t>
            </w:r>
          </w:p>
        </w:tc>
      </w:tr>
      <w:tr>
        <w:trPr>
          <w:trHeight w:val="1800" w:hRule="atLeast"/>
        </w:trPr>
        <w:tc>
          <w:tcPr>
            <w:tcW w:w="228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Реализирани приходи от нощувки по региони: </w:t>
              <w:br/>
              <w:t xml:space="preserve">1.Северозападен </w:t>
              <w:br/>
              <w:t xml:space="preserve">2.Северен централен </w:t>
              <w:br/>
              <w:t xml:space="preserve">3.Североизточен </w:t>
              <w:br/>
              <w:t xml:space="preserve">4.Югоизточен </w:t>
              <w:br/>
              <w:t xml:space="preserve">5.Южен централен </w:t>
              <w:br/>
              <w:t>6.Югозападен</w:t>
            </w:r>
          </w:p>
        </w:tc>
        <w:tc>
          <w:tcPr>
            <w:tcW w:w="115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w:t>
            </w:r>
            <w:r>
              <w:rPr>
                <w:rFonts w:cs="Arial" w:ascii="Arial Narrow" w:hAnsi="Arial Narrow"/>
                <w:sz w:val="16"/>
                <w:szCs w:val="16"/>
                <w:lang w:eastAsia="bg-BG"/>
              </w:rPr>
              <w:t>Месечна /Годишна;</w:t>
            </w:r>
          </w:p>
        </w:tc>
        <w:tc>
          <w:tcPr>
            <w:tcW w:w="145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Регламент 692/2011 на Европейския парламент и  Регламент 1051/2011 на Европейската комисия за прилагане на Регламент 692/2011 на Европейския парламент.</w:t>
            </w:r>
          </w:p>
        </w:tc>
        <w:tc>
          <w:tcPr>
            <w:tcW w:w="3724" w:type="dxa"/>
            <w:tcBorders>
              <w:top w:val="single" w:sz="8" w:space="0" w:color="7F7F7F"/>
              <w:left w:val="single" w:sz="8" w:space="0" w:color="7F7F7F"/>
              <w:bottom w:val="single" w:sz="8" w:space="0" w:color="7F7F7F"/>
              <w:right w:val="single" w:sz="8" w:space="0" w:color="7F7F7F"/>
            </w:tcBorders>
            <w:shd w:fill="FFFFFF" w:val="clear"/>
          </w:tcPr>
          <w:p>
            <w:pPr>
              <w:pStyle w:val="Normal"/>
              <w:autoSpaceDE w:val="false"/>
              <w:spacing w:before="0" w:after="200"/>
              <w:jc w:val="both"/>
              <w:rPr>
                <w:rFonts w:ascii="Arial Narrow" w:hAnsi="Arial Narrow" w:cs="Arial Narrow"/>
                <w:sz w:val="16"/>
                <w:szCs w:val="16"/>
              </w:rPr>
            </w:pPr>
            <w:r>
              <w:rPr>
                <w:rFonts w:cs="Arial Narrow" w:ascii="Arial Narrow" w:hAnsi="Arial Narrow"/>
                <w:sz w:val="16"/>
                <w:szCs w:val="16"/>
              </w:rPr>
              <w:t>В приходите от нощувки в средствата за подслон са включени сумите, заплатени от гостите за реализирани нощувки, без стойността на допълнителните услуги.</w:t>
            </w:r>
          </w:p>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r>
          </w:p>
        </w:tc>
        <w:tc>
          <w:tcPr>
            <w:tcW w:w="134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Tahoma"/>
                <w:b/>
                <w:b/>
                <w:bCs/>
                <w:sz w:val="16"/>
                <w:szCs w:val="16"/>
              </w:rPr>
            </w:pPr>
            <w:r>
              <w:rPr>
                <w:rFonts w:cs="Arial" w:ascii="Arial Narrow" w:hAnsi="Arial Narrow"/>
                <w:sz w:val="16"/>
                <w:szCs w:val="16"/>
                <w:lang w:eastAsia="bg-BG"/>
              </w:rPr>
              <w:t xml:space="preserve">BG31 Северозападен - </w:t>
            </w:r>
            <w:r>
              <w:rPr>
                <w:rFonts w:cs="Tahoma" w:ascii="Arial Narrow" w:hAnsi="Arial Narrow"/>
                <w:sz w:val="16"/>
                <w:szCs w:val="16"/>
              </w:rPr>
              <w:t>15671159</w:t>
            </w:r>
          </w:p>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BG32 Северен централен  - 22738942</w:t>
            </w:r>
          </w:p>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BG33 Североизточен – 222955601</w:t>
            </w:r>
          </w:p>
          <w:p>
            <w:pPr>
              <w:pStyle w:val="Normal"/>
              <w:spacing w:lineRule="auto" w:line="240" w:before="0" w:after="0"/>
              <w:rPr/>
            </w:pPr>
            <w:r>
              <w:rPr>
                <w:rFonts w:cs="Arial" w:ascii="Arial Narrow" w:hAnsi="Arial Narrow"/>
                <w:sz w:val="16"/>
                <w:szCs w:val="16"/>
                <w:lang w:eastAsia="bg-BG"/>
              </w:rPr>
              <w:t>BG34 Югоизточен -</w:t>
            </w:r>
            <w:r>
              <w:rPr>
                <w:rFonts w:cs="Arial Narrow" w:ascii="Arial Narrow" w:hAnsi="Arial Narrow"/>
                <w:sz w:val="16"/>
                <w:szCs w:val="16"/>
              </w:rPr>
              <w:t xml:space="preserve"> </w:t>
            </w:r>
            <w:r>
              <w:rPr>
                <w:rFonts w:cs="Arial" w:ascii="Arial Narrow" w:hAnsi="Arial Narrow"/>
                <w:sz w:val="16"/>
                <w:szCs w:val="16"/>
                <w:lang w:eastAsia="bg-BG"/>
              </w:rPr>
              <w:t>266263822</w:t>
            </w:r>
          </w:p>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BG41 Югозападен  - 141890617</w:t>
            </w:r>
          </w:p>
          <w:p>
            <w:pPr>
              <w:pStyle w:val="Normal"/>
              <w:spacing w:lineRule="auto" w:line="240" w:before="0" w:after="0"/>
              <w:jc w:val="both"/>
              <w:rPr/>
            </w:pPr>
            <w:r>
              <w:rPr>
                <w:rFonts w:cs="Arial" w:ascii="Arial Narrow" w:hAnsi="Arial Narrow"/>
                <w:sz w:val="16"/>
                <w:szCs w:val="16"/>
                <w:lang w:eastAsia="bg-BG"/>
              </w:rPr>
              <w:t>BG42 Южен централен –</w:t>
            </w:r>
            <w:r>
              <w:rPr>
                <w:rFonts w:cs="Arial Narrow" w:ascii="Arial Narrow" w:hAnsi="Arial Narrow"/>
                <w:sz w:val="16"/>
                <w:szCs w:val="16"/>
              </w:rPr>
              <w:t xml:space="preserve"> </w:t>
            </w:r>
            <w:r>
              <w:rPr>
                <w:rFonts w:cs="Arial" w:ascii="Arial Narrow" w:hAnsi="Arial Narrow"/>
                <w:sz w:val="16"/>
                <w:szCs w:val="16"/>
                <w:lang w:eastAsia="bg-BG"/>
              </w:rPr>
              <w:t>63533282</w:t>
            </w:r>
          </w:p>
          <w:p>
            <w:pPr>
              <w:pStyle w:val="Normal"/>
              <w:spacing w:lineRule="auto" w:line="240" w:before="0" w:after="0"/>
              <w:jc w:val="both"/>
              <w:rPr>
                <w:rFonts w:ascii="Arial Narrow" w:hAnsi="Arial Narrow" w:cs="Arial"/>
                <w:sz w:val="16"/>
                <w:szCs w:val="16"/>
                <w:lang w:eastAsia="bg-BG"/>
              </w:rPr>
            </w:pPr>
            <w:r>
              <w:rPr>
                <w:rFonts w:cs="Arial" w:ascii="Arial Narrow" w:hAnsi="Arial Narrow"/>
                <w:sz w:val="16"/>
                <w:szCs w:val="16"/>
                <w:lang w:eastAsia="bg-BG"/>
              </w:rPr>
              <w:t>(2011г.)</w:t>
            </w:r>
          </w:p>
        </w:tc>
        <w:tc>
          <w:tcPr>
            <w:tcW w:w="169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firstLine="11"/>
              <w:jc w:val="both"/>
              <w:rPr>
                <w:rFonts w:ascii="Arial Narrow" w:hAnsi="Arial Narrow" w:cs="Arial Narrow"/>
                <w:sz w:val="16"/>
                <w:szCs w:val="16"/>
              </w:rPr>
            </w:pPr>
            <w:r>
              <w:rPr>
                <w:rFonts w:cs="Arial Narrow" w:ascii="Arial Narrow" w:hAnsi="Arial Narrow"/>
                <w:sz w:val="16"/>
                <w:szCs w:val="16"/>
              </w:rPr>
              <w:t xml:space="preserve">BG31 Северозападен -17298253                  </w:t>
            </w:r>
          </w:p>
          <w:p>
            <w:pPr>
              <w:pStyle w:val="Normal"/>
              <w:spacing w:lineRule="auto" w:line="240" w:before="0" w:after="0"/>
              <w:ind w:firstLine="11"/>
              <w:jc w:val="both"/>
              <w:rPr>
                <w:rFonts w:ascii="Arial Narrow" w:hAnsi="Arial Narrow" w:cs="Arial Narrow"/>
                <w:sz w:val="16"/>
                <w:szCs w:val="16"/>
              </w:rPr>
            </w:pPr>
            <w:r>
              <w:rPr>
                <w:rFonts w:cs="Arial Narrow" w:ascii="Arial Narrow" w:hAnsi="Arial Narrow"/>
                <w:sz w:val="16"/>
                <w:szCs w:val="16"/>
              </w:rPr>
              <w:t xml:space="preserve">BG32 Северен централен  - 24787980                   </w:t>
            </w:r>
          </w:p>
          <w:p>
            <w:pPr>
              <w:pStyle w:val="Normal"/>
              <w:spacing w:lineRule="auto" w:line="240" w:before="0" w:after="0"/>
              <w:ind w:firstLine="11"/>
              <w:jc w:val="both"/>
              <w:rPr>
                <w:rFonts w:ascii="Arial Narrow" w:hAnsi="Arial Narrow" w:cs="Arial Narrow"/>
                <w:sz w:val="16"/>
                <w:szCs w:val="16"/>
              </w:rPr>
            </w:pPr>
            <w:r>
              <w:rPr>
                <w:rFonts w:cs="Arial Narrow" w:ascii="Arial Narrow" w:hAnsi="Arial Narrow"/>
                <w:sz w:val="16"/>
                <w:szCs w:val="16"/>
              </w:rPr>
              <w:t xml:space="preserve">BG33 Североизточен – 248967819             </w:t>
            </w:r>
          </w:p>
          <w:p>
            <w:pPr>
              <w:pStyle w:val="Normal"/>
              <w:spacing w:lineRule="auto" w:line="240" w:before="0" w:after="0"/>
              <w:ind w:firstLine="11"/>
              <w:jc w:val="both"/>
              <w:rPr>
                <w:rFonts w:ascii="Arial Narrow" w:hAnsi="Arial Narrow" w:cs="Arial Narrow"/>
                <w:sz w:val="16"/>
                <w:szCs w:val="16"/>
              </w:rPr>
            </w:pPr>
            <w:r>
              <w:rPr>
                <w:rFonts w:cs="Arial Narrow" w:ascii="Arial Narrow" w:hAnsi="Arial Narrow"/>
                <w:sz w:val="16"/>
                <w:szCs w:val="16"/>
              </w:rPr>
              <w:t xml:space="preserve">BG34 Югоизточен - 315504729          </w:t>
            </w:r>
          </w:p>
          <w:p>
            <w:pPr>
              <w:pStyle w:val="Normal"/>
              <w:spacing w:lineRule="auto" w:line="240" w:before="0" w:after="0"/>
              <w:ind w:firstLine="11"/>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BG41 Югозападен  - 155109545                </w:t>
            </w:r>
          </w:p>
          <w:p>
            <w:pPr>
              <w:pStyle w:val="Normal"/>
              <w:spacing w:lineRule="auto" w:line="240" w:before="0" w:after="0"/>
              <w:ind w:firstLine="11"/>
              <w:jc w:val="both"/>
              <w:rPr>
                <w:rFonts w:ascii="Arial Narrow" w:hAnsi="Arial Narrow" w:cs="Arial Narrow"/>
                <w:sz w:val="16"/>
                <w:szCs w:val="16"/>
              </w:rPr>
            </w:pPr>
            <w:r>
              <w:rPr>
                <w:rFonts w:cs="Arial Narrow" w:ascii="Arial Narrow" w:hAnsi="Arial Narrow"/>
                <w:sz w:val="16"/>
                <w:szCs w:val="16"/>
              </w:rPr>
              <w:t xml:space="preserve">BG42 Южен централен - 74541961       </w:t>
            </w:r>
          </w:p>
          <w:p>
            <w:pPr>
              <w:pStyle w:val="Normal"/>
              <w:spacing w:lineRule="auto" w:line="240" w:before="0" w:after="0"/>
              <w:ind w:firstLine="11"/>
              <w:jc w:val="both"/>
              <w:rPr>
                <w:rFonts w:ascii="Arial Narrow" w:hAnsi="Arial Narrow" w:cs="Arial Narrow"/>
                <w:sz w:val="16"/>
                <w:szCs w:val="16"/>
              </w:rPr>
            </w:pPr>
            <w:r>
              <w:rPr>
                <w:rFonts w:cs="Arial Narrow" w:ascii="Arial Narrow" w:hAnsi="Arial Narrow"/>
                <w:sz w:val="16"/>
                <w:szCs w:val="16"/>
              </w:rPr>
              <w:t>(2012 г.)</w:t>
            </w:r>
          </w:p>
        </w:tc>
        <w:tc>
          <w:tcPr>
            <w:tcW w:w="134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лева</w:t>
            </w:r>
          </w:p>
        </w:tc>
        <w:tc>
          <w:tcPr>
            <w:tcW w:w="121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w:t>
            </w:r>
          </w:p>
        </w:tc>
      </w:tr>
      <w:tr>
        <w:trPr>
          <w:trHeight w:val="1361" w:hRule="atLeast"/>
        </w:trPr>
        <w:tc>
          <w:tcPr>
            <w:tcW w:w="228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Чуждестранни преки инвестиции в предприятията от нефинансовия сектор по статистически райони: </w:t>
              <w:br/>
              <w:t xml:space="preserve">BG31 Северозападен </w:t>
              <w:br/>
              <w:t xml:space="preserve">BG32 Северен централен </w:t>
              <w:br/>
              <w:t xml:space="preserve">BG33 Североизточен </w:t>
              <w:br/>
              <w:t xml:space="preserve">BG34 Югоизточен </w:t>
              <w:br/>
              <w:t xml:space="preserve">BG41 Югозападен </w:t>
              <w:br/>
              <w:t>BG42 Южен централен</w:t>
            </w:r>
          </w:p>
        </w:tc>
        <w:tc>
          <w:tcPr>
            <w:tcW w:w="115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Годишно </w:t>
            </w:r>
          </w:p>
        </w:tc>
        <w:tc>
          <w:tcPr>
            <w:tcW w:w="145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w:t>
            </w:r>
          </w:p>
        </w:tc>
        <w:tc>
          <w:tcPr>
            <w:tcW w:w="372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pPr>
            <w:r>
              <w:rPr>
                <w:rFonts w:cs="Arial" w:ascii="Arial Narrow" w:hAnsi="Arial Narrow"/>
                <w:b/>
                <w:bCs/>
                <w:sz w:val="16"/>
                <w:szCs w:val="16"/>
                <w:lang w:eastAsia="bg-BG"/>
              </w:rPr>
              <w:t>Чуждестранните преки инвестиции</w:t>
            </w:r>
            <w:r>
              <w:rPr>
                <w:rFonts w:cs="Arial" w:ascii="Arial Narrow" w:hAnsi="Arial Narrow"/>
                <w:sz w:val="16"/>
                <w:szCs w:val="16"/>
                <w:lang w:eastAsia="bg-BG"/>
              </w:rPr>
              <w:t xml:space="preserve"> включват чуждестранното участие в собствения капитал на предприятията и вътрешнофирмените задължения между инвестиционните предприятия и чуждестранните инвеститори към края на отчетната година.</w:t>
            </w:r>
          </w:p>
        </w:tc>
        <w:tc>
          <w:tcPr>
            <w:tcW w:w="134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BG31 Северозападен - 512142.0</w:t>
              <w:br/>
              <w:t>BG32 Северен централен - 815908.1</w:t>
            </w:r>
          </w:p>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BG33 Североизточен - 2102923.2</w:t>
              <w:br/>
              <w:t>BG34 Югоизточен - 2728916.2</w:t>
              <w:br/>
              <w:t>BG41 Югозападен  - 14295496.3</w:t>
              <w:br/>
              <w:t>BG42 Южен централен - 1659060.5</w:t>
            </w:r>
          </w:p>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2010 г.)</w:t>
            </w:r>
          </w:p>
        </w:tc>
        <w:tc>
          <w:tcPr>
            <w:tcW w:w="169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ind w:firstLine="11"/>
              <w:jc w:val="both"/>
              <w:rPr>
                <w:rFonts w:ascii="Arial Narrow" w:hAnsi="Arial Narrow" w:cs="Arial Narrow"/>
                <w:sz w:val="16"/>
                <w:szCs w:val="16"/>
              </w:rPr>
            </w:pPr>
            <w:r>
              <w:rPr>
                <w:rFonts w:cs="Arial Narrow" w:ascii="Arial Narrow" w:hAnsi="Arial Narrow"/>
                <w:sz w:val="16"/>
                <w:szCs w:val="16"/>
              </w:rPr>
              <w:t xml:space="preserve">BG31 Северозападен - 539099,1                    </w:t>
            </w:r>
          </w:p>
          <w:p>
            <w:pPr>
              <w:pStyle w:val="Normal"/>
              <w:spacing w:lineRule="auto" w:line="240" w:before="0" w:after="0"/>
              <w:ind w:firstLine="11"/>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BG32 Северен централен - 807175,4                   </w:t>
            </w:r>
          </w:p>
          <w:p>
            <w:pPr>
              <w:pStyle w:val="Normal"/>
              <w:spacing w:lineRule="auto" w:line="240" w:before="0" w:after="0"/>
              <w:ind w:firstLine="11"/>
              <w:jc w:val="both"/>
              <w:rPr>
                <w:rFonts w:ascii="Arial Narrow" w:hAnsi="Arial Narrow" w:cs="Arial Narrow"/>
                <w:sz w:val="16"/>
                <w:szCs w:val="16"/>
              </w:rPr>
            </w:pPr>
            <w:r>
              <w:rPr>
                <w:rFonts w:cs="Arial Narrow" w:ascii="Arial Narrow" w:hAnsi="Arial Narrow"/>
                <w:sz w:val="16"/>
                <w:szCs w:val="16"/>
              </w:rPr>
              <w:t xml:space="preserve">BG33 Североизточен - 2018734,6                 </w:t>
            </w:r>
          </w:p>
          <w:p>
            <w:pPr>
              <w:pStyle w:val="Normal"/>
              <w:spacing w:lineRule="auto" w:line="240" w:before="0" w:after="0"/>
              <w:ind w:firstLine="11"/>
              <w:jc w:val="both"/>
              <w:rPr>
                <w:rFonts w:ascii="Arial Narrow" w:hAnsi="Arial Narrow" w:cs="Arial Narrow"/>
                <w:sz w:val="16"/>
                <w:szCs w:val="16"/>
              </w:rPr>
            </w:pPr>
            <w:r>
              <w:rPr>
                <w:rFonts w:cs="Arial Narrow" w:ascii="Arial Narrow" w:hAnsi="Arial Narrow"/>
                <w:sz w:val="16"/>
                <w:szCs w:val="16"/>
              </w:rPr>
              <w:t xml:space="preserve">BG34 Югоизточен - 2947248,8                               BG41 Югозападен  - 13423894,0                   </w:t>
            </w:r>
          </w:p>
          <w:p>
            <w:pPr>
              <w:pStyle w:val="Normal"/>
              <w:spacing w:lineRule="auto" w:line="240" w:before="0" w:after="0"/>
              <w:ind w:firstLine="11"/>
              <w:jc w:val="both"/>
              <w:rPr>
                <w:rFonts w:ascii="Arial Narrow" w:hAnsi="Arial Narrow" w:cs="Arial Narrow"/>
                <w:sz w:val="16"/>
                <w:szCs w:val="16"/>
              </w:rPr>
            </w:pPr>
            <w:r>
              <w:rPr>
                <w:rFonts w:cs="Arial Narrow" w:ascii="Arial Narrow" w:hAnsi="Arial Narrow"/>
                <w:sz w:val="16"/>
                <w:szCs w:val="16"/>
              </w:rPr>
              <w:t xml:space="preserve">BG42 Южен централен - 1908766,1                 </w:t>
            </w:r>
          </w:p>
          <w:p>
            <w:pPr>
              <w:pStyle w:val="Normal"/>
              <w:spacing w:lineRule="auto" w:line="240" w:before="0" w:after="0"/>
              <w:ind w:firstLine="11"/>
              <w:jc w:val="both"/>
              <w:rPr>
                <w:rFonts w:ascii="Arial Narrow" w:hAnsi="Arial Narrow" w:cs="Arial Narrow"/>
                <w:sz w:val="16"/>
                <w:szCs w:val="16"/>
              </w:rPr>
            </w:pPr>
            <w:r>
              <w:rPr>
                <w:rFonts w:cs="Arial Narrow" w:ascii="Arial Narrow" w:hAnsi="Arial Narrow"/>
                <w:sz w:val="16"/>
                <w:szCs w:val="16"/>
              </w:rPr>
              <w:t>(2011 г.)</w:t>
            </w:r>
          </w:p>
        </w:tc>
        <w:tc>
          <w:tcPr>
            <w:tcW w:w="134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хил. евро</w:t>
            </w:r>
          </w:p>
        </w:tc>
        <w:tc>
          <w:tcPr>
            <w:tcW w:w="121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w:t>
            </w:r>
          </w:p>
        </w:tc>
      </w:tr>
    </w:tbl>
    <w:p>
      <w:pPr>
        <w:pStyle w:val="Normal"/>
        <w:spacing w:before="240" w:after="240"/>
        <w:ind w:firstLine="284"/>
        <w:jc w:val="both"/>
        <w:rPr>
          <w:rFonts w:ascii="Arial Narrow" w:hAnsi="Arial Narrow" w:cs="Arial Narrow"/>
          <w:sz w:val="16"/>
          <w:szCs w:val="16"/>
        </w:rPr>
      </w:pPr>
      <w:r>
        <w:rPr>
          <w:rFonts w:cs="Arial Narrow" w:ascii="Arial Narrow" w:hAnsi="Arial Narrow"/>
          <w:sz w:val="16"/>
          <w:szCs w:val="16"/>
        </w:rPr>
      </w:r>
    </w:p>
    <w:p>
      <w:pPr>
        <w:pStyle w:val="Normal"/>
        <w:spacing w:before="240" w:after="240"/>
        <w:ind w:firstLine="284"/>
        <w:jc w:val="both"/>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spacing w:lineRule="auto" w:line="240" w:before="240" w:after="60"/>
        <w:ind w:firstLine="284"/>
        <w:jc w:val="both"/>
        <w:outlineLvl w:val="3"/>
        <w:rPr/>
      </w:pPr>
      <w:r>
        <w:rPr/>
        <w:t>Приоритет 4: 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tbl>
      <w:tblPr>
        <w:tblW w:w="5000" w:type="pct"/>
        <w:jc w:val="left"/>
        <w:tblInd w:w="-80" w:type="dxa"/>
        <w:tblLayout w:type="fixed"/>
        <w:tblCellMar>
          <w:top w:w="0" w:type="dxa"/>
          <w:left w:w="70" w:type="dxa"/>
          <w:bottom w:w="0" w:type="dxa"/>
          <w:right w:w="70" w:type="dxa"/>
        </w:tblCellMar>
      </w:tblPr>
      <w:tblGrid>
        <w:gridCol w:w="2390"/>
        <w:gridCol w:w="1009"/>
        <w:gridCol w:w="1509"/>
        <w:gridCol w:w="3904"/>
        <w:gridCol w:w="1261"/>
        <w:gridCol w:w="1383"/>
        <w:gridCol w:w="1383"/>
        <w:gridCol w:w="1149"/>
        <w:gridCol w:w="14"/>
      </w:tblGrid>
      <w:tr>
        <w:trPr>
          <w:trHeight w:val="900" w:hRule="atLeast"/>
        </w:trPr>
        <w:tc>
          <w:tcPr>
            <w:tcW w:w="239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Показател</w:t>
            </w:r>
          </w:p>
        </w:tc>
        <w:tc>
          <w:tcPr>
            <w:tcW w:w="1009"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Честота на публикуване</w:t>
            </w:r>
          </w:p>
        </w:tc>
        <w:tc>
          <w:tcPr>
            <w:tcW w:w="1509"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Регламент на ЕС (възоснова, на който се произвежда информацията)</w:t>
            </w:r>
          </w:p>
        </w:tc>
        <w:tc>
          <w:tcPr>
            <w:tcW w:w="3904"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Определение</w:t>
            </w:r>
          </w:p>
        </w:tc>
        <w:tc>
          <w:tcPr>
            <w:tcW w:w="1261"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Референтна стойност (2009-2010)</w:t>
            </w:r>
          </w:p>
        </w:tc>
        <w:tc>
          <w:tcPr>
            <w:tcW w:w="1383" w:type="dxa"/>
            <w:tcBorders>
              <w:top w:val="single" w:sz="8" w:space="0" w:color="7F7F7F"/>
              <w:left w:val="single" w:sz="8" w:space="0" w:color="7F7F7F"/>
              <w:bottom w:val="single" w:sz="8" w:space="0" w:color="7F7F7F"/>
              <w:right w:val="single" w:sz="8" w:space="0" w:color="7F7F7F"/>
            </w:tcBorders>
            <w:shd w:fill="D8D8D8" w:val="clear"/>
          </w:tcPr>
          <w:p>
            <w:pPr>
              <w:pStyle w:val="Normal"/>
              <w:snapToGrid w:val="false"/>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r>
          </w:p>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r>
          </w:p>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 xml:space="preserve">Междинна стойност </w:t>
            </w:r>
            <w:r>
              <w:rPr>
                <w:rFonts w:cs="Arial" w:ascii="Arial Narrow" w:hAnsi="Arial Narrow"/>
                <w:b/>
                <w:bCs/>
                <w:sz w:val="16"/>
                <w:szCs w:val="16"/>
                <w:lang w:eastAsia="bg-BG"/>
              </w:rPr>
              <w:t>(година)</w:t>
            </w:r>
          </w:p>
        </w:tc>
        <w:tc>
          <w:tcPr>
            <w:tcW w:w="1383"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Мерна единица</w:t>
            </w:r>
          </w:p>
        </w:tc>
        <w:tc>
          <w:tcPr>
            <w:tcW w:w="1163"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Източник на информацията</w:t>
            </w:r>
          </w:p>
        </w:tc>
      </w:tr>
      <w:tr>
        <w:trPr>
          <w:trHeight w:val="1418" w:hRule="atLeast"/>
        </w:trPr>
        <w:tc>
          <w:tcPr>
            <w:tcW w:w="2390"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Брутна добавена стойност, произведена в  дейност „Селско, горско и рибно стопанство”</w:t>
            </w:r>
          </w:p>
        </w:tc>
        <w:tc>
          <w:tcPr>
            <w:tcW w:w="1009"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тримесечна, годишна</w:t>
            </w:r>
          </w:p>
        </w:tc>
        <w:tc>
          <w:tcPr>
            <w:tcW w:w="1509"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гламент (ЕО) № 2223/96 на Съвета от 25 юни 1996 г. относно Европейската система от национални и регионални сметки в Общността</w:t>
            </w:r>
          </w:p>
        </w:tc>
        <w:tc>
          <w:tcPr>
            <w:tcW w:w="3904"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Стойността, създадена от единиците, заети с производсвената дейност „Селско, горско и рибно стопанство”</w:t>
            </w:r>
          </w:p>
        </w:tc>
        <w:tc>
          <w:tcPr>
            <w:tcW w:w="1261"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976</w:t>
            </w:r>
          </w:p>
          <w:p>
            <w:pPr>
              <w:pStyle w:val="Normal"/>
              <w:spacing w:lineRule="auto" w:line="240" w:before="0" w:after="0"/>
              <w:jc w:val="center"/>
              <w:rPr>
                <w:rFonts w:ascii="Arial Narrow" w:hAnsi="Arial Narrow"/>
                <w:sz w:val="16"/>
                <w:szCs w:val="16"/>
                <w:lang w:eastAsia="bg-BG"/>
              </w:rPr>
            </w:pPr>
            <w:r>
              <w:rPr>
                <w:rFonts w:eastAsia="Arial Narrow" w:cs="Arial Narrow" w:ascii="Arial Narrow" w:hAnsi="Arial Narrow"/>
                <w:sz w:val="16"/>
                <w:szCs w:val="16"/>
                <w:lang w:eastAsia="bg-BG"/>
              </w:rPr>
              <w:t xml:space="preserve"> </w:t>
            </w:r>
            <w:r>
              <w:rPr>
                <w:rFonts w:cs="Arial" w:ascii="Arial Narrow" w:hAnsi="Arial Narrow"/>
                <w:sz w:val="16"/>
                <w:szCs w:val="16"/>
                <w:lang w:eastAsia="bg-BG"/>
              </w:rPr>
              <w:t xml:space="preserve">(2010г.)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r>
          </w:p>
          <w:p>
            <w:pPr>
              <w:pStyle w:val="Normal"/>
              <w:spacing w:lineRule="auto" w:line="240" w:before="0" w:after="0"/>
              <w:jc w:val="center"/>
              <w:rPr>
                <w:rFonts w:ascii="Arial Narrow" w:hAnsi="Arial Narrow"/>
                <w:sz w:val="16"/>
                <w:szCs w:val="16"/>
                <w:lang w:eastAsia="bg-BG"/>
              </w:rPr>
            </w:pPr>
            <w:r>
              <w:rPr>
                <w:rFonts w:eastAsia="Arial Narrow" w:cs="Arial Narrow" w:ascii="Arial Narrow" w:hAnsi="Arial Narrow"/>
                <w:sz w:val="16"/>
                <w:szCs w:val="16"/>
                <w:lang w:eastAsia="bg-BG"/>
              </w:rPr>
              <w:t xml:space="preserve"> </w:t>
            </w:r>
            <w:r>
              <w:rPr>
                <w:rFonts w:cs="Arial" w:ascii="Arial Narrow" w:hAnsi="Arial Narrow"/>
                <w:sz w:val="16"/>
                <w:szCs w:val="16"/>
                <w:lang w:eastAsia="bg-BG"/>
              </w:rPr>
              <w:t xml:space="preserve">3637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 г. предварителни данни)</w:t>
            </w:r>
          </w:p>
        </w:tc>
        <w:tc>
          <w:tcPr>
            <w:tcW w:w="1383"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3519 </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2011г.) </w:t>
            </w:r>
          </w:p>
          <w:p>
            <w:pPr>
              <w:pStyle w:val="Normal"/>
              <w:spacing w:lineRule="auto" w:line="240" w:before="0" w:after="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4264</w:t>
            </w:r>
          </w:p>
          <w:p>
            <w:pPr>
              <w:pStyle w:val="Normal"/>
              <w:spacing w:lineRule="auto" w:line="240" w:before="0" w:after="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012 г. предварителни </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данни)</w:t>
            </w:r>
          </w:p>
        </w:tc>
        <w:tc>
          <w:tcPr>
            <w:tcW w:w="1383"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милиони лева</w:t>
            </w:r>
          </w:p>
        </w:tc>
        <w:tc>
          <w:tcPr>
            <w:tcW w:w="1149"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w:t>
            </w:r>
          </w:p>
        </w:tc>
      </w:tr>
      <w:tr>
        <w:trPr>
          <w:trHeight w:val="1496" w:hRule="atLeast"/>
        </w:trPr>
        <w:tc>
          <w:tcPr>
            <w:tcW w:w="2390"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Заети лица в дейност „Селско, горско и рибно стопанство” </w:t>
            </w:r>
          </w:p>
        </w:tc>
        <w:tc>
          <w:tcPr>
            <w:tcW w:w="1009"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тримесечна, годишна</w:t>
            </w:r>
          </w:p>
        </w:tc>
        <w:tc>
          <w:tcPr>
            <w:tcW w:w="1509"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гламент (ЕО) № 2223/96 на Съвета от 25 юни 1996 г. относно Европейската система от национални и регионални сметки в Общността</w:t>
            </w:r>
          </w:p>
        </w:tc>
        <w:tc>
          <w:tcPr>
            <w:tcW w:w="3904"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Заети лица - включват наетите и самонаетите лица, ангажирани в дадена производствена дейност, попадаща в производствените граници на системата. Наети лица - лицата, работещи за дадена институционална единица резидент и получавайки възнаграждение за вложения труд. В наетите лица се включват наетите работещи по трудов, граждански или работещи без договор. Самонаети лица - лицата, които са еднолични собственици или съсобственици на некорпорирани предприятия, в които те работят.</w:t>
            </w:r>
          </w:p>
        </w:tc>
        <w:tc>
          <w:tcPr>
            <w:tcW w:w="1261"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703,681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2010г.)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r>
          </w:p>
          <w:p>
            <w:pPr>
              <w:pStyle w:val="Normal"/>
              <w:spacing w:lineRule="auto" w:line="240" w:before="0" w:after="0"/>
              <w:jc w:val="center"/>
              <w:rPr>
                <w:rFonts w:ascii="Arial Narrow" w:hAnsi="Arial Narrow"/>
                <w:sz w:val="16"/>
                <w:szCs w:val="16"/>
                <w:lang w:eastAsia="bg-BG"/>
              </w:rPr>
            </w:pPr>
            <w:r>
              <w:rPr>
                <w:rFonts w:eastAsia="Arial Narrow" w:cs="Arial Narrow" w:ascii="Arial Narrow" w:hAnsi="Arial Narrow"/>
                <w:sz w:val="16"/>
                <w:szCs w:val="16"/>
                <w:lang w:eastAsia="bg-BG"/>
              </w:rPr>
              <w:t xml:space="preserve"> </w:t>
            </w:r>
            <w:r>
              <w:rPr>
                <w:rFonts w:cs="Arial" w:ascii="Arial Narrow" w:hAnsi="Arial Narrow"/>
                <w:sz w:val="16"/>
                <w:szCs w:val="16"/>
                <w:lang w:eastAsia="bg-BG"/>
              </w:rPr>
              <w:t xml:space="preserve">677,965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 г. предварителни данни)</w:t>
            </w:r>
          </w:p>
        </w:tc>
        <w:tc>
          <w:tcPr>
            <w:tcW w:w="1383"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689.5 </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2011г.) </w:t>
            </w:r>
          </w:p>
          <w:p>
            <w:pPr>
              <w:pStyle w:val="Normal"/>
              <w:spacing w:lineRule="auto" w:line="240" w:before="0" w:after="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648.7 </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2012 г. </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предварителни </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данни)</w:t>
            </w:r>
          </w:p>
        </w:tc>
        <w:tc>
          <w:tcPr>
            <w:tcW w:w="1383"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хиляди броя</w:t>
            </w:r>
          </w:p>
        </w:tc>
        <w:tc>
          <w:tcPr>
            <w:tcW w:w="1149"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w:t>
            </w:r>
          </w:p>
        </w:tc>
      </w:tr>
      <w:tr>
        <w:trPr>
          <w:trHeight w:val="1786" w:hRule="atLeast"/>
        </w:trPr>
        <w:tc>
          <w:tcPr>
            <w:tcW w:w="2390"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Производителност на труда дейност „Селско, горско и рибно стопанство”</w:t>
            </w:r>
          </w:p>
        </w:tc>
        <w:tc>
          <w:tcPr>
            <w:tcW w:w="1009"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тримесечна, годишна</w:t>
            </w:r>
          </w:p>
        </w:tc>
        <w:tc>
          <w:tcPr>
            <w:tcW w:w="1509"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гламент (ЕО) № 2223/96 на Съвета от 25 юни 1996 г. относно Европейската система от национални и регионални сметки в Общността</w:t>
            </w:r>
          </w:p>
        </w:tc>
        <w:tc>
          <w:tcPr>
            <w:tcW w:w="3904"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Производителността на труда е съставен икономически показател, който съпоставя постигнатия резултат (новосъздаден продукт) с вложения трудов фактор при осъществяването на определена икономическа активност на определена икономическа територия за определен период. Този показател осигурява оценки за темповете на растеж на производителността на труда. На национално ниво, резултатът от производствената дейност се измерва с Брутния Вътрешен Продукт (БВП) и Брутната Добавена Стойност (БДС) създадена от всички производствени сектори в националната икономика. Всички оценки се правят съгласно приетите практики относно националните сметки, за да се осигури възможност за съпоставимост на производителността на труда между отделните сектори. Следователно производителността на труда е ключов показател за достигнатото икономическо ниво. </w:t>
            </w:r>
            <w:r>
              <w:rPr>
                <w:rFonts w:cs="Arial" w:ascii="Arial Narrow" w:hAnsi="Arial Narrow"/>
                <w:b/>
                <w:bCs/>
                <w:sz w:val="16"/>
                <w:szCs w:val="16"/>
                <w:lang w:eastAsia="bg-BG"/>
              </w:rPr>
              <w:t>Производителността на труда е изчислена чрез БВП на един зает</w:t>
            </w:r>
          </w:p>
        </w:tc>
        <w:tc>
          <w:tcPr>
            <w:tcW w:w="1261"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4228,9 лева,</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97,4% (2010 г.)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r>
          </w:p>
          <w:p>
            <w:pPr>
              <w:pStyle w:val="Normal"/>
              <w:spacing w:lineRule="auto" w:line="240" w:before="0" w:after="0"/>
              <w:jc w:val="center"/>
              <w:rPr>
                <w:rFonts w:ascii="Arial Narrow" w:hAnsi="Arial Narrow"/>
                <w:sz w:val="16"/>
                <w:szCs w:val="16"/>
                <w:lang w:eastAsia="bg-BG"/>
              </w:rPr>
            </w:pPr>
            <w:r>
              <w:rPr>
                <w:rFonts w:eastAsia="Arial Narrow" w:cs="Arial Narrow" w:ascii="Arial Narrow" w:hAnsi="Arial Narrow"/>
                <w:sz w:val="16"/>
                <w:szCs w:val="16"/>
                <w:lang w:eastAsia="bg-BG"/>
              </w:rPr>
              <w:t xml:space="preserve"> </w:t>
            </w:r>
            <w:r>
              <w:rPr>
                <w:rFonts w:cs="Arial" w:ascii="Arial Narrow" w:hAnsi="Arial Narrow"/>
                <w:sz w:val="16"/>
                <w:szCs w:val="16"/>
                <w:lang w:eastAsia="bg-BG"/>
              </w:rPr>
              <w:t xml:space="preserve">5364,3лева,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102,6%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г. предварителни данни)</w:t>
            </w:r>
          </w:p>
        </w:tc>
        <w:tc>
          <w:tcPr>
            <w:tcW w:w="1383"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5103.4 лева, </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101.9% (2011 г.)         </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6572.4 лева, </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110.0%  </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2012 г. </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предварителни </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данни)</w:t>
            </w:r>
          </w:p>
        </w:tc>
        <w:tc>
          <w:tcPr>
            <w:tcW w:w="1383"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лева,% (изменение спрямо предходната година)</w:t>
            </w:r>
          </w:p>
        </w:tc>
        <w:tc>
          <w:tcPr>
            <w:tcW w:w="1149" w:type="dxa"/>
            <w:tcBorders>
              <w:top w:val="single" w:sz="8" w:space="0" w:color="7F7F7F"/>
              <w:left w:val="single" w:sz="8" w:space="0" w:color="7F7F7F"/>
              <w:bottom w:val="single" w:sz="8" w:space="0" w:color="7F7F7F"/>
              <w:right w:val="single" w:sz="8" w:space="0" w:color="7F7F7F"/>
            </w:tcBorders>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w:t>
            </w:r>
          </w:p>
        </w:tc>
      </w:tr>
    </w:tbl>
    <w:p>
      <w:pPr>
        <w:pStyle w:val="Normal"/>
        <w:keepNext w:val="true"/>
        <w:numPr>
          <w:ilvl w:val="0"/>
          <w:numId w:val="0"/>
        </w:numPr>
        <w:spacing w:lineRule="auto" w:line="240" w:before="240" w:after="60"/>
        <w:ind w:firstLine="284"/>
        <w:jc w:val="both"/>
        <w:outlineLvl w:val="3"/>
        <w:rPr/>
      </w:pPr>
      <w:r>
        <w:rPr/>
        <w:t>Приоритет 5: Подкрепа на иновационните и инвестиционни дейности за повишаване на конкурентоспособността на икономиката</w:t>
      </w:r>
    </w:p>
    <w:tbl>
      <w:tblPr>
        <w:tblW w:w="14210" w:type="dxa"/>
        <w:jc w:val="left"/>
        <w:tblInd w:w="-148" w:type="dxa"/>
        <w:tblLayout w:type="fixed"/>
        <w:tblCellMar>
          <w:top w:w="0" w:type="dxa"/>
          <w:left w:w="70" w:type="dxa"/>
          <w:bottom w:w="0" w:type="dxa"/>
          <w:right w:w="70" w:type="dxa"/>
        </w:tblCellMar>
      </w:tblPr>
      <w:tblGrid>
        <w:gridCol w:w="2404"/>
        <w:gridCol w:w="1088"/>
        <w:gridCol w:w="1581"/>
        <w:gridCol w:w="3843"/>
        <w:gridCol w:w="1295"/>
        <w:gridCol w:w="1382"/>
        <w:gridCol w:w="1465"/>
        <w:gridCol w:w="1152"/>
      </w:tblGrid>
      <w:tr>
        <w:trPr>
          <w:trHeight w:val="900" w:hRule="atLeast"/>
        </w:trPr>
        <w:tc>
          <w:tcPr>
            <w:tcW w:w="2404"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Показател</w:t>
            </w:r>
          </w:p>
        </w:tc>
        <w:tc>
          <w:tcPr>
            <w:tcW w:w="1088"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Честота на публикуване</w:t>
            </w:r>
          </w:p>
        </w:tc>
        <w:tc>
          <w:tcPr>
            <w:tcW w:w="1581"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Регламент на ЕС (възоснова, на който се произвежда информацията)</w:t>
            </w:r>
          </w:p>
        </w:tc>
        <w:tc>
          <w:tcPr>
            <w:tcW w:w="3843"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Определение</w:t>
            </w:r>
          </w:p>
        </w:tc>
        <w:tc>
          <w:tcPr>
            <w:tcW w:w="1295"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Референтна стойност (2009-2010)</w:t>
            </w:r>
          </w:p>
        </w:tc>
        <w:tc>
          <w:tcPr>
            <w:tcW w:w="1382" w:type="dxa"/>
            <w:tcBorders>
              <w:top w:val="single" w:sz="8" w:space="0" w:color="7F7F7F"/>
              <w:left w:val="single" w:sz="8" w:space="0" w:color="7F7F7F"/>
              <w:bottom w:val="single" w:sz="8" w:space="0" w:color="7F7F7F"/>
              <w:right w:val="single" w:sz="8" w:space="0" w:color="7F7F7F"/>
            </w:tcBorders>
            <w:shd w:fill="D8D8D8" w:val="clear"/>
          </w:tcPr>
          <w:p>
            <w:pPr>
              <w:pStyle w:val="Normal"/>
              <w:snapToGrid w:val="false"/>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r>
          </w:p>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r>
          </w:p>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 xml:space="preserve">Междинна стойност </w:t>
            </w:r>
            <w:r>
              <w:rPr>
                <w:rFonts w:cs="Arial" w:ascii="Arial Narrow" w:hAnsi="Arial Narrow"/>
                <w:b/>
                <w:bCs/>
                <w:sz w:val="16"/>
                <w:szCs w:val="16"/>
                <w:lang w:eastAsia="bg-BG"/>
              </w:rPr>
              <w:t>(година)</w:t>
            </w:r>
          </w:p>
        </w:tc>
        <w:tc>
          <w:tcPr>
            <w:tcW w:w="1465"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Мерна единица</w:t>
            </w:r>
          </w:p>
        </w:tc>
        <w:tc>
          <w:tcPr>
            <w:tcW w:w="1152"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Източник на информацията</w:t>
            </w:r>
          </w:p>
        </w:tc>
      </w:tr>
      <w:tr>
        <w:trPr>
          <w:trHeight w:val="1637" w:hRule="atLeast"/>
        </w:trPr>
        <w:tc>
          <w:tcPr>
            <w:tcW w:w="240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Относителен дял на разходите за НИРД в обществения сектор от БВП</w:t>
            </w:r>
          </w:p>
        </w:tc>
        <w:tc>
          <w:tcPr>
            <w:tcW w:w="10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581" w:type="dxa"/>
            <w:tcBorders>
              <w:top w:val="single" w:sz="8" w:space="0" w:color="7F7F7F"/>
              <w:left w:val="single" w:sz="8" w:space="0" w:color="7F7F7F"/>
              <w:bottom w:val="single" w:sz="8" w:space="0" w:color="7F7F7F"/>
              <w:right w:val="single" w:sz="8" w:space="0" w:color="7F7F7F"/>
            </w:tcBorders>
            <w:shd w:fill="FFFFFF" w:val="clear"/>
            <w:vAlign w:val="bottom"/>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Регламент (ЕО) № 753/2004 на Комисията от 22 април 2004 г. за изпълнение на Решение № 1608/2003/ЕО на Европейския парламент и на Съвета </w:t>
            </w:r>
          </w:p>
        </w:tc>
        <w:tc>
          <w:tcPr>
            <w:tcW w:w="384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pPr>
            <w:r>
              <w:rPr>
                <w:rFonts w:cs="Arial" w:ascii="Arial Narrow" w:hAnsi="Arial Narrow"/>
                <w:sz w:val="16"/>
                <w:szCs w:val="16"/>
                <w:lang w:eastAsia="bg-BG"/>
              </w:rPr>
              <w:t xml:space="preserve">Относителен дял на разходите за НИРД в Държавен сектор и сектор Висше образование от Брутния вътрешен продукт. </w:t>
            </w:r>
            <w:r>
              <w:rPr>
                <w:rFonts w:cs="Arial" w:ascii="Arial Narrow" w:hAnsi="Arial Narrow"/>
                <w:sz w:val="16"/>
                <w:szCs w:val="16"/>
                <w:u w:val="single"/>
                <w:lang w:eastAsia="bg-BG"/>
              </w:rPr>
              <w:t>Забележка на Евростат:</w:t>
            </w:r>
            <w:r>
              <w:rPr>
                <w:rFonts w:cs="Arial" w:ascii="Arial Narrow" w:hAnsi="Arial Narrow"/>
                <w:sz w:val="16"/>
                <w:szCs w:val="16"/>
                <w:lang w:eastAsia="bg-BG"/>
              </w:rPr>
              <w:t xml:space="preserve"> Тъй като данни за разходите за НИРД, финансирана от публични източници в чужбина, не са налични за всички държави, като оценка за този показател се използват данните за разходите за НИРД по институционални сектори вместо данни за средствата, инвестирани в НИРД от обществения сектор. </w:t>
            </w:r>
          </w:p>
        </w:tc>
        <w:tc>
          <w:tcPr>
            <w:tcW w:w="129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0.26 (2011 г., предварителни данни)</w:t>
            </w:r>
          </w:p>
        </w:tc>
        <w:tc>
          <w:tcPr>
            <w:tcW w:w="138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0,24                            (2012 г., предварителни данни)</w:t>
            </w:r>
          </w:p>
        </w:tc>
        <w:tc>
          <w:tcPr>
            <w:tcW w:w="146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5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w:t>
            </w:r>
          </w:p>
        </w:tc>
      </w:tr>
      <w:tr>
        <w:trPr>
          <w:trHeight w:val="1638" w:hRule="atLeast"/>
        </w:trPr>
        <w:tc>
          <w:tcPr>
            <w:tcW w:w="240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Относителен дял на разходите за НИРД в бизнес сектора от БВП </w:t>
            </w:r>
          </w:p>
        </w:tc>
        <w:tc>
          <w:tcPr>
            <w:tcW w:w="10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58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Регламент (ЕО) № 753/2004 на Комисията от 22 април 2004 г. за изпълнение на Решение № 1608/2003/ЕО на Европейския парламент и на Съвета </w:t>
            </w:r>
          </w:p>
        </w:tc>
        <w:tc>
          <w:tcPr>
            <w:tcW w:w="384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Относителен дял на разходите за НИРД в сектор Предприятия от Брутния вътрешен продукт. Забележка на Евростат: Тъй като данни за разходите за НИРД, финансирана от бизнес източници в чужбина, не са налични за всички държави, като оценка за този показател се използват данните за разходите за НИРД по институционални сектори вместо данни за средствата, инвестирани в НИРД от бизнес сектора. </w:t>
            </w:r>
          </w:p>
        </w:tc>
        <w:tc>
          <w:tcPr>
            <w:tcW w:w="129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0.30</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 г., предварителни данни)</w:t>
            </w:r>
          </w:p>
        </w:tc>
        <w:tc>
          <w:tcPr>
            <w:tcW w:w="138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0,39                        (2012 г., предварителни данни)</w:t>
            </w:r>
          </w:p>
        </w:tc>
        <w:tc>
          <w:tcPr>
            <w:tcW w:w="146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5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w:t>
            </w:r>
          </w:p>
        </w:tc>
      </w:tr>
      <w:tr>
        <w:trPr>
          <w:trHeight w:val="1572" w:hRule="atLeast"/>
        </w:trPr>
        <w:tc>
          <w:tcPr>
            <w:tcW w:w="240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Относителен дял на МСП, въвеждащи маркетингови или организационни иновации, от общия брой МСП</w:t>
            </w:r>
          </w:p>
        </w:tc>
        <w:tc>
          <w:tcPr>
            <w:tcW w:w="10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а 2 години</w:t>
            </w:r>
          </w:p>
        </w:tc>
        <w:tc>
          <w:tcPr>
            <w:tcW w:w="158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Регламент (ЕО) № 1450/2004 на Комисията от 13 август 2004 година за изпълнение на Решение № 1608/2003/ЕО на Европейския парламент и на Съвета </w:t>
            </w:r>
          </w:p>
        </w:tc>
        <w:tc>
          <w:tcPr>
            <w:tcW w:w="384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Относителен дял на МСП, въвеждащи маркетингови или организационни иновации, от общия брой МСП.</w:t>
            </w:r>
          </w:p>
        </w:tc>
        <w:tc>
          <w:tcPr>
            <w:tcW w:w="129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15.30</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0 г.)</w:t>
            </w:r>
          </w:p>
        </w:tc>
        <w:tc>
          <w:tcPr>
            <w:tcW w:w="138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6,31                     (2010 г.)</w:t>
            </w:r>
          </w:p>
        </w:tc>
        <w:tc>
          <w:tcPr>
            <w:tcW w:w="146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5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w:t>
            </w:r>
          </w:p>
        </w:tc>
      </w:tr>
      <w:tr>
        <w:trPr>
          <w:trHeight w:val="1644" w:hRule="atLeast"/>
        </w:trPr>
        <w:tc>
          <w:tcPr>
            <w:tcW w:w="240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Относителен дял на МСП, въвеждащи продуктови или процесови иновации, от общия брой МСП</w:t>
            </w:r>
          </w:p>
        </w:tc>
        <w:tc>
          <w:tcPr>
            <w:tcW w:w="10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а 2 години</w:t>
            </w:r>
          </w:p>
        </w:tc>
        <w:tc>
          <w:tcPr>
            <w:tcW w:w="158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Регламент (ЕО) № 1450/2004 на Комисията от 13 август 2004 година за изпълнение на Решение № 1608/2003/ЕО на Европейския парламент и на Съвета </w:t>
            </w:r>
          </w:p>
        </w:tc>
        <w:tc>
          <w:tcPr>
            <w:tcW w:w="384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Относителен дял на МСП, въвеждащи продуктови или процесови иновации, от общия брой МСП.</w:t>
            </w:r>
          </w:p>
        </w:tc>
        <w:tc>
          <w:tcPr>
            <w:tcW w:w="129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14.98</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0 г.)</w:t>
            </w:r>
          </w:p>
        </w:tc>
        <w:tc>
          <w:tcPr>
            <w:tcW w:w="138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6,59                    (2010 г.)</w:t>
            </w:r>
          </w:p>
        </w:tc>
        <w:tc>
          <w:tcPr>
            <w:tcW w:w="146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5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w:t>
            </w:r>
          </w:p>
        </w:tc>
      </w:tr>
      <w:tr>
        <w:trPr>
          <w:trHeight w:val="1667" w:hRule="atLeast"/>
        </w:trPr>
        <w:tc>
          <w:tcPr>
            <w:tcW w:w="240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Дял на иновативните предприятия, реализирали нови или усъвършенствани продукти, нови за пазара, от общия брой предприятия</w:t>
            </w:r>
          </w:p>
        </w:tc>
        <w:tc>
          <w:tcPr>
            <w:tcW w:w="10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а 2 години</w:t>
            </w:r>
          </w:p>
        </w:tc>
        <w:tc>
          <w:tcPr>
            <w:tcW w:w="158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Регламент (ЕО) № 1450/2004 на Комисията от 13 август 2004 година за изпълнение на Решение № 1608/2003/ЕО на Европейския парламент и на Съвета </w:t>
            </w:r>
          </w:p>
        </w:tc>
        <w:tc>
          <w:tcPr>
            <w:tcW w:w="384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Дял на иновативните предприятия (предприятията с продуктови, процесови иновации, с незавършена или преустановена иновационна дейност, както и предприятията с организационни и маркетингови иновации според променената от 2008 г. дефиниция за иновация), реализирали нови или усъвършенствани продукти, нови за пазара, от общия брой предприятия</w:t>
            </w:r>
          </w:p>
        </w:tc>
        <w:tc>
          <w:tcPr>
            <w:tcW w:w="129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5.3</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0 г.)</w:t>
            </w:r>
          </w:p>
        </w:tc>
        <w:tc>
          <w:tcPr>
            <w:tcW w:w="138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5,3                          (2010 г.)</w:t>
            </w:r>
          </w:p>
        </w:tc>
        <w:tc>
          <w:tcPr>
            <w:tcW w:w="146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5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w:t>
            </w:r>
          </w:p>
        </w:tc>
      </w:tr>
      <w:tr>
        <w:trPr>
          <w:trHeight w:val="1535" w:hRule="atLeast"/>
        </w:trPr>
        <w:tc>
          <w:tcPr>
            <w:tcW w:w="240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Относителен дял на персонала, зает с НИРД, от работната сила</w:t>
            </w:r>
          </w:p>
        </w:tc>
        <w:tc>
          <w:tcPr>
            <w:tcW w:w="10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58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Регламент (ЕО) № 753/2004 на Комисията от 22 април 2004 г. за изпълнение на Решение № 1608/2003/ЕО на Европейския парламент и на Съвета </w:t>
            </w:r>
          </w:p>
        </w:tc>
        <w:tc>
          <w:tcPr>
            <w:tcW w:w="384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Относителен дял на персонала, зает с НИРД (в брой) от работната сила</w:t>
            </w:r>
          </w:p>
        </w:tc>
        <w:tc>
          <w:tcPr>
            <w:tcW w:w="129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0.63</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 г., предварителни данни)</w:t>
            </w:r>
          </w:p>
        </w:tc>
        <w:tc>
          <w:tcPr>
            <w:tcW w:w="138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0,65                          (2012 г., предварителни данни)</w:t>
            </w:r>
          </w:p>
        </w:tc>
        <w:tc>
          <w:tcPr>
            <w:tcW w:w="146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5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w:t>
            </w:r>
          </w:p>
        </w:tc>
      </w:tr>
    </w:tbl>
    <w:p>
      <w:pPr>
        <w:pStyle w:val="Normal"/>
        <w:keepNext w:val="true"/>
        <w:numPr>
          <w:ilvl w:val="0"/>
          <w:numId w:val="0"/>
        </w:numPr>
        <w:spacing w:lineRule="auto" w:line="240" w:before="240" w:after="60"/>
        <w:ind w:firstLine="284"/>
        <w:jc w:val="both"/>
        <w:outlineLvl w:val="3"/>
        <w:rPr/>
      </w:pPr>
      <w:r>
        <w:rPr/>
        <w:t>Приоритет 6: Укрепване на институционалната среда за по-висока ефективност на публичните услуги за гражданите и бизнеса</w:t>
      </w:r>
    </w:p>
    <w:tbl>
      <w:tblPr>
        <w:tblW w:w="14210" w:type="dxa"/>
        <w:jc w:val="left"/>
        <w:tblInd w:w="-148" w:type="dxa"/>
        <w:tblLayout w:type="fixed"/>
        <w:tblCellMar>
          <w:top w:w="0" w:type="dxa"/>
          <w:left w:w="70" w:type="dxa"/>
          <w:bottom w:w="0" w:type="dxa"/>
          <w:right w:w="70" w:type="dxa"/>
        </w:tblCellMar>
      </w:tblPr>
      <w:tblGrid>
        <w:gridCol w:w="2390"/>
        <w:gridCol w:w="1089"/>
        <w:gridCol w:w="1602"/>
        <w:gridCol w:w="3838"/>
        <w:gridCol w:w="1281"/>
        <w:gridCol w:w="1388"/>
        <w:gridCol w:w="1469"/>
        <w:gridCol w:w="1153"/>
      </w:tblGrid>
      <w:tr>
        <w:trPr>
          <w:trHeight w:val="900" w:hRule="atLeast"/>
        </w:trPr>
        <w:tc>
          <w:tcPr>
            <w:tcW w:w="239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Показател</w:t>
            </w:r>
          </w:p>
        </w:tc>
        <w:tc>
          <w:tcPr>
            <w:tcW w:w="1089"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Честота на публикуване</w:t>
            </w:r>
          </w:p>
        </w:tc>
        <w:tc>
          <w:tcPr>
            <w:tcW w:w="1602"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Регламент на ЕС (възоснова, на който се произвежда информацията)</w:t>
            </w:r>
          </w:p>
        </w:tc>
        <w:tc>
          <w:tcPr>
            <w:tcW w:w="3838"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Определение</w:t>
            </w:r>
          </w:p>
        </w:tc>
        <w:tc>
          <w:tcPr>
            <w:tcW w:w="1281"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Референтна стойност (2009-2010)</w:t>
            </w:r>
          </w:p>
        </w:tc>
        <w:tc>
          <w:tcPr>
            <w:tcW w:w="1388" w:type="dxa"/>
            <w:tcBorders>
              <w:top w:val="single" w:sz="8" w:space="0" w:color="7F7F7F"/>
              <w:left w:val="single" w:sz="8" w:space="0" w:color="7F7F7F"/>
              <w:bottom w:val="single" w:sz="8" w:space="0" w:color="7F7F7F"/>
              <w:right w:val="single" w:sz="8" w:space="0" w:color="7F7F7F"/>
            </w:tcBorders>
            <w:shd w:fill="D8D8D8" w:val="clear"/>
          </w:tcPr>
          <w:p>
            <w:pPr>
              <w:pStyle w:val="Normal"/>
              <w:snapToGrid w:val="false"/>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r>
          </w:p>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r>
          </w:p>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 xml:space="preserve">Междинна стойност </w:t>
            </w:r>
            <w:r>
              <w:rPr>
                <w:rFonts w:cs="Arial" w:ascii="Arial Narrow" w:hAnsi="Arial Narrow"/>
                <w:b/>
                <w:bCs/>
                <w:sz w:val="16"/>
                <w:szCs w:val="16"/>
                <w:lang w:eastAsia="bg-BG"/>
              </w:rPr>
              <w:t>(година)</w:t>
            </w:r>
          </w:p>
        </w:tc>
        <w:tc>
          <w:tcPr>
            <w:tcW w:w="1469"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Мерна единица</w:t>
            </w:r>
          </w:p>
        </w:tc>
        <w:tc>
          <w:tcPr>
            <w:tcW w:w="1153"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Източник на информацията</w:t>
            </w:r>
          </w:p>
        </w:tc>
      </w:tr>
      <w:tr>
        <w:trPr>
          <w:trHeight w:val="518" w:hRule="atLeast"/>
        </w:trPr>
        <w:tc>
          <w:tcPr>
            <w:tcW w:w="23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Дял от основните обществени </w:t>
              <w:br/>
              <w:t>услуги за гражданите, напълно достъпни онлайн</w:t>
            </w:r>
          </w:p>
        </w:tc>
        <w:tc>
          <w:tcPr>
            <w:tcW w:w="108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60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color w:val="000000"/>
                <w:sz w:val="16"/>
                <w:szCs w:val="16"/>
                <w:lang w:eastAsia="bg-BG"/>
              </w:rPr>
            </w:pPr>
            <w:r>
              <w:rPr>
                <w:rFonts w:cs="Arial" w:ascii="Arial Narrow" w:hAnsi="Arial Narrow"/>
                <w:color w:val="000000"/>
                <w:sz w:val="16"/>
                <w:szCs w:val="16"/>
                <w:lang w:eastAsia="bg-BG"/>
              </w:rPr>
              <w:t> </w:t>
            </w:r>
          </w:p>
        </w:tc>
        <w:tc>
          <w:tcPr>
            <w:tcW w:w="383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color w:val="000000"/>
                <w:sz w:val="16"/>
                <w:szCs w:val="16"/>
                <w:lang w:eastAsia="bg-BG"/>
              </w:rPr>
            </w:pPr>
            <w:r>
              <w:rPr>
                <w:rFonts w:cs="Arial" w:ascii="Arial Narrow" w:hAnsi="Arial Narrow"/>
                <w:color w:val="000000"/>
                <w:sz w:val="16"/>
                <w:szCs w:val="16"/>
                <w:lang w:eastAsia="bg-BG"/>
              </w:rPr>
              <w:t> </w:t>
            </w:r>
          </w:p>
        </w:tc>
        <w:tc>
          <w:tcPr>
            <w:tcW w:w="128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5</w:t>
            </w:r>
          </w:p>
        </w:tc>
        <w:tc>
          <w:tcPr>
            <w:tcW w:w="1388" w:type="dxa"/>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jc w:val="center"/>
              <w:rPr>
                <w:rFonts w:ascii="Arial Narrow" w:hAnsi="Arial Narrow" w:cs="Arial"/>
                <w:color w:val="000000"/>
                <w:sz w:val="16"/>
                <w:szCs w:val="16"/>
                <w:lang w:eastAsia="bg-BG"/>
              </w:rPr>
            </w:pPr>
            <w:r>
              <w:rPr>
                <w:rFonts w:cs="Arial" w:ascii="Arial Narrow" w:hAnsi="Arial Narrow"/>
                <w:color w:val="000000"/>
                <w:sz w:val="16"/>
                <w:szCs w:val="16"/>
                <w:lang w:eastAsia="bg-BG"/>
              </w:rPr>
            </w:r>
          </w:p>
        </w:tc>
        <w:tc>
          <w:tcPr>
            <w:tcW w:w="146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color w:val="000000"/>
                <w:sz w:val="16"/>
                <w:szCs w:val="16"/>
                <w:lang w:eastAsia="bg-BG"/>
              </w:rPr>
            </w:pPr>
            <w:r>
              <w:rPr>
                <w:rFonts w:cs="Arial" w:ascii="Arial Narrow" w:hAnsi="Arial Narrow"/>
                <w:color w:val="000000"/>
                <w:sz w:val="16"/>
                <w:szCs w:val="16"/>
                <w:lang w:eastAsia="bg-BG"/>
              </w:rPr>
              <w:t>Процент</w:t>
            </w:r>
          </w:p>
        </w:tc>
        <w:tc>
          <w:tcPr>
            <w:tcW w:w="115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color w:val="000000"/>
                <w:sz w:val="16"/>
                <w:szCs w:val="16"/>
                <w:lang w:eastAsia="bg-BG"/>
              </w:rPr>
            </w:pPr>
            <w:r>
              <w:rPr>
                <w:rFonts w:cs="Arial" w:ascii="Arial Narrow" w:hAnsi="Arial Narrow"/>
                <w:color w:val="000000"/>
                <w:sz w:val="16"/>
                <w:szCs w:val="16"/>
                <w:lang w:eastAsia="bg-BG"/>
              </w:rPr>
              <w:t>САР</w:t>
            </w:r>
          </w:p>
        </w:tc>
      </w:tr>
      <w:tr>
        <w:trPr>
          <w:trHeight w:val="510" w:hRule="atLeast"/>
        </w:trPr>
        <w:tc>
          <w:tcPr>
            <w:tcW w:w="23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Дял от основните обществени </w:t>
              <w:br/>
              <w:t>услуги за предприятията, напълно достъпни онлайн</w:t>
            </w:r>
          </w:p>
        </w:tc>
        <w:tc>
          <w:tcPr>
            <w:tcW w:w="108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60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color w:val="000000"/>
                <w:sz w:val="16"/>
                <w:szCs w:val="16"/>
                <w:lang w:eastAsia="bg-BG"/>
              </w:rPr>
            </w:pPr>
            <w:r>
              <w:rPr>
                <w:rFonts w:cs="Arial" w:ascii="Arial Narrow" w:hAnsi="Arial Narrow"/>
                <w:color w:val="000000"/>
                <w:sz w:val="16"/>
                <w:szCs w:val="16"/>
                <w:lang w:eastAsia="bg-BG"/>
              </w:rPr>
              <w:t> </w:t>
            </w:r>
          </w:p>
        </w:tc>
        <w:tc>
          <w:tcPr>
            <w:tcW w:w="383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color w:val="000000"/>
                <w:sz w:val="16"/>
                <w:szCs w:val="16"/>
                <w:lang w:eastAsia="bg-BG"/>
              </w:rPr>
            </w:pPr>
            <w:r>
              <w:rPr>
                <w:rFonts w:cs="Arial" w:ascii="Arial Narrow" w:hAnsi="Arial Narrow"/>
                <w:color w:val="000000"/>
                <w:sz w:val="16"/>
                <w:szCs w:val="16"/>
                <w:lang w:eastAsia="bg-BG"/>
              </w:rPr>
              <w:t> </w:t>
            </w:r>
          </w:p>
        </w:tc>
        <w:tc>
          <w:tcPr>
            <w:tcW w:w="128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63</w:t>
            </w:r>
          </w:p>
        </w:tc>
        <w:tc>
          <w:tcPr>
            <w:tcW w:w="1388" w:type="dxa"/>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jc w:val="center"/>
              <w:rPr>
                <w:rFonts w:ascii="Arial Narrow" w:hAnsi="Arial Narrow" w:cs="Arial"/>
                <w:color w:val="000000"/>
                <w:sz w:val="16"/>
                <w:szCs w:val="16"/>
                <w:lang w:eastAsia="bg-BG"/>
              </w:rPr>
            </w:pPr>
            <w:r>
              <w:rPr>
                <w:rFonts w:cs="Arial" w:ascii="Arial Narrow" w:hAnsi="Arial Narrow"/>
                <w:color w:val="000000"/>
                <w:sz w:val="16"/>
                <w:szCs w:val="16"/>
                <w:lang w:eastAsia="bg-BG"/>
              </w:rPr>
            </w:r>
          </w:p>
        </w:tc>
        <w:tc>
          <w:tcPr>
            <w:tcW w:w="146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color w:val="000000"/>
                <w:sz w:val="16"/>
                <w:szCs w:val="16"/>
                <w:lang w:eastAsia="bg-BG"/>
              </w:rPr>
            </w:pPr>
            <w:r>
              <w:rPr>
                <w:rFonts w:cs="Arial" w:ascii="Arial Narrow" w:hAnsi="Arial Narrow"/>
                <w:color w:val="000000"/>
                <w:sz w:val="16"/>
                <w:szCs w:val="16"/>
                <w:lang w:eastAsia="bg-BG"/>
              </w:rPr>
              <w:t>Процент</w:t>
            </w:r>
          </w:p>
        </w:tc>
        <w:tc>
          <w:tcPr>
            <w:tcW w:w="115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color w:val="000000"/>
                <w:sz w:val="16"/>
                <w:szCs w:val="16"/>
                <w:lang w:eastAsia="bg-BG"/>
              </w:rPr>
            </w:pPr>
            <w:r>
              <w:rPr>
                <w:rFonts w:cs="Arial" w:ascii="Arial Narrow" w:hAnsi="Arial Narrow"/>
                <w:color w:val="000000"/>
                <w:sz w:val="16"/>
                <w:szCs w:val="16"/>
                <w:lang w:eastAsia="bg-BG"/>
              </w:rPr>
              <w:t>САР</w:t>
            </w:r>
          </w:p>
        </w:tc>
      </w:tr>
      <w:tr>
        <w:trPr>
          <w:trHeight w:val="780" w:hRule="atLeast"/>
        </w:trPr>
        <w:tc>
          <w:tcPr>
            <w:tcW w:w="23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Дял от населението използващ услугите на електронното правителство</w:t>
            </w:r>
          </w:p>
        </w:tc>
        <w:tc>
          <w:tcPr>
            <w:tcW w:w="108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60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гламент №808/2004 на ЕП и Съвета за статистика на информационното общество</w:t>
            </w:r>
          </w:p>
        </w:tc>
        <w:tc>
          <w:tcPr>
            <w:tcW w:w="383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Процент от лицата на възраст между 16 и 74 години, които са използвали интернет с цел взаимодействие с публични институции през последните 3 месеца</w:t>
            </w:r>
          </w:p>
        </w:tc>
        <w:tc>
          <w:tcPr>
            <w:tcW w:w="128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5.4</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 г )</w:t>
            </w:r>
          </w:p>
        </w:tc>
        <w:tc>
          <w:tcPr>
            <w:tcW w:w="13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6,6                        (2012 г.)</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6%</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13</w:t>
            </w:r>
          </w:p>
        </w:tc>
        <w:tc>
          <w:tcPr>
            <w:tcW w:w="146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5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 Евростат</w:t>
            </w:r>
          </w:p>
        </w:tc>
      </w:tr>
      <w:tr>
        <w:trPr>
          <w:trHeight w:val="780" w:hRule="atLeast"/>
        </w:trPr>
        <w:tc>
          <w:tcPr>
            <w:tcW w:w="239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Дял от предприятията използващи услугите на електронното правителство</w:t>
            </w:r>
          </w:p>
        </w:tc>
        <w:tc>
          <w:tcPr>
            <w:tcW w:w="108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60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гламент №808/2004 на ЕП и Съвета за статистика на информационното общество</w:t>
            </w:r>
          </w:p>
        </w:tc>
        <w:tc>
          <w:tcPr>
            <w:tcW w:w="383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Процент от предприятията, които са използвали интернет с цел взаимодействие с публични институции</w:t>
            </w:r>
          </w:p>
        </w:tc>
        <w:tc>
          <w:tcPr>
            <w:tcW w:w="128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79.5</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 г.)</w:t>
            </w:r>
          </w:p>
        </w:tc>
        <w:tc>
          <w:tcPr>
            <w:tcW w:w="138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2,6                        (2012 г.)</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3.2</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13)</w:t>
            </w:r>
          </w:p>
        </w:tc>
        <w:tc>
          <w:tcPr>
            <w:tcW w:w="146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15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 Евростат</w:t>
            </w:r>
          </w:p>
        </w:tc>
      </w:tr>
    </w:tbl>
    <w:p>
      <w:pPr>
        <w:pStyle w:val="Normal"/>
        <w:keepNext w:val="true"/>
        <w:numPr>
          <w:ilvl w:val="0"/>
          <w:numId w:val="0"/>
        </w:numPr>
        <w:spacing w:lineRule="auto" w:line="240" w:before="240" w:after="60"/>
        <w:ind w:firstLine="284"/>
        <w:jc w:val="both"/>
        <w:outlineLvl w:val="3"/>
        <w:rPr/>
      </w:pPr>
      <w:r>
        <w:rPr/>
        <w:t>Приоритет 7: Енергийна сигурност и повишаване на ресурсната ефективност</w:t>
      </w:r>
    </w:p>
    <w:tbl>
      <w:tblPr>
        <w:tblW w:w="5000" w:type="pct"/>
        <w:jc w:val="left"/>
        <w:tblInd w:w="-80" w:type="dxa"/>
        <w:tblLayout w:type="fixed"/>
        <w:tblCellMar>
          <w:top w:w="0" w:type="dxa"/>
          <w:left w:w="70" w:type="dxa"/>
          <w:bottom w:w="0" w:type="dxa"/>
          <w:right w:w="70" w:type="dxa"/>
        </w:tblCellMar>
      </w:tblPr>
      <w:tblGrid>
        <w:gridCol w:w="2385"/>
        <w:gridCol w:w="1069"/>
        <w:gridCol w:w="1605"/>
        <w:gridCol w:w="3742"/>
        <w:gridCol w:w="1248"/>
        <w:gridCol w:w="1247"/>
        <w:gridCol w:w="1425"/>
        <w:gridCol w:w="1281"/>
      </w:tblGrid>
      <w:tr>
        <w:trPr>
          <w:trHeight w:val="915" w:hRule="atLeast"/>
        </w:trPr>
        <w:tc>
          <w:tcPr>
            <w:tcW w:w="2385"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Показател</w:t>
            </w:r>
          </w:p>
        </w:tc>
        <w:tc>
          <w:tcPr>
            <w:tcW w:w="1069"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Честота на публикуване</w:t>
            </w:r>
          </w:p>
        </w:tc>
        <w:tc>
          <w:tcPr>
            <w:tcW w:w="1605"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Регламент на ЕС (възоснова, на който се произвежда информацията)</w:t>
            </w:r>
          </w:p>
        </w:tc>
        <w:tc>
          <w:tcPr>
            <w:tcW w:w="3742"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Определение</w:t>
            </w:r>
          </w:p>
        </w:tc>
        <w:tc>
          <w:tcPr>
            <w:tcW w:w="1248"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pPr>
            <w:r>
              <w:rPr>
                <w:rFonts w:cs="Arial" w:ascii="Arial Narrow" w:hAnsi="Arial Narrow"/>
                <w:b/>
                <w:bCs/>
                <w:sz w:val="16"/>
                <w:szCs w:val="16"/>
                <w:lang w:eastAsia="bg-BG"/>
              </w:rPr>
              <w:t>Референтна стойност (2009-2010)</w:t>
            </w:r>
          </w:p>
        </w:tc>
        <w:tc>
          <w:tcPr>
            <w:tcW w:w="1247" w:type="dxa"/>
            <w:tcBorders>
              <w:top w:val="single" w:sz="8" w:space="0" w:color="7F7F7F"/>
              <w:left w:val="single" w:sz="8" w:space="0" w:color="7F7F7F"/>
              <w:bottom w:val="single" w:sz="8" w:space="0" w:color="7F7F7F"/>
              <w:right w:val="single" w:sz="8" w:space="0" w:color="7F7F7F"/>
            </w:tcBorders>
            <w:shd w:fill="D8D8D8" w:val="clear"/>
          </w:tcPr>
          <w:p>
            <w:pPr>
              <w:pStyle w:val="Normal"/>
              <w:snapToGrid w:val="false"/>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r>
          </w:p>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r>
          </w:p>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Междинна стойност</w:t>
            </w:r>
          </w:p>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година)</w:t>
            </w:r>
          </w:p>
        </w:tc>
        <w:tc>
          <w:tcPr>
            <w:tcW w:w="1425"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Мерна единица</w:t>
            </w:r>
          </w:p>
        </w:tc>
        <w:tc>
          <w:tcPr>
            <w:tcW w:w="1281"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sz w:val="16"/>
                <w:szCs w:val="16"/>
                <w:lang w:eastAsia="bg-BG"/>
              </w:rPr>
            </w:pPr>
            <w:r>
              <w:rPr>
                <w:rFonts w:cs="Arial" w:ascii="Arial Narrow" w:hAnsi="Arial Narrow"/>
                <w:b/>
                <w:bCs/>
                <w:sz w:val="16"/>
                <w:szCs w:val="16"/>
                <w:lang w:eastAsia="bg-BG"/>
              </w:rPr>
              <w:t>Източник на информацията</w:t>
            </w:r>
          </w:p>
        </w:tc>
      </w:tr>
      <w:tr>
        <w:trPr>
          <w:trHeight w:val="1126" w:hRule="atLeast"/>
        </w:trPr>
        <w:tc>
          <w:tcPr>
            <w:tcW w:w="238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Дял на възобновяемите енергийни източници в брутното крайно потребление на енергия</w:t>
            </w:r>
          </w:p>
        </w:tc>
        <w:tc>
          <w:tcPr>
            <w:tcW w:w="106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60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Директива 2009/28/EO за насърчаване използването на енергия от възобновяеми източници</w:t>
            </w:r>
          </w:p>
        </w:tc>
        <w:tc>
          <w:tcPr>
            <w:tcW w:w="374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Изчислява се като процентно съотношение между брутното крайно потребление на енергия от възобновяеми източници и брутното крайно потребление на енергия от всички източници на</w:t>
              <w:br/>
              <w:t>енергия.</w:t>
            </w:r>
          </w:p>
        </w:tc>
        <w:tc>
          <w:tcPr>
            <w:tcW w:w="124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13.5</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0 г.)</w:t>
            </w:r>
          </w:p>
        </w:tc>
        <w:tc>
          <w:tcPr>
            <w:tcW w:w="124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3,8                        (2011 г.)</w:t>
            </w:r>
          </w:p>
        </w:tc>
        <w:tc>
          <w:tcPr>
            <w:tcW w:w="142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Процент</w:t>
            </w:r>
          </w:p>
        </w:tc>
        <w:tc>
          <w:tcPr>
            <w:tcW w:w="128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  Евростат</w:t>
            </w:r>
          </w:p>
        </w:tc>
      </w:tr>
      <w:tr>
        <w:trPr>
          <w:trHeight w:val="975" w:hRule="atLeast"/>
        </w:trPr>
        <w:tc>
          <w:tcPr>
            <w:tcW w:w="238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Енергийна интензивност на икономиката</w:t>
            </w:r>
          </w:p>
        </w:tc>
        <w:tc>
          <w:tcPr>
            <w:tcW w:w="106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60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w:t>
            </w:r>
          </w:p>
        </w:tc>
        <w:tc>
          <w:tcPr>
            <w:tcW w:w="374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Енергийната интензивност на икономиката е мярка за количеството енергия, необходимо за производство на единица икономическа продукция.</w:t>
            </w:r>
          </w:p>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Изчислява се като съотношение между брутното вътрешно потребление на енергия (в тонове нефтен еквивалент) към БВП (по постоянни цени на 2005 г. в евро). .</w:t>
            </w:r>
          </w:p>
        </w:tc>
        <w:tc>
          <w:tcPr>
            <w:tcW w:w="124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0.669</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0 г.)</w:t>
            </w:r>
          </w:p>
        </w:tc>
        <w:tc>
          <w:tcPr>
            <w:tcW w:w="1247"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0,707                       (2011 г.)</w:t>
            </w:r>
          </w:p>
        </w:tc>
        <w:tc>
          <w:tcPr>
            <w:tcW w:w="142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т н.е. за 1000 евро БВП (2005=100)</w:t>
            </w:r>
          </w:p>
        </w:tc>
        <w:tc>
          <w:tcPr>
            <w:tcW w:w="128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  Евростат</w:t>
            </w:r>
          </w:p>
        </w:tc>
      </w:tr>
      <w:tr>
        <w:trPr>
          <w:trHeight w:val="834" w:hRule="atLeast"/>
        </w:trPr>
        <w:tc>
          <w:tcPr>
            <w:tcW w:w="238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both"/>
              <w:rPr>
                <w:rFonts w:ascii="Arial Narrow" w:hAnsi="Arial Narrow" w:cs="Arial"/>
                <w:sz w:val="16"/>
                <w:szCs w:val="16"/>
                <w:lang w:eastAsia="bg-BG"/>
              </w:rPr>
            </w:pPr>
            <w:r>
              <w:rPr>
                <w:rFonts w:cs="Arial" w:ascii="Arial Narrow" w:hAnsi="Arial Narrow"/>
                <w:sz w:val="16"/>
                <w:szCs w:val="16"/>
                <w:lang w:eastAsia="bg-BG"/>
              </w:rPr>
              <w:t>Брой на битовите потребители на природен газ</w:t>
            </w:r>
          </w:p>
        </w:tc>
        <w:tc>
          <w:tcPr>
            <w:tcW w:w="106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both"/>
              <w:rPr>
                <w:rFonts w:ascii="Arial Narrow" w:hAnsi="Arial Narrow" w:cs="Arial"/>
                <w:sz w:val="16"/>
                <w:szCs w:val="16"/>
                <w:lang w:eastAsia="bg-BG"/>
              </w:rPr>
            </w:pPr>
            <w:r>
              <w:rPr>
                <w:rFonts w:cs="Arial" w:ascii="Arial Narrow" w:hAnsi="Arial Narrow"/>
                <w:sz w:val="16"/>
                <w:szCs w:val="16"/>
                <w:lang w:eastAsia="bg-BG"/>
              </w:rPr>
              <w:t>Годишно</w:t>
            </w:r>
          </w:p>
        </w:tc>
        <w:tc>
          <w:tcPr>
            <w:tcW w:w="1605" w:type="dxa"/>
            <w:tcBorders>
              <w:top w:val="single" w:sz="8" w:space="0" w:color="7F7F7F"/>
              <w:left w:val="single" w:sz="8" w:space="0" w:color="7F7F7F"/>
              <w:bottom w:val="single" w:sz="8" w:space="0" w:color="7F7F7F"/>
              <w:right w:val="single" w:sz="8" w:space="0" w:color="7F7F7F"/>
            </w:tcBorders>
            <w:shd w:fill="FFFFFF" w:val="clear"/>
            <w:vAlign w:val="bottom"/>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w:t>
            </w:r>
          </w:p>
        </w:tc>
        <w:tc>
          <w:tcPr>
            <w:tcW w:w="374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Брой на битовите потребители на природен газ</w:t>
            </w:r>
          </w:p>
        </w:tc>
        <w:tc>
          <w:tcPr>
            <w:tcW w:w="124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47 152</w:t>
            </w:r>
          </w:p>
        </w:tc>
        <w:tc>
          <w:tcPr>
            <w:tcW w:w="1247" w:type="dxa"/>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r>
          </w:p>
        </w:tc>
        <w:tc>
          <w:tcPr>
            <w:tcW w:w="142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Брой</w:t>
            </w:r>
          </w:p>
        </w:tc>
        <w:tc>
          <w:tcPr>
            <w:tcW w:w="1281" w:type="dxa"/>
            <w:tcBorders>
              <w:top w:val="single" w:sz="8" w:space="0" w:color="7F7F7F"/>
              <w:left w:val="single" w:sz="8" w:space="0" w:color="7F7F7F"/>
              <w:bottom w:val="single" w:sz="8" w:space="0" w:color="7F7F7F"/>
              <w:right w:val="single" w:sz="8" w:space="0" w:color="7F7F7F"/>
            </w:tcBorders>
            <w:shd w:fill="FFFFFF" w:val="clear"/>
            <w:vAlign w:val="bottom"/>
          </w:tcPr>
          <w:p>
            <w:pPr>
              <w:pStyle w:val="Normal"/>
              <w:spacing w:lineRule="auto" w:line="240" w:before="0" w:after="0"/>
              <w:rPr>
                <w:rFonts w:ascii="Arial Narrow" w:hAnsi="Arial Narrow" w:cs="Calibri"/>
                <w:color w:val="000000"/>
                <w:sz w:val="16"/>
                <w:szCs w:val="16"/>
                <w:lang w:eastAsia="bg-BG"/>
              </w:rPr>
            </w:pPr>
            <w:r>
              <w:rPr>
                <w:rFonts w:cs="Calibri" w:ascii="Arial Narrow" w:hAnsi="Arial Narrow"/>
                <w:color w:val="000000"/>
                <w:sz w:val="16"/>
                <w:szCs w:val="16"/>
                <w:lang w:eastAsia="bg-BG"/>
              </w:rPr>
              <w:t xml:space="preserve">Бюлетин за </w:t>
              <w:br/>
              <w:t>състоянието и развитието на енергетиката -МИЕТ</w:t>
            </w:r>
          </w:p>
        </w:tc>
      </w:tr>
      <w:tr>
        <w:trPr>
          <w:trHeight w:val="675" w:hRule="atLeast"/>
        </w:trPr>
        <w:tc>
          <w:tcPr>
            <w:tcW w:w="238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both"/>
              <w:rPr>
                <w:rFonts w:ascii="Arial Narrow" w:hAnsi="Arial Narrow" w:cs="Arial"/>
                <w:sz w:val="16"/>
                <w:szCs w:val="16"/>
                <w:lang w:eastAsia="bg-BG"/>
              </w:rPr>
            </w:pPr>
            <w:r>
              <w:rPr>
                <w:rFonts w:cs="Arial" w:ascii="Arial Narrow" w:hAnsi="Arial Narrow"/>
                <w:sz w:val="16"/>
                <w:szCs w:val="16"/>
                <w:lang w:eastAsia="bg-BG"/>
              </w:rPr>
              <w:t>Дължина на газоразпределителната мрежа – ГРД, МИЕТ</w:t>
            </w:r>
          </w:p>
        </w:tc>
        <w:tc>
          <w:tcPr>
            <w:tcW w:w="1069"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both"/>
              <w:rPr>
                <w:rFonts w:ascii="Arial Narrow" w:hAnsi="Arial Narrow" w:cs="Arial"/>
                <w:sz w:val="16"/>
                <w:szCs w:val="16"/>
                <w:lang w:eastAsia="bg-BG"/>
              </w:rPr>
            </w:pPr>
            <w:r>
              <w:rPr>
                <w:rFonts w:cs="Arial" w:ascii="Arial Narrow" w:hAnsi="Arial Narrow"/>
                <w:sz w:val="16"/>
                <w:szCs w:val="16"/>
                <w:lang w:eastAsia="bg-BG"/>
              </w:rPr>
              <w:t>Годишно</w:t>
            </w:r>
          </w:p>
        </w:tc>
        <w:tc>
          <w:tcPr>
            <w:tcW w:w="1605" w:type="dxa"/>
            <w:tcBorders>
              <w:top w:val="single" w:sz="8" w:space="0" w:color="7F7F7F"/>
              <w:left w:val="single" w:sz="8" w:space="0" w:color="7F7F7F"/>
              <w:bottom w:val="single" w:sz="8" w:space="0" w:color="7F7F7F"/>
              <w:right w:val="single" w:sz="8" w:space="0" w:color="7F7F7F"/>
            </w:tcBorders>
            <w:shd w:fill="FFFFFF" w:val="clear"/>
            <w:vAlign w:val="bottom"/>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w:t>
            </w:r>
          </w:p>
        </w:tc>
        <w:tc>
          <w:tcPr>
            <w:tcW w:w="3742"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Дължина на преносната мрежа, в т.ч. новоизградени </w:t>
              <w:br/>
              <w:t>през отчетния период</w:t>
            </w:r>
          </w:p>
        </w:tc>
        <w:tc>
          <w:tcPr>
            <w:tcW w:w="1248"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3 008</w:t>
            </w:r>
          </w:p>
        </w:tc>
        <w:tc>
          <w:tcPr>
            <w:tcW w:w="1247" w:type="dxa"/>
            <w:tcBorders>
              <w:top w:val="single" w:sz="8" w:space="0" w:color="7F7F7F"/>
              <w:left w:val="single" w:sz="8" w:space="0" w:color="7F7F7F"/>
              <w:bottom w:val="single" w:sz="8" w:space="0" w:color="7F7F7F"/>
              <w:right w:val="single" w:sz="8" w:space="0" w:color="7F7F7F"/>
            </w:tcBorders>
            <w:shd w:fill="FFFFFF" w:val="clear"/>
          </w:tcPr>
          <w:p>
            <w:pPr>
              <w:pStyle w:val="Normal"/>
              <w:snapToGrid w:val="false"/>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r>
          </w:p>
        </w:tc>
        <w:tc>
          <w:tcPr>
            <w:tcW w:w="1425"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км</w:t>
            </w:r>
          </w:p>
        </w:tc>
        <w:tc>
          <w:tcPr>
            <w:tcW w:w="1281" w:type="dxa"/>
            <w:tcBorders>
              <w:top w:val="single" w:sz="8" w:space="0" w:color="7F7F7F"/>
              <w:left w:val="single" w:sz="8" w:space="0" w:color="7F7F7F"/>
              <w:bottom w:val="single" w:sz="8" w:space="0" w:color="7F7F7F"/>
              <w:right w:val="single" w:sz="8" w:space="0" w:color="7F7F7F"/>
            </w:tcBorders>
            <w:shd w:fill="FFFFFF" w:val="clear"/>
            <w:vAlign w:val="bottom"/>
          </w:tcPr>
          <w:p>
            <w:pPr>
              <w:pStyle w:val="Normal"/>
              <w:spacing w:lineRule="auto" w:line="240" w:before="0" w:after="0"/>
              <w:rPr>
                <w:rFonts w:ascii="Arial Narrow" w:hAnsi="Arial Narrow" w:cs="Calibri"/>
                <w:color w:val="000000"/>
                <w:sz w:val="16"/>
                <w:szCs w:val="16"/>
                <w:lang w:eastAsia="bg-BG"/>
              </w:rPr>
            </w:pPr>
            <w:r>
              <w:rPr>
                <w:rFonts w:cs="Calibri" w:ascii="Arial Narrow" w:hAnsi="Arial Narrow"/>
                <w:color w:val="000000"/>
                <w:sz w:val="16"/>
                <w:szCs w:val="16"/>
                <w:lang w:eastAsia="bg-BG"/>
              </w:rPr>
              <w:t xml:space="preserve">Бюлетин за </w:t>
              <w:br/>
              <w:t>състоянието и развитието на енергетиката -МИЕТ</w:t>
            </w:r>
          </w:p>
        </w:tc>
      </w:tr>
    </w:tbl>
    <w:p>
      <w:pPr>
        <w:pStyle w:val="Normal"/>
        <w:keepNext w:val="true"/>
        <w:numPr>
          <w:ilvl w:val="0"/>
          <w:numId w:val="0"/>
        </w:numPr>
        <w:spacing w:lineRule="auto" w:line="240" w:before="240" w:after="60"/>
        <w:ind w:firstLine="284"/>
        <w:jc w:val="both"/>
        <w:outlineLvl w:val="3"/>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spacing w:lineRule="auto" w:line="240" w:before="240" w:after="60"/>
        <w:ind w:firstLine="284"/>
        <w:jc w:val="both"/>
        <w:outlineLvl w:val="3"/>
        <w:rPr/>
      </w:pPr>
      <w:r>
        <w:rPr/>
        <w:t>Приоритет 8: Подобряване на транспортната свързаност и достъпа до пазари</w:t>
      </w:r>
    </w:p>
    <w:tbl>
      <w:tblPr>
        <w:tblW w:w="14210" w:type="dxa"/>
        <w:jc w:val="left"/>
        <w:tblInd w:w="-148" w:type="dxa"/>
        <w:tblLayout w:type="fixed"/>
        <w:tblCellMar>
          <w:top w:w="0" w:type="dxa"/>
          <w:left w:w="70" w:type="dxa"/>
          <w:bottom w:w="0" w:type="dxa"/>
          <w:right w:w="70" w:type="dxa"/>
        </w:tblCellMar>
      </w:tblPr>
      <w:tblGrid>
        <w:gridCol w:w="2311"/>
        <w:gridCol w:w="1276"/>
        <w:gridCol w:w="1433"/>
        <w:gridCol w:w="3634"/>
        <w:gridCol w:w="1400"/>
        <w:gridCol w:w="1310"/>
        <w:gridCol w:w="1660"/>
        <w:gridCol w:w="1186"/>
      </w:tblGrid>
      <w:tr>
        <w:trPr>
          <w:trHeight w:val="900" w:hRule="atLeast"/>
        </w:trPr>
        <w:tc>
          <w:tcPr>
            <w:tcW w:w="2311"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Показател</w:t>
            </w:r>
          </w:p>
        </w:tc>
        <w:tc>
          <w:tcPr>
            <w:tcW w:w="1276"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Честота на публикуване</w:t>
            </w:r>
          </w:p>
        </w:tc>
        <w:tc>
          <w:tcPr>
            <w:tcW w:w="1433"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Регламент на ЕС (възоснова, на който се произвежда информацията)</w:t>
            </w:r>
          </w:p>
        </w:tc>
        <w:tc>
          <w:tcPr>
            <w:tcW w:w="3634"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Определение</w:t>
            </w:r>
          </w:p>
        </w:tc>
        <w:tc>
          <w:tcPr>
            <w:tcW w:w="140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Референтна стойност (2009-2010)</w:t>
            </w:r>
          </w:p>
        </w:tc>
        <w:tc>
          <w:tcPr>
            <w:tcW w:w="1310" w:type="dxa"/>
            <w:tcBorders>
              <w:top w:val="single" w:sz="8" w:space="0" w:color="7F7F7F"/>
              <w:left w:val="single" w:sz="8" w:space="0" w:color="7F7F7F"/>
              <w:bottom w:val="single" w:sz="8" w:space="0" w:color="7F7F7F"/>
              <w:right w:val="single" w:sz="8" w:space="0" w:color="7F7F7F"/>
            </w:tcBorders>
            <w:shd w:fill="D8D8D8" w:val="clear"/>
          </w:tcPr>
          <w:p>
            <w:pPr>
              <w:pStyle w:val="Normal"/>
              <w:snapToGrid w:val="false"/>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r>
          </w:p>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r>
          </w:p>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Междинна стойност</w:t>
            </w:r>
          </w:p>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sz w:val="16"/>
                <w:szCs w:val="16"/>
                <w:lang w:eastAsia="bg-BG"/>
              </w:rPr>
              <w:t>(година)</w:t>
            </w:r>
          </w:p>
        </w:tc>
        <w:tc>
          <w:tcPr>
            <w:tcW w:w="1660"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Мерна единица</w:t>
            </w:r>
          </w:p>
        </w:tc>
        <w:tc>
          <w:tcPr>
            <w:tcW w:w="1186" w:type="dxa"/>
            <w:tcBorders>
              <w:top w:val="single" w:sz="8" w:space="0" w:color="7F7F7F"/>
              <w:left w:val="single" w:sz="8" w:space="0" w:color="7F7F7F"/>
              <w:bottom w:val="single" w:sz="8" w:space="0" w:color="7F7F7F"/>
              <w:right w:val="single" w:sz="8" w:space="0" w:color="7F7F7F"/>
            </w:tcBorders>
            <w:shd w:fill="D8D8D8" w:val="clear"/>
            <w:vAlign w:val="center"/>
          </w:tcPr>
          <w:p>
            <w:pPr>
              <w:pStyle w:val="Normal"/>
              <w:spacing w:lineRule="auto" w:line="240" w:before="0" w:after="0"/>
              <w:jc w:val="center"/>
              <w:rPr>
                <w:rFonts w:ascii="Arial Narrow" w:hAnsi="Arial Narrow" w:cs="Arial"/>
                <w:b/>
                <w:b/>
                <w:bCs/>
                <w:color w:val="000000"/>
                <w:sz w:val="16"/>
                <w:szCs w:val="16"/>
                <w:lang w:eastAsia="bg-BG"/>
              </w:rPr>
            </w:pPr>
            <w:r>
              <w:rPr>
                <w:rFonts w:cs="Arial" w:ascii="Arial Narrow" w:hAnsi="Arial Narrow"/>
                <w:b/>
                <w:bCs/>
                <w:color w:val="000000"/>
                <w:sz w:val="16"/>
                <w:szCs w:val="16"/>
                <w:lang w:eastAsia="bg-BG"/>
              </w:rPr>
              <w:t>Източник на информацията</w:t>
            </w:r>
          </w:p>
        </w:tc>
      </w:tr>
      <w:tr>
        <w:trPr>
          <w:trHeight w:val="642" w:hRule="atLeast"/>
        </w:trPr>
        <w:tc>
          <w:tcPr>
            <w:tcW w:w="231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Дял на автомагистралите в страната според състоянието на пътната настилка:</w:t>
            </w:r>
          </w:p>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1. добро </w:t>
              <w:br/>
              <w:t xml:space="preserve">2. средно </w:t>
              <w:br/>
              <w:t>3. лошо</w:t>
            </w:r>
          </w:p>
        </w:tc>
        <w:tc>
          <w:tcPr>
            <w:tcW w:w="127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w:t>
            </w:r>
            <w:r>
              <w:rPr>
                <w:rFonts w:cs="Arial" w:ascii="Arial Narrow" w:hAnsi="Arial Narrow"/>
                <w:sz w:val="16"/>
                <w:szCs w:val="16"/>
                <w:lang w:eastAsia="bg-BG"/>
              </w:rPr>
              <w:t>неприложимо</w:t>
            </w:r>
          </w:p>
        </w:tc>
        <w:tc>
          <w:tcPr>
            <w:tcW w:w="143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color w:val="000000"/>
                <w:sz w:val="16"/>
                <w:szCs w:val="16"/>
                <w:lang w:eastAsia="bg-BG"/>
              </w:rPr>
            </w:pPr>
            <w:r>
              <w:rPr>
                <w:rFonts w:cs="Arial" w:ascii="Arial Narrow" w:hAnsi="Arial Narrow"/>
                <w:color w:val="000000"/>
                <w:sz w:val="16"/>
                <w:szCs w:val="16"/>
                <w:lang w:eastAsia="bg-BG"/>
              </w:rPr>
              <w:t> </w:t>
            </w:r>
            <w:r>
              <w:rPr>
                <w:rFonts w:cs="Arial" w:ascii="Arial Narrow" w:hAnsi="Arial Narrow"/>
                <w:sz w:val="16"/>
                <w:szCs w:val="16"/>
                <w:lang w:eastAsia="bg-BG"/>
              </w:rPr>
              <w:t>неприложимо</w:t>
            </w:r>
          </w:p>
        </w:tc>
        <w:tc>
          <w:tcPr>
            <w:tcW w:w="363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pPr>
            <w:r>
              <w:rPr>
                <w:rFonts w:cs="Arial" w:ascii="Arial Narrow" w:hAnsi="Arial Narrow"/>
                <w:color w:val="000000"/>
                <w:sz w:val="16"/>
                <w:szCs w:val="16"/>
                <w:lang w:eastAsia="bg-BG"/>
              </w:rPr>
              <w:t> </w:t>
            </w:r>
            <w:r>
              <w:rPr>
                <w:rFonts w:cs="Arial" w:ascii="Arial Narrow" w:hAnsi="Arial Narrow"/>
                <w:sz w:val="16"/>
                <w:szCs w:val="16"/>
                <w:lang w:eastAsia="bg-BG"/>
              </w:rPr>
              <w:t xml:space="preserve">Дял на автомагистралите в страната според състоянието на пътната настилка: </w:t>
            </w:r>
          </w:p>
          <w:p>
            <w:pPr>
              <w:pStyle w:val="Normal"/>
              <w:spacing w:lineRule="auto" w:line="240" w:before="0" w:after="0"/>
              <w:rPr>
                <w:rFonts w:ascii="Arial Narrow" w:hAnsi="Arial Narrow" w:cs="Arial"/>
                <w:color w:val="000000"/>
                <w:sz w:val="16"/>
                <w:szCs w:val="16"/>
                <w:lang w:eastAsia="bg-BG"/>
              </w:rPr>
            </w:pPr>
            <w:r>
              <w:rPr>
                <w:rFonts w:cs="Arial" w:ascii="Arial Narrow" w:hAnsi="Arial Narrow"/>
                <w:sz w:val="16"/>
                <w:szCs w:val="16"/>
                <w:lang w:eastAsia="bg-BG"/>
              </w:rPr>
              <w:t xml:space="preserve">1. добро </w:t>
              <w:br/>
              <w:t xml:space="preserve">2. средно </w:t>
              <w:br/>
              <w:t>3. лошо</w:t>
            </w:r>
          </w:p>
        </w:tc>
        <w:tc>
          <w:tcPr>
            <w:tcW w:w="140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color w:val="000000"/>
                <w:sz w:val="16"/>
                <w:szCs w:val="16"/>
                <w:lang w:eastAsia="bg-BG"/>
              </w:rPr>
              <w:t>1. 323.5</w:t>
            </w:r>
          </w:p>
          <w:p>
            <w:pPr>
              <w:pStyle w:val="Normal"/>
              <w:spacing w:lineRule="auto" w:line="240" w:before="0" w:after="0"/>
              <w:jc w:val="center"/>
              <w:rPr>
                <w:rFonts w:ascii="Arial Narrow" w:hAnsi="Arial Narrow" w:cs="Arial"/>
                <w:sz w:val="16"/>
                <w:szCs w:val="16"/>
                <w:lang w:eastAsia="bg-BG"/>
              </w:rPr>
            </w:pPr>
            <w:r>
              <w:rPr>
                <w:rFonts w:cs="Arial" w:ascii="Arial Narrow" w:hAnsi="Arial Narrow"/>
                <w:color w:val="000000"/>
                <w:sz w:val="16"/>
                <w:szCs w:val="16"/>
                <w:lang w:eastAsia="bg-BG"/>
              </w:rPr>
              <w:t>2. 85.0</w:t>
            </w:r>
          </w:p>
          <w:p>
            <w:pPr>
              <w:pStyle w:val="Normal"/>
              <w:spacing w:lineRule="auto" w:line="240" w:before="0" w:after="0"/>
              <w:jc w:val="center"/>
              <w:rPr>
                <w:rFonts w:ascii="Arial Narrow" w:hAnsi="Arial Narrow" w:cs="Arial"/>
                <w:sz w:val="16"/>
                <w:szCs w:val="16"/>
                <w:lang w:eastAsia="bg-BG"/>
              </w:rPr>
            </w:pPr>
            <w:r>
              <w:rPr>
                <w:rFonts w:cs="Arial" w:ascii="Arial Narrow" w:hAnsi="Arial Narrow"/>
                <w:color w:val="000000"/>
                <w:sz w:val="16"/>
                <w:szCs w:val="16"/>
                <w:lang w:eastAsia="bg-BG"/>
              </w:rPr>
              <w:t>3. 28.8</w:t>
            </w:r>
            <w:r>
              <w:rPr>
                <w:rFonts w:cs="Arial" w:ascii="Arial Narrow" w:hAnsi="Arial Narrow"/>
                <w:sz w:val="16"/>
                <w:szCs w:val="16"/>
                <w:lang w:eastAsia="bg-BG"/>
              </w:rPr>
              <w:t>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0 г.)</w:t>
            </w:r>
          </w:p>
        </w:tc>
        <w:tc>
          <w:tcPr>
            <w:tcW w:w="131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olor w:val="000000"/>
                <w:sz w:val="16"/>
                <w:szCs w:val="16"/>
                <w:lang w:eastAsia="bg-BG"/>
              </w:rPr>
            </w:pPr>
            <w:r>
              <w:rPr>
                <w:rFonts w:eastAsia="Arial Narrow" w:cs="Arial Narrow" w:ascii="Arial Narrow" w:hAnsi="Arial Narrow"/>
                <w:color w:val="000000"/>
                <w:sz w:val="16"/>
                <w:szCs w:val="16"/>
                <w:lang w:eastAsia="bg-BG"/>
              </w:rPr>
              <w:t xml:space="preserve"> </w:t>
            </w:r>
            <w:r>
              <w:rPr>
                <w:rFonts w:cs="Arial" w:ascii="Arial Narrow" w:hAnsi="Arial Narrow"/>
                <w:color w:val="000000"/>
                <w:sz w:val="16"/>
                <w:szCs w:val="16"/>
                <w:lang w:eastAsia="bg-BG"/>
              </w:rPr>
              <w:t>1. 389.1</w:t>
            </w:r>
          </w:p>
          <w:p>
            <w:pPr>
              <w:pStyle w:val="Normal"/>
              <w:spacing w:lineRule="auto" w:line="240" w:before="0" w:after="0"/>
              <w:jc w:val="center"/>
              <w:rPr>
                <w:rFonts w:ascii="Arial Narrow" w:hAnsi="Arial Narrow"/>
                <w:color w:val="000000"/>
                <w:sz w:val="16"/>
                <w:szCs w:val="16"/>
                <w:lang w:eastAsia="bg-BG"/>
              </w:rPr>
            </w:pPr>
            <w:r>
              <w:rPr>
                <w:rFonts w:eastAsia="Arial Narrow" w:cs="Arial Narrow" w:ascii="Arial Narrow" w:hAnsi="Arial Narrow"/>
                <w:color w:val="000000"/>
                <w:sz w:val="16"/>
                <w:szCs w:val="16"/>
                <w:lang w:eastAsia="bg-BG"/>
              </w:rPr>
              <w:t xml:space="preserve"> </w:t>
            </w:r>
            <w:r>
              <w:rPr>
                <w:rFonts w:cs="Arial" w:ascii="Arial Narrow" w:hAnsi="Arial Narrow"/>
                <w:color w:val="000000"/>
                <w:sz w:val="16"/>
                <w:szCs w:val="16"/>
                <w:lang w:eastAsia="bg-BG"/>
              </w:rPr>
              <w:t>2. 155.6</w:t>
            </w:r>
          </w:p>
          <w:p>
            <w:pPr>
              <w:pStyle w:val="Normal"/>
              <w:spacing w:lineRule="auto" w:line="240" w:before="0" w:after="0"/>
              <w:jc w:val="center"/>
              <w:rPr>
                <w:rFonts w:ascii="Arial Narrow" w:hAnsi="Arial Narrow" w:cs="Arial"/>
                <w:color w:val="000000"/>
                <w:sz w:val="16"/>
                <w:szCs w:val="16"/>
                <w:lang w:eastAsia="bg-BG"/>
              </w:rPr>
            </w:pPr>
            <w:r>
              <w:rPr>
                <w:rFonts w:cs="Arial" w:ascii="Arial Narrow" w:hAnsi="Arial Narrow"/>
                <w:color w:val="000000"/>
                <w:sz w:val="16"/>
                <w:szCs w:val="16"/>
                <w:lang w:eastAsia="bg-BG"/>
              </w:rPr>
              <w:t>3. 60.5</w:t>
            </w:r>
          </w:p>
          <w:p>
            <w:pPr>
              <w:pStyle w:val="Normal"/>
              <w:spacing w:lineRule="auto" w:line="240" w:before="0" w:after="0"/>
              <w:jc w:val="center"/>
              <w:rPr>
                <w:rFonts w:ascii="Arial Narrow" w:hAnsi="Arial Narrow" w:cs="Arial"/>
                <w:color w:val="000000"/>
                <w:sz w:val="16"/>
                <w:szCs w:val="16"/>
                <w:lang w:eastAsia="bg-BG"/>
              </w:rPr>
            </w:pPr>
            <w:r>
              <w:rPr>
                <w:rFonts w:cs="Arial" w:ascii="Arial Narrow" w:hAnsi="Arial Narrow"/>
                <w:color w:val="000000"/>
                <w:sz w:val="16"/>
                <w:szCs w:val="16"/>
                <w:lang w:eastAsia="bg-BG"/>
              </w:rPr>
              <w:t>(2013 г.)</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color w:val="000000"/>
                <w:sz w:val="16"/>
                <w:szCs w:val="16"/>
                <w:lang w:eastAsia="bg-BG"/>
              </w:rPr>
            </w:pPr>
            <w:r>
              <w:rPr>
                <w:rFonts w:cs="Arial" w:ascii="Arial Narrow" w:hAnsi="Arial Narrow"/>
                <w:color w:val="000000"/>
                <w:sz w:val="16"/>
                <w:szCs w:val="16"/>
                <w:lang w:eastAsia="bg-BG"/>
              </w:rPr>
              <w:t> </w:t>
            </w:r>
            <w:r>
              <w:rPr>
                <w:rFonts w:cs="Arial" w:ascii="Arial Narrow" w:hAnsi="Arial Narrow"/>
                <w:color w:val="000000"/>
                <w:sz w:val="16"/>
                <w:szCs w:val="16"/>
                <w:lang w:eastAsia="bg-BG"/>
              </w:rPr>
              <w:t>км.</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color w:val="000000"/>
                <w:sz w:val="16"/>
                <w:szCs w:val="16"/>
                <w:lang w:eastAsia="bg-BG"/>
              </w:rPr>
            </w:pPr>
            <w:r>
              <w:rPr>
                <w:rFonts w:cs="Arial" w:ascii="Arial Narrow" w:hAnsi="Arial Narrow"/>
                <w:color w:val="000000"/>
                <w:sz w:val="16"/>
                <w:szCs w:val="16"/>
                <w:lang w:eastAsia="bg-BG"/>
              </w:rPr>
              <w:t>АПИ</w:t>
            </w:r>
          </w:p>
        </w:tc>
      </w:tr>
      <w:tr>
        <w:trPr>
          <w:trHeight w:val="835" w:hRule="atLeast"/>
        </w:trPr>
        <w:tc>
          <w:tcPr>
            <w:tcW w:w="231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Дял на първокласните пътища в страната според състоянието на пътната настилка: </w:t>
              <w:br/>
              <w:t xml:space="preserve">1. добро </w:t>
              <w:br/>
              <w:t xml:space="preserve">2. средно </w:t>
              <w:br/>
              <w:t>3. лошо</w:t>
            </w:r>
          </w:p>
        </w:tc>
        <w:tc>
          <w:tcPr>
            <w:tcW w:w="127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w:t>
            </w:r>
            <w:r>
              <w:rPr>
                <w:rFonts w:cs="Arial" w:ascii="Arial Narrow" w:hAnsi="Arial Narrow"/>
                <w:sz w:val="16"/>
                <w:szCs w:val="16"/>
                <w:lang w:eastAsia="bg-BG"/>
              </w:rPr>
              <w:t>неприложимо</w:t>
            </w:r>
          </w:p>
        </w:tc>
        <w:tc>
          <w:tcPr>
            <w:tcW w:w="143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color w:val="000000"/>
                <w:sz w:val="16"/>
                <w:szCs w:val="16"/>
                <w:lang w:eastAsia="bg-BG"/>
              </w:rPr>
            </w:pPr>
            <w:r>
              <w:rPr>
                <w:rFonts w:cs="Arial" w:ascii="Arial Narrow" w:hAnsi="Arial Narrow"/>
                <w:color w:val="000000"/>
                <w:sz w:val="16"/>
                <w:szCs w:val="16"/>
                <w:lang w:eastAsia="bg-BG"/>
              </w:rPr>
              <w:t> </w:t>
            </w:r>
            <w:r>
              <w:rPr>
                <w:rFonts w:cs="Arial" w:ascii="Arial Narrow" w:hAnsi="Arial Narrow"/>
                <w:sz w:val="16"/>
                <w:szCs w:val="16"/>
                <w:lang w:eastAsia="bg-BG"/>
              </w:rPr>
              <w:t>неприложимо</w:t>
            </w:r>
          </w:p>
        </w:tc>
        <w:tc>
          <w:tcPr>
            <w:tcW w:w="363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color w:val="000000"/>
                <w:sz w:val="16"/>
                <w:szCs w:val="16"/>
                <w:lang w:eastAsia="bg-BG"/>
              </w:rPr>
            </w:pPr>
            <w:r>
              <w:rPr>
                <w:rFonts w:cs="Arial" w:ascii="Arial Narrow" w:hAnsi="Arial Narrow"/>
                <w:color w:val="000000"/>
                <w:sz w:val="16"/>
                <w:szCs w:val="16"/>
                <w:lang w:eastAsia="bg-BG"/>
              </w:rPr>
              <w:t> </w:t>
            </w:r>
            <w:r>
              <w:rPr>
                <w:rFonts w:cs="Arial" w:ascii="Arial Narrow" w:hAnsi="Arial Narrow"/>
                <w:sz w:val="16"/>
                <w:szCs w:val="16"/>
                <w:lang w:eastAsia="bg-BG"/>
              </w:rPr>
              <w:t xml:space="preserve">Дял на първокласните пътища в страната според състоянието на пътната настилка: </w:t>
              <w:br/>
              <w:t xml:space="preserve">1. добро </w:t>
              <w:br/>
              <w:t xml:space="preserve">2. средно </w:t>
              <w:br/>
              <w:t>3. лошо</w:t>
            </w:r>
          </w:p>
        </w:tc>
        <w:tc>
          <w:tcPr>
            <w:tcW w:w="140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eastAsia="Arial Narrow" w:cs="Arial Narrow" w:ascii="Arial Narrow" w:hAnsi="Arial Narrow"/>
                <w:sz w:val="16"/>
                <w:szCs w:val="16"/>
                <w:lang w:eastAsia="bg-BG"/>
              </w:rPr>
              <w:t xml:space="preserve"> </w:t>
            </w:r>
            <w:r>
              <w:rPr>
                <w:rFonts w:cs="Arial" w:ascii="Arial Narrow" w:hAnsi="Arial Narrow"/>
                <w:sz w:val="16"/>
                <w:szCs w:val="16"/>
                <w:lang w:eastAsia="bg-BG"/>
              </w:rPr>
              <w:t>1. 1722.0</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 653.9</w:t>
            </w:r>
          </w:p>
          <w:p>
            <w:pPr>
              <w:pStyle w:val="Normal"/>
              <w:spacing w:lineRule="auto" w:line="240" w:before="0" w:after="0"/>
              <w:jc w:val="center"/>
              <w:rPr/>
            </w:pPr>
            <w:r>
              <w:rPr>
                <w:rFonts w:cs="Arial" w:ascii="Arial Narrow" w:hAnsi="Arial Narrow"/>
                <w:sz w:val="16"/>
                <w:szCs w:val="16"/>
                <w:lang w:eastAsia="bg-BG"/>
              </w:rPr>
              <w:t>3. 593.5</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0 г.)</w:t>
            </w:r>
          </w:p>
        </w:tc>
        <w:tc>
          <w:tcPr>
            <w:tcW w:w="131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olor w:val="000000"/>
                <w:sz w:val="16"/>
                <w:szCs w:val="16"/>
                <w:lang w:eastAsia="bg-BG"/>
              </w:rPr>
            </w:pPr>
            <w:r>
              <w:rPr>
                <w:rFonts w:eastAsia="Arial Narrow" w:cs="Arial Narrow" w:ascii="Arial Narrow" w:hAnsi="Arial Narrow"/>
                <w:color w:val="000000"/>
                <w:sz w:val="16"/>
                <w:szCs w:val="16"/>
                <w:lang w:eastAsia="bg-BG"/>
              </w:rPr>
              <w:t xml:space="preserve">  </w:t>
            </w:r>
            <w:r>
              <w:rPr>
                <w:rFonts w:cs="Arial" w:ascii="Arial Narrow" w:hAnsi="Arial Narrow"/>
                <w:color w:val="000000"/>
                <w:sz w:val="16"/>
                <w:szCs w:val="16"/>
                <w:lang w:eastAsia="bg-BG"/>
              </w:rPr>
              <w:t>1. 1633.6</w:t>
            </w:r>
          </w:p>
          <w:p>
            <w:pPr>
              <w:pStyle w:val="Normal"/>
              <w:spacing w:lineRule="auto" w:line="240" w:before="0" w:after="0"/>
              <w:jc w:val="center"/>
              <w:rPr>
                <w:rFonts w:ascii="Arial Narrow" w:hAnsi="Arial Narrow"/>
                <w:color w:val="000000"/>
                <w:sz w:val="16"/>
                <w:szCs w:val="16"/>
                <w:lang w:eastAsia="bg-BG"/>
              </w:rPr>
            </w:pPr>
            <w:r>
              <w:rPr>
                <w:rFonts w:eastAsia="Arial Narrow" w:cs="Arial Narrow" w:ascii="Arial Narrow" w:hAnsi="Arial Narrow"/>
                <w:color w:val="000000"/>
                <w:sz w:val="16"/>
                <w:szCs w:val="16"/>
                <w:lang w:eastAsia="bg-BG"/>
              </w:rPr>
              <w:t xml:space="preserve"> </w:t>
            </w:r>
            <w:r>
              <w:rPr>
                <w:rFonts w:cs="Arial" w:ascii="Arial Narrow" w:hAnsi="Arial Narrow"/>
                <w:color w:val="000000"/>
                <w:sz w:val="16"/>
                <w:szCs w:val="16"/>
                <w:lang w:eastAsia="bg-BG"/>
              </w:rPr>
              <w:t>2. 921.4</w:t>
            </w:r>
          </w:p>
          <w:p>
            <w:pPr>
              <w:pStyle w:val="Normal"/>
              <w:spacing w:lineRule="auto" w:line="240" w:before="0" w:after="0"/>
              <w:jc w:val="center"/>
              <w:rPr>
                <w:rFonts w:ascii="Arial Narrow" w:hAnsi="Arial Narrow" w:cs="Arial"/>
                <w:color w:val="000000"/>
                <w:sz w:val="16"/>
                <w:szCs w:val="16"/>
                <w:lang w:eastAsia="bg-BG"/>
              </w:rPr>
            </w:pPr>
            <w:r>
              <w:rPr>
                <w:rFonts w:cs="Arial" w:ascii="Arial Narrow" w:hAnsi="Arial Narrow"/>
                <w:color w:val="000000"/>
                <w:sz w:val="16"/>
                <w:szCs w:val="16"/>
                <w:lang w:eastAsia="bg-BG"/>
              </w:rPr>
              <w:t>3. 420.3</w:t>
            </w:r>
          </w:p>
          <w:p>
            <w:pPr>
              <w:pStyle w:val="Normal"/>
              <w:spacing w:lineRule="auto" w:line="240" w:before="0" w:after="0"/>
              <w:jc w:val="center"/>
              <w:rPr>
                <w:rFonts w:ascii="Arial Narrow" w:hAnsi="Arial Narrow" w:cs="Arial"/>
                <w:color w:val="000000"/>
                <w:sz w:val="16"/>
                <w:szCs w:val="16"/>
                <w:lang w:eastAsia="bg-BG"/>
              </w:rPr>
            </w:pPr>
            <w:r>
              <w:rPr>
                <w:rFonts w:cs="Arial" w:ascii="Arial Narrow" w:hAnsi="Arial Narrow"/>
                <w:color w:val="000000"/>
                <w:sz w:val="16"/>
                <w:szCs w:val="16"/>
                <w:lang w:eastAsia="bg-BG"/>
              </w:rPr>
              <w:t>(2013 г.)</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color w:val="000000"/>
                <w:sz w:val="16"/>
                <w:szCs w:val="16"/>
                <w:lang w:eastAsia="bg-BG"/>
              </w:rPr>
            </w:pPr>
            <w:r>
              <w:rPr>
                <w:rFonts w:cs="Arial" w:ascii="Arial Narrow" w:hAnsi="Arial Narrow"/>
                <w:color w:val="000000"/>
                <w:sz w:val="16"/>
                <w:szCs w:val="16"/>
                <w:lang w:eastAsia="bg-BG"/>
              </w:rPr>
              <w:t> </w:t>
            </w:r>
            <w:r>
              <w:rPr>
                <w:rFonts w:cs="Arial" w:ascii="Arial Narrow" w:hAnsi="Arial Narrow"/>
                <w:color w:val="000000"/>
                <w:sz w:val="16"/>
                <w:szCs w:val="16"/>
                <w:lang w:eastAsia="bg-BG"/>
              </w:rPr>
              <w:t>км</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color w:val="000000"/>
                <w:sz w:val="16"/>
                <w:szCs w:val="16"/>
                <w:lang w:eastAsia="bg-BG"/>
              </w:rPr>
            </w:pPr>
            <w:r>
              <w:rPr>
                <w:rFonts w:cs="Arial" w:ascii="Arial Narrow" w:hAnsi="Arial Narrow"/>
                <w:color w:val="000000"/>
                <w:sz w:val="16"/>
                <w:szCs w:val="16"/>
                <w:lang w:eastAsia="bg-BG"/>
              </w:rPr>
              <w:t>АПИ</w:t>
            </w:r>
          </w:p>
        </w:tc>
      </w:tr>
      <w:tr>
        <w:trPr>
          <w:trHeight w:val="833" w:hRule="atLeast"/>
        </w:trPr>
        <w:tc>
          <w:tcPr>
            <w:tcW w:w="231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Дял на второкласните пътища в страната според състоянието на пътната настилка: </w:t>
              <w:br/>
              <w:t xml:space="preserve">1. добро </w:t>
              <w:br/>
              <w:t xml:space="preserve">2. средно </w:t>
              <w:br/>
              <w:t>3. лошо</w:t>
            </w:r>
          </w:p>
        </w:tc>
        <w:tc>
          <w:tcPr>
            <w:tcW w:w="127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w:t>
            </w:r>
            <w:r>
              <w:rPr>
                <w:rFonts w:cs="Arial" w:ascii="Arial Narrow" w:hAnsi="Arial Narrow"/>
                <w:sz w:val="16"/>
                <w:szCs w:val="16"/>
                <w:lang w:eastAsia="bg-BG"/>
              </w:rPr>
              <w:t>неприложимо</w:t>
            </w:r>
          </w:p>
        </w:tc>
        <w:tc>
          <w:tcPr>
            <w:tcW w:w="143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color w:val="000000"/>
                <w:sz w:val="16"/>
                <w:szCs w:val="16"/>
                <w:lang w:eastAsia="bg-BG"/>
              </w:rPr>
            </w:pPr>
            <w:r>
              <w:rPr>
                <w:rFonts w:cs="Arial" w:ascii="Arial Narrow" w:hAnsi="Arial Narrow"/>
                <w:color w:val="000000"/>
                <w:sz w:val="16"/>
                <w:szCs w:val="16"/>
                <w:lang w:eastAsia="bg-BG"/>
              </w:rPr>
              <w:t> </w:t>
            </w:r>
            <w:r>
              <w:rPr>
                <w:rFonts w:cs="Arial" w:ascii="Arial Narrow" w:hAnsi="Arial Narrow"/>
                <w:sz w:val="16"/>
                <w:szCs w:val="16"/>
                <w:lang w:eastAsia="bg-BG"/>
              </w:rPr>
              <w:t>неприложимо</w:t>
            </w:r>
          </w:p>
        </w:tc>
        <w:tc>
          <w:tcPr>
            <w:tcW w:w="363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color w:val="000000"/>
                <w:sz w:val="16"/>
                <w:szCs w:val="16"/>
                <w:lang w:eastAsia="bg-BG"/>
              </w:rPr>
            </w:pPr>
            <w:r>
              <w:rPr>
                <w:rFonts w:cs="Arial" w:ascii="Arial Narrow" w:hAnsi="Arial Narrow"/>
                <w:color w:val="000000"/>
                <w:sz w:val="16"/>
                <w:szCs w:val="16"/>
                <w:lang w:eastAsia="bg-BG"/>
              </w:rPr>
              <w:t> </w:t>
            </w:r>
            <w:r>
              <w:rPr>
                <w:rFonts w:cs="Arial" w:ascii="Arial Narrow" w:hAnsi="Arial Narrow"/>
                <w:sz w:val="16"/>
                <w:szCs w:val="16"/>
                <w:lang w:eastAsia="bg-BG"/>
              </w:rPr>
              <w:t xml:space="preserve">Дял на второкласните пътища в страната според състоянието на пътната настилка: </w:t>
              <w:br/>
              <w:t xml:space="preserve">1. добро </w:t>
              <w:br/>
              <w:t xml:space="preserve">2. средно </w:t>
              <w:br/>
              <w:t>3. лошо</w:t>
            </w:r>
          </w:p>
        </w:tc>
        <w:tc>
          <w:tcPr>
            <w:tcW w:w="140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eastAsia="Arial Narrow" w:cs="Arial Narrow" w:ascii="Arial Narrow" w:hAnsi="Arial Narrow"/>
                <w:sz w:val="16"/>
                <w:szCs w:val="16"/>
                <w:lang w:eastAsia="bg-BG"/>
              </w:rPr>
              <w:t xml:space="preserve"> </w:t>
            </w:r>
            <w:r>
              <w:rPr>
                <w:rFonts w:cs="Arial" w:ascii="Arial Narrow" w:hAnsi="Arial Narrow"/>
                <w:sz w:val="16"/>
                <w:szCs w:val="16"/>
                <w:lang w:eastAsia="bg-BG"/>
              </w:rPr>
              <w:t>1. – 1785.7</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 – 1001.1</w:t>
            </w:r>
          </w:p>
          <w:p>
            <w:pPr>
              <w:pStyle w:val="Normal"/>
              <w:spacing w:lineRule="auto" w:line="240" w:before="0" w:after="0"/>
              <w:jc w:val="center"/>
              <w:rPr/>
            </w:pPr>
            <w:r>
              <w:rPr>
                <w:rFonts w:eastAsia="Arial Narrow" w:cs="Arial Narrow" w:ascii="Arial Narrow" w:hAnsi="Arial Narrow"/>
                <w:sz w:val="16"/>
                <w:szCs w:val="16"/>
                <w:lang w:eastAsia="bg-BG"/>
              </w:rPr>
              <w:t xml:space="preserve"> </w:t>
            </w:r>
            <w:r>
              <w:rPr>
                <w:rFonts w:cs="Arial" w:ascii="Arial Narrow" w:hAnsi="Arial Narrow"/>
                <w:sz w:val="16"/>
                <w:szCs w:val="16"/>
                <w:lang w:eastAsia="bg-BG"/>
              </w:rPr>
              <w:t>3. – 1222.8</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0 г.)</w:t>
            </w:r>
          </w:p>
        </w:tc>
        <w:tc>
          <w:tcPr>
            <w:tcW w:w="131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olor w:val="000000"/>
                <w:sz w:val="16"/>
                <w:szCs w:val="16"/>
                <w:lang w:eastAsia="bg-BG"/>
              </w:rPr>
            </w:pPr>
            <w:r>
              <w:rPr>
                <w:rFonts w:eastAsia="Arial Narrow" w:cs="Arial Narrow" w:ascii="Arial Narrow" w:hAnsi="Arial Narrow"/>
                <w:color w:val="000000"/>
                <w:sz w:val="16"/>
                <w:szCs w:val="16"/>
                <w:lang w:eastAsia="bg-BG"/>
              </w:rPr>
              <w:t xml:space="preserve">  </w:t>
            </w:r>
            <w:r>
              <w:rPr>
                <w:rFonts w:cs="Arial" w:ascii="Arial Narrow" w:hAnsi="Arial Narrow"/>
                <w:color w:val="000000"/>
                <w:sz w:val="16"/>
                <w:szCs w:val="16"/>
                <w:lang w:eastAsia="bg-BG"/>
              </w:rPr>
              <w:t>1. 1917.6</w:t>
            </w:r>
          </w:p>
          <w:p>
            <w:pPr>
              <w:pStyle w:val="Normal"/>
              <w:spacing w:lineRule="auto" w:line="240" w:before="0" w:after="0"/>
              <w:jc w:val="center"/>
              <w:rPr>
                <w:rFonts w:ascii="Arial Narrow" w:hAnsi="Arial Narrow"/>
                <w:color w:val="000000"/>
                <w:sz w:val="16"/>
                <w:szCs w:val="16"/>
                <w:lang w:eastAsia="bg-BG"/>
              </w:rPr>
            </w:pPr>
            <w:r>
              <w:rPr>
                <w:rFonts w:eastAsia="Arial Narrow" w:cs="Arial Narrow" w:ascii="Arial Narrow" w:hAnsi="Arial Narrow"/>
                <w:color w:val="000000"/>
                <w:sz w:val="16"/>
                <w:szCs w:val="16"/>
                <w:lang w:eastAsia="bg-BG"/>
              </w:rPr>
              <w:t xml:space="preserve">  </w:t>
            </w:r>
            <w:r>
              <w:rPr>
                <w:rFonts w:cs="Arial" w:ascii="Arial Narrow" w:hAnsi="Arial Narrow"/>
                <w:color w:val="000000"/>
                <w:sz w:val="16"/>
                <w:szCs w:val="16"/>
                <w:lang w:eastAsia="bg-BG"/>
              </w:rPr>
              <w:t>2. 1117.4</w:t>
            </w:r>
          </w:p>
          <w:p>
            <w:pPr>
              <w:pStyle w:val="Normal"/>
              <w:spacing w:lineRule="auto" w:line="240" w:before="0" w:after="0"/>
              <w:jc w:val="center"/>
              <w:rPr>
                <w:rFonts w:ascii="Arial Narrow" w:hAnsi="Arial Narrow" w:cs="Arial"/>
                <w:color w:val="000000"/>
                <w:sz w:val="16"/>
                <w:szCs w:val="16"/>
                <w:lang w:eastAsia="bg-BG"/>
              </w:rPr>
            </w:pPr>
            <w:r>
              <w:rPr>
                <w:rFonts w:cs="Arial" w:ascii="Arial Narrow" w:hAnsi="Arial Narrow"/>
                <w:color w:val="000000"/>
                <w:sz w:val="16"/>
                <w:szCs w:val="16"/>
                <w:lang w:eastAsia="bg-BG"/>
              </w:rPr>
              <w:t>3. 979.4</w:t>
            </w:r>
          </w:p>
          <w:p>
            <w:pPr>
              <w:pStyle w:val="Normal"/>
              <w:spacing w:lineRule="auto" w:line="240" w:before="0" w:after="0"/>
              <w:jc w:val="center"/>
              <w:rPr>
                <w:rFonts w:ascii="Arial Narrow" w:hAnsi="Arial Narrow" w:cs="Arial"/>
                <w:color w:val="000000"/>
                <w:sz w:val="16"/>
                <w:szCs w:val="16"/>
                <w:lang w:eastAsia="bg-BG"/>
              </w:rPr>
            </w:pPr>
            <w:r>
              <w:rPr>
                <w:rFonts w:cs="Arial" w:ascii="Arial Narrow" w:hAnsi="Arial Narrow"/>
                <w:color w:val="000000"/>
                <w:sz w:val="16"/>
                <w:szCs w:val="16"/>
                <w:lang w:eastAsia="bg-BG"/>
              </w:rPr>
              <w:t>(2013 г.)</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color w:val="000000"/>
                <w:sz w:val="16"/>
                <w:szCs w:val="16"/>
                <w:lang w:eastAsia="bg-BG"/>
              </w:rPr>
            </w:pPr>
            <w:r>
              <w:rPr>
                <w:rFonts w:cs="Arial" w:ascii="Arial Narrow" w:hAnsi="Arial Narrow"/>
                <w:color w:val="000000"/>
                <w:sz w:val="16"/>
                <w:szCs w:val="16"/>
                <w:lang w:eastAsia="bg-BG"/>
              </w:rPr>
              <w:t> </w:t>
            </w:r>
            <w:r>
              <w:rPr>
                <w:rFonts w:cs="Arial" w:ascii="Arial Narrow" w:hAnsi="Arial Narrow"/>
                <w:color w:val="000000"/>
                <w:sz w:val="16"/>
                <w:szCs w:val="16"/>
                <w:lang w:eastAsia="bg-BG"/>
              </w:rPr>
              <w:t>км</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color w:val="000000"/>
                <w:sz w:val="16"/>
                <w:szCs w:val="16"/>
                <w:lang w:eastAsia="bg-BG"/>
              </w:rPr>
            </w:pPr>
            <w:r>
              <w:rPr>
                <w:rFonts w:cs="Arial" w:ascii="Arial Narrow" w:hAnsi="Arial Narrow"/>
                <w:color w:val="000000"/>
                <w:sz w:val="16"/>
                <w:szCs w:val="16"/>
                <w:lang w:eastAsia="bg-BG"/>
              </w:rPr>
              <w:t>АПИ</w:t>
            </w:r>
          </w:p>
        </w:tc>
      </w:tr>
      <w:tr>
        <w:trPr>
          <w:trHeight w:val="1185" w:hRule="atLeast"/>
        </w:trPr>
        <w:tc>
          <w:tcPr>
            <w:tcW w:w="231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 xml:space="preserve">Средно превозно </w:t>
              <w:br/>
              <w:t>разстояние на товарните превози с автомобилен транспорт</w:t>
            </w:r>
          </w:p>
        </w:tc>
        <w:tc>
          <w:tcPr>
            <w:tcW w:w="127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43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Регламент на Съвета (ЕО) № 70/2012 относно статистически данни по отношение на превоза на товари с автомобилен транспорт</w:t>
            </w:r>
          </w:p>
        </w:tc>
        <w:tc>
          <w:tcPr>
            <w:tcW w:w="363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Показателят характеризира средното разстояние в километри, на което са били превозени товарите за определен период от време.</w:t>
            </w:r>
          </w:p>
        </w:tc>
        <w:tc>
          <w:tcPr>
            <w:tcW w:w="140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 xml:space="preserve">156.8 </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 г.)</w:t>
            </w:r>
          </w:p>
        </w:tc>
        <w:tc>
          <w:tcPr>
            <w:tcW w:w="131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173,7 </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12 г.)</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км.</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w:t>
            </w:r>
          </w:p>
        </w:tc>
      </w:tr>
      <w:tr>
        <w:trPr>
          <w:trHeight w:val="795" w:hRule="atLeast"/>
        </w:trPr>
        <w:tc>
          <w:tcPr>
            <w:tcW w:w="2311"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Превозени товари от железопътен транспорт</w:t>
            </w:r>
          </w:p>
        </w:tc>
        <w:tc>
          <w:tcPr>
            <w:tcW w:w="127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Годишно</w:t>
            </w:r>
          </w:p>
        </w:tc>
        <w:tc>
          <w:tcPr>
            <w:tcW w:w="1433"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pPr>
            <w:r>
              <w:rPr>
                <w:rFonts w:cs="Arial" w:ascii="Arial Narrow" w:hAnsi="Arial Narrow"/>
                <w:sz w:val="16"/>
                <w:szCs w:val="16"/>
                <w:lang w:eastAsia="bg-BG"/>
              </w:rPr>
              <w:t xml:space="preserve">Регламент (ЕО) </w:t>
            </w:r>
            <w:r>
              <w:rPr>
                <w:rFonts w:cs="Arial Narrow" w:ascii="Arial Narrow" w:hAnsi="Arial Narrow"/>
                <w:sz w:val="16"/>
                <w:szCs w:val="16"/>
                <w:lang w:eastAsia="bg-BG"/>
              </w:rPr>
              <w:t>№</w:t>
            </w:r>
            <w:r>
              <w:rPr>
                <w:rFonts w:cs="Arial" w:ascii="Arial Narrow" w:hAnsi="Arial Narrow"/>
                <w:sz w:val="16"/>
                <w:szCs w:val="16"/>
                <w:lang w:eastAsia="bg-BG"/>
              </w:rPr>
              <w:t xml:space="preserve"> 91/2003 на ЕП и на Съвета относно статистика на железопътния транспорт</w:t>
            </w:r>
          </w:p>
        </w:tc>
        <w:tc>
          <w:tcPr>
            <w:tcW w:w="3634"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Измерва общото количество товари, превозени с железопътен транспорт между два пункта (място на натоварване и място на разтоварване)</w:t>
            </w:r>
          </w:p>
        </w:tc>
        <w:tc>
          <w:tcPr>
            <w:tcW w:w="140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14152.0</w:t>
            </w:r>
          </w:p>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2011 г.)</w:t>
            </w:r>
          </w:p>
        </w:tc>
        <w:tc>
          <w:tcPr>
            <w:tcW w:w="131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2469,8                 (2012 г.)</w:t>
            </w:r>
          </w:p>
        </w:tc>
        <w:tc>
          <w:tcPr>
            <w:tcW w:w="1660"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jc w:val="center"/>
              <w:rPr>
                <w:rFonts w:ascii="Arial Narrow" w:hAnsi="Arial Narrow" w:cs="Arial"/>
                <w:sz w:val="16"/>
                <w:szCs w:val="16"/>
                <w:lang w:eastAsia="bg-BG"/>
              </w:rPr>
            </w:pPr>
            <w:r>
              <w:rPr>
                <w:rFonts w:cs="Arial" w:ascii="Arial Narrow" w:hAnsi="Arial Narrow"/>
                <w:sz w:val="16"/>
                <w:szCs w:val="16"/>
                <w:lang w:eastAsia="bg-BG"/>
              </w:rPr>
              <w:t>хиляди тона</w:t>
            </w:r>
          </w:p>
        </w:tc>
        <w:tc>
          <w:tcPr>
            <w:tcW w:w="1186" w:type="dxa"/>
            <w:tcBorders>
              <w:top w:val="single" w:sz="8" w:space="0" w:color="7F7F7F"/>
              <w:left w:val="single" w:sz="8" w:space="0" w:color="7F7F7F"/>
              <w:bottom w:val="single" w:sz="8" w:space="0" w:color="7F7F7F"/>
              <w:right w:val="single" w:sz="8" w:space="0" w:color="7F7F7F"/>
            </w:tcBorders>
            <w:shd w:fill="FFFFFF" w:val="clear"/>
          </w:tcPr>
          <w:p>
            <w:pPr>
              <w:pStyle w:val="Normal"/>
              <w:spacing w:lineRule="auto" w:line="240" w:before="0" w:after="0"/>
              <w:rPr>
                <w:rFonts w:ascii="Arial Narrow" w:hAnsi="Arial Narrow" w:cs="Arial"/>
                <w:sz w:val="16"/>
                <w:szCs w:val="16"/>
                <w:lang w:eastAsia="bg-BG"/>
              </w:rPr>
            </w:pPr>
            <w:r>
              <w:rPr>
                <w:rFonts w:cs="Arial" w:ascii="Arial Narrow" w:hAnsi="Arial Narrow"/>
                <w:sz w:val="16"/>
                <w:szCs w:val="16"/>
                <w:lang w:eastAsia="bg-BG"/>
              </w:rPr>
              <w:t>НСИ</w:t>
            </w:r>
          </w:p>
        </w:tc>
      </w:tr>
    </w:tbl>
    <w:p>
      <w:pPr>
        <w:pStyle w:val="Normal"/>
        <w:widowControl/>
        <w:bidi w:val="0"/>
        <w:spacing w:lineRule="auto" w:line="276" w:before="0" w:after="200"/>
        <w:rPr/>
      </w:pPr>
      <w:r>
        <w:rPr/>
      </w:r>
    </w:p>
    <w:sectPr>
      <w:footerReference w:type="default" r:id="rId4"/>
      <w:footnotePr>
        <w:numFmt w:val="decimal"/>
      </w:footnotePr>
      <w:type w:val="nextPage"/>
      <w:pgSz w:orient="landscape" w:w="16838" w:h="11906"/>
      <w:pgMar w:left="1418" w:right="1418" w:gutter="0" w:header="0" w:top="720" w:footer="205" w:bottom="5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Данните за БВП и компонентите му са сезонно изгладени с корекция в разликите в броя на работните дни. Представените растежи са спрямо същия период на предходната година.</w:t>
      </w:r>
    </w:p>
  </w:footnote>
  <w:footnote w:id="3">
    <w:p>
      <w:pPr>
        <w:pStyle w:val="Footnote"/>
        <w:spacing w:before="0" w:after="0"/>
        <w:rPr/>
      </w:pPr>
      <w:r>
        <w:rPr>
          <w:rStyle w:val="FootnoteCharacters"/>
        </w:rPr>
        <w:footnoteRef/>
      </w:r>
      <w:r>
        <w:rPr/>
        <w:t xml:space="preserve"> </w:t>
      </w:r>
      <w:r>
        <w:rPr/>
        <w:t>По данни от Системата на националните сметки (СНС).</w:t>
      </w:r>
    </w:p>
  </w:footnote>
  <w:footnote w:id="4">
    <w:p>
      <w:pPr>
        <w:pStyle w:val="Footnote"/>
        <w:spacing w:before="0" w:after="0"/>
        <w:rPr/>
      </w:pPr>
      <w:r>
        <w:rPr>
          <w:rStyle w:val="FootnoteCharacters"/>
        </w:rPr>
        <w:footnoteRef/>
      </w:r>
      <w:r>
        <w:rPr/>
        <w:t xml:space="preserve"> </w:t>
      </w:r>
      <w:r>
        <w:rPr/>
        <w:t>По данни от Наблюдението на работната сила (НРС).</w:t>
      </w:r>
    </w:p>
  </w:footnote>
  <w:footnote w:id="5">
    <w:p>
      <w:pPr>
        <w:pStyle w:val="Footnote"/>
        <w:spacing w:before="0" w:after="200"/>
        <w:rPr/>
      </w:pPr>
      <w:r>
        <w:rPr>
          <w:rStyle w:val="FootnoteCharacters"/>
        </w:rPr>
        <w:footnoteRef/>
      </w:r>
      <w:r>
        <w:rPr/>
        <w:t xml:space="preserve"> </w:t>
      </w:r>
      <w:r>
        <w:rPr/>
        <w:t>EU-SILC 2012</w:t>
      </w:r>
    </w:p>
  </w:footnote>
  <w:footnote w:id="6">
    <w:p>
      <w:pPr>
        <w:pStyle w:val="Footnote"/>
        <w:spacing w:before="0" w:after="200"/>
        <w:rPr/>
      </w:pPr>
      <w:r>
        <w:rPr>
          <w:rStyle w:val="FootnoteCharacters"/>
        </w:rPr>
        <w:footnoteRef/>
      </w:r>
      <w:r>
        <w:rPr/>
        <w:t xml:space="preserve"> </w:t>
      </w:r>
      <w:r>
        <w:rPr>
          <w:sz w:val="18"/>
          <w:szCs w:val="18"/>
        </w:rPr>
        <w:t>EU-SILC 2011</w:t>
      </w:r>
    </w:p>
  </w:footnote>
  <w:footnote w:id="7">
    <w:p>
      <w:pPr>
        <w:pStyle w:val="Footnote"/>
        <w:spacing w:before="0" w:after="200"/>
        <w:rPr/>
      </w:pPr>
      <w:r>
        <w:rPr>
          <w:rStyle w:val="FootnoteCharacters"/>
        </w:rPr>
        <w:footnoteRef/>
      </w:r>
      <w:r>
        <w:rPr/>
        <w:t xml:space="preserve"> </w:t>
      </w:r>
      <w:r>
        <w:rPr/>
        <w:t>По дефиниция на СНС.</w:t>
      </w:r>
    </w:p>
  </w:footnote>
  <w:footnote w:id="8">
    <w:p>
      <w:pPr>
        <w:pStyle w:val="Footnote"/>
        <w:spacing w:before="0" w:after="200"/>
        <w:rPr/>
      </w:pPr>
      <w:r>
        <w:rPr>
          <w:rStyle w:val="FootnoteCharacters"/>
        </w:rPr>
        <w:footnoteRef/>
      </w:r>
      <w:r>
        <w:rPr/>
        <w:t xml:space="preserve"> </w:t>
      </w:r>
      <w:r>
        <w:rPr/>
        <w:t>По дефиниция на НРС.</w:t>
      </w:r>
    </w:p>
  </w:footnote>
  <w:footnote w:id="9">
    <w:p>
      <w:pPr>
        <w:pStyle w:val="Footnote"/>
        <w:spacing w:before="0" w:after="200"/>
        <w:rPr/>
      </w:pPr>
      <w:r>
        <w:rPr>
          <w:rStyle w:val="FootnoteCharacters"/>
        </w:rPr>
        <w:footnoteRef/>
      </w:r>
      <w:r>
        <w:rPr/>
        <w:t xml:space="preserve"> </w:t>
      </w:r>
      <w:r>
        <w:rPr/>
        <w:t>Оценени към 2020 г.</w:t>
      </w:r>
    </w:p>
  </w:footnote>
  <w:footnote w:id="10">
    <w:p>
      <w:pPr>
        <w:pStyle w:val="Footnote"/>
        <w:spacing w:before="0" w:after="200"/>
        <w:rPr/>
      </w:pPr>
      <w:r>
        <w:rPr>
          <w:rStyle w:val="FootnoteCharacters"/>
        </w:rPr>
        <w:footnoteRef/>
      </w:r>
      <w:r>
        <w:rPr/>
        <w:t xml:space="preserve"> </w:t>
      </w:r>
      <w:r>
        <w:rPr/>
        <w:t>Под осигурени финансови ресурси се разбират: (1) ресурсите, които вече са включени в последната одобрена средносрочна бюджетна прогноза; (2) ресурсите, за които има сигурност, че ще бъдат получени по линия на фондовете на ЕС (мярката е включена в оперативна програма и/или има сигурност, че ще бъде финансирана по оперативна програма); (3) ресурсите, за които има сигурност, че ще бъдат получени по линия на международна програма; (4) ресурсите, които са осигурени чрез сключено кредитно споразумение с финансова институция; (5) ресурсите, за които има сигурност, че ще бъдат осигурени чрез форма на публично-частно партньорство</w:t>
      </w:r>
    </w:p>
  </w:footnote>
  <w:footnote w:id="11">
    <w:p>
      <w:pPr>
        <w:pStyle w:val="Footnote"/>
        <w:spacing w:before="0" w:after="200"/>
        <w:rPr/>
      </w:pPr>
      <w:r>
        <w:rPr>
          <w:rStyle w:val="FootnoteCharacters"/>
        </w:rPr>
        <w:footnoteRef/>
      </w:r>
      <w:r>
        <w:rPr/>
        <w:t xml:space="preserve"> </w:t>
      </w:r>
      <w:r>
        <w:rPr/>
        <w:t xml:space="preserve">Възлизащи на </w:t>
      </w:r>
      <w:r>
        <w:rPr>
          <w:lang w:val="en-US"/>
        </w:rPr>
        <w:t xml:space="preserve">11.8 </w:t>
      </w:r>
      <w:r>
        <w:rPr/>
        <w:t>млрд .лв. за периода 2014-2016 г.</w:t>
      </w:r>
    </w:p>
  </w:footnote>
  <w:footnote w:id="12">
    <w:p>
      <w:pPr>
        <w:pStyle w:val="Footnote"/>
        <w:spacing w:before="0" w:after="200"/>
        <w:rPr/>
      </w:pPr>
      <w:r>
        <w:rPr>
          <w:rStyle w:val="FootnoteCharacters"/>
        </w:rPr>
        <w:footnoteRef/>
      </w:r>
      <w:r>
        <w:rPr/>
        <w:t xml:space="preserve"> </w:t>
      </w:r>
      <w:r>
        <w:rPr/>
        <w:t xml:space="preserve">Възлизащи на </w:t>
      </w:r>
      <w:r>
        <w:rPr>
          <w:lang w:val="en-US"/>
        </w:rPr>
        <w:t>22.7</w:t>
      </w:r>
      <w:r>
        <w:rPr/>
        <w:t xml:space="preserve"> млрд .лв. за периода 2014-201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Cambria" w:hAnsi="Cambria" w:cs="Times New Roman"/>
      <w:b/>
      <w:bCs/>
      <w:color w:val="365F91"/>
      <w:sz w:val="28"/>
      <w:szCs w:val="28"/>
    </w:rPr>
  </w:style>
  <w:style w:type="character" w:styleId="CharChar7">
    <w:name w:val=" Char Char7"/>
    <w:basedOn w:val="DefaultParagraphFont"/>
    <w:qFormat/>
    <w:rPr>
      <w:rFonts w:ascii="Cambria" w:hAnsi="Cambria" w:cs="Times New Roman"/>
      <w:b/>
      <w:bCs/>
      <w:color w:val="4F81BD"/>
      <w:sz w:val="26"/>
      <w:szCs w:val="26"/>
    </w:rPr>
  </w:style>
  <w:style w:type="character" w:styleId="CharChar6">
    <w:name w:val=" Char Char6"/>
    <w:basedOn w:val="DefaultParagraphFont"/>
    <w:qFormat/>
    <w:rPr>
      <w:rFonts w:ascii="Cambria" w:hAnsi="Cambria" w:cs="Times New Roman"/>
      <w:b/>
      <w:bCs/>
      <w:color w:val="4F81BD"/>
    </w:rPr>
  </w:style>
  <w:style w:type="character" w:styleId="CharChar5">
    <w:name w:val=" Char Char5"/>
    <w:basedOn w:val="DefaultParagraphFont"/>
    <w:qFormat/>
    <w:rPr>
      <w:rFonts w:ascii="Cambria" w:hAnsi="Cambria" w:cs="Times New Roman"/>
      <w:b/>
      <w:bCs/>
      <w:i/>
      <w:iCs/>
      <w:color w:val="4F81BD"/>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alibri" w:hAnsi="Calibri" w:cs="Times New Roman"/>
      <w:sz w:val="20"/>
      <w:szCs w:val="20"/>
    </w:rPr>
  </w:style>
  <w:style w:type="character" w:styleId="FootnoteCharacters">
    <w:name w:val="Footnote Characters"/>
    <w:basedOn w:val="DefaultParagraphFont"/>
    <w:qFormat/>
    <w:rPr>
      <w:rFonts w:ascii="Times New Roman" w:hAnsi="Times New Roman" w:cs="Times New Roman"/>
      <w:color w:val="000000"/>
      <w:spacing w:val="0"/>
      <w:w w:val="100"/>
      <w:kern w:val="0"/>
      <w:sz w:val="18"/>
      <w:u w:val="none"/>
      <w:vertAlign w:val="superscript"/>
      <w:lang w:val="bg-BG"/>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LessvolumeChar">
    <w:name w:val="less_volume Char"/>
    <w:qFormat/>
    <w:rPr>
      <w:rFonts w:ascii="Times New Roman" w:hAnsi="Times New Roman" w:cs="Times New Roman"/>
      <w:sz w:val="18"/>
    </w:rPr>
  </w:style>
  <w:style w:type="character" w:styleId="CharChar">
    <w:name w:val=" Char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rFonts w:cs="Times New Roman"/>
      <w:sz w:val="16"/>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60" w:after="60"/>
      <w:ind w:left="2268" w:hanging="2268"/>
      <w:jc w:val="both"/>
    </w:pPr>
    <w:rPr>
      <w:rFonts w:ascii="Arial" w:hAnsi="Arial" w:eastAsia="Calibri" w:cs="Arial"/>
      <w:b/>
      <w:bCs/>
      <w:i/>
      <w:color w:val="808080"/>
      <w:sz w:val="18"/>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essvolume">
    <w:name w:val="less_volume"/>
    <w:basedOn w:val="Normal"/>
    <w:qFormat/>
    <w:pPr>
      <w:spacing w:before="120" w:after="120"/>
      <w:ind w:firstLine="284"/>
      <w:jc w:val="both"/>
    </w:pPr>
    <w:rPr>
      <w:rFonts w:ascii="Times New Roman" w:hAnsi="Times New Roman" w:cs="Times New Roman"/>
      <w:sz w:val="18"/>
      <w:szCs w:val="20"/>
    </w:rPr>
  </w:style>
  <w:style w:type="paragraph" w:styleId="CommentText">
    <w:name w:val="Comment Text"/>
    <w:basedOn w:val="Normal"/>
    <w:qFormat/>
    <w:pPr>
      <w:spacing w:before="240" w:after="240"/>
      <w:ind w:firstLine="284"/>
      <w:jc w:val="both"/>
    </w:pPr>
    <w:rPr>
      <w:rFonts w:ascii="Times New Roman" w:hAnsi="Times New Roman" w:eastAsia="Calibri" w:cs="Times New Roman"/>
      <w:sz w:val="20"/>
      <w:szCs w:val="20"/>
    </w:rPr>
  </w:style>
  <w:style w:type="paragraph" w:styleId="Contents3">
    <w:name w:val="TOC 3"/>
    <w:basedOn w:val="Normal"/>
    <w:next w:val="Normal"/>
    <w:pPr>
      <w:spacing w:before="0" w:after="100"/>
      <w:ind w:left="440" w:hanging="0"/>
    </w:pPr>
    <w:rPr/>
  </w:style>
  <w:style w:type="paragraph" w:styleId="Font5">
    <w:name w:val="font5"/>
    <w:basedOn w:val="Normal"/>
    <w:qFormat/>
    <w:pPr>
      <w:spacing w:lineRule="auto" w:line="240" w:before="280" w:after="280"/>
    </w:pPr>
    <w:rPr>
      <w:b/>
      <w:bCs/>
      <w:color w:val="000000"/>
      <w:sz w:val="16"/>
      <w:szCs w:val="16"/>
      <w:lang w:val="en-US"/>
    </w:rPr>
  </w:style>
  <w:style w:type="paragraph" w:styleId="Font6">
    <w:name w:val="font6"/>
    <w:basedOn w:val="Normal"/>
    <w:qFormat/>
    <w:pPr>
      <w:spacing w:lineRule="auto" w:line="240" w:before="280" w:after="280"/>
    </w:pPr>
    <w:rPr>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lang w:val="en-US"/>
    </w:rPr>
  </w:style>
  <w:style w:type="paragraph" w:styleId="Xl74">
    <w:name w:val="xl74"/>
    <w:basedOn w:val="Normal"/>
    <w:qFormat/>
    <w:pPr>
      <w:spacing w:lineRule="auto" w:line="240" w:before="280" w:after="280"/>
    </w:pPr>
    <w:rPr>
      <w:rFonts w:ascii="Times New Roman" w:hAnsi="Times New Roman" w:cs="Times New Roman"/>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lang w:val="en-US"/>
    </w:rPr>
  </w:style>
  <w:style w:type="paragraph" w:styleId="Xl76">
    <w:name w:val="xl76"/>
    <w:basedOn w:val="Normal"/>
    <w:qFormat/>
    <w:pPr>
      <w:pBdr>
        <w:right w:val="single" w:sz="8" w:space="0" w:color="000000"/>
      </w:pBdr>
      <w:spacing w:lineRule="auto" w:line="240" w:before="280" w:after="280"/>
      <w:textAlignment w:val="top"/>
    </w:pPr>
    <w:rPr>
      <w:rFonts w:ascii="Times New Roman" w:hAnsi="Times New Roman" w:cs="Times New Roman"/>
      <w:sz w:val="16"/>
      <w:szCs w:val="16"/>
      <w:lang w:val="en-US"/>
    </w:rPr>
  </w:style>
  <w:style w:type="paragraph" w:styleId="Xl77">
    <w:name w:val="xl77"/>
    <w:basedOn w:val="Normal"/>
    <w:qFormat/>
    <w:pPr>
      <w:pBdr>
        <w:right w:val="single" w:sz="8" w:space="0" w:color="000000"/>
      </w:pBdr>
      <w:spacing w:lineRule="auto" w:line="240" w:before="280" w:after="280"/>
      <w:textAlignment w:val="top"/>
    </w:pPr>
    <w:rPr>
      <w:rFonts w:ascii="Times New Roman" w:hAnsi="Times New Roman" w:cs="Times New Roman"/>
      <w:sz w:val="24"/>
      <w:szCs w:val="24"/>
      <w:lang w:val="en-US"/>
    </w:rPr>
  </w:style>
  <w:style w:type="paragraph" w:styleId="Xl78">
    <w:name w:val="xl78"/>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lang w:val="en-US"/>
    </w:rPr>
  </w:style>
  <w:style w:type="paragraph" w:styleId="Xl79">
    <w:name w:val="xl79"/>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16"/>
      <w:szCs w:val="16"/>
      <w:lang w:val="en-US"/>
    </w:rPr>
  </w:style>
  <w:style w:type="paragraph" w:styleId="Xl80">
    <w:name w:val="xl80"/>
    <w:basedOn w:val="Normal"/>
    <w:qFormat/>
    <w:pPr>
      <w:pBdr>
        <w:right w:val="single" w:sz="8" w:space="0" w:color="000000"/>
      </w:pBdr>
      <w:spacing w:lineRule="auto" w:line="240" w:before="280" w:after="280"/>
      <w:textAlignment w:val="top"/>
    </w:pPr>
    <w:rPr>
      <w:rFonts w:ascii="Times New Roman" w:hAnsi="Times New Roman" w:cs="Times New Roman"/>
      <w:sz w:val="16"/>
      <w:szCs w:val="16"/>
      <w:lang w:val="en-US"/>
    </w:rPr>
  </w:style>
  <w:style w:type="paragraph" w:styleId="Xl81">
    <w:name w:val="xl81"/>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16"/>
      <w:szCs w:val="16"/>
      <w:lang w:val="en-US"/>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16"/>
      <w:szCs w:val="16"/>
      <w:lang w:val="en-US"/>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16"/>
      <w:szCs w:val="16"/>
      <w:lang w:val="en-US"/>
    </w:rPr>
  </w:style>
  <w:style w:type="paragraph" w:styleId="Xl84">
    <w:name w:val="xl8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16"/>
      <w:szCs w:val="16"/>
      <w:lang w:val="en-US"/>
    </w:rPr>
  </w:style>
  <w:style w:type="paragraph" w:styleId="Xl85">
    <w:name w:val="xl8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16"/>
      <w:szCs w:val="16"/>
      <w:lang w:val="en-US"/>
    </w:rPr>
  </w:style>
  <w:style w:type="paragraph" w:styleId="Xl86">
    <w:name w:val="xl86"/>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16"/>
      <w:szCs w:val="16"/>
      <w:lang w:val="en-US"/>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16"/>
      <w:szCs w:val="16"/>
      <w:lang w:val="en-US"/>
    </w:rPr>
  </w:style>
  <w:style w:type="paragraph" w:styleId="Xl88">
    <w:name w:val="xl88"/>
    <w:basedOn w:val="Normal"/>
    <w:qFormat/>
    <w:pPr>
      <w:pBdr>
        <w:left w:val="single" w:sz="8" w:space="0" w:color="000000"/>
      </w:pBdr>
      <w:spacing w:lineRule="auto" w:line="240" w:before="280" w:after="280"/>
      <w:textAlignment w:val="top"/>
    </w:pPr>
    <w:rPr>
      <w:rFonts w:ascii="Times New Roman" w:hAnsi="Times New Roman" w:cs="Times New Roman"/>
      <w:sz w:val="16"/>
      <w:szCs w:val="16"/>
      <w:lang w:val="en-U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top"/>
    </w:pPr>
    <w:rPr>
      <w:rFonts w:ascii="Times New Roman" w:hAnsi="Times New Roman" w:cs="Times New Roman"/>
      <w:sz w:val="16"/>
      <w:szCs w:val="16"/>
      <w:lang w:val="en-U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16"/>
      <w:szCs w:val="16"/>
      <w:lang w:val="en-US"/>
    </w:rPr>
  </w:style>
  <w:style w:type="paragraph" w:styleId="Xl92">
    <w:name w:val="xl92"/>
    <w:basedOn w:val="Normal"/>
    <w:qFormat/>
    <w:pPr>
      <w:pBdr>
        <w:top w:val="single" w:sz="4" w:space="0" w:color="000000"/>
        <w:left w:val="single" w:sz="4" w:space="0" w:color="000000"/>
        <w:bottom w:val="single" w:sz="4" w:space="0" w:color="000000"/>
      </w:pBdr>
      <w:shd w:fill="FF9900" w:val="clear"/>
      <w:spacing w:lineRule="auto" w:line="240" w:before="280" w:after="280"/>
      <w:textAlignment w:val="top"/>
    </w:pPr>
    <w:rPr>
      <w:rFonts w:ascii="Times New Roman" w:hAnsi="Times New Roman" w:cs="Times New Roman"/>
      <w:b/>
      <w:bCs/>
      <w:i/>
      <w:iCs/>
      <w:sz w:val="16"/>
      <w:szCs w:val="16"/>
      <w:lang w:val="en-US"/>
    </w:rPr>
  </w:style>
  <w:style w:type="paragraph" w:styleId="Xl93">
    <w:name w:val="xl93"/>
    <w:basedOn w:val="Normal"/>
    <w:qFormat/>
    <w:pPr>
      <w:pBdr>
        <w:top w:val="single" w:sz="4" w:space="0" w:color="000000"/>
        <w:bottom w:val="single" w:sz="4" w:space="0" w:color="000000"/>
      </w:pBdr>
      <w:shd w:fill="FF9900" w:val="clear"/>
      <w:spacing w:lineRule="auto" w:line="240" w:before="280" w:after="280"/>
      <w:textAlignment w:val="top"/>
    </w:pPr>
    <w:rPr>
      <w:rFonts w:ascii="Times New Roman" w:hAnsi="Times New Roman" w:cs="Times New Roman"/>
      <w:b/>
      <w:bCs/>
      <w:i/>
      <w:iCs/>
      <w:sz w:val="16"/>
      <w:szCs w:val="16"/>
      <w:lang w:val="en-US"/>
    </w:rPr>
  </w:style>
  <w:style w:type="paragraph" w:styleId="Xl94">
    <w:name w:val="xl94"/>
    <w:basedOn w:val="Normal"/>
    <w:qFormat/>
    <w:pPr>
      <w:pBdr>
        <w:top w:val="single" w:sz="4" w:space="0" w:color="000000"/>
        <w:bottom w:val="single" w:sz="4" w:space="0" w:color="000000"/>
        <w:right w:val="single" w:sz="4" w:space="0" w:color="000000"/>
      </w:pBdr>
      <w:shd w:fill="FF9900" w:val="clear"/>
      <w:spacing w:lineRule="auto" w:line="240" w:before="280" w:after="280"/>
      <w:textAlignment w:val="top"/>
    </w:pPr>
    <w:rPr>
      <w:rFonts w:ascii="Times New Roman" w:hAnsi="Times New Roman" w:cs="Times New Roman"/>
      <w:b/>
      <w:bCs/>
      <w:i/>
      <w:iCs/>
      <w:sz w:val="16"/>
      <w:szCs w:val="16"/>
      <w:lang w:val="en-US"/>
    </w:rPr>
  </w:style>
  <w:style w:type="paragraph" w:styleId="Xl95">
    <w:name w:val="xl95"/>
    <w:basedOn w:val="Normal"/>
    <w:qFormat/>
    <w:pPr>
      <w:pBdr>
        <w:top w:val="single" w:sz="4" w:space="0" w:color="000000"/>
        <w:left w:val="single" w:sz="4" w:space="0" w:color="000000"/>
        <w:bottom w:val="single" w:sz="4" w:space="0" w:color="000000"/>
      </w:pBdr>
      <w:shd w:fill="FFFF00" w:val="clear"/>
      <w:spacing w:lineRule="auto" w:line="240" w:before="280" w:after="280"/>
      <w:textAlignment w:val="top"/>
    </w:pPr>
    <w:rPr>
      <w:rFonts w:ascii="Times New Roman" w:hAnsi="Times New Roman" w:cs="Times New Roman"/>
      <w:b/>
      <w:bCs/>
      <w:i/>
      <w:iCs/>
      <w:sz w:val="16"/>
      <w:szCs w:val="16"/>
      <w:lang w:val="en-US"/>
    </w:rPr>
  </w:style>
  <w:style w:type="paragraph" w:styleId="Xl96">
    <w:name w:val="xl96"/>
    <w:basedOn w:val="Normal"/>
    <w:qFormat/>
    <w:pPr>
      <w:pBdr>
        <w:top w:val="single" w:sz="4" w:space="0" w:color="000000"/>
        <w:bottom w:val="single" w:sz="4" w:space="0" w:color="000000"/>
      </w:pBdr>
      <w:shd w:fill="FFFF00" w:val="clear"/>
      <w:spacing w:lineRule="auto" w:line="240" w:before="280" w:after="280"/>
      <w:textAlignment w:val="top"/>
    </w:pPr>
    <w:rPr>
      <w:rFonts w:ascii="Times New Roman" w:hAnsi="Times New Roman" w:cs="Times New Roman"/>
      <w:b/>
      <w:bCs/>
      <w:i/>
      <w:iCs/>
      <w:sz w:val="16"/>
      <w:szCs w:val="16"/>
      <w:lang w:val="en-US"/>
    </w:rPr>
  </w:style>
  <w:style w:type="paragraph" w:styleId="Xl97">
    <w:name w:val="xl9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i/>
      <w:iCs/>
      <w:sz w:val="16"/>
      <w:szCs w:val="16"/>
      <w:lang w:val="en-US"/>
    </w:rPr>
  </w:style>
  <w:style w:type="paragraph" w:styleId="Font0">
    <w:name w:val="font0"/>
    <w:basedOn w:val="Normal"/>
    <w:qFormat/>
    <w:pPr>
      <w:spacing w:lineRule="auto" w:line="240" w:before="280" w:after="280"/>
    </w:pPr>
    <w:rPr>
      <w:rFonts w:eastAsia="Calibri"/>
      <w:color w:val="000000"/>
    </w:rPr>
  </w:style>
  <w:style w:type="paragraph" w:styleId="Font7">
    <w:name w:val="font7"/>
    <w:basedOn w:val="Normal"/>
    <w:qFormat/>
    <w:pPr>
      <w:spacing w:lineRule="auto" w:line="240" w:before="280" w:after="280"/>
    </w:pPr>
    <w:rPr>
      <w:rFonts w:ascii="Times New Roman" w:hAnsi="Times New Roman" w:eastAsia="Calibri" w:cs="Times New Roman"/>
      <w:color w:val="000000"/>
      <w:sz w:val="16"/>
      <w:szCs w:val="16"/>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969696" w:val="clear"/>
      <w:spacing w:lineRule="auto" w:line="240" w:before="280" w:after="280"/>
      <w:jc w:val="center"/>
      <w:textAlignment w:val="center"/>
    </w:pPr>
    <w:rPr>
      <w:rFonts w:ascii="Arial Narrow" w:hAnsi="Arial Narrow" w:eastAsia="Calibri" w:cs="Arial Narrow"/>
      <w:b/>
      <w:bCs/>
      <w:color w:val="000000"/>
      <w:sz w:val="14"/>
      <w:szCs w:val="14"/>
    </w:rPr>
  </w:style>
  <w:style w:type="paragraph" w:styleId="Xl64">
    <w:name w:val="xl64"/>
    <w:basedOn w:val="Normal"/>
    <w:qFormat/>
    <w:pPr>
      <w:pBdr>
        <w:top w:val="single" w:sz="8" w:space="0" w:color="000000"/>
        <w:bottom w:val="single" w:sz="8" w:space="0" w:color="000000"/>
        <w:right w:val="single" w:sz="8" w:space="0" w:color="000000"/>
      </w:pBdr>
      <w:shd w:fill="969696" w:val="clear"/>
      <w:spacing w:lineRule="auto" w:line="240" w:before="280" w:after="280"/>
      <w:jc w:val="center"/>
      <w:textAlignment w:val="center"/>
    </w:pPr>
    <w:rPr>
      <w:rFonts w:ascii="Arial Narrow" w:hAnsi="Arial Narrow" w:eastAsia="Calibri" w:cs="Arial Narrow"/>
      <w:b/>
      <w:bCs/>
      <w:color w:val="000000"/>
      <w:sz w:val="14"/>
      <w:szCs w:val="14"/>
    </w:rPr>
  </w:style>
  <w:style w:type="paragraph" w:styleId="Xl65">
    <w:name w:val="xl65"/>
    <w:basedOn w:val="Normal"/>
    <w:qFormat/>
    <w:pPr>
      <w:pBdr>
        <w:top w:val="single" w:sz="8" w:space="0" w:color="000000"/>
        <w:bottom w:val="single" w:sz="8" w:space="0" w:color="000000"/>
      </w:pBdr>
      <w:shd w:fill="969696" w:val="clear"/>
      <w:spacing w:lineRule="auto" w:line="240" w:before="280" w:after="280"/>
      <w:textAlignment w:val="center"/>
    </w:pPr>
    <w:rPr>
      <w:rFonts w:ascii="Arial Narrow" w:hAnsi="Arial Narrow" w:eastAsia="Calibri" w:cs="Arial Narrow"/>
      <w:b/>
      <w:bCs/>
      <w:color w:val="000000"/>
      <w:sz w:val="14"/>
      <w:szCs w:val="14"/>
    </w:rPr>
  </w:style>
  <w:style w:type="paragraph" w:styleId="Xl66">
    <w:name w:val="xl66"/>
    <w:basedOn w:val="Normal"/>
    <w:qFormat/>
    <w:pPr>
      <w:pBdr>
        <w:top w:val="single" w:sz="8" w:space="0" w:color="000000"/>
        <w:left w:val="single" w:sz="8" w:space="0" w:color="000000"/>
        <w:bottom w:val="single" w:sz="8" w:space="0" w:color="000000"/>
      </w:pBdr>
      <w:shd w:fill="969696" w:val="clear"/>
      <w:spacing w:lineRule="auto" w:line="240" w:before="280" w:after="280"/>
      <w:textAlignment w:val="center"/>
    </w:pPr>
    <w:rPr>
      <w:rFonts w:ascii="Arial Narrow" w:hAnsi="Arial Narrow" w:eastAsia="Calibri" w:cs="Arial Narrow"/>
      <w:b/>
      <w:bCs/>
      <w:color w:val="000000"/>
      <w:sz w:val="14"/>
      <w:szCs w:val="14"/>
    </w:rPr>
  </w:style>
  <w:style w:type="paragraph" w:styleId="Xl67">
    <w:name w:val="xl67"/>
    <w:basedOn w:val="Normal"/>
    <w:qFormat/>
    <w:pPr>
      <w:pBdr>
        <w:top w:val="single" w:sz="8" w:space="0" w:color="000000"/>
        <w:left w:val="single" w:sz="8" w:space="0" w:color="000000"/>
        <w:bottom w:val="single" w:sz="8" w:space="0" w:color="000000"/>
      </w:pBdr>
      <w:shd w:fill="969696" w:val="clear"/>
      <w:spacing w:lineRule="auto" w:line="240" w:before="280" w:after="280"/>
      <w:jc w:val="center"/>
      <w:textAlignment w:val="center"/>
    </w:pPr>
    <w:rPr>
      <w:rFonts w:ascii="Arial Narrow" w:hAnsi="Arial Narrow" w:eastAsia="Calibri" w:cs="Arial Narrow"/>
      <w:b/>
      <w:bCs/>
      <w:color w:val="000000"/>
      <w:sz w:val="14"/>
      <w:szCs w:val="14"/>
    </w:rPr>
  </w:style>
  <w:style w:type="paragraph" w:styleId="Xl68">
    <w:name w:val="xl68"/>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Calibri" w:cs="Times New Roman"/>
      <w:sz w:val="24"/>
      <w:szCs w:val="24"/>
    </w:rPr>
  </w:style>
  <w:style w:type="paragraph" w:styleId="Xl69">
    <w:name w:val="xl69"/>
    <w:basedOn w:val="Normal"/>
    <w:qFormat/>
    <w:pPr>
      <w:pBdr>
        <w:left w:val="single" w:sz="8" w:space="0" w:color="000000"/>
        <w:right w:val="single" w:sz="8" w:space="0" w:color="000000"/>
      </w:pBdr>
      <w:spacing w:lineRule="auto" w:line="240" w:before="280" w:after="280"/>
      <w:textAlignment w:val="center"/>
    </w:pPr>
    <w:rPr>
      <w:rFonts w:ascii="Arial Narrow" w:hAnsi="Arial Narrow" w:eastAsia="Calibri" w:cs="Arial Narrow"/>
      <w:color w:val="000000"/>
      <w:sz w:val="14"/>
      <w:szCs w:val="14"/>
    </w:rPr>
  </w:style>
  <w:style w:type="paragraph" w:styleId="Xl70">
    <w:name w:val="xl70"/>
    <w:basedOn w:val="Normal"/>
    <w:qFormat/>
    <w:pPr>
      <w:pBdr>
        <w:right w:val="single" w:sz="8" w:space="0" w:color="000000"/>
      </w:pBdr>
      <w:spacing w:lineRule="auto" w:line="240" w:before="280" w:after="280"/>
      <w:textAlignment w:val="center"/>
    </w:pPr>
    <w:rPr>
      <w:rFonts w:ascii="Times New Roman" w:hAnsi="Times New Roman" w:eastAsia="Calibri" w:cs="Times New Roman"/>
      <w:sz w:val="24"/>
      <w:szCs w:val="24"/>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Narrow" w:hAnsi="Arial Narrow" w:eastAsia="Calibri" w:cs="Arial Narrow"/>
      <w:color w:val="000000"/>
      <w:sz w:val="14"/>
      <w:szCs w:val="14"/>
    </w:rPr>
  </w:style>
  <w:style w:type="paragraph" w:styleId="Xl99">
    <w:name w:val="xl99"/>
    <w:basedOn w:val="Normal"/>
    <w:qFormat/>
    <w:pPr>
      <w:pBdr>
        <w:top w:val="single" w:sz="8" w:space="0" w:color="000000"/>
        <w:bottom w:val="single" w:sz="8" w:space="0" w:color="000000"/>
      </w:pBdr>
      <w:spacing w:lineRule="auto" w:line="240" w:before="280" w:after="280"/>
      <w:textAlignment w:val="center"/>
    </w:pPr>
    <w:rPr>
      <w:rFonts w:ascii="Arial Narrow" w:hAnsi="Arial Narrow" w:eastAsia="Calibri" w:cs="Arial Narrow"/>
      <w:color w:val="000000"/>
      <w:sz w:val="14"/>
      <w:szCs w:val="1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Calibri" w:cs="Arial Narrow"/>
      <w:color w:val="000000"/>
      <w:sz w:val="14"/>
      <w:szCs w:val="14"/>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Calibri" w:cs="Arial Narrow"/>
      <w:color w:val="000000"/>
      <w:sz w:val="14"/>
      <w:szCs w:val="14"/>
    </w:rPr>
  </w:style>
  <w:style w:type="paragraph" w:styleId="Xl102">
    <w:name w:val="xl102"/>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Calibri" w:cs="Arial Narrow"/>
      <w:color w:val="000000"/>
      <w:sz w:val="14"/>
      <w:szCs w:val="14"/>
    </w:rPr>
  </w:style>
  <w:style w:type="paragraph" w:styleId="Xl103">
    <w:name w:val="xl103"/>
    <w:basedOn w:val="Normal"/>
    <w:qFormat/>
    <w:pPr>
      <w:pBdr>
        <w:left w:val="single" w:sz="8" w:space="0" w:color="000000"/>
      </w:pBdr>
      <w:spacing w:lineRule="auto" w:line="240" w:before="280" w:after="280"/>
      <w:textAlignment w:val="center"/>
    </w:pPr>
    <w:rPr>
      <w:rFonts w:ascii="Arial Narrow" w:hAnsi="Arial Narrow" w:eastAsia="Calibri" w:cs="Arial Narrow"/>
      <w:color w:val="FFFFFF"/>
      <w:sz w:val="14"/>
      <w:szCs w:val="14"/>
    </w:rPr>
  </w:style>
  <w:style w:type="paragraph" w:styleId="Xl104">
    <w:name w:val="xl104"/>
    <w:basedOn w:val="Normal"/>
    <w:qFormat/>
    <w:pPr>
      <w:pBdr>
        <w:bottom w:val="single" w:sz="8" w:space="0" w:color="000000"/>
        <w:right w:val="single" w:sz="8" w:space="0" w:color="000000"/>
      </w:pBdr>
      <w:spacing w:lineRule="auto" w:line="240" w:before="280" w:after="280"/>
      <w:jc w:val="right"/>
      <w:textAlignment w:val="center"/>
    </w:pPr>
    <w:rPr>
      <w:rFonts w:ascii="Arial Narrow" w:hAnsi="Arial Narrow" w:eastAsia="Calibri" w:cs="Arial Narrow"/>
      <w:color w:val="000000"/>
      <w:sz w:val="14"/>
      <w:szCs w:val="1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Calibri" w:cs="Times New Roman"/>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Calibri" w:cs="Arial Narrow"/>
      <w:color w:val="000000"/>
      <w:sz w:val="14"/>
      <w:szCs w:val="14"/>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08">
    <w:name w:val="xl10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Narrow" w:hAnsi="Arial Narrow" w:eastAsia="Calibri" w:cs="Arial Narrow"/>
      <w:color w:val="000000"/>
      <w:sz w:val="14"/>
      <w:szCs w:val="14"/>
    </w:rPr>
  </w:style>
  <w:style w:type="paragraph" w:styleId="Xl109">
    <w:name w:val="xl109"/>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10">
    <w:name w:val="xl110"/>
    <w:basedOn w:val="Normal"/>
    <w:qFormat/>
    <w:pPr>
      <w:pBdr>
        <w:bottom w:val="single" w:sz="8" w:space="0" w:color="000000"/>
        <w:right w:val="single" w:sz="8" w:space="0" w:color="000000"/>
      </w:pBdr>
      <w:shd w:fill="FFFFFF" w:val="clear"/>
      <w:spacing w:lineRule="auto" w:line="240" w:before="280" w:after="280"/>
      <w:textAlignment w:val="center"/>
    </w:pPr>
    <w:rPr>
      <w:rFonts w:ascii="Arial Narrow" w:hAnsi="Arial Narrow" w:eastAsia="Calibri" w:cs="Arial Narrow"/>
      <w:color w:val="000000"/>
      <w:sz w:val="14"/>
      <w:szCs w:val="14"/>
    </w:rPr>
  </w:style>
  <w:style w:type="paragraph" w:styleId="Xl111">
    <w:name w:val="xl111"/>
    <w:basedOn w:val="Normal"/>
    <w:qFormat/>
    <w:pPr>
      <w:pBdr>
        <w:bottom w:val="single" w:sz="8" w:space="0" w:color="000000"/>
      </w:pBdr>
      <w:shd w:fill="FFFFFF" w:val="clear"/>
      <w:spacing w:lineRule="auto" w:line="240" w:before="280" w:after="280"/>
      <w:textAlignment w:val="center"/>
    </w:pPr>
    <w:rPr>
      <w:rFonts w:ascii="Arial Narrow" w:hAnsi="Arial Narrow" w:eastAsia="Calibri" w:cs="Arial Narrow"/>
      <w:color w:val="000000"/>
      <w:sz w:val="14"/>
      <w:szCs w:val="14"/>
    </w:rPr>
  </w:style>
  <w:style w:type="paragraph" w:styleId="Xl112">
    <w:name w:val="xl112"/>
    <w:basedOn w:val="Normal"/>
    <w:qFormat/>
    <w:pPr>
      <w:pBdr>
        <w:left w:val="single" w:sz="8" w:space="0" w:color="000000"/>
        <w:bottom w:val="single" w:sz="8" w:space="0" w:color="000000"/>
      </w:pBdr>
      <w:shd w:fill="FFFFFF" w:val="clear"/>
      <w:spacing w:lineRule="auto" w:line="240" w:before="280" w:after="280"/>
      <w:textAlignment w:val="center"/>
    </w:pPr>
    <w:rPr>
      <w:rFonts w:ascii="Arial Narrow" w:hAnsi="Arial Narrow" w:eastAsia="Calibri" w:cs="Arial Narrow"/>
      <w:color w:val="000000"/>
      <w:sz w:val="14"/>
      <w:szCs w:val="14"/>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Calibri" w:cs="Arial Narrow"/>
      <w:color w:val="000000"/>
      <w:sz w:val="14"/>
      <w:szCs w:val="14"/>
    </w:rPr>
  </w:style>
  <w:style w:type="paragraph" w:styleId="Xl114">
    <w:name w:val="xl114"/>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Calibri" w:cs="Arial Narrow"/>
      <w:color w:val="000000"/>
      <w:sz w:val="14"/>
      <w:szCs w:val="14"/>
    </w:rPr>
  </w:style>
  <w:style w:type="paragraph" w:styleId="Xl115">
    <w:name w:val="xl115"/>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Narrow" w:hAnsi="Arial Narrow" w:eastAsia="Calibri" w:cs="Arial Narrow"/>
      <w:color w:val="000000"/>
      <w:sz w:val="14"/>
      <w:szCs w:val="14"/>
    </w:rPr>
  </w:style>
  <w:style w:type="paragraph" w:styleId="Xl116">
    <w:name w:val="xl11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Calibri" w:cs="Arial Narrow"/>
      <w:color w:val="000000"/>
      <w:sz w:val="14"/>
      <w:szCs w:val="14"/>
    </w:rPr>
  </w:style>
  <w:style w:type="paragraph" w:styleId="Xl117">
    <w:name w:val="xl117"/>
    <w:basedOn w:val="Normal"/>
    <w:qFormat/>
    <w:pPr>
      <w:pBdr>
        <w:top w:val="single" w:sz="8" w:space="0" w:color="000000"/>
        <w:left w:val="single" w:sz="8" w:space="0" w:color="000000"/>
      </w:pBdr>
      <w:spacing w:lineRule="auto" w:line="240" w:before="280" w:after="280"/>
      <w:textAlignment w:val="center"/>
    </w:pPr>
    <w:rPr>
      <w:rFonts w:ascii="Arial Narrow" w:hAnsi="Arial Narrow" w:eastAsia="Calibri" w:cs="Arial Narrow"/>
      <w:color w:val="000000"/>
      <w:sz w:val="14"/>
      <w:szCs w:val="14"/>
    </w:rPr>
  </w:style>
  <w:style w:type="paragraph" w:styleId="Xl118">
    <w:name w:val="xl118"/>
    <w:basedOn w:val="Normal"/>
    <w:qFormat/>
    <w:pPr>
      <w:pBdr>
        <w:left w:val="single" w:sz="8" w:space="0" w:color="000000"/>
        <w:bottom w:val="single" w:sz="8" w:space="0" w:color="000000"/>
      </w:pBdr>
      <w:spacing w:lineRule="auto" w:line="240" w:before="280" w:after="280"/>
      <w:textAlignment w:val="center"/>
    </w:pPr>
    <w:rPr>
      <w:rFonts w:ascii="Arial Narrow" w:hAnsi="Arial Narrow" w:eastAsia="Calibri" w:cs="Arial Narrow"/>
      <w:color w:val="000000"/>
      <w:sz w:val="14"/>
      <w:szCs w:val="14"/>
    </w:rPr>
  </w:style>
  <w:style w:type="paragraph" w:styleId="Xl119">
    <w:name w:val="xl11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Arial Narrow" w:hAnsi="Arial Narrow" w:eastAsia="Calibri" w:cs="Arial Narrow"/>
      <w:color w:val="000000"/>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Calibri" w:cs="Arial Narrow"/>
      <w:color w:val="000000"/>
      <w:sz w:val="14"/>
      <w:szCs w:val="1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Calibri" w:cs="Arial Narrow"/>
      <w:color w:val="000000"/>
      <w:sz w:val="14"/>
      <w:szCs w:val="1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Arial Narrow" w:hAnsi="Arial Narrow" w:eastAsia="Calibri" w:cs="Arial Narrow"/>
      <w:color w:val="000000"/>
      <w:sz w:val="14"/>
      <w:szCs w:val="14"/>
    </w:rPr>
  </w:style>
  <w:style w:type="paragraph" w:styleId="Xl123">
    <w:name w:val="xl123"/>
    <w:basedOn w:val="Normal"/>
    <w:qFormat/>
    <w:pPr>
      <w:pBdr>
        <w:top w:val="single" w:sz="8" w:space="0" w:color="000000"/>
        <w:left w:val="single" w:sz="8" w:space="0" w:color="000000"/>
        <w:bottom w:val="single" w:sz="8" w:space="0" w:color="000000"/>
      </w:pBdr>
      <w:shd w:fill="FFFF00" w:val="clear"/>
      <w:spacing w:lineRule="auto" w:line="240" w:before="280" w:after="280"/>
      <w:textAlignment w:val="center"/>
    </w:pPr>
    <w:rPr>
      <w:rFonts w:ascii="Arial Narrow" w:hAnsi="Arial Narrow" w:eastAsia="Calibri" w:cs="Arial Narrow"/>
      <w:b/>
      <w:bCs/>
      <w:color w:val="000000"/>
      <w:sz w:val="14"/>
      <w:szCs w:val="14"/>
    </w:rPr>
  </w:style>
  <w:style w:type="paragraph" w:styleId="Xl124">
    <w:name w:val="xl124"/>
    <w:basedOn w:val="Normal"/>
    <w:qFormat/>
    <w:pPr>
      <w:pBdr>
        <w:top w:val="single" w:sz="8" w:space="0" w:color="000000"/>
        <w:bottom w:val="single" w:sz="8" w:space="0" w:color="000000"/>
      </w:pBdr>
      <w:shd w:fill="FFFF00" w:val="clear"/>
      <w:spacing w:lineRule="auto" w:line="240" w:before="280" w:after="280"/>
      <w:textAlignment w:val="center"/>
    </w:pPr>
    <w:rPr>
      <w:rFonts w:ascii="Arial Narrow" w:hAnsi="Arial Narrow" w:eastAsia="Calibri" w:cs="Arial Narrow"/>
      <w:b/>
      <w:bCs/>
      <w:color w:val="000000"/>
      <w:sz w:val="14"/>
      <w:szCs w:val="14"/>
    </w:rPr>
  </w:style>
  <w:style w:type="paragraph" w:styleId="Xl125">
    <w:name w:val="xl125"/>
    <w:basedOn w:val="Normal"/>
    <w:qFormat/>
    <w:pPr>
      <w:pBdr>
        <w:top w:val="single" w:sz="8" w:space="0" w:color="000000"/>
        <w:bottom w:val="single" w:sz="8" w:space="0" w:color="000000"/>
        <w:right w:val="single" w:sz="8" w:space="0" w:color="000000"/>
      </w:pBdr>
      <w:shd w:fill="FFFF00" w:val="clear"/>
      <w:spacing w:lineRule="auto" w:line="240" w:before="280" w:after="280"/>
      <w:textAlignment w:val="center"/>
    </w:pPr>
    <w:rPr>
      <w:rFonts w:ascii="Arial Narrow" w:hAnsi="Arial Narrow" w:eastAsia="Calibri" w:cs="Arial Narrow"/>
      <w:b/>
      <w:bCs/>
      <w:color w:val="000000"/>
      <w:sz w:val="14"/>
      <w:szCs w:val="14"/>
    </w:rPr>
  </w:style>
  <w:style w:type="paragraph" w:styleId="Xl126">
    <w:name w:val="xl126"/>
    <w:basedOn w:val="Normal"/>
    <w:qFormat/>
    <w:pPr>
      <w:pBdr>
        <w:top w:val="single" w:sz="8" w:space="0" w:color="000000"/>
        <w:left w:val="single" w:sz="8" w:space="0" w:color="000000"/>
        <w:bottom w:val="single" w:sz="8" w:space="0" w:color="000000"/>
      </w:pBdr>
      <w:shd w:fill="99CC00" w:val="clear"/>
      <w:spacing w:lineRule="auto" w:line="240" w:before="280" w:after="280"/>
      <w:textAlignment w:val="center"/>
    </w:pPr>
    <w:rPr>
      <w:rFonts w:ascii="Arial Narrow" w:hAnsi="Arial Narrow" w:eastAsia="Calibri" w:cs="Arial Narrow"/>
      <w:b/>
      <w:bCs/>
      <w:sz w:val="14"/>
      <w:szCs w:val="14"/>
    </w:rPr>
  </w:style>
  <w:style w:type="paragraph" w:styleId="Xl127">
    <w:name w:val="xl127"/>
    <w:basedOn w:val="Normal"/>
    <w:qFormat/>
    <w:pPr>
      <w:pBdr>
        <w:top w:val="single" w:sz="8" w:space="0" w:color="000000"/>
        <w:bottom w:val="single" w:sz="8" w:space="0" w:color="000000"/>
      </w:pBdr>
      <w:shd w:fill="99CC00" w:val="clear"/>
      <w:spacing w:lineRule="auto" w:line="240" w:before="280" w:after="280"/>
      <w:textAlignment w:val="center"/>
    </w:pPr>
    <w:rPr>
      <w:rFonts w:ascii="Arial Narrow" w:hAnsi="Arial Narrow" w:eastAsia="Calibri" w:cs="Arial Narrow"/>
      <w:b/>
      <w:bCs/>
      <w:sz w:val="14"/>
      <w:szCs w:val="14"/>
    </w:rPr>
  </w:style>
  <w:style w:type="paragraph" w:styleId="Xl128">
    <w:name w:val="xl128"/>
    <w:basedOn w:val="Normal"/>
    <w:qFormat/>
    <w:pPr>
      <w:pBdr>
        <w:top w:val="single" w:sz="8" w:space="0" w:color="000000"/>
        <w:bottom w:val="single" w:sz="8" w:space="0" w:color="000000"/>
        <w:right w:val="single" w:sz="8" w:space="0" w:color="000000"/>
      </w:pBdr>
      <w:shd w:fill="99CC00" w:val="clear"/>
      <w:spacing w:lineRule="auto" w:line="240" w:before="280" w:after="280"/>
      <w:textAlignment w:val="center"/>
    </w:pPr>
    <w:rPr>
      <w:rFonts w:ascii="Arial Narrow" w:hAnsi="Arial Narrow" w:eastAsia="Calibri" w:cs="Arial Narrow"/>
      <w:b/>
      <w:bCs/>
      <w:sz w:val="14"/>
      <w:szCs w:val="14"/>
    </w:rPr>
  </w:style>
  <w:style w:type="paragraph" w:styleId="Xl129">
    <w:name w:val="xl129"/>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Arial Narrow" w:hAnsi="Arial Narrow" w:eastAsia="Calibri" w:cs="Arial Narrow"/>
      <w:color w:val="000000"/>
      <w:sz w:val="14"/>
      <w:szCs w:val="14"/>
    </w:rPr>
  </w:style>
  <w:style w:type="paragraph" w:styleId="Xl130">
    <w:name w:val="xl13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Arial Narrow" w:hAnsi="Arial Narrow" w:eastAsia="Calibri" w:cs="Arial Narrow"/>
      <w:color w:val="000000"/>
      <w:sz w:val="14"/>
      <w:szCs w:val="14"/>
    </w:rPr>
  </w:style>
  <w:style w:type="paragraph" w:styleId="Xl131">
    <w:name w:val="xl131"/>
    <w:basedOn w:val="Normal"/>
    <w:qFormat/>
    <w:pPr>
      <w:pBdr>
        <w:left w:val="single" w:sz="8" w:space="0" w:color="000000"/>
        <w:right w:val="single" w:sz="8" w:space="0" w:color="000000"/>
      </w:pBdr>
      <w:spacing w:lineRule="auto" w:line="240" w:before="280" w:after="280"/>
      <w:jc w:val="right"/>
      <w:textAlignment w:val="center"/>
    </w:pPr>
    <w:rPr>
      <w:rFonts w:ascii="Arial Narrow" w:hAnsi="Arial Narrow" w:eastAsia="Calibri" w:cs="Arial Narrow"/>
      <w:color w:val="000000"/>
      <w:sz w:val="14"/>
      <w:szCs w:val="14"/>
    </w:rPr>
  </w:style>
  <w:style w:type="paragraph" w:styleId="Xl132">
    <w:name w:val="xl132"/>
    <w:basedOn w:val="Normal"/>
    <w:qFormat/>
    <w:pPr>
      <w:pBdr>
        <w:left w:val="single" w:sz="8" w:space="0" w:color="000000"/>
        <w:bottom w:val="single" w:sz="8" w:space="0" w:color="000000"/>
      </w:pBdr>
      <w:shd w:fill="FFFF00" w:val="clear"/>
      <w:spacing w:lineRule="auto" w:line="240" w:before="280" w:after="280"/>
      <w:textAlignment w:val="center"/>
    </w:pPr>
    <w:rPr>
      <w:rFonts w:ascii="Arial Narrow" w:hAnsi="Arial Narrow" w:eastAsia="Calibri" w:cs="Arial Narrow"/>
      <w:b/>
      <w:bCs/>
      <w:color w:val="000000"/>
      <w:sz w:val="14"/>
      <w:szCs w:val="14"/>
    </w:rPr>
  </w:style>
  <w:style w:type="paragraph" w:styleId="Xl133">
    <w:name w:val="xl133"/>
    <w:basedOn w:val="Normal"/>
    <w:qFormat/>
    <w:pPr>
      <w:pBdr>
        <w:bottom w:val="single" w:sz="8" w:space="0" w:color="000000"/>
      </w:pBdr>
      <w:shd w:fill="FFFF00" w:val="clear"/>
      <w:spacing w:lineRule="auto" w:line="240" w:before="280" w:after="280"/>
      <w:textAlignment w:val="center"/>
    </w:pPr>
    <w:rPr>
      <w:rFonts w:ascii="Arial Narrow" w:hAnsi="Arial Narrow" w:eastAsia="Calibri" w:cs="Arial Narrow"/>
      <w:b/>
      <w:bCs/>
      <w:color w:val="000000"/>
      <w:sz w:val="14"/>
      <w:szCs w:val="14"/>
    </w:rPr>
  </w:style>
  <w:style w:type="paragraph" w:styleId="Xl134">
    <w:name w:val="xl134"/>
    <w:basedOn w:val="Normal"/>
    <w:qFormat/>
    <w:pPr>
      <w:pBdr>
        <w:bottom w:val="single" w:sz="8" w:space="0" w:color="000000"/>
        <w:right w:val="single" w:sz="8" w:space="0" w:color="000000"/>
      </w:pBdr>
      <w:shd w:fill="FFFF00" w:val="clear"/>
      <w:spacing w:lineRule="auto" w:line="240" w:before="280" w:after="280"/>
      <w:textAlignment w:val="center"/>
    </w:pPr>
    <w:rPr>
      <w:rFonts w:ascii="Arial Narrow" w:hAnsi="Arial Narrow" w:eastAsia="Calibri" w:cs="Arial Narrow"/>
      <w:b/>
      <w:bCs/>
      <w:color w:val="000000"/>
      <w:sz w:val="14"/>
      <w:szCs w:val="1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Calibri" w:cs="Arial Narrow"/>
      <w:color w:val="000000"/>
      <w:sz w:val="14"/>
      <w:szCs w:val="14"/>
    </w:rPr>
  </w:style>
  <w:style w:type="paragraph" w:styleId="Xl136">
    <w:name w:val="xl136"/>
    <w:basedOn w:val="Normal"/>
    <w:qFormat/>
    <w:pPr>
      <w:pBdr>
        <w:left w:val="single" w:sz="8" w:space="0" w:color="000000"/>
        <w:right w:val="single" w:sz="8" w:space="0" w:color="000000"/>
      </w:pBdr>
      <w:spacing w:lineRule="auto" w:line="240" w:before="280" w:after="280"/>
      <w:textAlignment w:val="center"/>
    </w:pPr>
    <w:rPr>
      <w:rFonts w:ascii="Arial Narrow" w:hAnsi="Arial Narrow" w:eastAsia="Calibri" w:cs="Arial Narrow"/>
      <w:color w:val="000000"/>
      <w:sz w:val="14"/>
      <w:szCs w:val="1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Arial Narrow" w:hAnsi="Arial Narrow" w:eastAsia="Calibri" w:cs="Arial Narrow"/>
      <w:color w:val="000000"/>
      <w:sz w:val="14"/>
      <w:szCs w:val="14"/>
    </w:rPr>
  </w:style>
  <w:style w:type="paragraph" w:styleId="Xl138">
    <w:name w:val="xl138"/>
    <w:basedOn w:val="Normal"/>
    <w:qFormat/>
    <w:pPr>
      <w:pBdr>
        <w:left w:val="single" w:sz="8" w:space="0" w:color="000000"/>
        <w:right w:val="single" w:sz="8" w:space="0" w:color="000000"/>
      </w:pBdr>
      <w:spacing w:lineRule="auto" w:line="240" w:before="280" w:after="280"/>
      <w:jc w:val="right"/>
      <w:textAlignment w:val="center"/>
    </w:pPr>
    <w:rPr>
      <w:rFonts w:ascii="Arial Narrow" w:hAnsi="Arial Narrow" w:eastAsia="Calibri" w:cs="Arial Narrow"/>
      <w:color w:val="000000"/>
      <w:sz w:val="14"/>
      <w:szCs w:val="14"/>
    </w:rPr>
  </w:style>
  <w:style w:type="paragraph" w:styleId="Xl139">
    <w:name w:val="xl139"/>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Arial Narrow" w:hAnsi="Arial Narrow" w:eastAsia="Calibri" w:cs="Arial Narrow"/>
      <w:sz w:val="14"/>
      <w:szCs w:val="14"/>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Arial Narrow" w:hAnsi="Arial Narrow" w:eastAsia="Calibri" w:cs="Arial Narrow"/>
      <w:sz w:val="14"/>
      <w:szCs w:val="14"/>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Calibri" w:cs="Arial Narrow"/>
      <w:color w:val="000000"/>
      <w:sz w:val="16"/>
      <w:szCs w:val="16"/>
    </w:rPr>
  </w:style>
  <w:style w:type="paragraph" w:styleId="Xl142">
    <w:name w:val="xl142"/>
    <w:basedOn w:val="Normal"/>
    <w:qFormat/>
    <w:pPr>
      <w:pBdr>
        <w:bottom w:val="single" w:sz="8" w:space="0" w:color="000000"/>
        <w:right w:val="single" w:sz="8" w:space="0" w:color="000000"/>
      </w:pBdr>
      <w:spacing w:lineRule="auto" w:line="240" w:before="280" w:after="280"/>
      <w:textAlignment w:val="center"/>
    </w:pPr>
    <w:rPr>
      <w:rFonts w:ascii="Arial Narrow" w:hAnsi="Arial Narrow" w:eastAsia="Calibri" w:cs="Arial Narrow"/>
      <w:color w:val="000000"/>
      <w:sz w:val="16"/>
      <w:szCs w:val="16"/>
    </w:rPr>
  </w:style>
  <w:style w:type="paragraph" w:styleId="Xl143">
    <w:name w:val="xl14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Calibri" w:cs="Arial Narrow"/>
      <w:color w:val="000000"/>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Calibri" w:cs="Arial Narrow"/>
      <w:color w:val="000000"/>
      <w:sz w:val="16"/>
      <w:szCs w:val="16"/>
    </w:rPr>
  </w:style>
  <w:style w:type="paragraph" w:styleId="Xl145">
    <w:name w:val="xl14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Calibri" w:cs="Arial Narrow"/>
      <w:color w:val="000000"/>
      <w:sz w:val="16"/>
      <w:szCs w:val="16"/>
    </w:rPr>
  </w:style>
  <w:style w:type="paragraph" w:styleId="Xl146">
    <w:name w:val="xl14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Calibri" w:cs="Arial Narrow"/>
      <w:color w:val="000000"/>
      <w:sz w:val="16"/>
      <w:szCs w:val="16"/>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Calibri" w:cs="Arial Narrow"/>
      <w:color w:val="000000"/>
      <w:sz w:val="16"/>
      <w:szCs w:val="16"/>
    </w:rPr>
  </w:style>
  <w:style w:type="paragraph" w:styleId="Xl148">
    <w:name w:val="xl148"/>
    <w:basedOn w:val="Normal"/>
    <w:qFormat/>
    <w:pPr>
      <w:pBdr>
        <w:top w:val="single" w:sz="8" w:space="0" w:color="000000"/>
        <w:left w:val="single" w:sz="8" w:space="0" w:color="000000"/>
      </w:pBdr>
      <w:spacing w:lineRule="auto" w:line="240" w:before="280" w:after="280"/>
      <w:textAlignment w:val="center"/>
    </w:pPr>
    <w:rPr>
      <w:rFonts w:ascii="Arial Narrow" w:hAnsi="Arial Narrow" w:eastAsia="Calibri" w:cs="Arial Narrow"/>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00:00Z</dcterms:created>
  <dc:creator>Антон Гладнишки</dc:creator>
  <dc:description/>
  <cp:keywords/>
  <dc:language>en-US</dc:language>
  <cp:lastModifiedBy>dbman</cp:lastModifiedBy>
  <cp:lastPrinted>2014-04-10T14:14:00Z</cp:lastPrinted>
  <dcterms:modified xsi:type="dcterms:W3CDTF">2014-04-15T09:08:00Z</dcterms:modified>
  <cp:revision>3</cp:revision>
  <dc:subject/>
  <dc:title>ТРИГОДИШЕН ПЛАН ЗА ДЕЙСТВИЕ</dc:title>
</cp:coreProperties>
</file>