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даване на съгласие през 2015 г. Република България да бъде домакин на редовните срещи на групата страни в Международния валутен фонд и в организациите от групата на Световната банка, в която страната е включе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през 2015 г. Република България да бъде домакин на редовните срещи на групата страни в Международния валутен фонд и в организациите от групата на Световната банка, в която страната е включе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, в качеството му на управител за Република България в организациите от групата на Световната банка, и управителя на Българската народна банка, в качеството му на управител за Република България в Международния валутен фонд, да уведомят международните финансови институции и групата страни за инициатива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4-17T08:13:00Z</dcterms:modified>
  <cp:revision>2</cp:revision>
  <dc:subject/>
  <dc:title>Р Е П У Б Л И К А   Б Ъ Л Г А Р И Я</dc:title>
</cp:coreProperties>
</file>