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Административен мониторингов доклад за 2013 г. за изпълн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Националната стратегия на Република България за интегриране на ромите (2012-2020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т. 15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, във</w:t>
      </w:r>
      <w:r>
        <w:rPr>
          <w:rFonts w:cs="HebarU" w:ascii="HebarU" w:hAnsi="HebarU"/>
          <w:spacing w:val="1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. 5 и 6 от Раздел VІІІ „Мониторинг на изпълнението на Националната стратегия на Република България за интегриране на ромите, приета с Решение на Народното събрание от 1 март 2012 г. (ДВ, бр. 21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1.</w:t>
      </w:r>
      <w:r>
        <w:rPr>
          <w:rFonts w:cs="HebarU" w:ascii="HebarU" w:hAnsi="HebarU"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Административен мониторингов доклад за 2013 г. за изпълнение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Националната стратегия на Република България за интегриране на ромите (2012-2020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доклад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правосъдието да представи доклад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7:00Z</dcterms:created>
  <dc:creator>Cvety</dc:creator>
  <dc:description/>
  <cp:keywords/>
  <dc:language>en-US</dc:language>
  <cp:lastModifiedBy>dbman</cp:lastModifiedBy>
  <cp:lastPrinted>2014-04-17T13:59:00Z</cp:lastPrinted>
  <dcterms:modified xsi:type="dcterms:W3CDTF">2014-04-17T11:21:00Z</dcterms:modified>
  <cp:revision>6</cp:revision>
  <dc:subject/>
  <dc:title>Р Е П У Б Л И К А   Б Ъ Л Г А Р И Я</dc:title>
</cp:coreProperties>
</file>