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 април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мяна на решения на 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меня Решение № 150 на Министерския съвет от 2002 г. за създаване на Съвет за икономически растеж, изменено с Решение № 193 на Министерския съвет от 2005 г. и с решения № 92 и 194 на Министерския съвет от 2006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Отменя Решение № 598 на Министерския съвет от 2006 г. за създаване на Междуведомствен консултативен съвет по устойчиво развитие, изменено с Решение № 901 на Министерския съвет от 2006 г. и с Решение </w:t>
        <w:br/>
        <w:t>№ 751 на Министерския съвет от 2007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0:00Z</dcterms:created>
  <dc:creator>Cvety</dc:creator>
  <dc:description/>
  <cp:keywords/>
  <dc:language>en-US</dc:language>
  <cp:lastModifiedBy>dbman</cp:lastModifiedBy>
  <cp:lastPrinted>2014-04-17T14:30:00Z</cp:lastPrinted>
  <dcterms:modified xsi:type="dcterms:W3CDTF">2014-04-22T06:06:00Z</dcterms:modified>
  <cp:revision>4</cp:revision>
  <dc:subject/>
  <dc:title>Р Е П У Б Л И К А   Б Ъ Л Г А Р И Я</dc:title>
</cp:coreProperties>
</file>