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51 на МС от 22 ноември 2007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остановл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85 на МС от 17.04.2007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но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left" w:pos="7371" w:leader="none"/>
          <w:tab w:val="left" w:pos="8080" w:leader="none"/>
        </w:tabs>
        <w:ind w:left="1276" w:right="75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Решение № 598 на Министерския съвет от 2006 г. за създаване на Междуведомствен консултативен съвет по устойчиво развит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т. 1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„Румен Овчаров – министър на икономиката и енергетиката” се заменят с „Петър Димитров – министър на икономиката и енергетиката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умите „заместник-министър на земеделието и горите” се заменят със „заместник-министър на земеделието и продоволстви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ъздава се нова т. 3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3. При осъществяване на дейността си в процеса на вземане на решения в Европейския съюз Междуведомственият консултативен съвет за устойчиво развитие прилага условията и реда за подготовка, съгласуване в Съвета по европейските въпроси и одобряване от Министерския съвет на рамкови позиции, указания и други становища, позиции и документи по въпроси на устойчивото развитие, разглеждани от институциите на Европейския съюз и в рамките на помощните им органи, предвидени в </w:t>
      </w:r>
      <w:r>
        <w:rPr>
          <w:rFonts w:cs="HebarU" w:ascii="HebarU" w:hAnsi="HebarU"/>
          <w:bCs/>
          <w:color w:val="000000"/>
          <w:szCs w:val="24"/>
          <w:lang w:val="bg-BG"/>
        </w:rPr>
        <w:t>Постановление № 85 на Министерския съвет от 2007 г. за организация и координация по въпросите на Европейския съюз (</w:t>
      </w:r>
      <w:r>
        <w:rPr>
          <w:rFonts w:cs="HebarU" w:ascii="HebarU" w:hAnsi="HebarU"/>
          <w:color w:val="000000"/>
          <w:szCs w:val="24"/>
          <w:lang w:val="bg-BG"/>
        </w:rPr>
        <w:t>ДВ, бр. 35 от 2007 г.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Досегашните т. 3-6 стават съответно т. 4-7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/07p08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17:00Z</dcterms:created>
  <dc:creator>neli</dc:creator>
  <dc:description/>
  <cp:keywords/>
  <dc:language>en-US</dc:language>
  <cp:lastModifiedBy>dbman</cp:lastModifiedBy>
  <cp:lastPrinted>2007-11-22T11:17:00Z</cp:lastPrinted>
  <dcterms:modified xsi:type="dcterms:W3CDTF">2007-11-23T11:15:00Z</dcterms:modified>
  <cp:revision>5</cp:revision>
  <dc:subject/>
  <dc:title>Р Е П У Б Л И К А   Б Ъ Л Г А Р И Я</dc:title>
</cp:coreProperties>
</file>