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април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имот, собственост на Република България, в Осло, Кралство Норвегия, намиращ се на ул. „Отар Биртингс Гате” № 5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 от Закона за държавната собственост във връзка с чл. 97, чл. 99, ал. 1, чл. 100, ал. 5 и чл. 101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ва съгласие да се извърши продажба на имот, представляващ къща на два етажа и половина, застроена на площ 100 кв. м, с разгъната застроена площ 236 кв. м, с два гаража и съответните идеални части от дворното място, намиращ се на ул. „Отар Биртингс Гате” № 5, гр. Осло, Кралство Норвегия, подробно описан в Акт за частна държавна собственост № 106 от 18 декември 2003 г. - собственост на Република България, при цена, не по-ниска от 10 600 000 норвежки крони (около 1 325 000 евро при курс към 20 март 2014 г. – 1 евро = 8,3 норвежки крони)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Ръководителят на дипломатическото представителство на Република България в Кралство Норвегия да извърши от името на българската държава необходимите правни и фактически действия за изпълнение на решението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външните работи да изготви и подпише изрично пълномощно по т. 2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азходите във връзка с подготовката и реализирането на продажбата на имота по т. 1 са за сметка на постъпилите приходи от продажбата му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1:00Z</dcterms:created>
  <dc:creator>Cvety</dc:creator>
  <dc:description/>
  <cp:keywords/>
  <dc:language>en-US</dc:language>
  <cp:lastModifiedBy>dbman</cp:lastModifiedBy>
  <cp:lastPrinted>2014-04-17T14:31:00Z</cp:lastPrinted>
  <dcterms:modified xsi:type="dcterms:W3CDTF">2014-04-22T06:06:00Z</dcterms:modified>
  <cp:revision>4</cp:revision>
  <dc:subject/>
  <dc:title>Р Е П У Б Л И К А   Б Ъ Л Г А Р И Я</dc:title>
</cp:coreProperties>
</file>