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създаване на Национален съвет по миграционна политик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здава Национален съвет по миграцион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тавът на съвета по чл. 1 се определя с Правилника за организацията и дейността на Националния съвет по миграцион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ема Правилник за организацията и дейността на Националния съвет по миграцион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именният състав на Националния съвет по миграционна политика се определя в едномесечен срок от влизането в сила на постановлението.</w:t>
      </w:r>
    </w:p>
    <w:p>
      <w:pPr>
        <w:pStyle w:val="Normal"/>
        <w:tabs>
          <w:tab w:val="clear" w:pos="720"/>
          <w:tab w:val="left" w:pos="33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заместник-министър председателя и министър на вътрешните работи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П Р А В И Л Н И К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 w:val="20"/>
          <w:szCs w:val="28"/>
          <w:lang w:val="bg-BG"/>
        </w:rPr>
      </w:pPr>
      <w:r>
        <w:rPr>
          <w:rFonts w:cs="HebarU" w:ascii="HebarU" w:hAnsi="HebarU"/>
          <w:b/>
          <w:sz w:val="20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организацията и дейността на Националния съвет по миграционна политик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  <w:bookmarkStart w:id="0" w:name="to_paragraph_id1"/>
      <w:bookmarkStart w:id="1" w:name="to_paragraph_id1"/>
      <w:bookmarkEnd w:id="1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организацията и дейността на Националния съвет по миграционна политика (НСМП)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наричан по-нататък „съвета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bookmarkStart w:id="2" w:name="to_paragraph_id6"/>
      <w:bookmarkEnd w:id="2"/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ветът e колективен орган,  изпълняващ функции по реализирането на миграционната политика на правителството. </w:t>
      </w:r>
      <w:r>
        <w:rPr>
          <w:rFonts w:cs="HebarU" w:ascii="HebarU" w:hAnsi="HebarU"/>
          <w:color w:val="000000"/>
          <w:szCs w:val="24"/>
          <w:lang w:val="bg-BG"/>
        </w:rPr>
        <w:t xml:space="preserve">Той организира и контролира изпълнението на </w:t>
      </w:r>
      <w:r>
        <w:rPr>
          <w:rFonts w:cs="HebarU" w:ascii="HebarU" w:hAnsi="HebarU"/>
          <w:szCs w:val="24"/>
          <w:lang w:val="bg-BG"/>
        </w:rPr>
        <w:t>Националната стратегия в областта на миграцията, убежището и интеграцията (2011-2020) и осигурява координацията в дейността на държавните органи, органите на местното самоуправление, неправителствените и международните организации на територията на страната по въпросите на миг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, секретар и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заместник министър-председателят и министър на вътре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местник-министър на правосъд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местник-министър на външните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местник-министър на труда и социалната полит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местник-министър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местник-министър на образованието, младежта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седателят на Държавната агенция за бежанц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седателят на Държавната агенция за българите в чужб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ителният директор на Агенцията за социално подпомаг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ителният директор на Агенцията по зает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едателят на Националния статистически институ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местник-председател на Държавна агенция „Национална сигурност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секретарят на Националната комисия за борба с трафика на хор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директорът на Главна дирекция „Гранична полиция” на Министерството на вътрешните рабо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директорът на дирекция „Миграция” на Министерството на вътрешните рабо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седателят на Управителния съвет на Националното сдружение на общините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едставител на Министерството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пълнението на функциите си съветът се подпомага експертно, организационно и технически от секретари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седателят може да привлича като консултанти в работата  на съвета представители на академичните среди, експерти от държавната администрация, международни организации, неправителствени организации и национално представителните организации на работодателите и на работниците и служителите.        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оименният състав на членовете на съвета, на секретаря и на секретариата се определят със заповед на председателя по предложение на ръководителите на съответното министерство, ведомство или организация по чл. 3,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промяна в служебното положение правомощията или функциите на член на съвета ръководителят на съответното министерство, ведомство или организация по чл. 3, ал. 3 в едномесечен срок прави предложение до председателя за промяна в поименния състав на съвета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Националният съвет по миграционна полити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1. отговаря за реализирането на националната политика в областта на миграцията в съответствие с международните норми и принципи, европейските политики и Националната стратегия в областта на миграцията, убежището и бежанците (2011-2020)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 xml:space="preserve">2. след обсъждане внася в Министерския съвет годишните планове за изпълнение на Националната стратегия в областта на миграцията, убежището и бежанците (2011- 2020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3. след обсъждане внася в Министерския съвет годишен доклад за дейността на съвета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4. при необходимост предлага на Министерския съвет промени в Националната стратегия в областта на миграцията, убежището и бежанците (2011-2020) заедно с мотиви към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5. осъществява контрол по изпълнението на миграционнат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6. обсъжда проекти на нормативни актове в областта на миг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7. приема експертни становища при решаването на случаи, съставляващи фактическа и правна сло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8. координира сътрудничеството с местни и с международни институции и организации за предоставяне на техническа помощ в областта на миграцията и убеж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9. разглежда и обсъжда програми и инициативи за укрепване на административния капацитет на служителите, работещи в областта на миграцията, интеграцията и убеж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10. разглежда и обсъжда изготвените от изследователски институции и академичните среди миграционни изследв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редставляв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виква заседанията и предлага дневния ре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ръководи заседанията и цялостната рабо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организира и контролира изпълнението на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подписва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има право да иска от членовете на съвета информация по всички въпроси в областта на миграцията, убежището и интеграцията, както и да им предоставя такива при поискване от тяхна стра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В отсъствие на председателя неговите функции се изпълняват от секретаря или от оправомощен от председателя член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Cs/>
          <w:szCs w:val="24"/>
          <w:lang w:val="bg-BG"/>
        </w:rPr>
        <w:t xml:space="preserve"> Секретар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организира подготовката на заседа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координира изпълнението на взетите ре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подготвя проекта на дневен ред за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организира провеждането на заседанията на съвета и осигурява необходимите материали за тях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осъществява връзката и координацията между членовете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изпълнява функциите на председателя при негово отсъствие и подписва протоколите от заседанията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Членовете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участват в заседанията на съвета, гласуват и осигуряват необходимата за дейността му информация и експертна помощ по конкретни въпроси от тяхна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е задължават да не разпространяват предоставената им информация във връзка с работата на съвета преди официалното й оповестя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частието на членовете в работата на съвета е лично и те могат  да бъдат замествани от други лица само по изключение и с предварително информиране на секретаря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ри разглеждане на въпроси, свързани с компетенциите на държавни институции, непредставени в съвета, техни представители могат да бъдат канени на заседанията, без да участват във вземането на решения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На заседанията на съвета могат да бъдат канени и представители на международни организации, имащи отношение към миграционната политика, без да участват във вземането на решения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bCs/>
          <w:szCs w:val="24"/>
          <w:lang w:val="bg-BG"/>
        </w:rPr>
        <w:t xml:space="preserve"> Секретариатът на съвет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изготвя проекти на годишен план за изпълнение на Националната стратегия в областта на миграцията, убежището и интеграцията (2011-2020), който се разглежда от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изготвя проекта на годишен доклад за дейността на съвета, който се разглежда от съвета;</w:t>
      </w:r>
      <w:r>
        <w:rPr>
          <w:rStyle w:val="PageNumber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>3. организира изготвянето на експертни становища при решаването на случаи, съставляващи фактическа и правна слож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szCs w:val="24"/>
          <w:lang w:val="bg-BG"/>
        </w:rPr>
        <w:t xml:space="preserve">4. организира изготвянето на миграционни изследвания в сътрудничество с изследователски институции и академичните сред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дпомага секретаря при осъществяването на функциите му по </w:t>
        <w:br/>
        <w:t xml:space="preserve">чл. 7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изпраща дневния ред до членовете на съвета в срок най-малко </w:t>
        <w:br/>
        <w:t>5 работни дни преди насроченото заседа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сигурява воденето на протокол на заседа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кументацията на съвета се съхранява от секретари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Към съвета могат да се създават работни групи, в които да участват експерти от министерствата, ведомствата и организациите по чл. 3, ал. 3, както и представители на други ведомства и организации.   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ДЕЙНОСТ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(1) </w:t>
      </w:r>
      <w:r>
        <w:rPr>
          <w:rFonts w:cs="HebarU" w:ascii="HebarU" w:hAnsi="HebarU"/>
          <w:bCs/>
          <w:szCs w:val="24"/>
          <w:lang w:val="bg-BG"/>
        </w:rPr>
        <w:t xml:space="preserve">За осъществяване на своята дейност съветът провежда редовни и извънредни заседания по предварително обявен дневен ред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едовните заседания на съвета се провеждат най-малко два пъти годишно.      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По предложение на председателя или на 1/3 от членовете на съвета могат да се свикват и извънредни засе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 xml:space="preserve">При спешно възникнали въпроси по преценка на председателя съветът може да приема решения по определени въпроси и неприсъствено извън заседанията по ал. 1. В тези случаи вотът се осъществява чрез писмено уведомяване на секретариата и решенията се приемат с обикновено мнозинств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довните заседания на съвета се провеждат съгласно дневен ред, одобрен от 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невният ред и всички материали за заседанията се изпращат на всички членове на съвета най-малко 5 работни дни преди редовното заседани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член на съвета може да прави предложения за включване на допълнителни точки в дневния ред чрез секретаря на съвета най-късно </w:t>
        <w:br/>
        <w:t>3 дни преди редовнот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извънредни заседания дневният ред и материалите се изготвят от членовете, поискали свикването му, и се изпращат заедно със съобщението за провеждане на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член на съвета може да прави предложения за включване на допълнителни точки в дневния ред чрез секретаря на съвета най-късно в деня на извънреднот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По изключение на заседанията могат да се разглеждат въпроси, които не са включени в дневния ред и за които членовете на съвета не са уведомени, но изискват спешно разглежд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провеждат, ако на тях присъстват не по-малко от половината от членовете. При липса на кворум председателят насрочва ново засед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съвета се вземат с обикновено мнозинство от присъстващите на заседанието членове на съвета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възможност лично да участва и да упражни правото си на глас всеки член на съвета може писмено да изрази своя во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заседание на съвета се съставя протокол, който се подписва от председателя и от секретар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ите от заседанията се изпращат на членовете на съвета в двуседмичен сро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чл. 11, ал. 4 протоколите се изпращат на членовете на съвета в тридневен срок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Материално-техническото осигуряване на секретариата се осъществява от Министерството на вътре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Председателят на съвета внася в Министерския съвет годишен доклад за дейността за предход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а своята дейност в съвета членовете не получават възнагражден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ъветът периодично публикува информация за дейността си, анализи, изследвания и други материали на официалната интернет страница на Министерството на вътрешните работ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1:00Z</dcterms:created>
  <dc:creator>Cvety</dc:creator>
  <dc:description/>
  <cp:keywords/>
  <dc:language>en-US</dc:language>
  <cp:lastModifiedBy>dbman</cp:lastModifiedBy>
  <cp:lastPrinted>2011-04-07T10:09:00Z</cp:lastPrinted>
  <dcterms:modified xsi:type="dcterms:W3CDTF">2011-04-07T13:10:00Z</dcterms:modified>
  <cp:revision>3</cp:revision>
  <dc:subject/>
  <dc:title>Р Е П У Б Л И К А   Б Ъ Л Г А Р И Я</dc:title>
</cp:coreProperties>
</file>