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средносрочна бюджетна прогноза за периода 2015-2017 г. и на актуализация на Стратегията за управление на държавния дълг за периода 2012-201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2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редносрочна бюджетна прогноза за периода </w:t>
        <w:br/>
        <w:t>2015-2017 г. съгласно приложение №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актуализация на Стратегията за управление на държавния дълг за периода 2012-2014 г. съгласно приложение № 2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2:00Z</dcterms:created>
  <dc:creator>Бойка Владова</dc:creator>
  <dc:description/>
  <cp:keywords/>
  <dc:language>en-US</dc:language>
  <cp:lastModifiedBy>dbman</cp:lastModifiedBy>
  <cp:lastPrinted>2014-04-17T14:00:00Z</cp:lastPrinted>
  <dcterms:modified xsi:type="dcterms:W3CDTF">2014-04-17T11:26:00Z</dcterms:modified>
  <cp:revision>3</cp:revision>
  <dc:subject/>
  <dc:title>Р Е П У Б Л И К А   Б Ъ Л Г А Р И Я</dc:title>
</cp:coreProperties>
</file>