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СТЕФКА СЛАВЧЕВА СЛАВОВА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т. 1 от Решение № 447 на Министерския съвет от 2002 г. за определяне на представител на Република България в Съвета на директорите на Европейската банка за възстановяване и развитие, изменено с Решение № 639 на Министерския съвет от 200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boni</dc:creator>
  <dc:description/>
  <cp:keywords/>
  <dc:language>en-US</dc:language>
  <cp:lastModifiedBy>dbman</cp:lastModifiedBy>
  <cp:lastPrinted>2009-11-11T11:44:00Z</cp:lastPrinted>
  <dcterms:modified xsi:type="dcterms:W3CDTF">2009-11-12T11:58:00Z</dcterms:modified>
  <cp:revision>3</cp:revision>
  <dc:subject/>
  <dc:title>Р Е П У Б Л И К А   Б Ъ Л Г А Р И Я</dc:title>
</cp:coreProperties>
</file>