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за изпълнението на План за действие на JASPER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(Съвместна помощ за подготовката на проекти за Европейските региони) в Република България през 2013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FFFFFF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FFFF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В Плана за действие на Инициативат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през 2013 г. бяха включени общо 28 проекта. Приключило е изпълнението на дейностите по 20 проекта. За 18 от тях са издадени Уведомления за приключване от страна на Инициативата. Изпълнението на 6 мерки ще продължи и през 20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 xml:space="preserve"> г. Две от мерките са отпаднала от обхвата на плана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Отчетът за изпълнението на Плана през 201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 г. е представен подробно по сектори, както следв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Околна среда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През отчетния период в Плана за действие на JASPERS бяха включени общо 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 мерки в сектор „околна среда“, от които 5 – в под-сектор „води“ и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 – в под-сектор „отпадъци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1. „Води”</w:t>
      </w:r>
    </w:p>
    <w:p>
      <w:pPr>
        <w:pStyle w:val="Normal"/>
        <w:overflowPunct w:val="false"/>
        <w:autoSpaceDE w:val="false"/>
        <w:ind w:right="-2" w:firstLine="425"/>
        <w:jc w:val="both"/>
        <w:textAlignment w:val="baseline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ind w:firstLine="425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: 2012 067 BG WAT WAT „Техническа помощ за интегрирани мерки във водния в област Плевен (включително Долна Митрополия и др. селища)”</w:t>
      </w:r>
    </w:p>
    <w:p>
      <w:pPr>
        <w:pStyle w:val="Normal"/>
        <w:overflowPunct w:val="false"/>
        <w:autoSpaceDE w:val="false"/>
        <w:ind w:right="-426" w:firstLine="425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 помощ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реглед на формуляра за кандидатстване, на анализ „разходи-ползи“ и всички придружаващи документи и издаване на препоръки за ускоряване на оценката и процеса на изпълнение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рез 2013 г. са проведени 3 срещи между Управляващия орган (УО) на Оперативна програма „Околна среда 2007-2013 г.“ (ОПОС), експерти от JASPERS и бенефициенти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роектът е приключил и е издадено е Уведомление за приключване </w:t>
      </w:r>
      <w:r>
        <w:rPr>
          <w:rFonts w:cs="Times New Roman" w:ascii="Times New Roman" w:hAnsi="Times New Roman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Cs w:val="24"/>
        </w:rPr>
        <w:t>JASPERS/2013-131/AA/NH/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 w:before="120" w:after="0"/>
        <w:ind w:right="-2" w:firstLine="709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екти за осигуряване на качеството на генералните планове в трите района – Източен, Централен и Западе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 w:before="120" w:after="0"/>
        <w:ind w:right="-2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реф. номера: 2012 065 BG WAT WAT, 2012 062 BG WAT WAT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2012 063 BG WAT WAT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360" w:before="120" w:after="0"/>
        <w:ind w:right="-2" w:hanging="0"/>
        <w:jc w:val="both"/>
        <w:textAlignment w:val="baseline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 помо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ind w:left="709" w:right="-2" w:hanging="283"/>
        <w:jc w:val="both"/>
        <w:textAlignment w:val="baselin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еглед на 7 от Генералните планове, разположени на територията на 3-те район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Източен, Централен и Западен, инвестиционните програми и другите документи, подготвени от консултантите и издаване на препоръки/коментар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ind w:left="709" w:right="-2" w:hanging="283"/>
        <w:jc w:val="both"/>
        <w:textAlignment w:val="baselin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одготовката на генералните планове за управление на водите на 51 обособени територии се финансира със заем от Световна банка. </w:t>
      </w:r>
    </w:p>
    <w:p>
      <w:pPr>
        <w:pStyle w:val="Normal"/>
        <w:overflowPunct w:val="false"/>
        <w:autoSpaceDE w:val="false"/>
        <w:spacing w:lineRule="auto" w:line="360" w:before="120" w:after="0"/>
        <w:ind w:right="-2" w:hanging="0"/>
        <w:jc w:val="both"/>
        <w:textAlignment w:val="baseline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120" w:after="0"/>
        <w:ind w:left="720" w:right="-2" w:hanging="360"/>
        <w:jc w:val="both"/>
        <w:textAlignment w:val="baselin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Регионалните генерални планове се изготвят от три консултантски екипа, като територията на страната е разделена на три региона, съответно: Северна, Централна и Южна. Договорите с консултантите за изготвяне на Генералните планове приключват в началото на 2014 г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120" w:after="0"/>
        <w:ind w:left="709" w:right="-2" w:hanging="425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2012 063 BG WAT WAT – Осигуряване на Генералния план за качеството в западен райони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 w:before="120" w:after="0"/>
        <w:ind w:left="1276" w:right="-2" w:hanging="36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ъществен е преглед на РГП за обособените територии на В и К дружествата в Перник и Плевен и са изготвени препоръки, които са взети предвид в изготвените РГП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120" w:after="0"/>
        <w:ind w:left="709" w:right="-2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Проект 2012 062 BG WAT WAT – Осигуряване на Генералния план за качеството в централните район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120" w:after="0"/>
        <w:ind w:left="1276" w:right="-2" w:hanging="42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ъществен е преглед на РГП за обособените територии на В и К дружествата в Разград, Смолян и Пловдив и са изготвени препоръки, които са взети предвид в изготвените РГП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120" w:after="0"/>
        <w:ind w:left="1276" w:right="-2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Издадено e Уведомление за приключване на проект</w:t>
      </w:r>
      <w:r>
        <w:rPr>
          <w:rFonts w:cs="Times New Roman" w:ascii="Times New Roman" w:hAnsi="Times New Roman"/>
          <w:szCs w:val="24"/>
        </w:rPr>
        <w:t xml:space="preserve">а, </w:t>
      </w:r>
      <w:r>
        <w:rPr>
          <w:rFonts w:cs="Times New Roman" w:ascii="Times New Roman" w:hAnsi="Times New Roman"/>
          <w:szCs w:val="24"/>
          <w:lang w:val="en-US"/>
        </w:rPr>
        <w:t>No. JASPERS/2013-532/AA/AAlek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120" w:after="0"/>
        <w:ind w:left="709" w:right="-2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Проект 2012 065 BG WAT WAT – Осигуряване на Генералния план за качеството в източните райони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 w:before="120" w:after="0"/>
        <w:ind w:left="1276" w:right="-2" w:hanging="425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Осъществен е преглед на РГП за обособените територии на В и К дружествата в Добрич и Ямбол и са изготвени препоръки, които са взети предвид в изготвените РГП.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 w:before="120" w:after="0"/>
        <w:ind w:left="1276" w:right="-2" w:hanging="36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Издадено и Уведомление за приключване на проект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Cs w:val="24"/>
        </w:rPr>
        <w:t>JASPERS/2014-42/PS/AL/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 w:before="120" w:after="0"/>
        <w:ind w:right="-2" w:firstLine="708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Проект 2012 064 BG WAT WAT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en-US"/>
        </w:rPr>
        <w:t>Подкрепа за изпълнението на 20 проекта”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120" w:after="0"/>
        <w:ind w:right="-2" w:hanging="0"/>
        <w:jc w:val="both"/>
        <w:textAlignment w:val="baseline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  <w:t>Обхват на осъществената техническа помощ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120" w:after="0"/>
        <w:ind w:left="720" w:right="-2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омагане подобряването на качеството на документите за възлагане на обществени поръчки, включително чрез посещения на място, както и провеждане на обучения за подпомагане капацитета на бенефициентите на програмата.</w:t>
      </w:r>
    </w:p>
    <w:p>
      <w:pPr>
        <w:pStyle w:val="Normal"/>
        <w:overflowPunct w:val="false"/>
        <w:autoSpaceDE w:val="false"/>
        <w:spacing w:lineRule="auto" w:line="360" w:before="120" w:after="0"/>
        <w:ind w:right="-2" w:hanging="0"/>
        <w:jc w:val="both"/>
        <w:textAlignment w:val="baseline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120" w:after="0"/>
        <w:ind w:left="720" w:right="-2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 са 4 обучения (1. в- гр.София – с общини Добрич, Силистра, Варна, Видин; 1. – в гр.София – за общини Гоце Делчев, Велико Търново, Асеновград; 1 в  гр.Бургас – с общини Созопол, Поморие, Пловдив и Несебър и 1 в гр. Плевен – с общини Плевен и Долна Митрополия). Основните теми са на обученията засягат управление на договори при изпълнението на проекти по ОПОС  и изграждането на звена за управление на проекти (ЗИП) в контекста на целите на ОПОС. Обученията са в продължение на посещенията на място, осъществявани на по-ранен етап, за оценка на статуса и капацитета на създадените ЗИП, в резултат на което, са акцентирани към преoдоляване на основните трудности, които екипите за изпълнение срещат при реализирането на проектите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12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Разработени са образци на тръжни документи в сектор „води“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120" w:after="0"/>
        <w:ind w:left="720" w:right="-2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Издадено е Уведомление за приключване на проектите No. JASPERS/2013-514/AA1NH/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2. Под сектор „Отпадъци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11 084 BG SWE SLW Подкрепа при изпълнението на проекти за управление на отпадъци</w:t>
      </w:r>
    </w:p>
    <w:p>
      <w:pPr>
        <w:pStyle w:val="Normal"/>
        <w:overflowPunct w:val="false"/>
        <w:autoSpaceDE w:val="false"/>
        <w:spacing w:lineRule="auto" w:line="360" w:before="120" w:after="0"/>
        <w:ind w:right="-2" w:hanging="0"/>
        <w:jc w:val="both"/>
        <w:textAlignment w:val="baseline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  <w:t>Обхват на осъществената техническа помощ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та е да бъде оказана подкрепа от JASPERS, на екипа в МОСВ, отговорен за изпълнение на проекти за управление отпадъци, за стандартизиране на процедури и оказване на необходимите указания на бенефициентите, с оглед своевременното и успешно изпълнение на проектите. </w:t>
      </w:r>
    </w:p>
    <w:p>
      <w:pPr>
        <w:pStyle w:val="Normal"/>
        <w:overflowPunct w:val="false"/>
        <w:autoSpaceDE w:val="false"/>
        <w:spacing w:lineRule="auto" w:line="360" w:before="120" w:after="0"/>
        <w:ind w:right="-2" w:firstLine="708"/>
        <w:jc w:val="both"/>
        <w:textAlignment w:val="baseline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з отчетния период по проекта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ru-RU"/>
        </w:rPr>
        <w:t xml:space="preserve"> разработени образеци на тръжни документи в сектор „отпадъци“, които са изпратени на Агенцията по обществени поръчки, с оглед последващото им утвърждаването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дадено e Уведомление за приключване, </w:t>
      </w:r>
      <w:r>
        <w:rPr>
          <w:rFonts w:cs="Times New Roman" w:ascii="Times New Roman" w:hAnsi="Times New Roman"/>
          <w:szCs w:val="24"/>
          <w:lang w:val="en-US"/>
        </w:rPr>
        <w:t>No.</w:t>
      </w:r>
      <w:r>
        <w:rPr>
          <w:rFonts w:cs="Times New Roman" w:ascii="Times New Roman" w:hAnsi="Times New Roman"/>
          <w:szCs w:val="24"/>
          <w:lang w:val="ru-RU"/>
        </w:rPr>
        <w:t xml:space="preserve"> PJ/JASPERS/2013-543/AA/NH/ap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ind w:firstLine="425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ект: </w:t>
      </w:r>
      <w:r>
        <w:rPr>
          <w:rFonts w:cs="Times New Roman" w:ascii="Times New Roman" w:hAnsi="Times New Roman"/>
          <w:b/>
          <w:szCs w:val="24"/>
          <w:lang w:val="en-US"/>
        </w:rPr>
        <w:t xml:space="preserve">2013 259 BG WAW SLW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en-US"/>
        </w:rPr>
        <w:t>Закриване на депа, които не отговарят на нормативната база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 помощ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глед на формуляра за кандидатстване, на анализ „разходи-ползи“ и всички придружаващи документи и издаване на препоръки за ускоряване на оценката и процеса на изпълнение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ите на отчетния период, </w:t>
      </w:r>
      <w:r>
        <w:rPr>
          <w:rFonts w:cs="Times New Roman" w:ascii="Times New Roman" w:hAnsi="Times New Roman"/>
          <w:szCs w:val="24"/>
          <w:lang w:val="en-US"/>
        </w:rPr>
        <w:t xml:space="preserve">Инициативата </w:t>
      </w:r>
      <w:r>
        <w:rPr>
          <w:rFonts w:cs="Times New Roman" w:ascii="Times New Roman" w:hAnsi="Times New Roman"/>
          <w:szCs w:val="24"/>
        </w:rPr>
        <w:t xml:space="preserve">е била </w:t>
      </w:r>
      <w:r>
        <w:rPr>
          <w:rFonts w:cs="Times New Roman" w:ascii="Times New Roman" w:hAnsi="Times New Roman"/>
          <w:szCs w:val="24"/>
          <w:lang w:val="en-US"/>
        </w:rPr>
        <w:t xml:space="preserve">ангажирана да подпомогне подготовката на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голям проект</w:t>
      </w:r>
      <w:r>
        <w:rPr>
          <w:rFonts w:cs="Times New Roman" w:ascii="Times New Roman" w:hAnsi="Times New Roman"/>
          <w:szCs w:val="24"/>
        </w:rPr>
        <w:t>“ по смисъла на чл. 39 от Регламент 1083/2006,</w:t>
      </w:r>
      <w:r>
        <w:rPr>
          <w:rFonts w:cs="Times New Roman" w:ascii="Times New Roman" w:hAnsi="Times New Roman"/>
          <w:szCs w:val="24"/>
          <w:lang w:val="en-US"/>
        </w:rPr>
        <w:t xml:space="preserve"> с бенефициент ПУДООС за закриване на общински депа за отпадъци, които не отговарят на нормативната база, </w:t>
      </w:r>
      <w:r>
        <w:rPr>
          <w:rFonts w:cs="Times New Roman" w:ascii="Times New Roman" w:hAnsi="Times New Roman"/>
          <w:szCs w:val="24"/>
        </w:rPr>
        <w:t>чрез п</w:t>
      </w:r>
      <w:r>
        <w:rPr>
          <w:rFonts w:cs="Times New Roman" w:ascii="Times New Roman" w:hAnsi="Times New Roman"/>
          <w:szCs w:val="24"/>
          <w:lang w:val="en-US"/>
        </w:rPr>
        <w:t>реглед на формуляра за кандидатстване, анализ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„разходи-ползи“ и всички придружаващи документи и издаване на препоръки за ускоряване на оценката и процеса на изпълнени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 xml:space="preserve">Проведени са две срещи за коментиране на подготовката на проекта. </w:t>
      </w:r>
      <w:r>
        <w:rPr>
          <w:rFonts w:cs="Times New Roman" w:ascii="Times New Roman" w:hAnsi="Times New Roman"/>
          <w:szCs w:val="24"/>
        </w:rPr>
        <w:t xml:space="preserve">Проектът е подаден за одобрение от ЕК чрез </w:t>
      </w:r>
      <w:r>
        <w:rPr>
          <w:rFonts w:cs="Times New Roman" w:ascii="Times New Roman" w:hAnsi="Times New Roman"/>
          <w:szCs w:val="24"/>
          <w:lang w:val="en-US"/>
        </w:rPr>
        <w:t>SFC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ярката е приключила. </w:t>
      </w:r>
      <w:r>
        <w:rPr>
          <w:rFonts w:cs="Times New Roman" w:ascii="Times New Roman" w:hAnsi="Times New Roman"/>
          <w:szCs w:val="24"/>
          <w:lang w:val="en-US"/>
        </w:rPr>
        <w:t>Издадено e Уведомл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No. JASPERS/2-13-513/AA/NH/e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роект „2010 113 BG SWE ENP Инсталация за енергийно оползотворяване на общински битови отпадъци в Топлофикация – София”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 помощ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хватът на предоставяната подкрепа от страна на JASPERS включва преглед и ревизиране на Формуляра за кандидатстване, анализа „разходи-ползи“ и всички съпътстващи документи, както и предоставяне на препоръки за подобряването им, с което се цели да бъдат ускорени оценката и последващото изпълнение на проекта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13 г. не са осъществявани дейности по проекта от страна на JASPERS. Разглежда се възможността за включване на проекта в ОПОС 2014-2020 г., поради което е предвиден за изпълнение през 2014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Транспор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FFFFFF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FFFFFF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През отчетния период в План за действи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на Инициативата </w:t>
      </w:r>
      <w:r>
        <w:rPr>
          <w:rFonts w:cs="Times New Roman" w:ascii="Times New Roman" w:hAnsi="Times New Roman"/>
          <w:bCs/>
          <w:szCs w:val="24"/>
        </w:rPr>
        <w:t>бяха включени общо  9 мерки. От тях: 7 – в под-сектор „пътища“, 2 – в под-сектор „железопътен транспорт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-сектор „Железопътен транспор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color w:val="FFFFFF"/>
          <w:szCs w:val="24"/>
          <w:u w:val="single"/>
          <w:lang w:eastAsia="bg-B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2 083 BG AMT RAL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 на ИМТ в Южен централен район на планиране в България – Пловдив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ListParagraph"/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Обхват на осъществената техническа помощ</w:t>
      </w:r>
    </w:p>
    <w:p>
      <w:pPr>
        <w:pStyle w:val="Normal"/>
        <w:numPr>
          <w:ilvl w:val="0"/>
          <w:numId w:val="21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глед на изготвения от избрания консултант Анализът разходи-ползи за подготовка и кандидатстване за финансиране на проекта. </w:t>
      </w:r>
    </w:p>
    <w:p>
      <w:pPr>
        <w:pStyle w:val="Normal"/>
        <w:numPr>
          <w:ilvl w:val="0"/>
          <w:numId w:val="21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глед на Формуляра за кандидатстване по проект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ът разходи-ползи е изготвен от избрания консултант за подготовка и кандидатстване за финансиране на проекта. След първоначален преглед на експерти от ДП НКЖИ е проведена среща с експерти от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>, на която са коментирани пропуски в доклада за анализ „разходи-ползи“.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а е среща от отговорника по проекта с консултанта, изготвил Доклада  на анализ „разходи-ползи“ с цел ревизиране на документа и изготвяне на  Формуляр за кандидатстване по проекта. 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ен е формуляр за кандидатстване за проект е предаден за преглед и коментари от JASPERS.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08.05.2013г. формулярът за кандидатстване е представен в УО на ОПТ за одобрение. 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15.07.2013 г. са получени забележки от JASPERS, които са отстранени от ДП НКЖИ. Осъществен е преглед на изготвените анализ „разходи-ползи“ и формуляра за кандидатстване, с отразени коментари и забележки от страна на експертите от JASPERS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ярът за кандидатстване е одобрен от Управляващия орган на ОПТ. Дейностите от страна на експертите на JASPERS са приключили.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Издадено е Уведомление за приключване на проекта, </w:t>
      </w:r>
      <w:r>
        <w:rPr>
          <w:rFonts w:cs="Times New Roman" w:ascii="Times New Roman" w:hAnsi="Times New Roman"/>
          <w:szCs w:val="24"/>
          <w:lang w:val="en-US"/>
        </w:rPr>
        <w:t>No.</w:t>
      </w:r>
      <w:r>
        <w:rPr>
          <w:rFonts w:cs="Times New Roman" w:ascii="Times New Roman" w:hAnsi="Times New Roman"/>
          <w:szCs w:val="24"/>
        </w:rPr>
        <w:t xml:space="preserve"> JASPERS/2013-286/AA/NH/ap от 05.08.2013 г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: 2012 082 BG AMT RAL „</w:t>
      </w:r>
      <w:r>
        <w:rPr>
          <w:rFonts w:cs="Times New Roman" w:ascii="Times New Roman" w:hAnsi="Times New Roman"/>
          <w:szCs w:val="24"/>
          <w:lang w:eastAsia="bg-BG"/>
        </w:rPr>
        <w:t>Рехабилитация на гарови комплекси – Централна гара 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Обхват на осъществената техническа помощ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bg-BG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g-BG" w:eastAsia="en-US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ървоначалният обхват на проекта включва само преглед на анализа „разходи-ползи“ и формуляра за кандидатстване за рехабилитация на гаров комплекс „Централна гара София“, съгласно проектния фиш и заложеното в Плана за действие за 2013 г. Впоследствие, към проекта са включени дейности, касаещи преустройство и саниране на приемно здание на гара Пазарджик – II-ри етап и рехабилитация на гаров комплекс ж.п. гара Бургас, пътническа.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Статус на изпълнение към края на годината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bg-BG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g-BG" w:eastAsia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ът разходи-ползи е изготвен от избрания консултант за подготовка и кандидатстване за финансиране на проекта първоначално само за жп гара София. С включването на гара Пазарджик и гара Бургас към проекта, ДП НКЖИ актуализира формуляра за кандидатстване, като го допълва с другите две гари. След първоначален преглед ДП НКЖИ е представило на консултантите от JASPERS за преглед и коментар АРП с необходимите приложения. </w:t>
      </w:r>
    </w:p>
    <w:p>
      <w:pPr>
        <w:pStyle w:val="Normal"/>
        <w:numPr>
          <w:ilvl w:val="0"/>
          <w:numId w:val="19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ен е формуляр за кандидатстване по проекта. Проведени са предварителни срещи с експерти на JASPERS преди финализиране на първи вариант на проект на формуляра за кандидатстване.</w:t>
      </w:r>
    </w:p>
    <w:p>
      <w:pPr>
        <w:pStyle w:val="Normal"/>
        <w:numPr>
          <w:ilvl w:val="0"/>
          <w:numId w:val="19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 отстраняване на забележки и коментари от експерти на ДП НКЖИ и JASPERS, втори вариант на проект на формуляра за кандидатстване е предаден на JASPERS за преглед. </w:t>
      </w:r>
    </w:p>
    <w:p>
      <w:pPr>
        <w:pStyle w:val="Normal"/>
        <w:numPr>
          <w:ilvl w:val="0"/>
          <w:numId w:val="19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вършен е преглед на изготвените анализ „Разходи-ползи“ и формуляра за кандидатстване, с отразени коментари и забележки от страна на експертите от JASPERS. </w:t>
      </w:r>
    </w:p>
    <w:p>
      <w:pPr>
        <w:pStyle w:val="Normal"/>
        <w:numPr>
          <w:ilvl w:val="0"/>
          <w:numId w:val="19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кспер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са извършили преглед на анализа „разходи-ползи“ и формуляра за кандидатстване за проекти „Рехабилитация на гарови комплекси по протежение на TEN-T мрежата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</w:rPr>
        <w:t>„Рехабилитация на гаров комплекс Централна гара София“, „Рехабилитация</w:t>
        <w:tab/>
        <w:t xml:space="preserve"> на гаров комплекс ж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гара Бургас, пътническа“ и „Преустройство и саниране на приемно здание на гара Пазарджик – II-ри етап“. </w:t>
      </w:r>
    </w:p>
    <w:p>
      <w:pPr>
        <w:pStyle w:val="Normal"/>
        <w:numPr>
          <w:ilvl w:val="0"/>
          <w:numId w:val="19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лярът за кандидатстване е одобрен от Управляващия орган на ОПТ. Дейностите от страна на експер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са приключили.</w:t>
      </w:r>
    </w:p>
    <w:p>
      <w:pPr>
        <w:pStyle w:val="Normal"/>
        <w:numPr>
          <w:ilvl w:val="0"/>
          <w:numId w:val="19"/>
        </w:numPr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дадено е Уведомление за приключване на проекта JASPERS/2013-226/AA/AL/ek от 03.07.2013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-сектор „Пътища”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Пристанища, Летища и Железопътен сектор 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ата на Формулярите за кандидатстване и придружаващите ги документи, Агенция „Пътна инфраструктура“ оценява високо компетентността и оказаното професионално съдействие от  експертите на JASPERS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те препоръки, указания и коментари, направени от JASPERS за всеки отделен проект касаят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лнота и съответствие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</w:t>
      </w:r>
      <w:r>
        <w:rPr>
          <w:rFonts w:cs="Times New Roman" w:ascii="Times New Roman" w:hAnsi="Times New Roman"/>
          <w:sz w:val="24"/>
          <w:szCs w:val="24"/>
        </w:rPr>
        <w:t>ормуляра за кандидатстване и придружаващите го документи;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та и съответствие на финансовия анализ, както и на анализа „Разходи –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>олзи“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 търсенето и на трафик прогнозите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на вариантите (мултикритериален анализ)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на рисковете и чувствителността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ност и завършеност на процедурата по ОВОС и представянето й във Формуляра за кандидатст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: 2012 053 BG ROD ROD АМ „Калотина – София”, ЛОТ 1 „Западна дъга на Софийски околовръстен път (СО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Обхват на осъществената техническа помощ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През 2013 г. JASPERS участва в процеса на подготовка на Формуляра за кандидатстване и на придружаващите го документи чрез преглед и даване на препоръки и указания с оглед подобряване на качеството 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Препоръките на JASPERS са предоставени на АПИ в поредица от коментари/корекции и срещи, в резултат на което е изготвен окончателния вариант на Формуляра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На 09.09.2013 г. е получено становище за завършеност от Инициативата JASPERS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Формулярът за кандидатстване е одобрен от УО на Оперативна програма „Транспорт” и на 30.09.2013 г. е процедиран към Европейската комисия (ЕК). На 06.12.2013 г. е изпратен повторно на ЕК след отразяване на получените коментари и забележки. На 19.12.2013 г. е получено уведомление от ЕК чрез системата SFC2007, с което Формулярът за кандидатстване е определен за допустим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 04.03.14 г. е получено уведомление от ЕК чрез системата SFC2007, с което Формулярът за кандидатстване е определен като „готов за решение”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Издадено e Уведомление за приключване на проекта, No. JASPERS/2013-312/AA/NH/ap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: 2012 052 BG ROD RODАМ „Калотина – София”, ЛОТ 2 „Северна скоростна тангента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Обхват на осъществената техническа помо</w:t>
      </w: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щ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През 2013 г. JASPERS участва в процеса на подготовка на Формуляра за кандидатстване и на придружаващите го документи чрез преглед и даване на препоръки и указания с оглед подобряване на качеството 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За проекта е разработен Формуляр за кандидатстване за безвъзмездна финансова помощ по Оперативна програма „Транспорт”. Същият е представен чрез УО на ОПТ в Централното координационно звено за процедиране към Инициативата JASPERS през м. януари 2013 г.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Първоначалният обхват на проекта включва само преглед на анализа „разходи-ползи“ и формуляра за кандидатстване, съгласно проектния фиш и заложеното в Плана за действие за 2013 г.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Проведени са редица консултации и работни срещи, на които представители на Инициативата JASPERS са оказвали подкрепа за подобряване качеството на Формуляра за кандидатстване чрез препоръки и насоки.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ез м. май 2013 г. в УО на ОПТ, като член на Комитета за наблюдение на Оперативна програма „Регионално развитие” 2007-2013 г. (ОПРР), е получена информация, че е стартирала процедура за включването на проект за изграждане на Северна скоростна тангента като връзка на АМ „Калотина – София” със „Софийски околовръстен път” по Операция 2.1 „Регионална и местна пътна инфраструктура” на Приоритетна ос 2 „Регионална и местна достъпност” на ОПРР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На четиринадесетото заседание на Комитета за наблюдение на Оперативна програма „Транспорт” (м. юни 2013 г.) е взето решение проектът „Изграждане на АМ Калотина – София Лот 2: „Северна скоростна тангента” да се извади от Индикативния списък с проекти по ОПТ за програмния период 2007-2013 г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57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Издадено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e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Уведомление за приключване на проекта, </w:t>
      </w:r>
      <w:r>
        <w:rPr>
          <w:rFonts w:cs="Times New Roman" w:ascii="Times New Roman" w:hAnsi="Times New Roman"/>
          <w:szCs w:val="24"/>
          <w:lang w:val="en-US" w:eastAsia="en-US"/>
        </w:rPr>
        <w:t>No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PJ JASPERS/2013-334/AA/NH/ap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: 2012 054 BG ROD ROD „Калотина – София”, ЛОТ 3 "Калотина-СОП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Обхват на осъществената техническа помощ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Подкрепа в подготовката на </w:t>
      </w:r>
      <w:r>
        <w:rPr>
          <w:rFonts w:cs="Times New Roman" w:ascii="Times New Roman" w:hAnsi="Times New Roman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Cs w:val="24"/>
          <w:lang w:val="en-US" w:eastAsia="en-US"/>
        </w:rPr>
        <w:t>ехнически задания и тръжни досиета, необходими за подготовката на проекта (технически задания за проектиране, за консултант по ОВОС, критерии за избор и одобрение на участниците), в развитието и изпълнението на стратегия за опазването на околната среда и за цялостно планиране на подготвителните дейности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 резултат на взето решение от Комитета за наблюдение на О</w:t>
      </w:r>
      <w:r>
        <w:rPr>
          <w:rFonts w:cs="Times New Roman" w:ascii="Times New Roman" w:hAnsi="Times New Roman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„Транспорт”, след проведена през м. септември 2013 г. писмена процедура, проектът „Изграждане на автомагистрала „Калотина – София”, Лот 3 „Калотина – СОП” е изваден от списъка с проекти по приоритетна ос 2 „Развитие на пътната инфраструктура по Транс-европейските и основните национални транспортни оси” на ОПТ и следователно няма възможност да бъде финансиран със средства от ОПТ за програмния период 2007-2013 г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Формуляр за кандидатстване за безвъзмездна финансова помощ по ОПТ не е процедиран към Инициативата JASPERS през 2013 г. </w:t>
      </w:r>
      <w:r>
        <w:rPr>
          <w:rFonts w:cs="Times New Roman" w:ascii="Times New Roman" w:hAnsi="Times New Roman"/>
          <w:szCs w:val="24"/>
          <w:lang w:val="en-US" w:eastAsia="en-US"/>
        </w:rPr>
        <w:t>Проектът ще се изпълнява през 2014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: 2012 069 BG ROD ROD Обход на гр. Габро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Обхват на осъществената техническа помощ</w:t>
      </w:r>
    </w:p>
    <w:p>
      <w:pPr>
        <w:pStyle w:val="Normal"/>
        <w:numPr>
          <w:ilvl w:val="0"/>
          <w:numId w:val="23"/>
        </w:numPr>
        <w:spacing w:lineRule="auto" w:line="360"/>
        <w:ind w:left="1423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През 2013 г. участието на JASPERS в процеса на подготовка на ФК за безвъзмездна финансова помощ по ОПТ за реализирането на проекта обхваща преглед и даване на препоръки в процеса на неговото разработване. </w:t>
      </w:r>
    </w:p>
    <w:p>
      <w:pPr>
        <w:pStyle w:val="Normal"/>
        <w:spacing w:lineRule="auto" w:line="360"/>
        <w:ind w:left="1423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ез м. януари 2013 г. ревизиран Формуляр за кандидатстване е представен в УО на ОПТ и на 17.01.2013 г. същият е представен в Централното координационно звено (ЦКЗ) в МС за процедиране към Инициативата JASPERS. Формулярът за кандидатстване е изпратен на JASPERS на 05.02.2013 г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След процедура на консултации и съгласуване и съответно отразяване на коментарите и забележките, получени както от УО на ОПТ, така и от JASPERS, на 08.07.2013 г. в АПИ е получено становище от Инициативата JASPERS за завършеност на ФК. Техническата помощ от страна на JASPERS е осъществена чрез иницииране на срещи, кореспонденция и писмени указания и коментари по </w:t>
      </w:r>
      <w:r>
        <w:rPr>
          <w:rFonts w:cs="Times New Roman" w:ascii="Times New Roman" w:hAnsi="Times New Roman"/>
          <w:szCs w:val="24"/>
          <w:lang w:val="en-US" w:eastAsia="en-US"/>
        </w:rPr>
        <w:t>форуляра за кандидатстван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През м. септември 2013 г. </w:t>
      </w:r>
      <w:r>
        <w:rPr>
          <w:rFonts w:cs="Times New Roman" w:ascii="Times New Roman" w:hAnsi="Times New Roman"/>
          <w:szCs w:val="24"/>
          <w:lang w:val="en-US" w:eastAsia="en-US"/>
        </w:rPr>
        <w:t>ф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ормулярът за кандидатстване е процедиран към Европейската комисия за одобрение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Издадено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Cs w:val="24"/>
          <w:lang w:val="en-US" w:eastAsia="en-US"/>
        </w:rPr>
        <w:t>Уведомление за приключване на проекта, No. JASPERS/2013-162/AA/PS/ek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: 2008 089 BG TRA R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на участък от път І-1 (Е-79) Враца – Ботевгр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Обхват на осъществената техническа помощ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8" w:hanging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Ролята на JASPERS се изразява в подпомагането на консултанта, разработващ </w:t>
      </w:r>
      <w:r>
        <w:rPr>
          <w:rFonts w:cs="Times New Roman" w:ascii="Times New Roman" w:hAnsi="Times New Roman"/>
          <w:szCs w:val="24"/>
          <w:lang w:val="en-US" w:eastAsia="en-US"/>
        </w:rPr>
        <w:t>формуляра за кандидатстван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Cs w:val="24"/>
          <w:lang w:val="en-US" w:eastAsia="en-US"/>
        </w:rPr>
        <w:t>анализа „разходи-ползи“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чрез предоставянето на методични указания и препоръки  относно обхвата и пълнотата на </w:t>
      </w:r>
      <w:r>
        <w:rPr>
          <w:rFonts w:cs="Times New Roman" w:ascii="Times New Roman" w:hAnsi="Times New Roman"/>
          <w:szCs w:val="24"/>
          <w:lang w:val="en-US" w:eastAsia="en-US"/>
        </w:rPr>
        <w:t>ф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ормуляра и придружаващите го докумен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8" w:hanging="28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През м. март 2013 г. </w:t>
      </w:r>
      <w:r>
        <w:rPr>
          <w:rFonts w:cs="Times New Roman" w:ascii="Times New Roman" w:hAnsi="Times New Roman"/>
          <w:szCs w:val="24"/>
          <w:lang w:val="en-US" w:eastAsia="en-US"/>
        </w:rPr>
        <w:t>ф</w:t>
      </w:r>
      <w:r>
        <w:rPr>
          <w:rFonts w:cs="Times New Roman" w:ascii="Times New Roman" w:hAnsi="Times New Roman"/>
          <w:szCs w:val="24"/>
          <w:lang w:val="en-US" w:eastAsia="en-US"/>
        </w:rPr>
        <w:t>ормулярът за кандидатстване по проект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Cs w:val="24"/>
          <w:lang w:val="en-US" w:eastAsia="en-US"/>
        </w:rPr>
        <w:t>е представен чрез УО на ОПТ в Централното координационно звено за процедиране към Инициативата JASPERS за получаване на становище за завършеност.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28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На четиринадесетото заседание на Комитета за наблюдение на Оперативна програма „Транспорт” (м. юни 2013 г.) е взето решение проектът „Модернизация на участък от път I-1 (Е-79), Враца – Ботевград” да се извади от </w:t>
      </w:r>
      <w:r>
        <w:rPr>
          <w:rFonts w:cs="Times New Roman" w:ascii="Times New Roman" w:hAnsi="Times New Roman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Cs w:val="24"/>
          <w:lang w:val="en-US" w:eastAsia="en-US"/>
        </w:rPr>
        <w:t>ндикативния списък с проекти по О</w:t>
      </w:r>
      <w:r>
        <w:rPr>
          <w:rFonts w:cs="Times New Roman" w:ascii="Times New Roman" w:hAnsi="Times New Roman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„Транспорт” за програмния период 2007-2013 г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: 2012 056 BG ROD ROD „Строителство на АМ „Струма” Лот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Обхват на осъществената техническа помощ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ез 2013 г. беше постигнато съгласие JASPERS да продължи да оказва подкрепа, която да бъде фокусирана върху подготовката на Лот 3 на АМ „Струма”. В обхвата на работата бяха включени и дейности по развитие квалификацията на служителите на компани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За периода на работа на техническия съветник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й-съществено беше оказването на съдействие при подготовката на документацията за провеждане на процедура за избор на изпълнител на „Геоложки проучвания за Лот 3 на АМ „Струма“ и по-конкретно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изготвянето на техническото задание за работа. Това позволи ускоряване на подготовката на тръжната документация и минимизиране на рисковете от ненавременно осигуряване на резултатите от геоложките проучвания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 рамките на договора за техническа помощ през 2013 г. бяха проведени обучения по следните теми:</w:t>
      </w:r>
    </w:p>
    <w:p>
      <w:pPr>
        <w:pStyle w:val="Normal"/>
        <w:numPr>
          <w:ilvl w:val="0"/>
          <w:numId w:val="4"/>
        </w:numPr>
        <w:spacing w:before="0" w:after="240"/>
        <w:ind w:left="1848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Добри международни практики при провеждане на обществени поръчки;</w:t>
      </w:r>
    </w:p>
    <w:p>
      <w:pPr>
        <w:pStyle w:val="Normal"/>
        <w:numPr>
          <w:ilvl w:val="0"/>
          <w:numId w:val="4"/>
        </w:numPr>
        <w:spacing w:before="0" w:after="240"/>
        <w:ind w:left="1848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Екологични процедури за реализация на инфраструктурни проекти;</w:t>
      </w:r>
    </w:p>
    <w:p>
      <w:pPr>
        <w:pStyle w:val="Normal"/>
        <w:numPr>
          <w:ilvl w:val="0"/>
          <w:numId w:val="4"/>
        </w:numPr>
        <w:spacing w:before="0" w:after="240"/>
        <w:ind w:left="1848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Изготвяне на анализ разходи-ползи и финансов анализ;</w:t>
      </w:r>
    </w:p>
    <w:p>
      <w:pPr>
        <w:pStyle w:val="Normal"/>
        <w:numPr>
          <w:ilvl w:val="0"/>
          <w:numId w:val="4"/>
        </w:numPr>
        <w:spacing w:before="0" w:after="240"/>
        <w:ind w:left="1848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оектиране и строителство на тунели;</w:t>
      </w:r>
    </w:p>
    <w:p>
      <w:pPr>
        <w:pStyle w:val="Normal"/>
        <w:numPr>
          <w:ilvl w:val="0"/>
          <w:numId w:val="4"/>
        </w:numPr>
        <w:spacing w:before="0" w:after="240"/>
        <w:ind w:left="1848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Контрол на качеството на проектирането - рискове при строителство на тунели и управление на договори за проектиране и строителство;</w:t>
      </w:r>
    </w:p>
    <w:p>
      <w:pPr>
        <w:pStyle w:val="Normal"/>
        <w:numPr>
          <w:ilvl w:val="0"/>
          <w:numId w:val="4"/>
        </w:numPr>
        <w:spacing w:before="0" w:after="240"/>
        <w:ind w:left="1848" w:hanging="35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Мониторинг на траф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одготовка на АМ "Хемус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bg-BG"/>
        </w:rPr>
        <w:t>Обхват на осъществената техническа помощ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еглед на пред-проектните проучвания, прогнозите на трафика, анализите разходи-ползи, техническите задания,  проекти, доклади по ОВОС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bg-BG"/>
        </w:rPr>
        <w:t>Статус на изпълнение към края на годината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ез 2013 г. не са осъществявани дейности по проекта. Работат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JASPERS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ще стартира през 2014 г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eastAsia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color w:val="FFFFFF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color w:val="FFFFFF"/>
          <w:szCs w:val="24"/>
          <w:u w:val="single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Общински транспор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Cs w:val="24"/>
          <w:u w:val="single"/>
        </w:rPr>
      </w:pPr>
      <w:r>
        <w:rPr>
          <w:rFonts w:cs="Times New Roman" w:ascii="Times New Roman" w:hAnsi="Times New Roman"/>
          <w:bCs/>
          <w:color w:val="FFFFFF"/>
          <w:szCs w:val="24"/>
          <w:u w:val="single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з отчетния период в План за действие на Инициативата се изпълняваха 2 проекта.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-сектор „Системи за устойчив градски транспорт”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Проект 2010 176 BG RAL URT Подготовка на инвестиционен проект за Трети диаметър на Метрото- Кв. Княжево- ж.к СРР- бул. Ботевградско шос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ru-RU" w:eastAsia="en-US"/>
        </w:rPr>
        <w:t>Обхват на осъществената техническа помощ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Разглеждане и преглед на формуляр за кандидатстване и свързаните с нея документи, </w:t>
      </w:r>
      <w:r>
        <w:rPr>
          <w:rFonts w:cs="Times New Roman" w:ascii="Times New Roman" w:hAnsi="Times New Roman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редпроектни проучвания, анализ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Cs w:val="24"/>
          <w:lang w:val="ru-RU" w:eastAsia="en-US"/>
        </w:rPr>
        <w:t>разходи-ползи</w:t>
      </w:r>
      <w:r>
        <w:rPr>
          <w:rFonts w:cs="Times New Roman" w:ascii="Times New Roman" w:hAnsi="Times New Roman"/>
          <w:szCs w:val="24"/>
          <w:lang w:val="en-US" w:eastAsia="en-US"/>
        </w:rPr>
        <w:t>”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и ОВОС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ru-RU" w:eastAsia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През изминалия период не са осъществени дейности по проекта от страна на J</w:t>
      </w:r>
      <w:r>
        <w:rPr>
          <w:rFonts w:cs="Times New Roman" w:ascii="Times New Roman" w:hAnsi="Times New Roman"/>
          <w:szCs w:val="24"/>
          <w:lang w:val="en-US" w:eastAsia="en-US"/>
        </w:rPr>
        <w:t>ASPERS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. До края на м. </w:t>
      </w:r>
      <w:r>
        <w:rPr>
          <w:rFonts w:cs="Times New Roman" w:ascii="Times New Roman" w:hAnsi="Times New Roman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арт 2014 г. се очаква приключването на договора за БФП по проект за подготовка на инвестиционен проект за линия 3, на метрото в София, по който бяха подготвени пред-проектни проучвания, беше извършена екологична оценка на инвестиционното предложение, анализ "Разходи-ползи" и тръжна документация по ЗОП за избор на изпълнител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Проектът ще се изпълнява през 2014 г. През 2014 г. се предвиждат консултански услуги от страна на J</w:t>
      </w:r>
      <w:r>
        <w:rPr>
          <w:rFonts w:cs="Times New Roman" w:ascii="Times New Roman" w:hAnsi="Times New Roman"/>
          <w:szCs w:val="24"/>
          <w:lang w:val="en-US" w:eastAsia="en-US"/>
        </w:rPr>
        <w:t>ASPERS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при подготовката на </w:t>
      </w:r>
      <w:r>
        <w:rPr>
          <w:rFonts w:cs="Times New Roman" w:ascii="Times New Roman" w:hAnsi="Times New Roman"/>
          <w:szCs w:val="24"/>
          <w:lang w:val="en-US" w:eastAsia="en-US"/>
        </w:rPr>
        <w:t>m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роекта за разширение на метрото в София - Линия 3 за кандидатстване за предоставяне на БФП по ОП "Транспорт и транспортна инфраструктура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роект: „Подпомагане при изпълнението на проекта за интегриран градски транспорт на СО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Обхват на осъществената техническа помощ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32"/>
        </w:numPr>
        <w:spacing w:lineRule="auto" w:line="360"/>
        <w:ind w:left="1423" w:hanging="357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Оказване на съдействие от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JASPERS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за необходимите подобрения на документи, касаещи изпълнението на компонент 3 на проекта "Интегриран градски транспорт", подготвени от Столична общин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32"/>
        </w:numPr>
        <w:spacing w:lineRule="auto" w:line="360"/>
        <w:ind w:left="1423" w:hanging="35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От страна на Инициативата е оказана техническа подкрепа при подготовката на апликационната форма и предпроектното проучване. Работата на JASPERS по мярката е приключила. Проектът "Интегриран градски транспорт" се финансира по договор за безвъзмездна финансова помощ </w:t>
      </w:r>
      <w:r>
        <w:rPr>
          <w:rFonts w:cs="Times New Roman" w:ascii="Times New Roman" w:hAnsi="Times New Roman"/>
          <w:szCs w:val="24"/>
          <w:lang w:val="en-US" w:eastAsia="en-US"/>
        </w:rPr>
        <w:t>BG161PO001/1.5-0.2/2011/001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П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Cs w:val="24"/>
          <w:lang w:val="en-US" w:eastAsia="en-US"/>
        </w:rPr>
        <w:t>Регионално развитие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” 2007-2013 </w:t>
      </w:r>
      <w:r>
        <w:rPr>
          <w:rFonts w:cs="Times New Roman" w:ascii="Times New Roman" w:hAnsi="Times New Roman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.    </w:t>
      </w:r>
    </w:p>
    <w:p>
      <w:pPr>
        <w:pStyle w:val="Normal"/>
        <w:numPr>
          <w:ilvl w:val="0"/>
          <w:numId w:val="32"/>
        </w:numPr>
        <w:spacing w:lineRule="auto" w:line="360"/>
        <w:ind w:left="1423" w:hanging="35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роектът е приключил. Предстои да бъде издадено Уведомление за приключв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 w:val="16"/>
          <w:szCs w:val="16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u w:val="single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Иконом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През 2013 г. от страна на Инициативата беше подпомаган един проект в сектор „Икономик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Проект: 2011 118 BG KEW R&amp;D „Подкрепа за подготовка на проект за Инициативата за Технологични паркове“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Обхват на осъществената техническа помощ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Целта на проекта е да се предостави техническа подкрепа на екипа на Министерството на икономиката и енергетиката при реализирането на процедура „Създаване на научно-технологичен парк“, изпълнявана в рамките на Приоритетна ос 1 „Развитие на икономика, базирана на знанието и иновационните дейности“ по оперативната програм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4"/>
          <w:u w:val="single"/>
          <w:lang w:val="en-US" w:eastAsia="en-US"/>
        </w:rPr>
        <w:t>Статус на изпълнение към края на годината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Изготвени са указания и препоръки за ревизиране на изготвения предварителен Бизнес план на София Тех Парк. Препоръките и коментарите по Бизнес плана от страна на екипа на JASPERS са представени през февруари 2013 г. Финалната версия на Бизнес плана е предоставена на 11.04.2013 г.;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През м. март 2013 г. е проведена работна среща между представители на МИЕ и JASPERS с цел да се обсъдят предоставените коментари и препоръки по Бизнес плана от страна на екипа на JASPERS и по-конкретно необходимостта от обосновка на секторното фокусиране, ясно разписан и подробен бюджет, както и график на провеждане на обществените поръчки.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Изготвени са препоръки във връзка с реализирането на процедура „Създаване на научно-технологичен парк“ въз основа на финалната документация от представения на 11.04.2013 г. Бизнес план.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Изготвен е доклад относно осъществените дейности в рамките на проекта – представен на 27.05.2013 г. 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Проектът е приключил изпълнението си през м. май 2013 г. Проведените срещи и обсъждания с експертите от екипа на  JASPERS, осъщественото взаимодействие, сътрудничество и комуникация с тях са оценени, като изключително полез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Хоризонтални м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FFFF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изминалата година в Плана за действие на Инициативата бяха включени общо 8 мерки, целящи осигуряване на подкрепа по отношение укрепване на административния капацитет на звената, отговорни за подготовката и управлението на на проектите и програм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>Проект №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2012 107 BG MSE MSU за подкрепа в разработването на стандартизирани тръжни документи за строителство, доставки и услуги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 помощ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Подкрепа в подготовката на стандартизирани тръжни документи за строителство, доставки и услуги, както и съответните методологии за оценка (съгласно Закона за обществени поръчки) за инфраструктурни проекти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09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en-US"/>
        </w:rPr>
        <w:t xml:space="preserve">В началото на 2013 г. експертите от Jaspers </w:t>
      </w:r>
      <w:r>
        <w:rPr>
          <w:rFonts w:eastAsia="Calibri" w:cs="Times New Roman" w:ascii="Times New Roman" w:hAnsi="Times New Roman"/>
          <w:szCs w:val="24"/>
        </w:rPr>
        <w:t xml:space="preserve">са </w:t>
      </w:r>
      <w:r>
        <w:rPr>
          <w:rFonts w:eastAsia="Calibri" w:cs="Times New Roman" w:ascii="Times New Roman" w:hAnsi="Times New Roman"/>
          <w:szCs w:val="24"/>
          <w:lang w:val="en-US"/>
        </w:rPr>
        <w:t>представи</w:t>
      </w:r>
      <w:r>
        <w:rPr>
          <w:rFonts w:eastAsia="Calibri" w:cs="Times New Roman" w:ascii="Times New Roman" w:hAnsi="Times New Roman"/>
          <w:szCs w:val="24"/>
        </w:rPr>
        <w:t>л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първите две разработки</w:t>
      </w:r>
      <w:r>
        <w:rPr>
          <w:rFonts w:eastAsia="Calibri" w:cs="Times New Roman" w:ascii="Times New Roman" w:hAnsi="Times New Roman"/>
          <w:szCs w:val="24"/>
        </w:rPr>
        <w:t>: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„Структура на документация за възлагане на обществена поръчка за строителство“</w:t>
      </w:r>
      <w:r>
        <w:rPr>
          <w:rFonts w:eastAsia="Calibri" w:cs="Times New Roman" w:ascii="Times New Roman" w:hAnsi="Times New Roman"/>
          <w:szCs w:val="24"/>
        </w:rPr>
        <w:t xml:space="preserve"> 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„Структура за възлагане на обществена поръчка за строителен надзор“, вкл</w:t>
      </w:r>
      <w:r>
        <w:rPr>
          <w:rFonts w:eastAsia="Calibri" w:cs="Times New Roman" w:ascii="Times New Roman" w:hAnsi="Times New Roman"/>
          <w:szCs w:val="24"/>
        </w:rPr>
        <w:t>ючително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технически задания за строителен надзор на проекти за пътища и автомагистрали и за железопътна инфраструктура“</w:t>
      </w:r>
      <w:r>
        <w:rPr>
          <w:rFonts w:eastAsia="Calibri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09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en-US"/>
        </w:rPr>
        <w:t>На 14</w:t>
      </w:r>
      <w:r>
        <w:rPr>
          <w:rFonts w:eastAsia="Calibri" w:cs="Times New Roman" w:ascii="Times New Roman" w:hAnsi="Times New Roman"/>
          <w:szCs w:val="24"/>
        </w:rPr>
        <w:t>-</w:t>
      </w:r>
      <w:r>
        <w:rPr>
          <w:rFonts w:eastAsia="Calibri" w:cs="Times New Roman" w:ascii="Times New Roman" w:hAnsi="Times New Roman"/>
          <w:szCs w:val="24"/>
          <w:lang w:val="en-US"/>
        </w:rPr>
        <w:t>15 февруари 2013 г.</w:t>
      </w:r>
      <w:r>
        <w:rPr>
          <w:rFonts w:eastAsia="Calibri"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в гр. Луковит</w:t>
      </w:r>
      <w:r>
        <w:rPr>
          <w:rFonts w:eastAsia="Calibri" w:cs="Times New Roman" w:ascii="Times New Roman" w:hAnsi="Times New Roman"/>
          <w:szCs w:val="24"/>
        </w:rPr>
        <w:t>, с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ъщите </w:t>
      </w:r>
      <w:r>
        <w:rPr>
          <w:rFonts w:eastAsia="Calibri" w:cs="Times New Roman" w:ascii="Times New Roman" w:hAnsi="Times New Roman"/>
          <w:szCs w:val="24"/>
        </w:rPr>
        <w:t>с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обсъдени в рамките на</w:t>
      </w:r>
      <w:r>
        <w:rPr>
          <w:rFonts w:eastAsia="Calibri" w:cs="Times New Roman" w:ascii="Times New Roman" w:hAnsi="Times New Roman"/>
          <w:szCs w:val="24"/>
        </w:rPr>
        <w:t xml:space="preserve"> междуведомствена </w:t>
      </w:r>
      <w:r>
        <w:rPr>
          <w:rFonts w:eastAsia="Calibri" w:cs="Times New Roman" w:ascii="Times New Roman" w:hAnsi="Times New Roman"/>
          <w:szCs w:val="24"/>
          <w:lang w:val="en-US"/>
        </w:rPr>
        <w:t>работна група</w:t>
      </w:r>
      <w:r>
        <w:rPr>
          <w:rFonts w:eastAsia="Calibri"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създадена със заповед на министъра по управление на средствата от ЕС през</w:t>
      </w:r>
      <w:r>
        <w:rPr>
          <w:rFonts w:eastAsia="Calibri" w:cs="Times New Roman" w:ascii="Times New Roman" w:hAnsi="Times New Roman"/>
          <w:szCs w:val="24"/>
        </w:rPr>
        <w:t xml:space="preserve"> м. </w:t>
      </w:r>
      <w:r>
        <w:rPr>
          <w:rFonts w:eastAsia="Calibri" w:cs="Times New Roman" w:ascii="Times New Roman" w:hAnsi="Times New Roman"/>
          <w:szCs w:val="24"/>
          <w:lang w:val="en-US"/>
        </w:rPr>
        <w:t>ноември 2012 г. под председателството на Ц</w:t>
      </w:r>
      <w:r>
        <w:rPr>
          <w:rFonts w:eastAsia="Calibri" w:cs="Times New Roman" w:ascii="Times New Roman" w:hAnsi="Times New Roman"/>
          <w:szCs w:val="24"/>
        </w:rPr>
        <w:t xml:space="preserve">КЗ и участието на всички заинтересовани страни в сектора, както и АОП. 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09" w:hanging="360"/>
        <w:jc w:val="both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eastAsia="Calibri" w:cs="Times New Roman" w:ascii="Times New Roman" w:hAnsi="Times New Roman"/>
          <w:szCs w:val="24"/>
          <w:lang w:val="en-US"/>
        </w:rPr>
        <w:t>В допълнение, документацията успоредно се съгласува с всички министерства, браншовите организиции в сектора, както и с Асоциацията на българските банки.</w:t>
      </w:r>
      <w:r>
        <w:rPr>
          <w:rFonts w:eastAsia="Calibri" w:cs="Times New Roman" w:ascii="Times New Roman" w:hAnsi="Times New Roman"/>
          <w:szCs w:val="24"/>
        </w:rPr>
        <w:t xml:space="preserve"> Получените </w:t>
      </w:r>
      <w:r>
        <w:rPr>
          <w:rFonts w:eastAsia="Calibri" w:cs="Times New Roman" w:ascii="Times New Roman" w:hAnsi="Times New Roman"/>
          <w:szCs w:val="24"/>
          <w:lang w:val="en-US"/>
        </w:rPr>
        <w:t>коментари от Министерството на финансите, Министерството на отбраната, Министерството на земеделието и храните, Министерството на физическото възпитание и спорта, Министерството на икономиката и енергетиката, Българската асоциация на архитектите и инженерите консултанти, Камарата на строителите в България и Асоциацията на банките в България са отразени от JASPERS</w:t>
      </w:r>
      <w:r>
        <w:rPr>
          <w:rFonts w:eastAsia="Calibri" w:cs="Times New Roman" w:ascii="Times New Roman" w:hAnsi="Times New Roman"/>
          <w:szCs w:val="24"/>
        </w:rPr>
        <w:t>. Съответно п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рез м. април 2013 г. актуализираните документи </w:t>
      </w:r>
      <w:r>
        <w:rPr>
          <w:rFonts w:eastAsia="Calibri" w:cs="Times New Roman" w:ascii="Times New Roman" w:hAnsi="Times New Roman"/>
          <w:szCs w:val="24"/>
        </w:rPr>
        <w:t>с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одобрени от работната група, което </w:t>
      </w:r>
      <w:r>
        <w:rPr>
          <w:rFonts w:eastAsia="Calibri" w:cs="Times New Roman" w:ascii="Times New Roman" w:hAnsi="Times New Roman"/>
          <w:szCs w:val="24"/>
        </w:rPr>
        <w:t xml:space="preserve">е </w:t>
      </w:r>
      <w:r>
        <w:rPr>
          <w:rFonts w:eastAsia="Calibri" w:cs="Times New Roman" w:ascii="Times New Roman" w:hAnsi="Times New Roman"/>
          <w:szCs w:val="24"/>
          <w:lang w:val="en-US"/>
        </w:rPr>
        <w:t>послужи</w:t>
      </w:r>
      <w:r>
        <w:rPr>
          <w:rFonts w:eastAsia="Calibri" w:cs="Times New Roman" w:ascii="Times New Roman" w:hAnsi="Times New Roman"/>
          <w:szCs w:val="24"/>
        </w:rPr>
        <w:t>ло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като база за експертите от Jaspers при разработването на методиката и указания за определяне на критерии за подбор и възлагане на проекти за конвенционална пътна и железопътна инфраструктура и на общите указания за избор на най-подходящи стратегии при обществени поръчки за пътни и железопътни инфраструктурни проекти. 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09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en-US"/>
        </w:rPr>
        <w:t xml:space="preserve">Представените </w:t>
      </w:r>
      <w:r>
        <w:rPr>
          <w:rFonts w:eastAsia="Calibri" w:cs="Times New Roman" w:ascii="Times New Roman" w:hAnsi="Times New Roman"/>
          <w:szCs w:val="24"/>
        </w:rPr>
        <w:t xml:space="preserve">коментари и 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становища </w:t>
      </w:r>
      <w:r>
        <w:rPr>
          <w:rFonts w:eastAsia="Calibri" w:cs="Times New Roman" w:ascii="Times New Roman" w:hAnsi="Times New Roman"/>
          <w:szCs w:val="24"/>
        </w:rPr>
        <w:t>с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сбъден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на </w:t>
      </w:r>
      <w:r>
        <w:rPr>
          <w:rFonts w:eastAsia="Calibri" w:cs="Times New Roman" w:ascii="Times New Roman" w:hAnsi="Times New Roman"/>
          <w:szCs w:val="24"/>
        </w:rPr>
        <w:t>техническ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среща на</w:t>
      </w:r>
      <w:r>
        <w:rPr>
          <w:rFonts w:eastAsia="Calibri" w:cs="Times New Roman" w:ascii="Times New Roman" w:hAnsi="Times New Roman"/>
          <w:szCs w:val="24"/>
        </w:rPr>
        <w:t xml:space="preserve"> работнат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група</w:t>
      </w:r>
      <w:r>
        <w:rPr>
          <w:rFonts w:eastAsia="Calibri" w:cs="Times New Roman" w:ascii="Times New Roman" w:hAnsi="Times New Roman"/>
          <w:szCs w:val="24"/>
        </w:rPr>
        <w:t xml:space="preserve">, проведена на 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10-11 юни 2013 г. 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09" w:hanging="36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Calibri" w:cs="Times New Roman" w:ascii="Times New Roman" w:hAnsi="Times New Roman"/>
          <w:szCs w:val="24"/>
          <w:lang w:val="en-US"/>
        </w:rPr>
        <w:t xml:space="preserve">В периода м. юни – м.юли 2013 г. документацията </w:t>
      </w:r>
      <w:r>
        <w:rPr>
          <w:rFonts w:eastAsia="Calibri" w:cs="Times New Roman" w:ascii="Times New Roman" w:hAnsi="Times New Roman"/>
          <w:szCs w:val="24"/>
        </w:rPr>
        <w:t>е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съгласувана отново, като по нея </w:t>
      </w:r>
      <w:r>
        <w:rPr>
          <w:rFonts w:eastAsia="Calibri" w:cs="Times New Roman" w:ascii="Times New Roman" w:hAnsi="Times New Roman"/>
          <w:szCs w:val="24"/>
        </w:rPr>
        <w:t>с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получени коментари от АОП и ДП „НК Железопътна инфраструктура“. Същите </w:t>
      </w:r>
      <w:r>
        <w:rPr>
          <w:rFonts w:eastAsia="Calibri" w:cs="Times New Roman" w:ascii="Times New Roman" w:hAnsi="Times New Roman"/>
          <w:szCs w:val="24"/>
        </w:rPr>
        <w:t>с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отразени, и проектите  на стандартизирани документи бяха публикувани на Единния информационен портал за Структурните фондове на ЕС http://www.eufunds.bg, с цел намиране на широка публична трибуна за дискусии и мнения от страна на неправителствени организации и управляващите органи на оперативни програми. </w:t>
      </w:r>
      <w:r>
        <w:rPr>
          <w:rFonts w:eastAsia="Calibri"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олучени </w:t>
      </w:r>
      <w:r>
        <w:rPr>
          <w:rFonts w:eastAsia="Calibri" w:cs="Times New Roman" w:ascii="Times New Roman" w:hAnsi="Times New Roman"/>
          <w:szCs w:val="24"/>
        </w:rPr>
        <w:t xml:space="preserve">са 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коментари от страна на Камарата на строителите в България, като същите </w:t>
      </w:r>
      <w:r>
        <w:rPr>
          <w:rFonts w:eastAsia="Calibri" w:cs="Times New Roman" w:ascii="Times New Roman" w:hAnsi="Times New Roman"/>
          <w:szCs w:val="24"/>
        </w:rPr>
        <w:t>с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взети предвид при изготвяне на окончателната документация. На 04.09.2013 г. стандартизираната документация беше финализирана.   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09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 р</w:t>
      </w:r>
      <w:r>
        <w:rPr>
          <w:rFonts w:eastAsia="Calibri" w:cs="Times New Roman" w:ascii="Times New Roman" w:hAnsi="Times New Roman"/>
          <w:szCs w:val="24"/>
          <w:lang w:val="en-US"/>
        </w:rPr>
        <w:t>езултат</w:t>
      </w:r>
      <w:r>
        <w:rPr>
          <w:rFonts w:eastAsia="Calibri" w:cs="Times New Roman" w:ascii="Times New Roman" w:hAnsi="Times New Roman"/>
          <w:szCs w:val="24"/>
        </w:rPr>
        <w:t xml:space="preserve"> от изпълнението на проекта за техническа помощ са разработен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: „Структура на документация за възлагане на обществена поръчка за строителство“, „Структура за възлагане на обществена поръчка за строителен надзор“, „Технически задания за строителен надзор на проекти за пътища и автомагистрали и за железопътна инфраструктура“, „Методика и указания за определяне на критерии за подбор и възлагане на проекти за конвенционална пътна и железопътна инфраструктура“ и „Общи указания за избор на най-подходящи стратегии при обществени поръчки за пътни и железопътни инфраструктурни проекти“. 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09" w:hanging="360"/>
        <w:jc w:val="both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Издадено е Уведомление за приключване на проекта 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No. </w:t>
      </w:r>
      <w:r>
        <w:rPr>
          <w:rFonts w:eastAsia="Calibri" w:cs="Times New Roman" w:ascii="Times New Roman" w:hAnsi="Times New Roman"/>
          <w:szCs w:val="24"/>
        </w:rPr>
        <w:t>PJ/JASPERS/2013 - 548/AA/NH/ap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„2012 058 BG WAT WAT Подкрепа за изпълнението на програмата/проектите по ОПОС</w:t>
      </w:r>
      <w:r>
        <w:rPr>
          <w:rFonts w:cs="Times New Roman" w:ascii="Times New Roman" w:hAnsi="Times New Roman"/>
          <w:b/>
          <w:i/>
          <w:szCs w:val="24"/>
        </w:rPr>
        <w:t>”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13 г.  не са извършвани дейности от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по този прое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bookmarkStart w:id="0" w:name="OLE_LINK1"/>
      <w:r>
        <w:rPr>
          <w:rFonts w:cs="Times New Roman" w:ascii="Times New Roman" w:hAnsi="Times New Roman"/>
          <w:b/>
          <w:szCs w:val="24"/>
        </w:rPr>
        <w:t>Проект „2012 155 BG MSE MSU Подкрепа за дирекции „Превантивна дейност” и отдел „НАТУРА” в дирекция „НСЗП”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вид изпълнението на общите предварителни условия, свързани с ОВОС и ЕО за програмния период 2014-2020 г.“</w:t>
      </w:r>
      <w:r>
        <w:rPr>
          <w:rFonts w:cs="Times New Roman" w:ascii="Times New Roman" w:hAnsi="Times New Roman"/>
          <w:szCs w:val="24"/>
        </w:rPr>
        <w:t xml:space="preserve"> </w:t>
      </w:r>
      <w:bookmarkEnd w:id="0"/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Обхват на осъществената техническа помощ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епване на административния капацитет на ангажираните с изпълнението на ОВОС и ЕО експерти, включително и координация и подходяща оценка за Натура 2000 места, с оглед изпълнение на общите предварителни условности за следващия програмен период 2014-2020 г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ите на проекта през месец март 2013 г.е проведен е семинар, с участието на РИОСВ, отдел ОВОС в дирекция „Превантивна дейност“ и отдел НАТУРА в дирекция „Национална служба за защита на природата“ в МОСВ и представители на ЕК. Представени са три проекта на ръководства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12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Проектът е приключил, за което е издадено e уведомление JASPERS/2013-469/AA/NH/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ект 2009 137 WAT WAT  „Подкрепа при тръжните процедури в сектори води“ 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 помощ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глед на тръжна документация за проекти в областта на водите и изготвяне на насоки за правилното използване на документацията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ите на проекта са подготвени стандартизирани образци на тръжни документи в сектор „води“ (Червен и Жълт ФИДИК)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готвени са насоки за правилното използване на документацията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повите образци са изпратени на Агенцията за обществени поръчки за последващото им утвърждаване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ностите по мярката са осъществени. Издадено e Уведомление за приключване на проекта, </w:t>
      </w:r>
      <w:r>
        <w:rPr>
          <w:rFonts w:cs="Times New Roman" w:ascii="Times New Roman" w:hAnsi="Times New Roman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Cs w:val="24"/>
        </w:rPr>
        <w:t>JASPERS/2013-515/АА/NH/ek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оект: Пилотно  предпроектно проучване за осъществимост на интегриран регионален проект за питейни и отпадъчни во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та помощ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действие за осигуряване на качеството на предпроектното проучване,предоставено от консултанта.Преглед на документацията, посещения на място. Съдействие за разработването на високо качество на документация, което да е база за  заявлението за съфинансиране по К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Разработен проект на Техническо задание за реализиране на регионален интегриран проект за водоснабдяване и канализация, включително и прединвестиционни проучвания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ъпили съществени изменения в обхвата на проекта (вкл. прекратени), както и дали изпълнението им продължава и през 2014: няма настъпили изменения в обхвата на проекта. Проектът е приключил през 2013 г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 на постигане на поставените цели, въз основа на реализираните резултати от изпълнение на мерките: проектът постигна изцяло поставените ц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: „2012 061 BG WAT WAT Преглед на изпълнението на реформата във ВиК сектора”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та помощ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09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хватът на дейност от страна на </w:t>
      </w:r>
      <w:r>
        <w:rPr>
          <w:rFonts w:cs="Times New Roman" w:ascii="Times New Roman" w:hAnsi="Times New Roman"/>
          <w:szCs w:val="24"/>
          <w:lang w:val="en-US"/>
        </w:rPr>
        <w:t xml:space="preserve">JASPERS </w:t>
      </w:r>
      <w:r>
        <w:rPr>
          <w:rFonts w:cs="Times New Roman" w:ascii="Times New Roman" w:hAnsi="Times New Roman"/>
          <w:szCs w:val="24"/>
        </w:rPr>
        <w:t>включва подпомагане процеса на изготвяне на стратегически документи, в т.ч.: отраслова стратегия за ВиК; преглед на публичните разходи, свързани с предоставянето на ВиК услуги; преглед на действащата регулаторна рамка и изготвяне на програма за подобряване на ефективността в отрасъл ВиК; изготвяне на стратегически финансов план.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09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ът се осъществява от Световната банка, чрез сключено Споразумение за консултантски услуги № FBS-22-FY12 от 26.07.2012 г.с Министерство на регионалното развитие. Експертите на JASPERS участват в процеса на координация с Международните финансови институции по отношение на реформата във водния сектор. В тази връзка същите извършват преглед на подготвените документи и материали.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09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2013 г., в рамките на сключеното споразумение, с финансиране по Оперативна програма „Околна среда 2007-2013 г.“ и съгласно уговорените в него срокове са изготвени и е извършен преглед на следните документи: нормативните актове за ВиК отрасъла, публичните разходи за ВиК отрасъла, План за стратегическо финансиране и проект на Стратегия за развитие и управление на водоснабдяването и канализацията в Република България за периода 2014-2023 г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09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дадено е уведомление за приключване, </w:t>
      </w:r>
      <w:r>
        <w:rPr>
          <w:rFonts w:cs="Times New Roman" w:ascii="Times New Roman" w:hAnsi="Times New Roman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Cs w:val="24"/>
        </w:rPr>
        <w:t>JASPERS/2013-532/AA</w:t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AA</w:t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роект: 2012 081 BG ATM RAIL „Практическа консултация и подкрепа на място при въвеждането на новите звена за управление в НКЖИ“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Обхват на осъществената техническата помощ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567"/>
        <w:jc w:val="both"/>
        <w:rPr/>
      </w:pPr>
      <w:r>
        <w:rPr>
          <w:rFonts w:cs="Times New Roman" w:ascii="Times New Roman" w:hAnsi="Times New Roman"/>
          <w:szCs w:val="24"/>
        </w:rPr>
        <w:t>Оказване на консултации и съвети на НКЖИ, с цел засилване на административния капацитет и изпълнение на адекватни и успешни модели и процедури за управление на проекти в следващите дейности: техническа помощ  при осъществяването на правилата и процедурите, разработени във Фаза 1 на проекта; оказване на всекидневна подкрепа и практически съвети на ръководителя и членовете на ЗУП по отношение на всяка стъпка от управлението на проекти; идентифициране на възможни проблеми по отношение на процедурите и препоръки за намаляване на възможни проблеми; ТП при управлението на риска; оказване на подкрепа за ефективно докладване на ЗУП в Дирекция СРИП и УО на ОПТ; оказване на специфична експертиза за проверките на място; препоръки и подкрепа в процеса на взимане на решения в случаи на проблеми и критични ситуации.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изпълнение към края на годината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567"/>
        <w:jc w:val="both"/>
        <w:rPr/>
      </w:pPr>
      <w:r>
        <w:rPr>
          <w:rFonts w:cs="Times New Roman" w:ascii="Times New Roman" w:hAnsi="Times New Roman"/>
          <w:szCs w:val="24"/>
        </w:rPr>
        <w:t>След запознаване със структурата на дирекция СРИП/ЗУИП и правилата за управление и изпълнение на проекти, разработени в първата фаза на проекта през 2012 г., консултантът изготви разделение и описание на основните и второстепенни функции и дейности на отделите в СРИП и на звената, която цели ясно разпределение на правомощията. Представена е работна план-програма на ЗУИП за основните дейности, които трябва да се извършват и следят през целия жизнен цикъл за изпълнение на проект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яйки съдействие на място, ръководителят на екипа взима участие в месечните срещи по проектите частично, а консултант-инженерът на място участва във всички срещи, както и е посетил всички обекти в обхвата на проекта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ите на проекта е изготвен и работен вариант на Адендум, който ще бъде Доклад-приложение към финалния доклад. Докладът-приложение, включващ детайлно разработени процедури, стандартни документи и контролни листа за ЗУИП и ЗПП, ще бъде основна част от разработените документи, готови за непосредствено прилагане/използване в процесите на подготовка/изпълнение/управление на проектите.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С оглед оперативно съдействие за дейността на Консултанта, към НКЖИ бе сформирана Работна група с участие на всички заинтересовани страни. Членовете на Работната  група преглеждат и коментират подготвените материали, които се дискутират на регулярни работни срещи (с участието на представители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>), на които се вземат решения за действията по проекта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ен е проект на окончателния документ, включващ ревизирани „Правила на НКЖИ – Практически указания за подготовка и изпълнение на проекти по ОПТ“, който бе предоставен за обсъждане от работната група. След отразяване на коментарите и бележките, документите ще бъдат финализирани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ектът е в процес на изпълнение. Планираното времетраене на проекта бе 12 месеца с очаквано приключване в края на м. октомври 2013 г. С оглед детайлното разработване на Адендума, както и предоставянето на одобрената версия в превод на български език, е взето решение (съгласувано с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>) за прехвърляне на човекодни от ключовите експерти към основния екип без промяна в бюджета на проекта. Очаквано приключване на проекта – краят на м. март 2014 г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Към момента при изпълнението на проекта не е настъпила промяна в обхвата на проекта (с изключение на трансформирането на дейността за изготвяне на заключения/препоръки в дейност за изготвяне на Адендум, който е с по-значима практическа полза). На този етап проектът се изпълнява съгласно първоначално заложения обхват в проектния фиш.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о време на съвместната работа между ДП НКЖИ, консултанта, избран да предостави експертиза на място, и експер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се осъществява ефективна комуник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Проект 2012 163 BG AMT RAL: “Подготовка на инвестиционна инициатива за закупуване на подвижен състав в следващия програмен период</w:t>
      </w:r>
      <w:r>
        <w:rPr>
          <w:rFonts w:cs="Times New Roman" w:ascii="Times New Roman" w:hAnsi="Times New Roman"/>
          <w:szCs w:val="24"/>
          <w:lang w:val="en-US"/>
        </w:rPr>
        <w:t>”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рез 2013 г.  не са извършвани дейности  от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по този проект и поради промени  в концепцията за обновление на подвижния жп състав извадихме проекта от плана за 2014 г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2012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okU;Courier New" w:hAnsi="TimokU;Courier New" w:cs="TimokU;Courier New"/>
      <w:b/>
      <w:sz w:val="22"/>
    </w:rPr>
  </w:style>
  <w:style w:type="character" w:styleId="CharChar3">
    <w:name w:val=" Char Char3"/>
    <w:qFormat/>
    <w:rPr>
      <w:rFonts w:ascii="HebarU" w:hAnsi="HebarU" w:cs="HebarU"/>
      <w:sz w:val="24"/>
    </w:rPr>
  </w:style>
  <w:style w:type="character" w:styleId="CharChar2">
    <w:name w:val=" Char Char2"/>
    <w:qFormat/>
    <w:rPr>
      <w:rFonts w:ascii="HebarU" w:hAnsi="HebarU" w:cs="HebarU"/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Tahoma" w:hAnsi="Tahoma" w:cs="All Times New Roman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3:00Z</dcterms:created>
  <dc:creator>m.dandulova</dc:creator>
  <dc:description/>
  <cp:keywords/>
  <dc:language>en-US</dc:language>
  <cp:lastModifiedBy>m.nincheva</cp:lastModifiedBy>
  <cp:lastPrinted>2014-04-09T14:49:00Z</cp:lastPrinted>
  <dcterms:modified xsi:type="dcterms:W3CDTF">2014-04-23T07:23:00Z</dcterms:modified>
  <cp:revision>2</cp:revision>
  <dc:subject/>
  <dc:title>1</dc:title>
</cp:coreProperties>
</file>