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април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7</w:t>
            </w:r>
            <w:r>
              <w:rPr>
                <w:rFonts w:cs="HebarU" w:ascii="HebarU" w:hAnsi="HebarU"/>
                <w:i/>
              </w:rPr>
              <w:t>. Проект на Решение за одобряване на позицията и състава на официалната българска делегация за участие в 15-ата сесия на Българо-китайската междуправителствена смесена комисия за икономическо сътрудничество, която ще се проведе от 28 до 30 април 2014 г. в Пек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въпросите, които ще бъдат обсъдени по време на </w:t>
              <w:br/>
              <w:t xml:space="preserve">15-ата сесия на Българо-китайската междуправителствена смесена комисия за икономическо сътрудничество, която ще се проведе от 28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30 април 2014 г. в Пекин.</w:t>
            </w:r>
          </w:p>
        </w:tc>
      </w:tr>
      <w:tr>
        <w:trPr>
          <w:trHeight w:val="617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 т. 1, както следва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Н ДИМИТРОВ - заместник-министър на икономиката и енергетиката, председател на българската част на смесената комисия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Н ГИНЕВ - заместник-министър на транспорта, информационните технологии и съобщен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ЛАВ АНГЕЛОВ - заместник-министър на инвестиционното проектиран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МАЗНЕВ - заместник-министър на регионалното развити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ВОР ГЕЧЕВ - заместник-министър на земеделието и хранит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ХРИСТОВ - изпълнителен директор, член на Управителния съвет на Българската банка за развити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НЕНОВ - изпълнителен директор на „Национална компания Индустриални зони” ЕАД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СТАДИН ДЖАТЕВ - заместник изпълнителен директор на Българската агенция за инвестици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ЕЛИЯ КРУШКОВА - председател на Съвета на директорите на „Холдинг БДЖ” ЕАД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АВДАР ТРЕНДАФИЛОВ - заместник изпълнителен директор на „Холдинг БДЖ” ЕАД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ЧО ЛАМБРЕВ - генерален директор на Държавно предприятие „Национална компания железопътна инфраструктура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А МИХАЙЛОВА - главен счетоводител на поделение Енергоразпределение в Държавно предприятие „Национална компания железопътна инфраструктура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ВАСИЛЕВ - главен директор на Държавно предприятие „Транспортно строителство и възстановяване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ИВАНОВ - заместник-директор на Държавно предприятие „Транспортно строителство и възстановяване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Я КОСЕВА - съветник на министъра на икономиката и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АНЧЕВ - съветник на министъра на икономиката и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ЕЙЧИНОВ - национален координатор за сътрудничество между Китай и страните от Централна и Източна Европа и посланик за специални поръчения по консулските въпрос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литика” на Министерството на икономиката и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ТОПТАНОВА - главен експерт в дирекция „Външноикономическа политика” на Министерството на икономиката и енергетиката, секретар на българската част на смесената комисия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РАЙЧЕВА - директор на дирекция „Европейско и регионално енергийно сътрудничество” на Министерството на икономиката и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УЮМДЖИЕВ - директор на дирекция „Сигурност на енергоснабдяването” на Министерството на икономиката и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ИШКИЛОВ - началник на отдел в дирекция „Сигурност на енергоснабдяването” на Министерството на икономиката и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А ПОПОВА-НАТОВА - началник на отдел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Н СИМЕОНОВ - ръководител на отдел „Електроенергийни проекти” в дирекция „Управление на проекти” на „Български енергиен холдинг” ЕАД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НА ЧУПАРОВА - ръководител на отдел „Корпоративни финанси” в дирекция „Финанси и бюджети” на „Български енергиен холдинг” ЕАД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РИАН ГЕОРГИЕВ - държавен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НА ДУШКОВА - главен експерт в дирекция „Връзки с обществеността и протокол” на Министерството на икономиката и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СПАСОВ - главен експерт в дирекция „Туристическа политика” на Министерството на икономиката и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АЛЕКСАНДРОВА - главен експерт в дирекция „Привличане финансови ресурси, свързани с инвестиционните проекти” на Министерството на инвестиционното проектиран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ОЯН КАЛОЯНОВ - главен експерт в дирекция „Секторно инвестиционно обслужване” на Българската агенция за инвестици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НИЯ ЦАНКОВА - преводач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 в сесията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8:00Z</dcterms:created>
  <dc:creator>GX150</dc:creator>
  <dc:description/>
  <cp:keywords/>
  <dc:language>en-US</dc:language>
  <cp:lastModifiedBy>m.nincheva</cp:lastModifiedBy>
  <cp:lastPrinted>2014-04-23T15:46:00Z</cp:lastPrinted>
  <dcterms:modified xsi:type="dcterms:W3CDTF">2014-04-24T06:58:00Z</dcterms:modified>
  <cp:revision>2</cp:revision>
  <dc:subject/>
  <dc:title>Р Е П У Б Л И К А   Б Ъ Л Г А Р И Я</dc:title>
</cp:coreProperties>
</file>