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трешните рабо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допълнителни разходи в размер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05 000 лв. по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бюджета на Министерството на вътрешните работи за 2014 г. за сметка на предвидените средства в централния бюджет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за осигуряване на допълнителна щатна численост от 10 щатни бройки на Държавната агенция за бежанците (ДАБ) при Министерския съвет за дейности, свързани с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храненето на чужденците, търсещи закрила, настанени в териториалните поделения на </w:t>
        <w:br/>
        <w:t xml:space="preserve">ДАБ и в местата за настаняване към тях - гр. Харманли, гр. София, </w:t>
        <w:br/>
        <w:t>кв. „Враждебна”, гр. София, кв. „Военна рампа”, с. Пъстрогор, с. Ковачевци и с. Бан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 да се увеличат разходите по бюджетна програма „Убежище и бежанци” по бюджета на Министерството на вътрешните работи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вътрешните работи да извърши налагащите се от чл. 1 промени по бюджета на Министерството на вътрешните работи за 2014 г., като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51, ал. 1 от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 и доп., бр. 24 от 2007 г., бр. 44 и 91 от 2008 г., бр. 1 и 68 от 2009 г., бр. 5, 8, 40 и 90 от 2010 г., бр. 7, 19, 48, 51, 58, 63 и 97 от 2011 г., бр. 12 и 60 от 2012 г., бр. 70, 82, 90, 108 и 110 от 2013 г. и бр. 10 от 2014 г.), числото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54 913”</w:t>
      </w:r>
      <w:r>
        <w:rPr>
          <w:rFonts w:cs="HebarU" w:ascii="HebarU" w:hAnsi="HebarU"/>
          <w:szCs w:val="24"/>
          <w:lang w:val="bg-BG"/>
        </w:rPr>
        <w:t xml:space="preserve"> се заменя с </w:t>
      </w: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54 903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Устройствения правилник на Държавната агенция за бежанците при Министерския съвет, приет с Постановление № 59 на Министерския съвет от 2008 г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(обн., ДВ, бр. 34 от 2008 г.; изм. и доп., бр. 48 и 58 от 2008 г., бр. 42 от 2009 г., бр. 31 от 2010 г., бр. 55 от 2012 г. и бр. 90 и 110 от 2013 г.)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В чл. 8, ал. 3 числото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293” </w:t>
      </w:r>
      <w:r>
        <w:rPr>
          <w:rFonts w:cs="HebarU" w:ascii="HebarU" w:hAnsi="HebarU"/>
          <w:color w:val="000000"/>
          <w:szCs w:val="24"/>
          <w:lang w:val="bg-BG"/>
        </w:rPr>
        <w:t xml:space="preserve">се заменя с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3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то към чл. 8,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към чл. 8, ал. 4</w:t>
      </w:r>
    </w:p>
    <w:p>
      <w:pPr>
        <w:pStyle w:val="Normal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72"/>
        <w:gridCol w:w="2359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Численост на персонала на Държавната агенция за бежанците при Министерския съвет - 303 щатни бройки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Председател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Политически кабин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местник-председател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ксперт за връзки с общественостт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Главен секретар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Инспектора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Финансов контрольор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Обща администрац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72"/>
        <w:gridCol w:w="2359"/>
      </w:tblGrid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Административно-правно обслужване и човешки ресурси”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Финансово-счетоводни дейности“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Управление на собствеността и обществени поръчки“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Качество на процедурата за международна закрила”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Международна дейност”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Социална дейност и адаптация“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Териториални подел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217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: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истрационно-приемателен център - Соф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теграционен център - Соф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истрационно-приемателен център - с. Баня, община Нова Загор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анзитен център - с. Пъстрогор, община Свиленград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истрационно-приемателен център – Харманл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right="36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”</w:t>
            </w:r>
          </w:p>
        </w:tc>
      </w:tr>
    </w:tbl>
    <w:p>
      <w:pPr>
        <w:pStyle w:val="Normal"/>
        <w:ind w:left="7920" w:right="-38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 и 34 от 2014 г.), в пореден № 9 числото „931 580 000” се заменя с </w:t>
        <w:br/>
        <w:t>„934 163 00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1:00Z</dcterms:created>
  <dc:creator>Бойка Владова</dc:creator>
  <dc:description/>
  <cp:keywords/>
  <dc:language>en-US</dc:language>
  <cp:lastModifiedBy>m.nincheva</cp:lastModifiedBy>
  <cp:lastPrinted>2014-04-17T15:10:00Z</cp:lastPrinted>
  <dcterms:modified xsi:type="dcterms:W3CDTF">2014-04-22T07:51:00Z</dcterms:modified>
  <cp:revision>2</cp:revision>
  <dc:subject/>
  <dc:title>Р Е П У Б Л И К А   Б Ъ Л Г А Р И Я</dc:title>
</cp:coreProperties>
</file>