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 xml:space="preserve">изменение на Устройствения правилник на Селскостопанската академия, приет с Постановление № 226 на Министерския съвет от 2008 г. (обн., ДВ, бр. 83 от 2008 г.; изм. и доп., бр. 42 и 79 от </w:t>
        <w:br/>
        <w:t>2009 г., бр. 84 и 101 от 2010 г., бр. 14 от 2012 г. и бр. 62 и 91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247112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3. Централното управление на ССА е организирано в следните отде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Бюджет и човешки ресурси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„Финансово-счетоводен"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„Административно-стопански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„Наука и образова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„Международно сътрудничество и връзки с общественостт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„Вътрешен одит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2, ал. 1   т. 1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Централно управление</w:t>
        <w:tab/>
        <w:tab/>
        <w:tab/>
        <w:tab/>
        <w:tab/>
        <w:tab/>
        <w:tab/>
        <w:tab/>
        <w:t>60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заместник-председател на изпълнителното бюро</w:t>
        <w:tab/>
        <w:tab/>
        <w:tab/>
        <w:tab/>
        <w:t xml:space="preserve">  1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главен научен секретар на изпълнителното бюро</w:t>
        <w:tab/>
        <w:tab/>
        <w:tab/>
        <w:tab/>
        <w:t xml:space="preserve">  1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Администрация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  <w:tab/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отдел „Бюджет и човешки ресурси";</w:t>
        <w:tab/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тдел „Финансово-счетоводен"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тдел „Административно-стопански"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отдел „Наука и образование"</w:t>
        <w:tab/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тдел „Международно сътрудничество и връзки с обществеността" 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"Вътрешен одит"                                                                            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  <w:bookmarkStart w:id="1" w:name="to_paragraph_id1247113"/>
      <w:bookmarkStart w:id="2" w:name="to_paragraph_id1247113"/>
      <w:bookmarkEnd w:id="2"/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7:00Z</dcterms:created>
  <dc:creator>Cvety</dc:creator>
  <dc:description/>
  <cp:keywords/>
  <dc:language>en-US</dc:language>
  <cp:lastModifiedBy>m.nincheva</cp:lastModifiedBy>
  <cp:lastPrinted>2014-04-17T15:08:00Z</cp:lastPrinted>
  <dcterms:modified xsi:type="dcterms:W3CDTF">2014-04-22T07:57:00Z</dcterms:modified>
  <cp:revision>2</cp:revision>
  <dc:subject/>
  <dc:title>Р Е П У Б Л И К А   Б Ъ Л Г А Р И Я</dc:title>
</cp:coreProperties>
</file>