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 1А към чл. 1</w:t>
      </w:r>
    </w:p>
    <w:p>
      <w:pPr>
        <w:pStyle w:val="Normal"/>
        <w:widowControl w:val="false"/>
        <w:autoSpaceDE w:val="false"/>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МЕТОДИКА за остойностяване на дейностите в извънболничната медицинска помощ</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widowControl w:val="false"/>
        <w:autoSpaceDE w:val="false"/>
        <w:spacing w:lineRule="auto" w:line="240" w:before="0" w:after="0"/>
        <w:jc w:val="center"/>
        <w:rPr/>
      </w:pPr>
      <w:r>
        <w:rPr>
          <w:rFonts w:cs="Times New Roman" w:ascii="Times New Roman" w:hAnsi="Times New Roman"/>
          <w:b/>
          <w:sz w:val="24"/>
          <w:szCs w:val="24"/>
        </w:rPr>
        <w:t>Методика за остойностяване на дейностите в първичната извънболнична медицинска помощ</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I. Изчисляването на реимбурсните стойности на отделните дейности в обхвата на първичната медицинска помощ се извършва при следната последовател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общаване на информацията от Националната здравноосигурителна каса (НЗОК) за обема и цените на отчетените и заплатени на общопрактикуващите лекари дейности през последните три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2.</w:t>
      </w:r>
      <w:r>
        <w:rPr>
          <w:rFonts w:cs="Times New Roman" w:ascii="Times New Roman" w:hAnsi="Times New Roman"/>
          <w:sz w:val="24"/>
          <w:szCs w:val="24"/>
        </w:rPr>
        <w:t xml:space="preserve"> Обобщаване на информацията от Националния статистически институт (НСИ) за броя и демографската структура на нас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3.</w:t>
      </w:r>
      <w:r>
        <w:rPr>
          <w:rFonts w:cs="Times New Roman" w:ascii="Times New Roman" w:hAnsi="Times New Roman"/>
          <w:sz w:val="24"/>
          <w:szCs w:val="24"/>
        </w:rPr>
        <w:t xml:space="preserve"> Изчисляване на нови реимбурсни цени на базата на прогнозни обеми.</w:t>
      </w:r>
    </w:p>
    <w:p>
      <w:pPr>
        <w:pStyle w:val="Normal"/>
        <w:widowControl w:val="false"/>
        <w:autoSpaceDE w:val="false"/>
        <w:spacing w:lineRule="auto" w:line="240" w:before="0" w:after="0"/>
        <w:ind w:firstLine="482"/>
        <w:jc w:val="both"/>
        <w:rPr/>
      </w:pPr>
      <w:r>
        <w:rPr>
          <w:rFonts w:cs="Times New Roman" w:ascii="Times New Roman" w:hAnsi="Times New Roman"/>
          <w:sz w:val="24"/>
          <w:szCs w:val="24"/>
        </w:rPr>
        <w:t>II. Заплащането на изпълнителите на първична медицинска помощ се формира на базата на два основни компонента - заплащане за капитация (за брой записани задължително здравноосигурени лица (ЗЗОЛ) и заплащане за дейност:</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Капитационно плащане:</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1. за лица от 0 до 18 години;</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2. за лица от 18 до 65 години;</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3. за лица над 65 години;</w:t>
      </w:r>
    </w:p>
    <w:p>
      <w:pPr>
        <w:pStyle w:val="Normal"/>
        <w:widowControl w:val="false"/>
        <w:autoSpaceDE w:val="false"/>
        <w:spacing w:lineRule="auto" w:line="240" w:before="0" w:after="0"/>
        <w:ind w:firstLine="1418"/>
        <w:jc w:val="both"/>
        <w:rPr/>
      </w:pPr>
      <w:r>
        <w:rPr>
          <w:rFonts w:cs="Times New Roman" w:ascii="Times New Roman" w:hAnsi="Times New Roman"/>
          <w:sz w:val="24"/>
          <w:szCs w:val="24"/>
        </w:rPr>
        <w:t>1.4. за всички лица - за осигуряване на достъп до медицинска помощ извън обявения си работен график на ЗЗОЛ, в съответствие с Наредба № 40 от 2004 г. за определяне на основния пакет от здравни дейности, гарантирани от бюджета на Националната здравноосигурителна каса (обн., ДВ, бр. 112 от 2004 г.; изм. и доп., бр. 61 и 102 от 2005 г., бр. 88 от 2006 г., бр. 2 и 60 от 2009 г. бр. 45, 62 и 101 от 2010 г., бр. 49, 52 и 97 от 2011 г. и бр. 99 и 100 от 2012 г.), наричана по-нататък "Наредба № 40 от 2004 г.".</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плащане за дейност:</w:t>
      </w:r>
    </w:p>
    <w:p>
      <w:pPr>
        <w:pStyle w:val="Normal"/>
        <w:widowControl w:val="false"/>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 Дейност по програма "Детско здравеопазване":</w:t>
      </w:r>
    </w:p>
    <w:p>
      <w:pPr>
        <w:pStyle w:val="Normal"/>
        <w:widowControl w:val="false"/>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а) профилактични прегледи за лица от 0 до 1 година;</w:t>
      </w:r>
    </w:p>
    <w:p>
      <w:pPr>
        <w:pStyle w:val="Normal"/>
        <w:widowControl w:val="false"/>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б) профилактични прегледи за лица от 1 до 2 години;</w:t>
      </w:r>
    </w:p>
    <w:p>
      <w:pPr>
        <w:pStyle w:val="Normal"/>
        <w:widowControl w:val="false"/>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в) профилактични прегледи за лица от 2 до 7 години;</w:t>
      </w:r>
    </w:p>
    <w:p>
      <w:pPr>
        <w:pStyle w:val="Normal"/>
        <w:widowControl w:val="false"/>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г) профилактични прегледи за лица от 7 до 18 години;</w:t>
      </w:r>
    </w:p>
    <w:p>
      <w:pPr>
        <w:pStyle w:val="Normal"/>
        <w:widowControl w:val="false"/>
        <w:autoSpaceDE w:val="false"/>
        <w:spacing w:lineRule="auto" w:line="240" w:before="0" w:after="0"/>
        <w:ind w:firstLine="1418"/>
        <w:jc w:val="both"/>
        <w:rPr/>
      </w:pPr>
      <w:r>
        <w:rPr>
          <w:rFonts w:cs="Times New Roman" w:ascii="Times New Roman" w:hAnsi="Times New Roman"/>
          <w:sz w:val="24"/>
          <w:szCs w:val="24"/>
        </w:rPr>
        <w:t>д) имунизации на лица от 0 до 18 години, включително за профилактика на рак на шийката на матката.</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2. Дейност по програма "Майчино здравеопазване";</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3. Дейност по диспансерно наблюдение;</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4. Профилактични прегледи на лица над 18 години;</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5. Имунизации на лица над 18 години;</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6. Инцидентни посещения на ЗЗОЛ от други здравни райони;</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7. Неблагоприятни условия.</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III. Методика за изчисляване на реимбурсните нива за заплащането на базата на капитация:</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Капитацията има 3 компонент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1.1. дефиниране на пакета от услуги, заплащани чрез базова капитационна стойност;</w:t>
      </w:r>
    </w:p>
    <w:p>
      <w:pPr>
        <w:pStyle w:val="Normal"/>
        <w:widowControl w:val="false"/>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1.2. базова капитационна стойност;</w:t>
      </w:r>
    </w:p>
    <w:p>
      <w:pPr>
        <w:pStyle w:val="Normal"/>
        <w:widowControl w:val="false"/>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1.3. механизъм за определяне на броя лица, регистрирани при всеки</w:t>
      </w:r>
    </w:p>
    <w:p>
      <w:pPr>
        <w:pStyle w:val="Normal"/>
        <w:widowControl w:val="false"/>
        <w:autoSpaceDE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изпълнител.</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ефиниране на пакета услуг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Пакетът услуги отразява текущите потенциални възможности за развитие на изпълнителите, както и интеграцията на услугите в обхвата на пакета съгласно определените в наредбата по чл. 45, ал. 2 от ЗЗО.</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Определяне размера на средствата и на базова капитационна стойност (base per capita rate).</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Базовата капитационна стойност се изчислява от оценката на средствата, които финансиращата институция има в наличност за една година, за да заплати за предлаганите първични извънболнични услуги на всички изпълнители, включени в системата за заплащане - първична извънболнична медицинска помощ (ПИМП), разделени на общия брой регистрирани при общопрактикуващ лекар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00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200400" cy="619125"/>
                    </a:xfrm>
                    <a:prstGeom prst="rect">
                      <a:avLst/>
                    </a:prstGeom>
                  </pic:spPr>
                </pic:pic>
              </a:graphicData>
            </a:graphic>
          </wp:inline>
        </w:drawing>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Средствата за първич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и степен на натовареност. Първоначално изчислението от долу нагоре се прави с цел да се определи минималният разход за здравноосигурено лице за предоставяне на базова услуга.</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Изчисляване на изравняващи риска коефици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За да се гарантира, че системата на капитационно заплащане осигурява подходящи стимули и компенсира доставчиците за обслужване на населението с различни здравни нужди, се използват коефициенти за изравняване на финансовия риск. По този начин не се допуска изпълнители на ПИМП да бъдат склонни да привличат по-здрави пациенти (селекция на риска) и да избягват регистрацията на скъпоструващите пациенти (възрастни или хронично бол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алкулира се корекцията на риска спрямо възраст (пол, здравен статус и др.), като за целта се изчисляват коефициенти за корекция. С тях се коригира надолу или нагоре базовата капитационна стойност и се създават диференцирани капитационни плащания за отделните възрастови груп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Въвежда се допълнително заплащане (на базата на комбинация от фактори, в т.ч. географски коефициент) за изравняване на риска за работа в неблагоприятни регион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Поддържане на базата данни на записаните паци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апитационното заплащане се основава на регистрацията на лицата при определен изпълнител за фиксиран период от време. Броят на регистрираните лица е една от детерминантите на общия размер финансови средства, които изпълнителят ще получи. Здравноосигурените лица имат възможност (и задължението) за свободен избор на изпълнител на медицинска помощ за фиксиран период. Базата данни със записаните при общопрактикуващ лекар лица се осъвременява след приключването на всеки отчетен период всеки месец. Въз основа на точните и осъвременени данни капитационното заплащане може да бъде изменяно и приспособявано в съответствие с избора на пациентите.</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6.</w:t>
      </w:r>
      <w:r>
        <w:rPr>
          <w:rFonts w:cs="Times New Roman" w:ascii="Times New Roman" w:hAnsi="Times New Roman"/>
          <w:sz w:val="24"/>
          <w:szCs w:val="24"/>
        </w:rPr>
        <w:t xml:space="preserve"> Изчисляване на индивидуален капитационен бюджет на изпълнителя на медицинска помощ.</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огато елементите на капитационното заплащане са конструирани: базова капитационна стойност; брой на записаните здравноосигурени лица; детайлна информация за характеристиките на лицата; набор от изравнителни коефициенти, капитационният бюджет за всеки изпълнител се изчислява, както след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апитационен бюджет на единицата I = ? [(коефициент за корекция за група А) х (брой на регистрираните в група А) х (базовата капитационна стойност) + (суми за работа в населени места с неблагоприятни услов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оефициентите за изравняване на риска служат за преразпределяне на средствата в рамките на ПИМП, но те не променят размера на наличните средства. Базовата капитационна стойност се изчислява от претеглените средни размери на средствата за ЗЗОЛ, които са налични във фонда за ПИМП, претеглени чрез възрастов/пол коефициент на регистрираните при всеки изпълнител на първична извънболнична услуга.</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7.</w:t>
      </w:r>
      <w:r>
        <w:rPr>
          <w:rFonts w:cs="Times New Roman" w:ascii="Times New Roman" w:hAnsi="Times New Roman"/>
          <w:sz w:val="24"/>
          <w:szCs w:val="24"/>
        </w:rPr>
        <w:t xml:space="preserve"> Поддържане на финансова и управленска систем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ато юридически лица изпълнителите на ПИМП са отговорни за планирането и изпълнението на бюджетите, обслужване на банковите сметки, закупуване на ресурси, обслужване на счетоводната система и за изготвянето на счетоводни и медицински отчети. Изпълнителите на ПИМП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Изпълнителите на ПИМП са длъжни да поддържат вътрешни информационни системи за наблюдение и управление.</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8.</w:t>
      </w:r>
      <w:r>
        <w:rPr>
          <w:rFonts w:cs="Times New Roman" w:ascii="Times New Roman" w:hAnsi="Times New Roman"/>
          <w:sz w:val="24"/>
          <w:szCs w:val="24"/>
        </w:rPr>
        <w:t xml:space="preserve"> Системи за наблюдение и гарантиране на ефективното разходване на публични средства и качество на предлаганите медицински услуг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апитационното заплащане потенциално има позитивен ефект - задържане на разходите, но също и потенциално негативен ефект за намаляване на количеството и качеството на необходимите услуги. По тази причина се комбинира със заплащане за дейност (допълнителен елемент от формирането на общия финансов ресурс за работата на общопрактикуващите лекари) като гаранция, че ресурсите са използвани за осигуряването на достъп до необходимите по обем и качество услуг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IV. Методика за изчисляване на реимбурсните нива за заплащане за извършена дейнос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1.</w:t>
      </w:r>
      <w:r>
        <w:rPr>
          <w:rFonts w:cs="Times New Roman" w:ascii="Times New Roman" w:hAnsi="Times New Roman"/>
          <w:sz w:val="24"/>
          <w:szCs w:val="24"/>
        </w:rPr>
        <w:t xml:space="preserve"> Капитацията прехвърля осигурителния риск върху изпълнителите на медицинска помощ и ги възпира от свръхпредлагане на услуги. Това налага да се съчетае с използването на базиран на резултата механизъм за заплащане за предоставяне на специфични услуг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плащането за извършена дейност се базира на системата такса за услуга, при която изпълнителят на медицинска помощ е реимбурсиран за предоставянето на всяка индивидуална услуга. Използват се два подхода за заплащане: първият, базиран на ресурсите (т.нар. "retrospective cost-based" payment), или вторият, базиран на резултатите, като този подход може да бъде въведен с определянето на показатели за качество като допълнителен финансов стимул за изпълнителите на медицинск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widowControl w:val="false"/>
        <w:autoSpaceDE w:val="false"/>
        <w:spacing w:lineRule="auto" w:line="240" w:before="0" w:after="0"/>
        <w:jc w:val="center"/>
        <w:rPr/>
      </w:pPr>
      <w:r>
        <w:rPr>
          <w:rFonts w:cs="Times New Roman" w:ascii="Times New Roman" w:hAnsi="Times New Roman"/>
          <w:b/>
          <w:sz w:val="24"/>
          <w:szCs w:val="24"/>
        </w:rPr>
        <w:t>Методика за остойностяване на дейностите в специализираната извънболнична медицинска помощ</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I. Изчисляването на реимбурсните стойности на отделните дейности в обхвата на специализираната медицинска помощ се извършва при следната последовател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общаване на информацията от НЗОК за обема и цените на отчетените и заплатените на специалистите дейности през последните три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2.</w:t>
      </w:r>
      <w:r>
        <w:rPr>
          <w:rFonts w:cs="Times New Roman" w:ascii="Times New Roman" w:hAnsi="Times New Roman"/>
          <w:sz w:val="24"/>
          <w:szCs w:val="24"/>
        </w:rPr>
        <w:t xml:space="preserve"> Изчисляване на нови реимбурсни цени на базата на прогнозни обем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II. Заплащането на изпълнителите на специализирана помощ се основава на следната метод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1.</w:t>
      </w:r>
      <w:r>
        <w:rPr>
          <w:rFonts w:cs="Times New Roman" w:ascii="Times New Roman" w:hAnsi="Times New Roman"/>
          <w:sz w:val="24"/>
          <w:szCs w:val="24"/>
        </w:rPr>
        <w:t xml:space="preserve"> Дефиниране на пакета услуг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ефинират се агрегирани групи здравни услуги със сходни разход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Първични посещ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Вторични посещ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Профилактика на лица до 18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Профилактика на лица над 18 години с рисков профи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 Дейност по програма "Майчино здравеопаз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Диспансерно наблюд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 Дейности, свързани с лечебно консултативните комисии (ЛК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Високоспециализирани медицински дейности в извънболничната специализирана помощ.</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9. Физиотерапия и рехабилитац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Определяне размера на средствата за специализирана извънболнична медицинска помощ (СИМ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едствата за специализира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widowControl w:val="false"/>
        <w:autoSpaceDE w:val="false"/>
        <w:spacing w:lineRule="auto" w:line="240" w:before="0" w:after="0"/>
        <w:ind w:firstLine="482"/>
        <w:jc w:val="both"/>
        <w:rPr/>
      </w:pPr>
      <w:r>
        <w:rPr>
          <w:rFonts w:cs="Times New Roman" w:ascii="Times New Roman" w:hAnsi="Times New Roman"/>
          <w:b/>
          <w:bCs/>
          <w:sz w:val="24"/>
          <w:szCs w:val="24"/>
        </w:rPr>
        <w:t>3.</w:t>
      </w:r>
      <w:r>
        <w:rPr>
          <w:rFonts w:cs="Times New Roman" w:ascii="Times New Roman" w:hAnsi="Times New Roman"/>
          <w:sz w:val="24"/>
          <w:szCs w:val="24"/>
        </w:rPr>
        <w:t xml:space="preserve"> Определяне на единичната стойност на услугата (преглед).</w:t>
      </w:r>
    </w:p>
    <w:p>
      <w:pPr>
        <w:pStyle w:val="Normal"/>
        <w:keepNext w:val="true"/>
        <w:widowControl w:val="false"/>
        <w:autoSpaceDE w:val="false"/>
        <w:spacing w:lineRule="auto" w:line="240" w:before="0" w:after="0"/>
        <w:ind w:firstLine="482"/>
        <w:jc w:val="both"/>
        <w:rPr/>
      </w:pPr>
      <w:r>
        <w:rPr>
          <w:rFonts w:cs="Times New Roman" w:ascii="Times New Roman" w:hAnsi="Times New Roman"/>
          <w:sz w:val="24"/>
          <w:szCs w:val="24"/>
        </w:rPr>
        <w:t>Първоначално изчислението се прави отдолу нагоре с цел да се определи минималният разход на здравноосигурено лице за предоставяне на базова дейност от обхвата на основния пакет за съответната специалност.</w:t>
      </w:r>
    </w:p>
    <w:p>
      <w:pPr>
        <w:pStyle w:val="Normal"/>
        <w:keepNext w:val="true"/>
        <w:widowControl w:val="false"/>
        <w:autoSpaceDE w:val="false"/>
        <w:spacing w:lineRule="auto" w:line="240" w:before="0" w:after="0"/>
        <w:ind w:firstLine="482"/>
        <w:jc w:val="both"/>
        <w:rPr/>
      </w:pPr>
      <w:r>
        <w:rPr>
          <w:rFonts w:cs="Times New Roman" w:ascii="Times New Roman" w:hAnsi="Times New Roman"/>
          <w:sz w:val="24"/>
          <w:szCs w:val="24"/>
        </w:rPr>
        <w:t>Разходите се определят като преки и непреки и се извършва процентно разпределение по видовете здравни услуги, предлагани от специалистите.</w:t>
      </w:r>
    </w:p>
    <w:p>
      <w:pPr>
        <w:pStyle w:val="Normal"/>
        <w:keepNext w:val="true"/>
        <w:widowControl w:val="false"/>
        <w:autoSpaceDE w:val="false"/>
        <w:spacing w:lineRule="auto" w:line="240" w:before="0" w:after="0"/>
        <w:ind w:firstLine="482"/>
        <w:jc w:val="both"/>
        <w:rPr/>
      </w:pPr>
      <w:r>
        <w:rPr>
          <w:rFonts w:cs="Times New Roman" w:ascii="Times New Roman" w:hAnsi="Times New Roman"/>
          <w:sz w:val="24"/>
          <w:szCs w:val="24"/>
        </w:rPr>
        <w:t>След това този минимум може да бъде повишен чрез разпределение отгоре надолу на ресурсите за специализираната извънболнична помощ.</w:t>
      </w:r>
    </w:p>
    <w:p>
      <w:pPr>
        <w:pStyle w:val="Normal"/>
        <w:keepNext w:val="true"/>
        <w:widowControl w:val="false"/>
        <w:autoSpaceDE w:val="false"/>
        <w:spacing w:lineRule="auto" w:line="240" w:before="0" w:after="0"/>
        <w:ind w:firstLine="480"/>
        <w:jc w:val="both"/>
        <w:rPr/>
      </w:pPr>
      <w:r>
        <w:rPr>
          <w:rFonts w:cs="Times New Roman" w:ascii="Times New Roman" w:hAnsi="Times New Roman"/>
          <w:sz w:val="24"/>
          <w:szCs w:val="24"/>
        </w:rPr>
        <w:t>Комбинирането на двата подхода осигурява бюджетно неутрален механизъм за разпределение на ресурс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Разпределението е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Разпределение на преките разходи за видовете медицин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Разпределение на непреките (фиксираните) административн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Разпределение на разходите за запла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2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24225" cy="3190875"/>
                    </a:xfrm>
                    <a:prstGeom prst="rect">
                      <a:avLst/>
                    </a:prstGeom>
                  </pic:spPr>
                </pic:pic>
              </a:graphicData>
            </a:graphic>
          </wp:inline>
        </w:drawing>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4.</w:t>
      </w:r>
      <w:r>
        <w:rPr>
          <w:rFonts w:cs="Times New Roman" w:ascii="Times New Roman" w:hAnsi="Times New Roman"/>
          <w:sz w:val="24"/>
          <w:szCs w:val="24"/>
        </w:rPr>
        <w:t xml:space="preserve"> Поддържане на финансова и управленска систем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ато юридически лица изпълнителите на СИМП са отговорни за планирането и изпълнението на бюджетите, обслужването на банковите сметки, закупуването на ресурси, обслужването на счетоводната система и изготвянето на счетоводни и медицински отчети. Изпълнителите на СИМП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Изпълнителите на СИМП са длъжни да поддържат вътрешни информационни системи за наблюдение и управ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5.</w:t>
      </w:r>
      <w:r>
        <w:rPr>
          <w:rFonts w:cs="Times New Roman" w:ascii="Times New Roman" w:hAnsi="Times New Roman"/>
          <w:sz w:val="24"/>
          <w:szCs w:val="24"/>
        </w:rPr>
        <w:t xml:space="preserve"> Системи за наблюдение и гарантиране на ефективното разходване на публични средства и качество на предлаганите медицински услуг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Normal"/>
        <w:widowControl w:val="false"/>
        <w:autoSpaceDE w:val="false"/>
        <w:spacing w:lineRule="auto" w:line="240" w:before="0" w:after="0"/>
        <w:jc w:val="center"/>
        <w:rPr/>
      </w:pPr>
      <w:r>
        <w:rPr>
          <w:rFonts w:cs="Times New Roman" w:ascii="Times New Roman" w:hAnsi="Times New Roman"/>
          <w:b/>
          <w:sz w:val="24"/>
          <w:szCs w:val="24"/>
        </w:rPr>
        <w:t>Методика за остойностяване на дейностите в медико-диагностичната извънболнична медицинска помощ</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Дефиниране на пакета услуг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ефинират се агрегирани групи здравни услуги със сходни разходи,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Клинична лаборатор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Клинична микробиолог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Медицинска паразитолог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Рентгенолог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Вирусолог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Обща и клинична патолог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Имунология.</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8.</w:t>
      </w:r>
      <w:r>
        <w:rPr>
          <w:rFonts w:cs="Times New Roman" w:ascii="Times New Roman" w:hAnsi="Times New Roman"/>
          <w:sz w:val="24"/>
          <w:szCs w:val="24"/>
        </w:rPr>
        <w:t xml:space="preserve"> Имунохематолог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Изследванията са планирани да осигурят необходимия обем дейности по повод на остри състояния и заболявания за реализиране на профилактичната дейност и за диагностика на хронично болните лица съгласно Наредба № 39 от 2004 г. за профилактичните прегледи и диспансеризацията (обн., ДВ, бр. 106 от 2004 г.; изм. и доп., бр. 102 от 2005 г., бр. 4 и 60 от 2009 г., бр. 101 от 2010 г., бр. 58 и 97 от 2011 г. и 100 от 2012 г.), наричана по-нататък „Наредба № 39 от 2004 г.“, както и на базата на договорените в Националния рамков договор условия за оказване на медицинск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II. Определяне размера на средствата за медико-диагностичните дейности (МД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Средствата се определят като процент от общия бюджет на НЗОК. Разходите са базирани на фактическите разходи през предходната година за всеки конкретен вид изследване или са екстраполирани на базата на исторически разходи и отчетен обем дейности. Разпределението може да бъде променяно при промяна на обхвата от услуги или включването на допълнителн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I. Определяне на единичната стойност на услуг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Разходите се определят като преки и непреки и се извършва процентно разпределение по видовете медико-диагностични дейности. След това този минимум може да бъде повишен чрез разпределение от горе надолу на ресурсите за МД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Комбинирането на двата подхода осигурява бюджетно неутрален механизъм за разпределение на ресурс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пределението е, както следва:</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w:t>
      </w:r>
      <w:r>
        <w:rPr>
          <w:rFonts w:cs="Times New Roman" w:ascii="Times New Roman" w:hAnsi="Times New Roman"/>
          <w:sz w:val="24"/>
          <w:szCs w:val="24"/>
        </w:rPr>
        <w:t xml:space="preserve"> Разпределение на преките разходи за видовете медицински дейности.</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w:t>
      </w:r>
      <w:r>
        <w:rPr>
          <w:rFonts w:cs="Times New Roman" w:ascii="Times New Roman" w:hAnsi="Times New Roman"/>
          <w:sz w:val="24"/>
          <w:szCs w:val="24"/>
        </w:rPr>
        <w:t xml:space="preserve"> Разпределение на непреките (фиксираните) административни разходи.</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Разпределение на разходите за запла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6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95650" cy="21145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За да се обобщят единичните цени за преглед, те се превръщат 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носителни тегла чрез разделянето на разходите за всяка група о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луги на общите средн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80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6" r="-11" b="-76"/>
                    <a:stretch>
                      <a:fillRect/>
                    </a:stretch>
                  </pic:blipFill>
                  <pic:spPr bwMode="auto">
                    <a:xfrm>
                      <a:off x="0" y="0"/>
                      <a:ext cx="3248025" cy="4762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V. Поддържане на финансова и управленска систем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Изпълнителите на МДД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Изпълнителите на МДД са длъжни да поддържат вътрешни информационни системи за наблюдение и управл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60" w:firstLine="720"/>
        <w:jc w:val="both"/>
        <w:rPr>
          <w:rFonts w:ascii="Times New Roman" w:hAnsi="Times New Roman" w:cs="Times New Roman"/>
          <w:b/>
          <w:b/>
          <w:bCs/>
          <w:sz w:val="24"/>
          <w:szCs w:val="24"/>
        </w:rPr>
      </w:pPr>
      <w:r>
        <w:rPr>
          <w:rFonts w:cs="Times New Roman" w:ascii="Times New Roman" w:hAnsi="Times New Roman"/>
          <w:b/>
          <w:bCs/>
          <w:sz w:val="24"/>
          <w:szCs w:val="24"/>
        </w:rPr>
        <w:t>Приложение 1Б към ч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МЕТОДИКА за заплащане на дейностите в извънболничната медицинска помощ</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widowControl w:val="false"/>
        <w:autoSpaceDE w:val="false"/>
        <w:spacing w:lineRule="auto" w:line="240" w:before="0" w:after="0"/>
        <w:jc w:val="center"/>
        <w:rPr/>
      </w:pPr>
      <w:r>
        <w:rPr>
          <w:rFonts w:cs="Times New Roman" w:ascii="Times New Roman" w:hAnsi="Times New Roman"/>
          <w:b/>
          <w:sz w:val="24"/>
          <w:szCs w:val="24"/>
        </w:rPr>
        <w:t>Методика за заплащане на медицинските дейности в първичната извънболничн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w:t>
      </w:r>
      <w:r>
        <w:rPr>
          <w:rFonts w:cs="Times New Roman" w:ascii="Times New Roman" w:hAnsi="Times New Roman"/>
          <w:sz w:val="24"/>
          <w:szCs w:val="24"/>
        </w:rPr>
        <w:t xml:space="preserve"> (1) Националната здравноосигурителна каса заплаща договорената и извършената дейност на изпълнителите на първична извънболнична помощ съгласно Наредба № 40 от 2004 г. по следните елем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медицинско обслужване на ЗЗОЛ, включени в регистъра на изпълнител на ПИМП, по основен пакет за ПИМП съгласно Наредба № 40 от 2004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офилактична дейност по програма "Детско здравеопаз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профилактична дейност по програма "Майчино здравеопазване" на ЗЗОЛ, избрали общопрактикуващ лекар за изпълнител по тази програм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диспансерни прегледи на ЗЗОЛ съгласно Наредба № 39 от 2004 г. и списъка на заболяванията за деца и възрастни, подлежащи на диспансеризация от ОПЛ, за които НЗОК заплаща съгласно приложение по НРД за медицинските дейности за 2013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профилактични прегледи на ЗЗОЛ над 18-годишна възраст съгласно Наредба № 39 от 2004 г. и приложение по НРД за медицинските дейности за 2013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работа на практики в населени места с неблагоприятни условия съгласно Методика, приета от Надзорния съвет на НЗО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7. преглед на З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8. осигуряване на достъп до медицинска помощ извън обявения си работен график на ЗЗОЛ съгласно Наредба № 40 от 2004 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ите по ал. 1 НЗОК заплаща, когато са спазени всички нормативни изисквания, извършени са дейностите от основния пакет и са изпълнени всички изисквани медицински дейности съгласно приложения по НРД и ЗЗОЛ, на които е оказана медицинската помощ, са с непрекъснати осигурителни права към датата на извършване на медицинската усл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Националната здравноосигурителна каса заплаща на изпълнителите на ПИМП дейностите по цени, определени по реда на чл. 55д от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1) Заплащането по чл. 1, ал. 1, т. 1 се определя в зависимост от възрастта и броя 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задължително здравноосигурените лица с постоянен избор - при изпълнителя на ПИМ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дължително здравноосигурените лица, направили временен избор - при изпълнителя на ПИМ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Броят на З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Броят на ЗЗОЛ по ал. 1 се определя към последно число на месеца или към датата на прекратяване на договор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Плащането по чл. 1, ал. 1, т. 1 се извършва месечно след проверка п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хартиена или електронна фактура при възможност на НЗОК да приема електронни факту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специфик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ървите екземпляри на регистрационните форми за избор за новорегистрирани ЗЗОЛ, придружени с електронен отчет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електронен отчет за извършената дейност, отразена в амбулаторни листове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1) Заплащането по чл. 1, ал. 1, т. 2 се дълж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за извършен профилактичен преглед при лица на възраст от 0 до 18 години съгласно изискванията на Наредба № 39 от 2004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 извършена задължителна планова имунизация или реимунизация (в т.ч. проба Манту) съгласно Имунизационния календар на Република България - приложение № 1 към чл. 2, ал. 2 от Наредба № 15 от 2005 г. за имунизациите в Република България (обн., ДВ, бр. 45 от 2005 г.; изм. и доп., бр. 82 от 2006 г., бр. 5 и 106 от 2007 г., бр. 57 от 2009 г. и     бр. 77 от 2012 г.), наричана по-нататък "Наредба № 15 от 2005 г.", на лице на възраст от      0 до 18 години, като общият брой на заплатените имунизации на едно лице не може да надвишава максималния брой.</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Плащането на изпълнителя на ПИМП по чл. 1, ал. 1, т. 2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Детско здравеопазване", отразена в амбулаторните листове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4.</w:t>
      </w:r>
      <w:r>
        <w:rPr>
          <w:rFonts w:cs="Times New Roman" w:ascii="Times New Roman" w:hAnsi="Times New Roman"/>
          <w:sz w:val="24"/>
          <w:szCs w:val="24"/>
        </w:rPr>
        <w:t xml:space="preserve"> (1) Заплащането по чл. 1, ал. 1, т. 3 се дължи за извършен преглед на лице, включено в програма "Майчино здравеопазване" - при изпълнителя на ПИМ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Включването на З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лащането на изпълнителя на ПИМП по чл. 1, ал. 1, т. 3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Майчино здравеопазване", отразена в амбулаторни листове в определен от НЗОК форм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Общият брой на заплатените профилактични прегледи за една бременност не може да надвишава максималния бро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5.</w:t>
      </w:r>
      <w:r>
        <w:rPr>
          <w:rFonts w:cs="Times New Roman" w:ascii="Times New Roman" w:hAnsi="Times New Roman"/>
          <w:sz w:val="24"/>
          <w:szCs w:val="24"/>
        </w:rPr>
        <w:t xml:space="preserve"> (1) За медицинската помощ по чл. 1, ал. 1, т. 4 се заплаща за извършен преглед на ЗЗОЛ с едно или повече заболявания, подлежащи на диспансерно наблюдение от ОП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Когато едн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му от специалист. В тези случаи ЗЗОЛ вече е диспансеризиран при ОПЛ за съответното заболяване от същия клас и за медицинската помощ по диспансерно наблюдение се заплаща на ОПЛ по реда на ал.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Заплащането на изпълнителя на ПИМП по чл. 1, ал. 1, т. 4 се извършва месечно след проверка по фактура (хартиена или електронна), спецификация, месечни отчети и електронен отчет за извършената дейност по диспансерно наблюдение на ЗЗОЛ, отразена в амбулаторни листове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Заплащането по чл. 1, ал. 1, т. 4 се осъществява в случаите, в които са извършени дейностите от основния пакет и са назначени всички медицински дейности съгласно изискванията на Наредба № 39 от 2004 г., Наредба № 40 от 2004 г. и приложение по НР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6.</w:t>
      </w:r>
      <w:r>
        <w:rPr>
          <w:rFonts w:cs="Times New Roman" w:ascii="Times New Roman" w:hAnsi="Times New Roman"/>
          <w:sz w:val="24"/>
          <w:szCs w:val="24"/>
        </w:rPr>
        <w:t xml:space="preserve"> (1) Националната здравноосигурителна каса запла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само един годишен профилактичен преглед на ЗЗОЛ над 18 годи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 извършена задължителна имунизация и реимунизация съгласно Имунизационния календар на Република България (приложение № 1 към чл. 2, ал. 2 от Наредба № 15 от 2005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Общият брой на заплатените имунизации на едно лице не може да надвишава максималния брой, определен по ал. 1, т. 2.</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лащанията на изпълнителя на ПИМП по чл. 1, ал. 1, т. 5 се извършват месечно след проверка по фактура (хартиена или електронна), спецификация, месечни отчети, електронен отчет за извършената дейност по профилактика на ЗЗОЛ, отразена в амбулаторни листове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7.</w:t>
      </w:r>
      <w:r>
        <w:rPr>
          <w:rFonts w:cs="Times New Roman" w:ascii="Times New Roman" w:hAnsi="Times New Roman"/>
          <w:sz w:val="24"/>
          <w:szCs w:val="24"/>
        </w:rPr>
        <w:t xml:space="preserve"> (1) Изпълнителят на ПИМП има право на заплащане по чл. 1, ал. 1, т. 6, когато населеното място, в което е регистриран адресът на лечебното заведение, отговаря на критериите, обуславящи го като неблагоприятн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Месечните суми, заплащани от НЗОК за работа на практики в населени места с неблагоприятни условия, се определят от управителя на НЗОК съгласно методик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ри наличие на повече от един изпълнител на ПИМП с месторазположение на практиката в населеното място по ал. 2 сумата се разпределя пропорционално на броя регистрирани при ОПЛ от лечебното заведение - изпълнител на ПИМП, ЗЗОЛ от това населено мяс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Сумите по ал. 2 и 3 се определят към момента на сключване на индивидуалния договор и се вписват в нег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Когато договорът е сключен или прекратен през текущия месец, сумата се изчислява пропорционално на календарните дни на действие на договора през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Изпълнител на ПИМП получава еднократно плащане за работа в неблагоприятни условия при наличие на следните две услов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разкрита амбулатория в обособена в областната здравна карта практика, която е била незаета в продължение на последните 6 месе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декларирано осигуряване на достъп на ЗЗОЛ до медицинска помощ извън обявения си работен график по начина, посочен в т. IХ, 3 от приложение № 1 от Наредба № 40 от 200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8.</w:t>
      </w:r>
      <w:r>
        <w:rPr>
          <w:rFonts w:cs="Times New Roman" w:ascii="Times New Roman" w:hAnsi="Times New Roman"/>
          <w:sz w:val="24"/>
          <w:szCs w:val="24"/>
        </w:rPr>
        <w:t xml:space="preserve"> (1) Заплащането по чл. 1, ал. 1, т. 7 е за извършен преглед на ЗЗОЛ с регистрация в друг здравен район при лекаря при следните услов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задължително здравноосигуреното лице е временно извън здравния район, където е осъществило избор на ОПЛ, и при посещението си представи здравноосигурителна книжка или е осигурено в друга държава лице, потърсило е помощ по повод на остро възникнало състояние и при посещението с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б)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изпълнителят отчита не повече от две посещения на едно и също ЗЗОЛ за месе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Плащанията на изпълнителя на ПИМП по чл. 1, ал. 1, т. 7 се извършват месечно след проверка по фактура (хартиена или електронна), спецификация, месечни отчети и електронен отчет за извършената дейност на ЗЗОЛ, отразена в амбулаторни листове в определен от НЗОК формат, а за осигурени в друга държава лица -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9.</w:t>
      </w:r>
      <w:r>
        <w:rPr>
          <w:rFonts w:cs="Times New Roman" w:ascii="Times New Roman" w:hAnsi="Times New Roman"/>
          <w:sz w:val="24"/>
          <w:szCs w:val="24"/>
        </w:rPr>
        <w:t xml:space="preserve"> (1) Изпълнителят на ПИМП има право на заплащане по чл. 1, ал. 1, т. 8, в случай че осигурява достъп до медицинска помощ извън обявения си работен график на ЗЗОЛ по един от начините, посочени в Наредба № 40 от 2004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плащането за осигуряване на достъп до медицинска помощ извън обявения си работен график на ЗЗОЛ от изпълнителя на ПИМП се осъществява след представяне на декларация по образец съгласно приложение към НРД за медицин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Заплащането по чл. 1, ал. 1, т. 8 се извършва, когато изпълнителят на ПИМП осигурява достъп до медицинска помощ извън обявения си работен график на ЗЗОЛ чрез дежурен кабинет на лечебно заведение съгласно Наредба № 40 от 2004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по чл. 8, ал. 1, т. 1, буква "б" от ЗЛЗ, в което ОПЛ е съучред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Изпълнителят на ПИМП има право на заплащане по чл. 1, ал. 1, т. 8 след сключване на договор за осигуряване на достъп до медицинска помощ извън обявения си работен график на ЗЗОЛ със:</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лечебни заведения за болнична помощ и лечебни заведения по чл. 8, ал. 1, т. 1, буква "б" и/или т. 2, букви"б", "в" и "г" от ЗЛЗ, сключили договор с НЗОК и разкрили дежурен кабинет на не повече от 35 км от месторазположението на практиката на общопрактикуващия лека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лечебно заведение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 сключило договор с НЗОК и разкрило дежурен кабинет на не повече от 35 км от месторазположението на практиката на общопрактикуващия лека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Лечебните заведения по ал. 4 следва да представят договори за обслужване на ЗЗОЛ в районните здравноосигурителни каси (РЗОК) и осигуряват постоянно присъствие на лека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Извън случаите по ал. 3 и 4 изпълнител на ПИМП има право на заплащане по чл. 1, ал. 1, т. 8, когато осъществява дейността с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индивидуално чрез 24-часово осигуряване на консултация по телефона, в амбулаторията или в дома на пациента - по преценка на самия ОП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чрез организиране на график на дежурства между ОПЛ от отделните практики за първична извънболнична помощ за обслужване на пациентите в амбулатория или в дома на пациента - по преценка на съответния дежурен ОПЛ, в интервала между 8 ч сутринта и 20 ч вечерта - през работните дни, и минимум 6 часа - през почивните и празничните дни; в тези случаи ОПЛ са длъжни да представят месечен график за дежурствата в РЗОК в срок не по-късно от 20-о число на предходния месец.</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7) Лечебното заведение по ал. 6, т. 2 следва да е разположено в община, която се намира в селски или планински район съгласно таблица № 4 от приложение № 1 към Наредба № 40 от 2004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8) Плащането по чл. 1, ал. 1, т. 8 се извършва месечно след проверка п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фактура (хартиена или електрон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специфик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ървите екземпляри на регистрационните форми за избор за новорегистрирани ЗЗОЛ, придружени с електронен отчет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електронен отчет за извършената дейност, отразена в амбулаторни листове в определен от НЗОК форма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widowControl w:val="false"/>
        <w:autoSpaceDE w:val="false"/>
        <w:spacing w:lineRule="auto" w:line="240" w:before="0" w:after="0"/>
        <w:jc w:val="center"/>
        <w:rPr/>
      </w:pPr>
      <w:r>
        <w:rPr>
          <w:rFonts w:cs="Times New Roman" w:ascii="Times New Roman" w:hAnsi="Times New Roman"/>
          <w:b/>
          <w:sz w:val="24"/>
          <w:szCs w:val="24"/>
        </w:rPr>
        <w:t>Методика за заплащане на медицинските дейности в специализираната извънболнична помощ</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0.</w:t>
      </w:r>
      <w:r>
        <w:rPr>
          <w:rFonts w:cs="Times New Roman" w:ascii="Times New Roman" w:hAnsi="Times New Roman"/>
          <w:sz w:val="24"/>
          <w:szCs w:val="24"/>
        </w:rPr>
        <w:t xml:space="preserve"> (1) Националната здравноосигурителна каса заплаща договорената и извършената дейност от изпълнители на специализирана извънболнична помощ (СИМП) съгласно Наредба № 40 от 2004 г. и НРД, както след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реглед на ЗЗОЛ, включващ общомедицински и специализирани медицински дейности извън случаите по т. 2 - 10, включително по следните специал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ушерство и гинекология", "Вътрешни болести", "Гастроентерология", "Детска гастроентерология", "Гръдна хирургия", "Педиатрия", "Ендокринология и болести на обмяната", "Детска ендокринология и болести на обмяната", "Инфекциозни болести", "Кардиология", "Детска кардиология", "Клинична алергология", "Педиатрия" и "Клинична алергология", "Клинична токсикология", "Клинична хематология", "Детска клинична хематология и онкология", "Кожни и венерически болести", "Неврохирургия", "Нервни болести", "Детска неврология", "Нефрология", "Детска нефрология и хемодиализа",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Съдова хирургия", "Ушно-носно-гърлени болести", "Урология", "Хирургия", "Медицинска паразитология", "Медицинска онколог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еглед на З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по повод на остро възникнало състояние и по назначение на ОП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офилактичен преглед на З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съгласно Наредба № 39 от 2004 г. и приложение по НР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филактичен преглед на ЗЗОЛ, включващ общомедицински и специализирани медицински дейности, извършени от лекар-специалист с придобита специалност по "Акушерство и гинекология" (по програма "Майчино здравеопазване"), извършващ профилактични прегледи на бременни, съгласно Наредба № 39 от 2004 г. и приложение по НР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рофилактичен преглед на З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Акушерство и гинекология", "Урология", "Кардиология", "Ендокринология и болести на обмяната", "Гастроентерология", "Вътрешни болести" или "Хирургия", съгласно приложение по НР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специализиран преглед на ЗЗОЛ съгласно Наредба № 39 от 2004 г. и приложение по НРД, извършен от специалиста, водещ диспансерното наблю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общомедицински и специализирани медицински дейности съгласно основен пакет по "Физикална и рехабилитационна медиц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високоспециализирани медицински дейности по съответните специалности от основния пакет СИМ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 специализирани и/или високоспециализирани медико-диагностични изследвания по пакети: "Вирусология", "Имунология", "Клинична лаборатория", "Клинична микробиология", "Медицинска паразитология", "Имунохематология", "Обща и клинична патология" и "Образна диагност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щомедицински и специализирани дейности по медицинска експертиз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ите по ал. 1 НЗОК заплаща, когато са спазени всички нормативни изисквания, изпълнени са всички изисквани медицински дейности съгласно НРД и ЗЗОЛ, на което е оказана специализираната помощ, е с непрекъснати здравноосигурителни права към датата на извършване на дейност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Националната здравноосигурителна каса заплаща на изпълнителите на СИМП дейностите по цени, определени по реда на чл. 55д от ЗЗ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11.</w:t>
      </w:r>
      <w:r>
        <w:rPr>
          <w:rFonts w:cs="Times New Roman" w:ascii="Times New Roman" w:hAnsi="Times New Roman"/>
          <w:sz w:val="24"/>
          <w:szCs w:val="24"/>
        </w:rPr>
        <w:t xml:space="preserve"> (1) За всички здравнонеоситурени жени НЗОК заплаща на изпълнителите на СИМП един профилактичен преглед и изследвания съгласно ….. Закона за бюджета на Националната здравноосигурителна каса за 2013 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щането на по ал. 1 се извършва месечно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2.</w:t>
      </w:r>
      <w:r>
        <w:rPr>
          <w:rFonts w:cs="Times New Roman" w:ascii="Times New Roman" w:hAnsi="Times New Roman"/>
          <w:sz w:val="24"/>
          <w:szCs w:val="24"/>
        </w:rPr>
        <w:t xml:space="preserve"> (1) За видовете специализирана медицинска помощ по чл. 10, ал. 1, т. 1 се заплаща з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реализиран първичен преглед при специалист по повод заболявания и състоя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реализиран вторичен преглед по повод заболявания и състоя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ървичните посещения по ал. 1, т. 1 за месеца се отчитат пред РЗОК с "Медицинско направление за консултация или провеждане на съвместно лечение" - бланка МЗ-НЗОК № 3, и с електронен отчет за извършената дейност на ЗЗОЛ, отразена в амбулаторни листове в определен от НЗОК формат, а за осигурени в друга държава лица - с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торичните посещения по ал. 1, т. 2 се отчитат с електронен отчет за извършенат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 видовете специализирана помощ се заплащат на изпълнителя на СИМП отчетените вторични посещения през месеца, но не повече от 50 на сто от общия брой на отчетените през месеца първични посещения по ал. 1, т.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За видовете специализирана помощ по пакети "Хирургия" и "Ортопедия и травматология" на изпълнителя се заплащат отчетените вторични посещения до броя на отчетените през месеца първични посещения, при които на ЗЗОЛ са извършени хирургични и ортопедични процедури, определени със заповед на управителя на Н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Заплащането по чл. 10, ал. 1, т. 1 е месечно след проверка по фактура (хартиена или електронна), спецификация, месечни отчети, медицински направления и електронен отчет за извършенат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3.</w:t>
      </w:r>
      <w:r>
        <w:rPr>
          <w:rFonts w:cs="Times New Roman" w:ascii="Times New Roman" w:hAnsi="Times New Roman"/>
          <w:sz w:val="24"/>
          <w:szCs w:val="24"/>
        </w:rPr>
        <w:t xml:space="preserve"> (1) За видовете специализирана помощ по чл. 10, ал. 1, т. 2 се заплаща з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реализиран първичен преглед от ЗЗОЛ до 18-годишна възраст при лекар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по повод на остри състоя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еализиран вторичен преглед по повод на същото състоя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ървичният преглед по ал. 1, т. 1 за месеца се отчита пред РЗОК с "Медицинско направление за консултация или провеждане на съвместно лечение" - бланка МЗ-НЗОК    № 3, и с електронен отчет за извършената дейност на З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торичният преглед по ал. 1, т. 2 се отчита с електронен отчет за извършенат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 видовете специализирана помощ по ал. 1 се заплащат отчетените вторични посещения за ЗЗОЛ до 18-годишна възраст по повод остри състояния, но не повече от броя на отчетените през месеца първични посещения по ал. 1, т.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Заплащането по ал. 1 е месечно след проверка по фактура (хартиена или електронна), финансово-отчетните документи, електронен отчет за извършената дейност на ЗЗОЛ, отразена в амбулаторни листове в определен от НЗОК формат, и медицинските направления - бланка МЗ-НЗОК № 3.</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4.</w:t>
      </w:r>
      <w:r>
        <w:rPr>
          <w:rFonts w:cs="Times New Roman" w:ascii="Times New Roman" w:hAnsi="Times New Roman"/>
          <w:sz w:val="24"/>
          <w:szCs w:val="24"/>
        </w:rPr>
        <w:t xml:space="preserve"> (1) За видовете специализирана помощ по чл. 10, ал. 1, т. 3 се заплаща за извършен профилактичен преглед на ЗЗОЛ до 18-годишна възраст от лекар с придобита специалност по "Педиатр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и с "Медицинско направление за консултация или провеждане на съвместно лечение" - бланка МЗ-НЗОК № 3, издадено от ОПЛ без придобита специалност по "Педиатрия", когато на лицето е оказана медицинска помощ по програма "Детско здравеопазване" при първо посещение, а за осигурени в друга държава лица - и копие от удостоверението за регистрация към Н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На изпълнителя на СИМП се заплаща за извършените профилактични прегледи на ЗЗОЛ съгласно Наредба № 39 от 2004 г. и приложение по НРД по програма "Детско здравеопазв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плащането по ал. 1 е месечно след проверка на фактура (хартиена или електронна), финансово-отчетните документи, първичните медицински документи и с електронен отчет за извършенат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5.</w:t>
      </w:r>
      <w:r>
        <w:rPr>
          <w:rFonts w:cs="Times New Roman" w:ascii="Times New Roman" w:hAnsi="Times New Roman"/>
          <w:sz w:val="24"/>
          <w:szCs w:val="24"/>
        </w:rPr>
        <w:t xml:space="preserve"> (1) За видовете специализирана помощ по чл. 10, ал. 1, т. 4 се заплаща за извършен профилактичен преглед на ЗЗОЛ, включено в програма "Майчино здравеопазване" и избрало специалист по "Акушерство и гинекология" за наблюдение на бременността, както след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за реализиран първичен преглед на ЗЗОЛ, направили първоначален избор на специалист по "Акушерство и гинеколог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за реализиран вторичен преглед по повод на същото състояние или реализирано посещение при преизбор на специали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офилактичните прегледи по програма "Майчино здравеопазване" се заплащат като първични по ал. 1, т. 1 в следните случа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когато при прегледа от лекар-специалист на база на издадено от ОПЛ "Медицинско направление за консултация или провеждане на съвместно лечение" - бланка МЗ-НЗОК № 3, се установи, че се касае за състояния, включени в Наредба № 39 от 2004 г. и в приложения по НРД, и бременните подлежат на профилактика; в този случай диагнозата, МКБ кодът на заболяването и видът на прегледа се отразяват в амбулаторния ли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гато при преизбор на специалист по "Акушерство и гинекология" на база на издадено от ОПЛ "Медицинско направление за консултация или провеждане на съвместно лечение" - бланка МЗ-НЗОК № 3, се установи, че се касае за ново състояние на бременната или за заболяване, включени в Наредба № 39 от 2004 г. и в приложение по НР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офилактичните прегледи по програма "Майчино здравеопазване" се заплащат като вторични по ал. 1, т. 2 в следните случа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и реализиран вторичен преглед по повод същото състояние на бременната при същия специалист или преизбор на специалист на база на издадено от ОПЛ "Медицинско направление за консултация или провеждане на съвместно лечение" - бланка МЗ-НЗОК   № 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когато при прегледи по диспансерно наблюдение или по програма "Майчино здравеопазване", провеждани от един и същ лекар-специалист по "Акушерство и гинекология", се установи, че се касае за ново заболяване (състояние), включено в Наредба № 39 от 2004 г. и в приложения по НРД;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огато при реализиран вторичен преглед при лекар-специалист по "Акушерство и гинекология" се установи, че се касае за състояние (заболяване), включено в Наредба № 39 от 2004 г. и в приложения по НРД; в този случай диагнозата, МКБ кодът на заболяването и видът на прегледа се отразяват в амбулаторния ли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и с "Медицинско направление за консултация или провеждане на съвместно лечение" - бланка МЗ-НЗОК № 3, издадено от ОПЛ, когато на лицето е оказана медицинска помощ по програма "Майчино здравеопазване" при първичен преглед, а за осигурени в друга държава лица - и копие от удостоверението за регистрация към Н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На изпълнителя на СИМП се заплаща за извършените по Наредба № 39 от 2004 г. профилактични прегледи на ЗЗОЛ и по приложение по НРД по програма "Майчино здравеопазв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Заплащането по ал. 1 е месечно след проверка по фактура (хартиена или електронна), електронен отчет за извършената дейност на ЗЗОЛ, отразена в амбулаторни листове в определен от НЗОК формат, и основанието за включване в програма "Майчино здравеопазване" при първичен преглед или при преглед по повод на преизбор на специалист по "Акушерство и гинекология" - "Медицинско направление за консултация или провеждане на съвместно лечение" - бланка МЗ-НЗОК № 3, издадено от ОПЛ, а за осигурени в друга държава лица - и копие от удостоверението за регистрация към НЗОК.</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Чл.16. </w:t>
      </w:r>
      <w:r>
        <w:rPr>
          <w:rFonts w:cs="Times New Roman" w:ascii="Times New Roman" w:hAnsi="Times New Roman"/>
          <w:sz w:val="24"/>
          <w:szCs w:val="24"/>
        </w:rPr>
        <w:t xml:space="preserve"> За профилактичен преглед на неосигурените жени по чл. 45, ал. 1, т. 7 от ЗЗО и чл. 82, ал. 1, т. 2 от Закона за здравето се заплаща по реда на чл. 15, ал. 1, т. 1 като първичен преглед.</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7.</w:t>
      </w:r>
      <w:r>
        <w:rPr>
          <w:rFonts w:cs="Times New Roman" w:ascii="Times New Roman" w:hAnsi="Times New Roman"/>
          <w:sz w:val="24"/>
          <w:szCs w:val="24"/>
        </w:rPr>
        <w:t xml:space="preserve"> (1) За видовете специализирана помощ по чл. 10, ал. 1, т. 5 се заплаща за извършен профилактичен преглед на ЗЗОЛ над 18-годишна възра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 бланка МЗ-НЗОК № 3, издадено от ОПЛ, а за осигурени в друга държава лица - и копие от удостоверението за регистрация към Н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На изпълнителя на СИМП се заплаща за извършените профилактични прегледи на ЗЗОЛ, но не повече от един годишен преглед при всеки един от посочените специали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плащането по ал. 1 е месечно след проверка по фактура (хартиена или електронна), спецификация, електронен отчет за извършената дейност на ЗЗОЛ, отразена в амбулаторни листове в определен от НЗОК формат, и основанието за включване - "Медицинско направление за консултация или провеждане на съвместно лечение" - бланка МЗ-НЗОК № 3, издадено от ОП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18.</w:t>
      </w:r>
      <w:r>
        <w:rPr>
          <w:rFonts w:cs="Times New Roman" w:ascii="Times New Roman" w:hAnsi="Times New Roman"/>
          <w:sz w:val="24"/>
          <w:szCs w:val="24"/>
        </w:rPr>
        <w:t xml:space="preserve"> (1) Специализираната медицинска помощ по чл. 10, ал. 1, т. 7 се заплаща за реализиран физиотерапевтичен курс на леч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За физиотерапевтичен курс на лечение на определено заболяване се приема комплексно лечение, включващо първоначалния преглед на лекар-специалист по "Физикална и рехабилитационна медицина" с оценка на обективното състояние на пациента с назначен общ брой процедури - до 20 в курс, от група 1 и/или 2, или 3 по преценка на лекаря-специалист, промените на лечението за даденото лице, както и заключителен преглед с оценка на резултатите от проведеното леч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оцедурите от група 1 и/или 2, или 3, включени в курс на лечение по физиотерапия и рехабилитация, се отразяват непосредствено при провеждането им в бланка МЗ № 509-89 за физикална терапия и рехабилит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Националната здравноосигурителна каса заплаща за проведена процедура от физиотерапевтичния курс на лечение за следните груп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група 1 - процедури с физикални фактори от апаратната терап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група 2 - процедури с кинезитерапевтични 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група 3 - процедури с физикални фактори от апаратна терапия и кинезитерапевтични 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заключителен преглед с оценка на резултата от проведеното лечение и отразен брой на проведените процедур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ейността по ал. 2 за месеца се отчита пред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 бланка МЗ-НЗОК № 3,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Националната здравноосигурителна каса заплаща за заключителен преглед, извършен не по-късно от 5-ия работен ден, следващ деня, в който е извършена последната процеду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При неотчитане на прегледа по ал. 4, т. 4 се заплаща само отчетената дейност по ал. 4, т. 1 - 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Заплащането е месечно след проверка по фактура (хартиена или електронна), спецификация, електронен отчет за извършената дейност на ЗЗОЛ, отразена в амбулаторни листове в определен от НЗОК формат, и "Медицинско направление за консултация или провеждане на съвместно лечение" - бланка МЗ-НЗОК № 3.</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19.</w:t>
      </w:r>
      <w:r>
        <w:rPr>
          <w:rFonts w:cs="Times New Roman" w:ascii="Times New Roman" w:hAnsi="Times New Roman"/>
          <w:sz w:val="24"/>
          <w:szCs w:val="24"/>
        </w:rPr>
        <w:t xml:space="preserve"> (1) За видовете специализирана помощ по чл. 10, ал. 1, т. 6 се заплаща за извършен преглед на ЗЗОЛ с едно или повече заболявания на диспансерно наблюдение от лекар-специали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1. за реализиран първичен преглед на ЗЗОЛ, направили първоначален избор на лекар-специалист, извършващ диспансерното наблю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за реализиран вторичен преглед или посещение при преизбор на специали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лучаите, в които прегледите за оказаната помощ по диспансерно наблюдение се заплащат като първични по ал. 1, т. 1, 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когато при първоначален преглед при лекар-специалист на база на издадено от ОПЛ "Медицинско направление за консултация или провеждане на съвместно лечение" - бланка МЗ-НЗОК № 3, се установи, че се касае за заболявания, включени в Наредба № 39 от 2004 г. и в приложение от НРД, ЗЗОЛ подлежат на диспансеризация; в този случай диагнозата, МКБ кодът на заболяването и видът на прегледа се отразяват в амбулаторния ли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когато при преизбор на лекар-специалист на базата на издадено от ОПЛ "Медицинско направление за консултация или провеждане на съвместно лечение" - бланка МЗ-НЗОК № 3, се установи, че се касае за ново заболяване, включено в Наредба № 39 от 2004 г. и в приложение на НР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Случаите, в които прегледите за оказаната помощ по диспансерно наблюдение се заплащат като вторични по ал. 1, т. 2, 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и реализиран вторичен преглед по повод на същото заболяване при същия специалист или при преизбор на специалист на базата на издадено направление от ОПЛ "Медицинско направление за консултация или провеждане на съвместно лечение" - бланка МЗ-НЗОК № 3, по повод същото заболяв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когато при прегледи по диспансерно наблюдение, провеждани от един и същ лекар-специалист, се установи, че се касае за ново заболяване от същият клас по МКБ 10, включено в Наредба № 39 от 2004 г. и в приложение по НРД;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огато едно диспансеризирано лице до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ЗОЛ подлежи на диспансерно наблюдение (медицински дейности и изследвания по вид, обем и честота) за всички заболявания само от лекар-специалист съгласно НРД; в тези случаи ЗЗОЛ вече е диспансеризиран при специалиста за съответното заболяване от същия кла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когато едн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му от специали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 видовете специализирана помощ се заплаща по реда на ал. 1 в случаите, в които са спазени всички изисквания за извършване на специализирани медицински дейности съгласно изискванията на Наредба № 39 от 2004 г., Наредба № 40 от 2004 г. и приложение по НРД, но за не повече от предвидения оптимален брой прегледи за заболяването с най-висока честота на наблю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ейността по ал. 2 за месеца се отчита в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 бланка МЗ-НЗОК № 3, издадено от ОПЛ, при първичен преглед ил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 бланка МЗ-НЗОК № 3, издадено от ОПЛ, не се изисква, когато ЗЗОЛ се диспансеризира при посещение по друг пов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Заплащането по ал. 1 е месечно след проверка на фактура (хартиена или електронна), финансово-отчетни документи, първични медицински документи и електронен отчет за извършенат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20.</w:t>
      </w:r>
      <w:r>
        <w:rPr>
          <w:rFonts w:cs="Times New Roman" w:ascii="Times New Roman" w:hAnsi="Times New Roman"/>
          <w:sz w:val="24"/>
          <w:szCs w:val="24"/>
        </w:rPr>
        <w:t xml:space="preserve"> (1) Националната здравноосигурителна каса заплаща за високоспециализирана медицинска дейност (ВСМД) на изпълнителите на медицинска помощ по цени, определени по реда на чл. 55д от ЗЗ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Заплащането за ВСМД, включително общомедицинските и специализираните дейности, се извършва в случаите, в които това се налага от естеството на високоспециализираната дейност, от записа на резултатите от дейността, когато това е възможно, и интерпретацията на резултати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Националната здравноосигурителна каса заплаща за ВСМД, ако дейността е назначена от лекар-специалист с "Медицинско направление за високоспециализирани дейности" - бланка МЗ-НЗОК № 3А, а за дейностите по пакет "Анестезиология и интензивно лечение" и за дейностите, включени в диспансерното наблюдение на ЗЗОЛ - съгласно приложения № 9 и № 14 към НРД за медицински дейности 2013 г. - и от изпълнител на ПИМП, а за осигурени в друга държава лица -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С едно "Медицинско направление за високоспециализирани дейности" - бланка МЗ-НЗОК № 3А, може да бъде отчетена само една ВСМ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Високоспециализираната медицинска дейност за месеца се отчита в РЗОК с електронен отчет за извършената дейност на ЗЗОЛ, отразена в амбулаторни листове в определен от НЗОК формат, и с "Медицинско направление за високоспециализирани дейности" - бланка МЗ-НЗОК № 3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Заплащането за ВСМД е месечно след проверка на фактура (хартиена или електронна), финансово-отчетните документи, първичните медицински документи и електронен отчет за извършенат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21.</w:t>
      </w:r>
      <w:r>
        <w:rPr>
          <w:rFonts w:cs="Times New Roman" w:ascii="Times New Roman" w:hAnsi="Times New Roman"/>
          <w:sz w:val="24"/>
          <w:szCs w:val="24"/>
        </w:rPr>
        <w:t xml:space="preserve"> На изпълнители на СИМП се заплаща по реда на тази методика за извършена и отчетена дейност по чл. 10, ал. 1, т.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22.</w:t>
      </w:r>
      <w:r>
        <w:rPr>
          <w:rFonts w:cs="Times New Roman" w:ascii="Times New Roman" w:hAnsi="Times New Roman"/>
          <w:sz w:val="24"/>
          <w:szCs w:val="24"/>
        </w:rPr>
        <w:t xml:space="preserve"> (1)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ечебноконсултативната комисия (ЛКК), но на не повече от трима член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Експертизата по ал. 1 се отчита с отрязък от "Талон за медицинска експертиза" - бланка МЗ-НЗОК № 6, за всеки член на ЛКК и с електронен отчет за извършената дейност на ЗЗОЛ, отразена в амбулаторни листове в определен от НЗОК формат, издаден от председателя на ЛКК,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Заплаща се за извършен и отчетен преглед за подготовка за ЛКК, за преглед по искане на ЛКК/Регионалната картотека на медицинската експертиза (РКМЕ) или за преглед за подготовка за освидетелстване и преосвидетелстване от Трудово-експертната лекарска комисия (ТЕЛ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гледът по ал. 1 се отчита с отрязък от "Талон за медицинска експертиза" - бланка МЗ-НЗОК № 6, и с електронен отчет за извършената дейност на З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23.</w:t>
      </w:r>
      <w:r>
        <w:rPr>
          <w:rFonts w:cs="Times New Roman" w:ascii="Times New Roman" w:hAnsi="Times New Roman"/>
          <w:sz w:val="24"/>
          <w:szCs w:val="24"/>
        </w:rPr>
        <w:t xml:space="preserve"> Регулацията на броя на специализираните медицински дейности и стойността на медико-диагностични дейности в извънболничната помощ се осъществява съгласно Закона за бюджета на Националната здравноосигурителна каса за съответната година по ред, определен от Надзорния съвет на НЗ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за заплащане на медико-диагностичните дейност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Чл. 24. </w:t>
      </w:r>
      <w:r>
        <w:rPr>
          <w:rFonts w:cs="Times New Roman" w:ascii="Times New Roman" w:hAnsi="Times New Roman"/>
          <w:sz w:val="24"/>
          <w:szCs w:val="24"/>
        </w:rPr>
        <w:t xml:space="preserve">(1) Националната здравноосигурителна каса заплаща за медико-диагностичната дейност, назначена и извършена съобразно националните медицински стандарти, Наредба № 40 от 2004 г., включително за интерпретацията на резултатит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заплащането не се включват стойността на контрастната материя и цената за вземане на биологичен материа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тчетените високоспециализирани медико-диагностични дейности, кодирани с начални символи "10", се заплащат само когато са назначени от изпълнител на СИМП, а за ВСМДИ "Мамография на двете млечни жлези" от пакет "Образна диагностика", "Хормони: fT4, TSH", "Туморни маркери: PSA" и "Изследване на урина - микроалбуминурия" от пакет "Клинична лаборатория" - и от изпълнител на ПИМ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Заплащането по ал. 1 и 3 е месечно след проверка на фактурата (хартиена или електронна), финансово-отчетните документи, първичните медицински документи и електронен отчет, съдържащ назначената и извършената медико-диагностична дейност, във формат, определен от НЗОК.</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Чл. 2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ационалната здравноосигурителна каса заплаща за медико-диагностичната дейност, назначена на неосигурените жени, на които се оказва наблюдение на бременността по реда на чл. 45, ал. 1, т. 7 от ЗЗО и чл. 82, ал. 1, т. 2 от Закона за здравето, по ред и в обхват, определен в наредба</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Заплащането по ал. 1 е месечно след проверка на фактурата (хартиена или електронна), финансово-отчетните документи, първичните медицински документи и електронен отчет, съдържащ назначената и извършената медико-диагностична дейност, във формат, определен от НЗОК.</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26.</w:t>
      </w:r>
      <w:r>
        <w:rPr>
          <w:rFonts w:cs="Times New Roman" w:ascii="Times New Roman" w:hAnsi="Times New Roman"/>
          <w:sz w:val="24"/>
          <w:szCs w:val="24"/>
        </w:rPr>
        <w:t xml:space="preserve"> Националната здравноосигурителна каса заплаща медико-диагностични дейности по цени, определени по реда на чл. 55д от ЗЗ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w:t>
      </w:r>
    </w:p>
    <w:p>
      <w:pPr>
        <w:pStyle w:val="Normal"/>
        <w:widowControl w:val="false"/>
        <w:autoSpaceDE w:val="false"/>
        <w:spacing w:lineRule="auto" w:line="240" w:before="0" w:after="0"/>
        <w:jc w:val="center"/>
        <w:rPr/>
      </w:pPr>
      <w:r>
        <w:rPr>
          <w:rFonts w:cs="Times New Roman" w:ascii="Times New Roman" w:hAnsi="Times New Roman"/>
          <w:b/>
          <w:sz w:val="24"/>
          <w:szCs w:val="24"/>
        </w:rPr>
        <w:t>Условия и срокове за заплащането на дейностите в извънболничн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7.</w:t>
      </w:r>
      <w:r>
        <w:rPr>
          <w:rFonts w:cs="Times New Roman" w:ascii="Times New Roman" w:hAnsi="Times New Roman"/>
          <w:sz w:val="24"/>
          <w:szCs w:val="24"/>
        </w:rPr>
        <w:t xml:space="preserve"> (1) Изпълнителите на медицинска помощ  се отчитат, като представят ежемесечно в РЗОК фактура (хартиена или електронна), финансово-отчетни документи, първични медицински документи и електронен отчет за извършената дейност на ЗЗОЛ, отразена в амбулаторни листове в определен от НЗОК формат, и/или електронен отчет, съдържащ назначената и извършената медико-диагностична дейност и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по утвърден график, до третия работен ден на месеца, следващ отчет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и отчитане на електронна фактура по ал. 1 спецификациите и отчетите към нея могат да бъдат приложени, подписани с електронен подпи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В случаите по ал. 2 отчитането на спецификация и отчети на хартиен носител не е необходим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Р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Изпълнителите на ПИМП представят ежемесечно в РЗОК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в сроковете по ал. 1 и в случаите, когато не отчитат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8.</w:t>
      </w:r>
      <w:r>
        <w:rPr>
          <w:rFonts w:cs="Times New Roman" w:ascii="Times New Roman" w:hAnsi="Times New Roman"/>
          <w:sz w:val="24"/>
          <w:szCs w:val="24"/>
        </w:rPr>
        <w:t xml:space="preserve"> (1) Електронните отчети: за извършената дейност на ЗЗОЛ, отразена в амбулаторни листове, за новозаписани пациенти, за назначената и извършена медико-диагностична дейност, в определен от НЗОК формат, се връщат за корекция на ИМП в случай, че след обработването им се установят следните фактически греш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фактически грешки при отчитане на ПИМП, СИМП;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грешен код по МКБ на заболяване при правилно попълване на диагно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неточно посочен номер и дата на амбулатор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грешни данни за изпращащ лекар (РЦЗ/РЗИ, УИН, код на специалност) при вярно изписани такива в направленията за консултация и съвместно лечение - бланка МЗ-НЗОК № 3, за високоспециализирани дейности – бланка МЗ-НЗОК № 3А, и талон за медицинска експертиза - бланка МЗ-НЗОК № 6;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г) грешни данни на ЗЗОЛ (ЕГН, ЛНЧ, осигурителен номер) или на лицето, направило избора, в електронния отчет на ПИМП за новозаписани пациенти при вярно изписани такива в регистрационната форма за избор на личен лека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фактически грешки при отчитане на медико-диагностичните дейнос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а) неточно посочен номер на направление за медико-диагностична дейност в електронен отчет при вярно изписан такъв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б) грешни данни на ЗЗОЛ (ЕГН, ЛНЧ, осигурителен номер) в електронен отчет при вярно изписан такъв в направление за медико-диагностична дейност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в) грешни данни (РЦЗ/РЗИ, УИН, код на специалност) на изпращащия/извършващия лекар при вярно изписани такива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г) сгрешен код по Международната класификация на болестите (МКБ) на заболяване при вярно изписан такъв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 сгрешен код на извършена дейност при вярно изписан такъв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е) грешен номер на амбулаторен лист в електронен отчет при вярно изписан такъв на хартиен нос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лащанията на ИМП се извършват чрез РЗОК до 30-о число на месеца, следващ отчет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9.</w:t>
      </w:r>
      <w:r>
        <w:rPr>
          <w:rFonts w:cs="Times New Roman" w:ascii="Times New Roman" w:hAnsi="Times New Roman"/>
          <w:sz w:val="24"/>
          <w:szCs w:val="24"/>
        </w:rPr>
        <w:t xml:space="preserve"> При неспазване на посочения в чл. 27, ал. 1 срок за представяне на отчетните документи от ИМП обработката им и съответното заплащане се извършват в сроковете за следващия период на отчит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0.</w:t>
      </w:r>
      <w:r>
        <w:rPr>
          <w:rFonts w:cs="Times New Roman" w:ascii="Times New Roman" w:hAnsi="Times New Roman"/>
          <w:sz w:val="24"/>
          <w:szCs w:val="24"/>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Не се заплаща по предвидения ред за извършени дейности от ИМП, ако те не са отчетени за два последователн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Не се заплаща по предвидения ред за извършена от ИМП дейност за период, който изпълнителят вече е отч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1.</w:t>
      </w:r>
      <w:r>
        <w:rPr>
          <w:rFonts w:cs="Times New Roman" w:ascii="Times New Roman" w:hAnsi="Times New Roman"/>
          <w:sz w:val="24"/>
          <w:szCs w:val="24"/>
        </w:rPr>
        <w:t xml:space="preserve"> При констатиране на фактическите грешки по чл. 28,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2.</w:t>
      </w:r>
      <w:r>
        <w:rPr>
          <w:rFonts w:cs="Times New Roman" w:ascii="Times New Roman" w:hAnsi="Times New Roman"/>
          <w:sz w:val="24"/>
          <w:szCs w:val="24"/>
        </w:rPr>
        <w:t xml:space="preserve"> (1)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С указанията по ал. 1 се връщат спецификация и отчети за отчетената дейност за корекции и допъл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за всяка от страните, който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основанието за анулир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омера и датата на документа, който се анули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омера и датата на издадения нов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одпис на лицата - за всяка от страните, върху съставения протоко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След като получи екземпляр от протокола по ал. 5, РЗОК връща на изпълнителя на ИМП екземпляра от фактурата за анулиране и получава новосъставен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7) При писмено заявен отказ от страна на изпълнителя на ИМП да изпълни указанията в срока по ал. 3 РЗОК не заплаща отчетената дейно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8) Дължимата сума се заплаща след уточняване на данните в определените срокове в текущия или в следващия отчет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3.</w:t>
      </w:r>
      <w:r>
        <w:rPr>
          <w:rFonts w:cs="Times New Roman" w:ascii="Times New Roman" w:hAnsi="Times New Roman"/>
          <w:sz w:val="24"/>
          <w:szCs w:val="24"/>
        </w:rPr>
        <w:t xml:space="preserve"> Плащанията се извършват по банков път в левове по обявена от ИМП в индивидуалния договор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4.</w:t>
      </w:r>
      <w:r>
        <w:rPr>
          <w:rFonts w:cs="Times New Roman" w:ascii="Times New Roman" w:hAnsi="Times New Roman"/>
          <w:sz w:val="24"/>
          <w:szCs w:val="24"/>
        </w:rPr>
        <w:t xml:space="preserve"> За неверни данни, посочени в отчетите и справките, изискуеми по договора, ИМП носят отговорност съгласно условията на действащия НР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5.</w:t>
      </w:r>
      <w:r>
        <w:rPr>
          <w:rFonts w:cs="Times New Roman" w:ascii="Times New Roman" w:hAnsi="Times New Roman"/>
          <w:sz w:val="24"/>
          <w:szCs w:val="24"/>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6.</w:t>
      </w:r>
      <w:r>
        <w:rPr>
          <w:rFonts w:cs="Times New Roman" w:ascii="Times New Roman" w:hAnsi="Times New Roman"/>
          <w:sz w:val="24"/>
          <w:szCs w:val="24"/>
        </w:rPr>
        <w:t xml:space="preserve"> Управителят на НЗОК по предложение на директорите на РЗОК утвърждава списък на населените места с неблагоприятни условия за работа на изпълнителите на ПИМП съгласно методи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Приложение № 2А към чл. 2</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Normal"/>
        <w:widowControl w:val="false"/>
        <w:autoSpaceDE w:val="false"/>
        <w:spacing w:lineRule="auto" w:line="240" w:before="0" w:after="0"/>
        <w:ind w:firstLine="480"/>
        <w:jc w:val="center"/>
        <w:rPr/>
      </w:pPr>
      <w:r>
        <w:rPr>
          <w:rFonts w:cs="Times New Roman" w:ascii="Times New Roman" w:hAnsi="Times New Roman"/>
          <w:b/>
          <w:bCs/>
          <w:sz w:val="24"/>
          <w:szCs w:val="24"/>
        </w:rPr>
        <w:t>за остойностяване на дейностите в болничната медицинска помощ</w:t>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Изчисляването на единните реимбурсни цени на отделните клинични пътеки (КП) се извършва чрез:</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бобщаване на информацията от лечебните заведения за болнична помощ (ЛЗБП) за фактически извършените разходи от различните видове болниц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Изчисляване на нови единни реимбурсни цен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Изчисляване на необходимите средства на национално ниво на базата на новите единни реимбурсни цени и прогнози за броя пациенти по клинични пътек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Предлаганото определяне на нови реимбурсни цени се базира на единни цени за цялата система. Избрана е нелинейна трансформация, която при голямо относително надценяване/подценяване на клиничната пътека приближава максимално новата цена до действителния разход.</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Новите реимбурсни цени са еднакви за различните видове лечебни заведен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овите реимбурсни цени се определят на базата на анализ на съотношенията между досегашните реимбурсни цени и реалните разходи, декларирани пред Националната здравноосигурителна каса (НЗОК).</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Определят се коефициентите на относително надценяване/подценяване за всяка клинична пътек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Изчислява се като отношение на разликата на средния разход и реимбурсната цена спрямо средния разход.</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Определят се новите реимбурсни цен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Коефициентите на относително надценяване/подценяване се стандартизират чрез Z-трансформацият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Новата реимбурсна цена се позиционира в интервала между старата цена (действаща през 2011 и 2012 г.) и средните разходи за един хоспитализиран през 2011 г. Позиционирането се извършва с помощта на кумулативната функция на стандартното нормално разпределение.</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Определяне коефициентите на относително надценяване/подценяване на отделните клинични пътек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ефициентът на относително надценяване/подценяване на клиничната пътека се определя по формулат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sz w:val="24"/>
          <w:szCs w:val="24"/>
          <w:highlight w:val="yellow"/>
        </w:rPr>
        <w:drawing>
          <wp:inline distT="0" distB="0" distL="0" distR="0">
            <wp:extent cx="52959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95900" cy="17240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Определяне на новите реимбурсни цен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ата реимбурсна цена се позиционира в интервала между старата реимбурсна цена (валидна за 2011 и 2012 г.) и средните разходи за един хоспитализиран през 2011 г. По този начин се търси баланс между мнението на експертите, определили реимбурсните цени, и действителните разходи. Колкото по-силно е подценяването/надценяването на КП, толкова новата реимбурсна цена е по-близо до действителните средни разход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целта коефициентите на относително надценяване/подценяване се стандартизират с помощта на Z-трансформацият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sz w:val="24"/>
          <w:szCs w:val="24"/>
          <w:highlight w:val="yellow"/>
        </w:rPr>
        <w:drawing>
          <wp:inline distT="0" distB="0" distL="0" distR="0">
            <wp:extent cx="30861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86100" cy="29337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Описаният алгоритъм за определяне на нови реимбурсни цени се прилага само за клинични пътеки, за които броят на регистрираните през 2011 г. хоспитализации е по-голям от 0,01 % от общия брой хоспитализации.</w:t>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t>Приложение № 2Б към чл. 2</w:t>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за заплащане на дейностите в болничната медицинск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1. (1) Тази методика урежда заплащането на дейностите за болнична медицинска помощ за: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w:t>
        <w:tab/>
        <w:t xml:space="preserve">задължително здравноосигурени лица;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w:t>
        <w:tab/>
        <w:t>здравнонеосигурени лица – съгласно § 9, ал. 2, т. 3 от Закона за бюджета на Националната здравноосигурителна каса (ЗБНЗОК) за 2013 г.</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Заплащането по ал. 1, т. 2 се извършва чрез трансфери от Министерството на здравеопазването по реда на § 9, ал. 3 на ЗБНЗОК за 2013 г.</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2. (1) Националната здравноосигурителна каса (НЗОК) заплаща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договорената и извършената дейност от изпълнителите на болнична медицинска помощ (БМП) съгласно Наредба № 40 от 2004 г. за определяне на основния пакет от здравни дейности, гарантирани от бюджета на Националната здравноосигурителна каса (обн., ДВ, бр. 112 от 2004 г.; изм. и доп., бр. 61 и 102 от 2005 г., бр. 88 от 2006 г., бр. 2 и 60 от 2009 г., бр. 45, 62 и 101 от 2010 г., бр. 49, 52 и 97 от 2011 г. и бр. 99 и 100 от 2012 г.), наричана по-нататък "Наредба № 40 от 2004 г.", и действащите към нея приложения, както следв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1. За дейностите в болничната медицинска помощ по клинични пътеки (КП) - по приложение № 5 към Наредба № 40 от 2004 г., и по цени, определени по реда на чл. 55д от Закона за здравното осигуряване (ЗЗО), които включва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б) медицински дейности по КП, лекарствена терапия и услуги, включващи професионални грижи и диетично хранене, предоставени на пациентите по време на тяхната хоспитализац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в) медицинска експертиза на временната неработоспособност на пациентите;</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г) до два контролни прегледа в лечебно заведение - изпълнител на БМП, при явяване на пациента в рамките на един месец след изписване, задължително записани в епикризат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2. За високоспециализирани медицински дейности (ВСМД), посочени в приложение № 4 към Наредба № 40 от 2004 г., и по цени, определени по реда на чл. 55д от ЗЗО.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3. За медицински изделия от утвърдения на основание § 34, ал. 2 от Преходните и заключителните разпоредби на ЗЗО (ДВ, бр. 60 от 2012 г.) от Надзорния съвет на НЗОК Списък с медицински изделия, които НЗОК заплаща в условията на болничната медицинска помощ, вложени при изпълнение на КП, и заплащани извън цената на КП; медицинските изделия се заплащат от НЗОК до стойността за тип медицинско изделие, определена в списъка.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4. За клинични процедури, посочени в приложение № 10 към Наредба № 40 от 2004 г., и по цени, определени по реда на чл. 55д от ЗЗО, които включват повтарящи се еднотипни медицински дейности, при което назначената терапевтична схема и състоянието на пациента не налагат престой на същия в лечебното заведение - изпълнител на медицинска помощ, по-дълъг от 12 часа.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5. За процедурата за интензивно лечение "Интензивно лечение на новородени деца с асистирано дишане със или без прилагане на сърфактант", посочена в приложение № 12 към Наредба № 40 от 2004 г., и по цена, определена по реда на чл. 55д от ЗЗО, която включва извършване в специализирана клиника/отделение на болница - изпълнител на медицинска помощ, на съвкупност от медицински дейности, медицински изследвания и медикаментозно лечение в рамките на период от 24 часа по отношение на пациент, чието състояние изисква интензивно лечение.</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6. За процедурите, посочени в Приложение № 13 „Процедури за интензивно лечение извън случаите на новородено“ към Наредба № 40 от 2004 г., и по цени, определени по реда на чл. 55д от ЗЗО, които включват извършване в лечебни заведения за болнична помощ с разкрита клиника/отделение по анестезия и интензивно лечение от трето ниво на компетентност, както и в условията на спешност в болници с разкрита клиника/отделение по анестезия и интензивно лечение от второ ниво на компетентност, но само ако тези болници разполагат и с разкрита клиника/отделение по спешна медицина и структура за диализно лечение от първо или по-високо ниво на компетентност по съответните медицински стандарти по спешна медицина и диализно лечение, както и със структури по вътрешни болести, детски болести, акушерство и гинекология, кардиология, неврология, хирургия, ортопедия и травматология, които са от второ или по-високо ниво на компетентност по съответните медицински стандарти на съвкупност от медицински дейности, медицински изследвания и медикаментозно лечение в рамките на период от 24 часа по отношение на пациент, чието състояние изисква интензивно лечение.</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7. За процедурите, посочени в Приложение № 14 „Процедури по асистирана репродукция” към Наредба № 40 от 2004 г., и по цени, определени по реда на чл. 55д от ЗЗО, които включват съвкупност от медицински дейности,</w:t>
      </w:r>
      <w:r>
        <w:rPr/>
        <w:t xml:space="preserve"> </w:t>
      </w:r>
      <w:r>
        <w:rPr>
          <w:rFonts w:cs="Times New Roman" w:ascii="Times New Roman" w:hAnsi="Times New Roman"/>
          <w:bCs/>
          <w:sz w:val="24"/>
          <w:szCs w:val="24"/>
        </w:rPr>
        <w:t>свързани с хормонална контролирана овариална (яйчникова) хиперстимулация (КОХС) - с престой на пациента в лечебното заведение до 12 часа, и фоликулна пункция, оплождане на яйцеклетки, ембриотрансфер и криоконсервация - с престой на пациента до 24 час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8. За процедурите, посочени в Приложение № 15 „Процедури по нуклеарномедицнско компютър-томографско образно изследване” към Наредба № 40 от 2004 г., и по цени, определени по реда на чл. 55д от ЗЗО, които включват съвкупност от медицински дейности и медицински изследвания в рамките на период до 12 час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2) При промяна на терапията във връзка с придружаващо хронично заболяване в слу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3. Заплащането е за задължително здравноосигурени лица (ЗЗОЛ), хоспитализирани след влизането в сила на договора между НЗОК и съответния изпълнител на БМП.</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Чл. 4. Заплащането се извършва в левове по цени и обеми, определени по реда на </w:t>
        <w:br/>
        <w:t xml:space="preserve">чл. 55д от ЗЗО.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5. За всеки случай по КП 297 "Палиативни грижи при онкологично болни", КП № 305 „Физикална терапия, рехабилитация и специализирани грижи при персистиращо (хронично) вегетативно състояние“ и по процедурите, посочени в Приложение № 13 „Процедури за интензивно лечение извън случаите на новородено“ към Наредба № 40 от 2004 г., определената цена по реда на чл. 55д от ЗЗО за един леглоден се умножава по броя на пролежаните леглодни при спазване на ограниченията за максимален престой, установен в алгоритъма на клиничните пътеки и процедурите.</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Чл. 6. За клинични процедури по чл. 2, ал. 1, т. 4 - 8 се заплаща за всеки отделен случай въз основа на броя проведени клинични процедури за отчетния месец.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7. (1) При изписване на пациент контролните прегледи, включени в КП, не следва да бъдат извършени с "Медицинско направление за консултация или провеждане на съвместно лечение" - бланка МЗ-НЗОК № 3, от същия/друг лекар, извършил дейността в лечебно заведение - изпълнител на БМП.</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Контролните прегледи след изписване не се отнасят до:</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профилактични прегледи на ЗЗОЛ;</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прегледи на ЗЗОЛ от общопрактикуващ лекар (ОПЛ) или лекар-специалист от СИМП за предписване на лекарств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преглед по повод диспансерно наблюдение на ЗЗОЛ;</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4. прегледи при назначаване и извършване на процедури от пакет "Физикална и рехабилитационна медицин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5. прегледи по повод извършване на дейности по медицинска експертиз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3) Пациентът, преминал по клинична пътека, има право на контролните прегледи по чл. 1, ал. 1, т. 1, буква "г", извършени в лечебното заведение - изпълнител на болнична медицинска помощ, от същия/друг лекар, извършил дейността, но без да се отчитат с "Медицинско направление за консултация или провеждане на съвместно лечение" (бланка МЗ-НЗОК № 3).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В случаите на отчитане на прегледите по чл. 2, ал. 1, т. 1, буква "г" с "Медицинско направление за консултация или провеждане на съвместно лечение" бланка МЗ-НЗОК      № 3 от лечебно заведение (ЛЗ) за специализирана извънболнична помощ (СИМП) НЗОК не заплаща прегледа, извършен от специалиста в СИМП, работещ в ЛЗ по ал. 3.</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8. 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9. (1) В случай на хоспитализация на ЗЗОЛ по КП и необходимост от провеждане на клинична процедура (КПр)/процедура за ВСМД в рамките на същия болничен престой НЗОК заплаща КП и КПр/процедура, с изключение н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w:t>
        <w:tab/>
        <w:t xml:space="preserve">КПр 5 в рамките на същия болничен престой по КП 251, 252, 253, 254 и 298;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w:t>
        <w:tab/>
        <w:t>КПр 6 в рамките на същия болничен престой по КП 251, 252, 254 и 298, КПр 5 и 7 или лъчелечение, или оперативно лечение по повод на основната диагноза, за която лицето е диспансеризирано;</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w:t>
        <w:tab/>
        <w:t>процедури по приложение № 13 към Наредба № 40 от 2004 г. в рамките на същия болничен престой по КП № 129 и 130;</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w:t>
        <w:tab/>
        <w:t>процедури по приложение № 14 в рамките на същия болничен престой по КП/КПр;</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5.</w:t>
        <w:tab/>
        <w:t>процедури по приложение № 15 в рамките на същия болничен престой по КП, в които е включена диагностична процедура PET-CT;</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6. високоспециализирана медицинска дейност по приложение № 4 към Наредба № 40 от 2004 г. и КП, в които има същите кодове на процедури.</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 В случай на хоспитализация на ЗЗОЛ по КП и необходимост от провеждане на КПр/процедури в рамките на един отчетен период НЗОК заплаща КП и КПр/процедура с изключение на КПр 6 в рамките на един отчетен период по КП 251, 252, 254 и 298, КПр 5  и 7 или лъчелечение, или оперативно лечение по повод на основната диагноза, за която лицето е диспансеризирано.</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След приключване на лечението по КП по редове № 275, 276, 277 и 278 от приложение № 5 към Наредба № 40 от 2004 г. и наличие на показания за продължаване на интензивно лечение по процедура "Интензивно лечение на новородени деца с асистирано дишане със или без прилагане на сърфактант" в рамките на един отчетен период НЗОК заплаща КП и проведените процедури за интензивно лечение.</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0. (1) Националната здравноосигурителна каса заплаща на изпълнител на БМП за всеки отделен случай по КП при наличие на следните услов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1. отчетената КП е включена в предмета на договора между НЗОК и изпълнителя на БМП и е извършена от посочените в договора с НЗОК специалисти, включени в Приложение 1 към договора с изпълнителите на БМП по съответната КП;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2. хоспитализираното лице е с непрекъснати здравноосигурителни права в деня на хоспитализацията или ги възстанови до датата на дехоспитализацията, с изключение на неосигурените жени, на които са оказани акушерски грижи по реда на чл. 45, ал. 1, т. 7 от ЗЗО и чл. 82, ал. 1, т. 2 от Закона за здравето;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спазени са условията за завършена КП;</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изпълнителят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З),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5. извършената дейност по КП е отчетена при условията и по реда на тази методик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 Националната здравноосигурителна каса заплаща стойността,</w:t>
      </w:r>
      <w:r>
        <w:rPr/>
        <w:t xml:space="preserve"> </w:t>
      </w:r>
      <w:r>
        <w:rPr>
          <w:rFonts w:cs="Times New Roman" w:ascii="Times New Roman" w:hAnsi="Times New Roman"/>
          <w:bCs/>
          <w:sz w:val="24"/>
          <w:szCs w:val="24"/>
        </w:rPr>
        <w:t>съответно намалената с договорената отстъпка стойност, съгласно чл. 45, ал. 18 от ЗЗО на противотуморните лекарствени продукти, осигуряващи основното лечение по клинични пътеки по редове № 251, 252, 254, 255, 257.1, 257.2, 258.1, 258.2 и 298 на необходимите еритро-, грануло- и тромб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перорални цитостатици и перорална и парентерална прицелна терапия, която стойност не се включва в цената на клиничната пътек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Националната здравноосигурителна каса заплаща стойността,</w:t>
      </w:r>
      <w:r>
        <w:rPr/>
        <w:t xml:space="preserve"> </w:t>
      </w:r>
      <w:r>
        <w:rPr>
          <w:rFonts w:cs="Times New Roman" w:ascii="Times New Roman" w:hAnsi="Times New Roman"/>
          <w:bCs/>
          <w:sz w:val="24"/>
          <w:szCs w:val="24"/>
        </w:rPr>
        <w:t>съответно намалената с договорената отстъпка стойност, съгласно чл. 45, ал. 18 от ЗЗО на еритро-, грануло- и тромбоцитни колонистимулиращи фактори, имуносупресивна терапия и хелираща терапия, прилагани в клинична пътека по ред № 253, за състояния/усложнения, произтичащи от основното заболяване, или за лечение, която стойност не се включва в цената на клиничната пътек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1. (1) Националната здравноосигурителна каса заплаща на изпълнител на БМП за всеки отделен случай по клинични процедури, включени в приложение № 10 към Наредба № 40 от 2004 г., и процедури по приложения № 12, 13, 14 и 15 към Наредба № 40 от     2004 г., при наличие на следните услов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отчетената КП е включена в предмета на договора между НЗОК и изпълнителя на БМП и е извършена от посочените в договора специалисти от Приложение 1 към договора с изпълнителите на БМП по съответната КПр/процедури;</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 пациентът е с непрекъснати здравноосигурителни права, с изключение на неосигурени пациенти, за „Процедури за интензивно лечение извън случаите на новородено“ от Приложения № 13 към Наредба № 40 от 2004 г.;</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спазени са условията за завършена КПр/процедури;</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извършената дейност по КПр/процедури е отчетена при условията и по реда на тази методика.</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w:t>
      </w:r>
      <w:r>
        <w:rPr/>
        <w:t xml:space="preserve"> </w:t>
      </w:r>
      <w:r>
        <w:rPr>
          <w:rFonts w:cs="Times New Roman" w:ascii="Times New Roman" w:hAnsi="Times New Roman"/>
          <w:bCs/>
          <w:sz w:val="24"/>
          <w:szCs w:val="24"/>
        </w:rPr>
        <w:t>Националната здравноосигурителна каса заплаща стойността, съответно намалената с договорената отстъпка стойност, съгласно чл. 45, ал. 18 от ЗЗО на противотуморните лекарствени продукти (парентерални и перорални), осигуряващи основното лечение по клинична процедура по т. 5 от приложение № 10 към Наредба № 40 от 2004 г.,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Националната здравноосигурителна каса заплаща стойността на лекарствените продукти, прилагани за хормонална контролирана овариална хиперстимулация (КОХС) по процедура „Асистирана репродукция – хормонална контролирана овариална хиперстимулация (КОХС)” от приложение № 14 към Наредба № 40 от 2004 г., която стойност не се включва в цената на процедурат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4) Националната здравноосигурителна каса заплаща лекарствени продукти по ал. 2   и 3, включени в Позитивния лекарствен списък по чл. 262, ал. 5 от Закона за лекарствените продукти в хуманната медицина.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5) При процедурите по асистирана репродукция, посочени в приложение № 14 към Наредба № 40 от 2004 г., Националната здравноосигурителна каса заплаща стойността на съответното завършено ниво от алгоритъма на процедурите.</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12. При лечение на пациент по определена КП, която не е завършена, дейността по клиничната пътека не се заплаща. Изключения се допускат при екзитус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 При екзитус на пациент в случаите, в които не са извършени всички изискуеми основни диагностични и терапевтични/оперативни процедури, НЗОК заплаща след извършване на проверк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13. В случаите, в които при лечение на пациент по определена КП, която не е завършена, настъпят индикации за необходимост от лечение по друга КП,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 Националната здравноосигурителна каса заплаща КП на лечебното заведение, завършило лечението.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14.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хирургичната КП.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15. (1)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В случаите, когато в срок до 30 дни от дехоспитализацията на пациент, при който е опериран един от чифтните органи по определена клинична пътека, настъпят спешни индикации за операция на другия чифтен орган по същата клинична пътека, се заплащат и двете клинични пътек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Националната здравноосигурителна каса не заплаща отчетена дейност в случаите на осъществени хоспитализации по едно и също време за един и същ пациен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4) Националната здравноосигурителна каса не заплаща на изпълнител на извънболнична помощ в случаите, в които за един и същ пациент по време на болничния престой са отчетени дейности от изпълнител на извънболнична и болнична помощ. Изключение се допуска само за случаите на предписване на лекарствени продукти за придружаващи хронични заболяван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5) Националната здравноосигурителна каса не заплаща КП на изпълнител на болнична помощ в случаите, в които при извършен непосредствен контрол се констатира отсъствие на пациента от лечебното заведение по време на хоспитализац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6) Националната здравноосигурителна каса не заплаща отчетените дейности, които не са били включени в ежедневните електронни отчети по чл. 25 за съответния отчетен период.</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6. Стойността на медицинските изделия по чл. 2, ал. 1, т. 3 не се включва в цената на КП.</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17. В историята на заболяването се отразяват фабричният номер и видът на вложените медицински изделия или се залепва стикер.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18. (1) Националната здравноосигурителна каса заплаща медицинските изделия от списъка с медицински изделия, които НЗОК заплаща в условията на болничната медицинска помощ, утвърден при условията и по реда на § 34, ал. 2 от Преходните и заключителните разпоредби на ЗЗО, на притежателите на разрешения за търговия на едро с медицински издел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w:t>
        <w:tab/>
        <w:t>сключили договори с НЗОК;</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w:t>
        <w:tab/>
        <w:t>доставили медицинските изделия на лечебните заведения – изпълнители на болнична медицинска помощ.</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 Заплащането по ал. 1 се извършва при следните услов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медицинските изделия са вложени при изпълнение на КП съгласно изискванията на алгоритмите за изпълнение на съответните КП;</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2. медицинските изделия са отчетени при условията и по реда на тази методика.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Изпълнителите на БП представят в НЗОК едновременно с отчитането на дейността по КП спецификация-отчет за вложените през отчетния период видове медицински изделия, тяхната стойност (договорена по реда на Закона за обществените поръчки) и за доставилите ги притежатели на разрешения за търговия на едро с медицински изделия.</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4) Въз основа на спецификациите-отчети по ал. 3 НЗОК изготвя спецификации-отчети към отделните притежатели на разрешения за търговия на едро с медицински изделия, с които има сключени договори.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5) Националната здравноосигурителна каса заплаща стойността на медицинските изделия, посочена в спецификациите по ал. 3, в случай че стойността е по-ниска или равна на стойността, до която НЗОК заплаща съответния тип медицинско изделие съгласно списъка по чл. 2, ал. 1, т. 3.</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6) Националната здравноосигурителна каса не заплаща медицински изделия извън списъка по чл. 2, ал. 1, т. 3.</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19. (1) Националната здравноосигурителна каса заплаща договорената и извършена дейност по КП на изпълнителите на БП след представяне на следните първични медицински и финансово-отчетни документ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фактура или електронна фактур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спецификация за извършена дейност по КП;</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отчет за лечение с лекарствени продукти по клинични процедури/процедури или по КП в областта на онкологията, онкохематологията и неонатологията - за случаите, в които има извършена такава дейност;</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спецификация за приложени лекарствени продукти, заплащани от НЗОК извън цената на КП № 251, 252, 253, 254, 255, 257.1, 257.2, 258.1, 258.2 и 298, за случаите, в които има извършена такава дейнос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5. седмични справки към месечна спецификация;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6. първия екземпляр от направлението за хоспитализация (бланка МЗ-НЗОК № 7) с отразена основна диагноза и извършени основни диагностични/терапевтични/оперативни процедури, включени в критериите за завършена КП;</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7. първия екземпляр от документ № 5 “Декларация за информираност и съгласие на пациента по отношение източника на заплащане за диагностиката и лечението на неговото заболяване“.</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 Националната здравноосигурителна каса заплаща договорената и извършената дейност по КП на изпълнителите на БП след представяне на електронен отчет във формат, определен от НЗОК, подаван от изпълнителите на БП по реда на чл. 26, подписан с електронен подпис.</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При оказана медицинска дейност по КП на лица с право на здравно осигуряване, удостоверено от друга държава - членка на ЕС/ЕИП, или съгласно двустранни спогодби НЗОК заплаща след представяне и н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2. заверени от изпълнителите на Б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Здравноосигурителният статус на ЗЗОЛ с прекъснати и впоследствие възстановени здравноосигурителни права се удостоверява с документ, издаден от НАП до края на периода на хоспитализац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20. (1) Националната здравноосигурителна каса заплаща договорените и извършени ВСМД след представяне на следните първични медицински и финансово-отчетни документ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фактура или електронна фактур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спецификация, съдържаща договорените и извършени ВСМД;</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Медицинско направление за високоспециализирани дейности" (бланка МЗ-НЗОК № 3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Националната здравноосигурителна каса заплаща договорените и извършени ВСМД след представяне на електронен отчет във формат, определен от НЗОК, подаван от изпълнителите на ВСМД по реда на чл. 24, подписани с електронен подпис.</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При извършени ВСМД на лица с право на здравно осигуряване, удостоверено от друга държава - членка на ЕС/ЕИП, или съгласно двустранни спогодби НЗОК заплаща след представяне и н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2. заверени от изпълнителите на БМП копия от удостоверителни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4) Здравноосигурителният статус на ЗЗОЛ с прекъснати и впоследствие възстановени здравноосигурителни права се удостоверява с документ, издаден от НАП.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21. (1) Националната здравноосигурителна каса заплаща договорената и извършена дейност по клинични процедури, посочени в приложение № 10 към Наредба   № 40 от 2004 г., и процедури по приложения № 12, 13, 14 и 15 към Наредба № 40 от     2004 г., на изпълнителите на БП след представяне на следните първични медицински и финансово-отчетни документ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фактура или електронна фактур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спецификация за извършена дейност по КПр/процедур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спецификация за приложени лекарствени продукти, заплащани от НЗОК, извън цената на КПр по ред 5 от приложение № 10 към Наредба № 40 от 2004 г., и процедури за асистирана репродукция по приложение № 14 към Наредба № 40 от 2004 г. - в случаите, в които има извършена такава дейност;</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отчет за лечение с лекарствени продукти по КПр/процедури или по КП в областта на онкологията, онкохематологията и неонатологията, ако има извършена такава дейнос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5. седмични справки към месечна спецификация;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7. първия екземпляр от направлението за КПр/процедури (бланка МЗ-НЗОК № 8);</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8. първия екземпляр от „Лист за диспансерно наблюдение при злокачествени заболявания“(бланка МЗ-НЗОК № 9).</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Националната здравноосигурителна каса заплаща договорената и извършена дейност по КПр/процедури на изпълнителите на БП след представяне на електронен отчет във формат, определен от НЗОК, подаван от изпълнителите на БП по реда на чл. 26, подписан с електронен подпис.</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При оказана медицинска дейност КПр/процедури на лица с право на здравно осигуряване, удостоверено от друга държава - членка на ЕС/ЕИП, или съгласно двустранни спогодби, НЗОК заплаща след представяне и н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2. заверени от изпълнителите на Б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Чл. 22. Сумата по представените фактури за извършената дейност не следва да надвишава размера на утвърдения годишен прогнозен план за обем дейност и стойност на разходите на изпълнителите на БП, определен по реда на ЗБНЗОК за 2013 г., и заложен в договора на изпълнителя на БП.</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23. (1) Изпълнителите на БМП, сключили договор с НЗОК, представят отчетните документи по чл. 19, 20 и 21 ежемесечнo в районните здравноосигурителни каси (РЗОК) по утвърден график до 10-о число на месеца, следващ месеца на дейността.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З.</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3) Форматът на отчетните документи се утвърждава от НЗОК в НРД за съответната година.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Чл. 24. (1) Националната здравноосигурителна каса заплаща ежемесечно договорената, извършената и отчетената дейност по чл. 1 след проверка на документите по чл. 19, 20 и 21.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Отчетът на лечебното заведение не се приема в следните случа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когато отчитането е извън регламентирания в чл. 23, ал. 1 срок;</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при липса на някой от задължителните отчетни документи;</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когато отчетните документи не са изготвени съгласно изискванията и реквизитите, посочени в тях;</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4. при липса или несвоевременно ежедневно електронно отчитане, или неспазен формат на електронния отчет по чл. 25.</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3)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4) Изключение от ал. 3 се допуска, когато в рамките на съответния отчетен период след завършване на дейността се очакват резултати от хистологични 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Чл. 25. (1) Изпълнителите на БМП, сключили договор с НЗОК, ежедневно отчитат по електронен път в утвърдени от НЗОК формати приетите и преминалите за денонощие пациенти в лечебното заведение - изпълнител на БМП. </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2) Електронните отчети по чл. 25, ал. 1 съдържа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информация за постъпили и преминали по КП пациент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информация за постъпили и преминали по КПр/процедури пациент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информация за постъпили и преминали по ВСМД пациенти.</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3) На база на ежедневно подадените електронни отчети в НЗОК автоматично се формират седмични отчети, равни на броя на календарните седмици в отчетния месец, които се обработват в информационната система на НЗОК. След окончателната обработка на отчетите на изпълнителя на БМП се изпраща седмична справка за отчетената, отхвърлената и потвърдената за заплащане медицинска дейност.</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4) Седмичната справка, изпратена на ЛЗ - изпълнител на БП, се подписва от представляващия ЛЗ и е неразделна част от документите по чл. 19 и 21.</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5) Ежедневните електронни отчети се подписват с електронен подпис от изпълнителите на БП.</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 xml:space="preserve">Чл. 26. (1) При констатиране на грешки, свързани с неправилно въведени регистрационни данни при обработката на електронните отчети по чл. 19 и 21 за извършената дейност, РЗОК уведомява изпълнителя на БМП с указания за необходимите корекции, но не по-късно от два работни дни от края на отчетната седмица или два работни дни от края на отчетния месец, за констатирани грешки при обработката на електронните отчети по чл. 20.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Грешките, свързани с неправилно въведени в електронния отчет регистрационни данни, могат да с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регистрационни данни - регистрационни номера на лечебните заведения, УИН на лекарите, отразени в първичните медицински документи, код специалност на лекаря, номер на договор;</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регистрационните данни на ЗЗОЛ.</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27. (1) При необходими корекции и допълнения на финансово-отчетните документи, фактура и спецификация РЗОК изпраща писмени указания за необходимите корекции и допълнения не по-късно от 15-о число на месеца на отчитане на изпълнителя на БМП.</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С указанията по ал. 1 се връща и спецификацията за отчетената дейност за корекции и допълнен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В срок до 3 дни изпълнителят на Б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4) Поправки и добавки във фактурите и известията към тях не се разрешават. Погрешно съставени или поправени документи се анулират и се издават нови.</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5)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1. основанието за анулирането;</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 номера и датата на документа, който се анулир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3. номера и датата на издадения нов докумен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4. подпис на лицата, съставили протокола - за всяка от страните.</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6) След като получи екземпляр от протокола по ал. 5, РЗОК връща на изпълнителя на БМП екземпляра от анулираната фактур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7) В случай на неспазване разпоредбите на ал. 3 и 5 РЗОК не заплаща отчетената дейност през текущия отчетен период.</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 xml:space="preserve">Чл. 28. Плащанията на изпълнителите на БМП се извършват чрез РЗОК до 30-о число на месеца, следващ отчетния. </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29. При неспазване на посочените в чл. 23, 26 и 27 срокове за представяне на отчетните документи от изпълнителите на БМП на изпълнителя на БМП не се заплаща отчетената дейнос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30. Ако изпълнителят на БМП не подаде електронен отчет по чл. 25 или не спази реда за корекции, на изпълнителя на БМП не се заплаща отчетената дейност.</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31. Плащанията се извършват в левове по банков път по обявена от изпълнителя на БМП в индивидуалния договор банкова сметка.</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32. За неверни данни, посочени в отчетите и справките, изискуеми по договора, изпълнителите на БМП носят отговорност съгласно условията на действащия НРД.</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33.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Чл. 34.  Годишните прогнозни планове за обем дейност и стойност на разходите  за болнична медицинска помощ се осъществява съгласно Закона за бюджета на Националната здравноосигурителна каса за 2013 г. и приетите  правила от Надзорния съвет на НЗОК</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040" w:firstLine="720"/>
        <w:jc w:val="center"/>
        <w:rPr>
          <w:rFonts w:ascii="Times New Roman" w:hAnsi="Times New Roman" w:cs="Times New Roman"/>
          <w:b/>
          <w:b/>
          <w:sz w:val="24"/>
          <w:szCs w:val="24"/>
        </w:rPr>
      </w:pPr>
      <w:r>
        <w:rPr>
          <w:rFonts w:cs="Times New Roman" w:ascii="Times New Roman" w:hAnsi="Times New Roman"/>
          <w:b/>
          <w:sz w:val="24"/>
          <w:szCs w:val="24"/>
        </w:rPr>
        <w:t>Приложение № 3А към чл. 3</w:t>
      </w:r>
    </w:p>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center"/>
        <w:rPr/>
      </w:pPr>
      <w:r>
        <w:rPr>
          <w:rFonts w:cs="Times New Roman" w:ascii="Times New Roman" w:hAnsi="Times New Roman"/>
          <w:b/>
          <w:sz w:val="24"/>
          <w:szCs w:val="24"/>
        </w:rPr>
        <w:t>Методика за остойностяване на комплексното диспансерно наблюдение на пациентите с кожно-венерически и психични заболявания</w:t>
      </w:r>
    </w:p>
    <w:p>
      <w:pPr>
        <w:pStyle w:val="Normal"/>
        <w:widowControl w:val="false"/>
        <w:autoSpaceDE w:val="false"/>
        <w:spacing w:lineRule="auto" w:line="240" w:before="0" w:after="0"/>
        <w:ind w:firstLine="48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Изчисляването на стойности на комплексното диспансерно наблюдение се извършва при следната последовател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общаване на информацията от Министерството на здравеопазването (МЗ) за обема и цените на отчетените и заплатените дейности през последните две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2.</w:t>
      </w:r>
      <w:r>
        <w:rPr>
          <w:rFonts w:cs="Times New Roman" w:ascii="Times New Roman" w:hAnsi="Times New Roman"/>
          <w:sz w:val="24"/>
          <w:szCs w:val="24"/>
        </w:rPr>
        <w:t xml:space="preserve"> Изчисляване на нови цени на базата на прогнозни обем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 Заплащането на изпълнителите на комплексно диспансерно наблюдение се основава на следната метод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1.</w:t>
      </w:r>
      <w:r>
        <w:rPr>
          <w:rFonts w:cs="Times New Roman" w:ascii="Times New Roman" w:hAnsi="Times New Roman"/>
          <w:sz w:val="24"/>
          <w:szCs w:val="24"/>
        </w:rPr>
        <w:t xml:space="preserve"> Дефиниране на пакета услуги за Комплексно диспансерно наблюд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1. диспансерно (амбулаторно) наблюдение на болни с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2. диспансерно наблюдение на болни с кожно-венерически заболя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2.</w:t>
      </w:r>
      <w:r>
        <w:rPr>
          <w:rFonts w:cs="Times New Roman" w:ascii="Times New Roman" w:hAnsi="Times New Roman"/>
          <w:sz w:val="24"/>
          <w:szCs w:val="24"/>
        </w:rPr>
        <w:t xml:space="preserve"> Определяне размера на средствата за комплексното диспансерно наблюдение на лица с кожно-венерически и психични заболявания. Средствата за комплексно диспансерно наблюдение се определят като част от средствата за специализирана извънболнична медицинска помощ. Разходите са предвидени на базата на фактическите разходи през предходната година или на историческите разходи на Министерството на здравеопазването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3.</w:t>
      </w:r>
      <w:r>
        <w:rPr>
          <w:rFonts w:cs="Times New Roman" w:ascii="Times New Roman" w:hAnsi="Times New Roman"/>
          <w:sz w:val="24"/>
          <w:szCs w:val="24"/>
        </w:rPr>
        <w:t xml:space="preserve"> Определяне на стойност на Комплексно диспансерно наблюдение.</w:t>
      </w:r>
    </w:p>
    <w:p>
      <w:pPr>
        <w:pStyle w:val="Normal"/>
        <w:keepNext w:val="true"/>
        <w:widowControl w:val="false"/>
        <w:autoSpaceDE w:val="false"/>
        <w:spacing w:lineRule="auto" w:line="240" w:before="0" w:after="0"/>
        <w:ind w:firstLine="480"/>
        <w:jc w:val="both"/>
        <w:rPr/>
      </w:pPr>
      <w:r>
        <w:rPr>
          <w:rFonts w:cs="Times New Roman" w:ascii="Times New Roman" w:hAnsi="Times New Roman"/>
          <w:sz w:val="24"/>
          <w:szCs w:val="24"/>
        </w:rPr>
        <w:t>В стойността на комплексното диспансерно наблюдение се включва преглед при специалист, консултация със друг специалист и медико-диагностични изследвания.</w:t>
      </w:r>
    </w:p>
    <w:p>
      <w:pPr>
        <w:pStyle w:val="Normal"/>
        <w:keepNext w:val="true"/>
        <w:widowControl w:val="false"/>
        <w:autoSpaceDE w:val="false"/>
        <w:spacing w:lineRule="auto" w:line="240" w:before="0" w:after="0"/>
        <w:ind w:firstLine="480"/>
        <w:jc w:val="both"/>
        <w:rPr/>
      </w:pPr>
      <w:r>
        <w:rPr>
          <w:rFonts w:cs="Times New Roman" w:ascii="Times New Roman" w:hAnsi="Times New Roman"/>
          <w:sz w:val="24"/>
          <w:szCs w:val="24"/>
        </w:rPr>
        <w:t xml:space="preserve">Първоначално изчислението се прави от долу нагоре с цел да се определи минималният разход на здравноосигурено лице за предоставяне на базова дейност съгласно обема и честотата в заложения алгоритъм на оказване на наблюдението.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widowControl w:val="false"/>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3324225"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24225" cy="3190875"/>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 № 3Б към чл. 3</w:t>
      </w:r>
    </w:p>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center"/>
        <w:rPr/>
      </w:pPr>
      <w:r>
        <w:rPr>
          <w:rFonts w:cs="Times New Roman" w:ascii="Times New Roman" w:hAnsi="Times New Roman"/>
          <w:b/>
          <w:bCs/>
          <w:sz w:val="24"/>
          <w:szCs w:val="24"/>
        </w:rPr>
        <w:t xml:space="preserve">МЕТОДИКА за заплащане </w:t>
      </w:r>
      <w:r>
        <w:rPr>
          <w:rFonts w:cs="Times New Roman" w:ascii="Times New Roman" w:hAnsi="Times New Roman"/>
          <w:b/>
          <w:sz w:val="24"/>
          <w:szCs w:val="24"/>
        </w:rPr>
        <w:t xml:space="preserve">на комплексно диспансерно наблюдение на пациенти с кожно-венерически и психични заболявания </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rPr>
        <w:t xml:space="preserve">Чл. 1. (1) </w:t>
      </w:r>
      <w:r>
        <w:rPr>
          <w:rFonts w:cs="Times New Roman" w:ascii="Times New Roman" w:hAnsi="Times New Roman"/>
          <w:bCs/>
          <w:sz w:val="24"/>
          <w:szCs w:val="24"/>
        </w:rPr>
        <w:t>Тази методика урежда</w:t>
      </w:r>
      <w:r>
        <w:rPr>
          <w:rFonts w:cs="Times New Roman" w:ascii="Times New Roman" w:hAnsi="Times New Roman"/>
          <w:b/>
          <w:bCs/>
          <w:sz w:val="24"/>
          <w:szCs w:val="24"/>
        </w:rPr>
        <w:t xml:space="preserve"> </w:t>
      </w:r>
      <w:r>
        <w:rPr>
          <w:rFonts w:cs="Times New Roman" w:ascii="Times New Roman" w:hAnsi="Times New Roman"/>
          <w:bCs/>
          <w:sz w:val="24"/>
          <w:szCs w:val="24"/>
        </w:rPr>
        <w:t>заплащането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 диспансерно наблюдение на пациенти с кожно-венерически и психични заболявания за: </w:t>
      </w:r>
    </w:p>
    <w:p>
      <w:pPr>
        <w:pStyle w:val="Normal"/>
        <w:numPr>
          <w:ilvl w:val="0"/>
          <w:numId w:val="1"/>
        </w:numPr>
        <w:autoSpaceDE w:val="false"/>
        <w:spacing w:lineRule="auto" w:line="240" w:before="0" w:after="0"/>
        <w:ind w:left="0" w:firstLine="480"/>
        <w:jc w:val="both"/>
        <w:rPr/>
      </w:pPr>
      <w:r>
        <w:rPr>
          <w:rFonts w:cs="Times New Roman" w:ascii="Times New Roman" w:hAnsi="Times New Roman"/>
          <w:sz w:val="24"/>
          <w:szCs w:val="24"/>
        </w:rPr>
        <w:t xml:space="preserve">задължително здравноосигурени лица;  </w:t>
      </w:r>
    </w:p>
    <w:p>
      <w:pPr>
        <w:pStyle w:val="Normal"/>
        <w:numPr>
          <w:ilvl w:val="0"/>
          <w:numId w:val="1"/>
        </w:numPr>
        <w:autoSpaceDE w:val="false"/>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здравнонеосигурени лица съгласно § 9, ал. 2, т. 1 и 2  от Закона за бюджета на Националната здравноосигурителна каса (ЗБНЗОК) за 2013г.</w:t>
      </w:r>
    </w:p>
    <w:p>
      <w:pPr>
        <w:pStyle w:val="Normal"/>
        <w:autoSpaceDE w:val="false"/>
        <w:spacing w:lineRule="auto" w:line="240" w:before="0" w:after="0"/>
        <w:ind w:firstLine="480"/>
        <w:jc w:val="both"/>
        <w:rPr/>
      </w:pPr>
      <w:r>
        <w:rPr>
          <w:rFonts w:cs="Times New Roman" w:ascii="Times New Roman" w:hAnsi="Times New Roman"/>
          <w:sz w:val="24"/>
          <w:szCs w:val="24"/>
        </w:rPr>
        <w:t>(2) Заплащането по ал. 1, т. 2 се извършва чрез трансфери от Министерството на здравеопазването по реда на § 9, ал. 3 на ЗБНЗОК за 2013 г.</w:t>
      </w:r>
    </w:p>
    <w:p>
      <w:pPr>
        <w:pStyle w:val="Normal"/>
        <w:autoSpaceDE w:val="false"/>
        <w:spacing w:lineRule="auto" w:line="240" w:before="0" w:after="0"/>
        <w:ind w:firstLine="480"/>
        <w:jc w:val="both"/>
        <w:rPr/>
      </w:pPr>
      <w:r>
        <w:rPr>
          <w:rFonts w:cs="Times New Roman" w:ascii="Times New Roman" w:hAnsi="Times New Roman"/>
          <w:b/>
          <w:bCs/>
          <w:sz w:val="24"/>
          <w:szCs w:val="24"/>
        </w:rPr>
        <w:t xml:space="preserve">Чл. 2. </w:t>
      </w:r>
      <w:r>
        <w:rPr>
          <w:rFonts w:cs="Times New Roman" w:ascii="Times New Roman" w:hAnsi="Times New Roman"/>
          <w:sz w:val="24"/>
          <w:szCs w:val="24"/>
        </w:rPr>
        <w:t>Националната здравноосигурителна каса заплаща дейностите за комплексно диспансерно наблюдение на пациенти с кожно-венерически и психични заболявания договорената и извършената дейност от изпълнители на БМП в центрове за психично здраве и в центрове за кожно-венерически заболявания съгласно Наредба № 40 от 2004 г., както след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лексно диспансерно (амбулаторно) наблюдение на пациенти с психични заболявания съгласно Наредба № 39 от 2004 г. и приложение по НРД, извършено от изпълнител на  БМП с клиники/отделения по психиатрия или център за психично здраве;</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 комплексно диспансерно наблюдение на пациенти с кожно-венерически заболявания съгласно Наредба № 39 от 2004 г. и приложение по НРД, извършено от изпълнители на БМП с клиники/отделения по кожно-венерически заболявания или център за кожно-венерически заболява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В случаите по ал. 1 НЗОК заплаща, когато са спазени всички нормативни изисквания и са изпълнени всички изисквани медицински дейности съгласно НРД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ационалната здравноосигурителна каса заплаща на изпълнителите на БМП с клиники/отделения по психиатрия или кожно-венерически заболявания, с център за психично здраве, с център за кожно-венерически заболявания дейностите по цени, определени по реда на чл. 55д от ЗЗ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3</w:t>
      </w:r>
      <w:r>
        <w:rPr>
          <w:rFonts w:cs="Times New Roman" w:ascii="Times New Roman" w:hAnsi="Times New Roman"/>
          <w:bCs/>
          <w:sz w:val="24"/>
          <w:szCs w:val="24"/>
        </w:rPr>
        <w:t xml:space="preserve">. Прегледът се отчита с „Направление за комплексно диспансерно наблюдение“ (бланка МЗ-НЗОК № 10) </w:t>
      </w:r>
      <w:r>
        <w:rPr>
          <w:rFonts w:cs="Times New Roman" w:ascii="Times New Roman" w:hAnsi="Times New Roman"/>
          <w:sz w:val="24"/>
          <w:szCs w:val="24"/>
        </w:rPr>
        <w:t>и с амбулаторни листи или електронен отчет за извършената дейност на ЗЗОЛ, отразена в „Амбулаторен лист за комплексно диспансерно наблюдение“ (бланка МЗ-НЗОК № 11)  в определен от НЗОК формат, а за осигурени в друга държава лица - и с копие от удостоверителния документ за право на обезщетения в натура в случай на трудови злополуки или професионални заболя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окове за заплащането на комплексно диспансерно наблюдение на пациенти с кожно-венерически и психични заболя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4.</w:t>
      </w:r>
      <w:r>
        <w:rPr>
          <w:rFonts w:cs="Times New Roman" w:ascii="Times New Roman" w:hAnsi="Times New Roman"/>
          <w:sz w:val="24"/>
          <w:szCs w:val="24"/>
        </w:rPr>
        <w:t xml:space="preserve"> (1) Изпълнителите на медицинска помощ (ИМП) се отчитат, като представят ежемесечно в РЗОК фактура (хартиена или електронна), финансово-отчетни документи, първични медицински документи и електронен отчет за извършената дейност на пациенти, отразена в амбулаторни листове (бланка МЗ-НЗОК №11) и/или в електронен отчет</w:t>
      </w:r>
      <w:r>
        <w:rPr>
          <w:rFonts w:cs="Times New Roman" w:ascii="Times New Roman" w:hAnsi="Times New Roman"/>
        </w:rPr>
        <w:t xml:space="preserve"> </w:t>
      </w:r>
      <w:r>
        <w:rPr>
          <w:rFonts w:cs="Times New Roman" w:ascii="Times New Roman" w:hAnsi="Times New Roman"/>
          <w:sz w:val="24"/>
          <w:szCs w:val="24"/>
        </w:rPr>
        <w:t>в определен от НЗОК формат, по утвърден график, до третия работен ден на месеца, следващ отчет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Р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5.</w:t>
      </w:r>
      <w:r>
        <w:rPr>
          <w:rFonts w:cs="Times New Roman" w:ascii="Times New Roman" w:hAnsi="Times New Roman"/>
          <w:sz w:val="24"/>
          <w:szCs w:val="24"/>
        </w:rPr>
        <w:t xml:space="preserve"> (1) Електронните отчети по чл. 4 се връщат за корекция на ИМП, в случай че след обработките им се установят следните фактически грешк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сгрешен код по МКБ на заболяване при правилно попълване на диагноз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неточно посочен номер и дата на амбулаторния лист (бланка МЗ-НЗОК №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грешни данни на пациента (ЕГН, ЛНЧ, осигурителен номер).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щанията на ИМП се извършват чрез РЗОК до 30-о число на месеца, следващ отчет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6.</w:t>
      </w:r>
      <w:r>
        <w:rPr>
          <w:rFonts w:cs="Times New Roman" w:ascii="Times New Roman" w:hAnsi="Times New Roman"/>
          <w:sz w:val="24"/>
          <w:szCs w:val="24"/>
        </w:rPr>
        <w:t xml:space="preserve"> При неспазване на посочения в чл. 4, ал. 1 срок за представяне на отчетните документи от ИМП обработката им и съответното заплащане се извършват в сроковете за следващия период за отчит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7.</w:t>
      </w:r>
      <w:r>
        <w:rPr>
          <w:rFonts w:cs="Times New Roman" w:ascii="Times New Roman" w:hAnsi="Times New Roman"/>
          <w:sz w:val="24"/>
          <w:szCs w:val="24"/>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е се заплаща по предвидения ред за извършени дейности от ИМП, ако те не са отчетени за два последователн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е се заплаща по предвидения ред за извършена от ИМП дейност за период, който изпълнителят вече е отч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8.</w:t>
      </w:r>
      <w:r>
        <w:rPr>
          <w:rFonts w:cs="Times New Roman" w:ascii="Times New Roman" w:hAnsi="Times New Roman"/>
          <w:sz w:val="24"/>
          <w:szCs w:val="24"/>
        </w:rPr>
        <w:t xml:space="preserve"> При констатиране на фактическите грешки по чл. 5,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9.</w:t>
      </w:r>
      <w:r>
        <w:rPr>
          <w:rFonts w:cs="Times New Roman" w:ascii="Times New Roman" w:hAnsi="Times New Roman"/>
          <w:sz w:val="24"/>
          <w:szCs w:val="24"/>
        </w:rPr>
        <w:t xml:space="preserve"> (1)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С указанията по ал. 1 се връщат спецификацията и отчетите за отчетената дейност за корекции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по един за всяка от страните, който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основанието за анулир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омера и датата на документа, който се анули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омера и датата на издадения нов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одпис на лицата - за всяка от страните, върху съставени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При писмено заявен отказ от страна на изпълнителя на ИМП да изпълни указанията в срока по ал. 3 РЗОК не заплаща отчете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Дължимата сума се заплаща след уточняване на данните в определените срокове в текущия или в следващия отчет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0.</w:t>
      </w:r>
      <w:r>
        <w:rPr>
          <w:rFonts w:cs="Times New Roman" w:ascii="Times New Roman" w:hAnsi="Times New Roman"/>
          <w:sz w:val="24"/>
          <w:szCs w:val="24"/>
        </w:rPr>
        <w:t xml:space="preserve"> Плащанията се извършват по банков път в левове по обявена от ИМП в индивидуалния договор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1.</w:t>
      </w:r>
      <w:r>
        <w:rPr>
          <w:rFonts w:cs="Times New Roman" w:ascii="Times New Roman" w:hAnsi="Times New Roman"/>
          <w:sz w:val="24"/>
          <w:szCs w:val="24"/>
        </w:rPr>
        <w:t xml:space="preserve"> За неверни данни, посочени в отчетите и справките, изискуеми по договора, ИМП носят отговорност съгласно условията на действащия НР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2.</w:t>
      </w:r>
      <w:r>
        <w:rPr>
          <w:rFonts w:cs="Times New Roman" w:ascii="Times New Roman" w:hAnsi="Times New Roman"/>
          <w:sz w:val="24"/>
          <w:szCs w:val="24"/>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Приложение № 4А към чл.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МЕТОДИКА за остойностяване на дейностите в извънболничната дентална помощ</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Дефиниране на пакета от услуги, подлежащи на реимбурсир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ефинират се агрегирани групи здравни услуги със сходни разходи,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ървична дентална помощ.</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Специализирана дентална помощ.</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Лекарска консултативна комисия.</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Неблагоприятни услов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В рамките на всяка група услуги се определят категориите възрастови групи, които ще определят и различията в степента на реимбурсиране на цените от страна на НЗОК: лица под 18 години и лица над 18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 Определяне на прогнозен обем дей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огнозният обем дейности за съответната година се определя на базата на исторически равнища и тенденции на основата на информация от Националната здравноосигурителна каса (НЗОК). Приема се общ обем дейности в зависимост от пакета, определен от министъра на здравеопазването, и прогноза за населението, което ще ползва дентални услуги, заплатени от НЗОК. Прогнозните обеми се разработват в съответствие с чл. 55г от Закона за здравното осигуряване (ЗЗ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I. Определяне размера на средствата за дентална медицинска помощ.</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щият размер на средствата за дентална помощ се определя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включването на допълнителн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V. Определяне на индивидуалните реимбурсни цен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ървоначално изчисляван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за дентална помощ. Разходите се определят като преки и непреки и се извършва процентно разпределение по видовете дентална помощ. След това този минимум може да бъде повишен чрез разпределение от горе надолу на ресурсите за дентална извънболнич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пределението е,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Разпределение на преките разходи за видовете медицински дей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Разпределение на непреките (фиксираните) административни разходи.</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3.</w:t>
      </w:r>
      <w:r>
        <w:rPr>
          <w:rFonts w:cs="Times New Roman" w:ascii="Times New Roman" w:hAnsi="Times New Roman"/>
          <w:sz w:val="24"/>
          <w:szCs w:val="24"/>
        </w:rPr>
        <w:t xml:space="preserve"> Разпределение на разходите за запла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бщото време, отделено за всяка от услугите в денталната извънболнична помощ, се разделя на общото време, отделяно за всички здра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05175"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05175" cy="33909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t>Приложение № 4Б към чл.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МЕТОДИКА за заплащане на дейностите в извънболничната денталн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w:t>
      </w:r>
      <w:r>
        <w:rPr>
          <w:rFonts w:cs="Times New Roman" w:ascii="Times New Roman" w:hAnsi="Times New Roman"/>
          <w:sz w:val="24"/>
          <w:szCs w:val="24"/>
        </w:rPr>
        <w:t xml:space="preserve"> Националната здравноосигурителна каса (НЗОК) заплаща изцяло или частично денталните дейности по основен пакет дентална дейност, оказани на задължително здравноосигурени лица (ЗЗОЛ) съгласно Наредба № 40 от 2004 г. за определяне на основния пакет от здравни дейности, гарантирани от бюджета на Националната здравноосигурителна каса (обн., ДВ, бр. 112 от 2004 г.; изм. и доп., бр. 61 и 102 от 2005 г., бр. 88 от 2006 г., бр. 2 и 60 от 2009 г., бр. 45, 62 и 101 от 2010 г., бр. 49, 52 и 97 от 2011 г. и бр. 99 и 100 от 2012 г.), наричана по-нататък "Наредба № 40 от 2004 г.", в обеми и цени, определени по реда на чл. 55д от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2.</w:t>
      </w:r>
      <w:r>
        <w:rPr>
          <w:rFonts w:cs="Times New Roman" w:ascii="Times New Roman" w:hAnsi="Times New Roman"/>
          <w:sz w:val="24"/>
          <w:szCs w:val="24"/>
        </w:rPr>
        <w:t xml:space="preserve"> (1) Изпълнителите на първична дентална помощ извършват дейностите, определени в основния пакет дентални дейности за първична дентална помощ по Наредба № 40 от 2004 г., диференцирани по възрастови групи, както след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и ЗЗОЛ на възраст до 18 годин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а) обстоен преглед за установяване на орален статус и изготвяне на амбулаторен лист и един допълнителен преглед за бременн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турация с амалгама или химичен компози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екстракция на временен зъб, включително анестез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екстракция на постоянен зъб, включително анестез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лечение на пулпит или периодонтит на временен зъб;</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лечение на пулпит или периодонтит на постоянен зъб;</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и ЗЗОЛ на възраст над 18 годин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а) обстоен преглед за установяване на орален статус и изготвяне на амбулаторен лист и един допълнителен преглед за бременн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бтурация с амалгама или химичен компози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екстракция на зъб, включително анестез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 Националната здравноосигурителна каса заплаща изцяло или частично на изпълнителите на първична дентална помощ за всяко ЗЗОЛ, потърсило дентална помощ, в обеми и цени по реда на чл. 55д от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1)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по Наредба № 40 от 2004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и ЗЗОЛ на възраст до 18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пециализиран обстоен прегл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инцизия в съединителнотъканни ложи, включително анестез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в) екстракция на дълбоко фрактуриран или дълбоко разрушен зъб, включително анестез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контролен преглед след някоя от дейностите по букви "б" и "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ри ЗЗОЛ на възраст над 18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специализиран обстоен прегл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инцизия в съединителнотъканни ложи, включително анестез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в) екстракция на дълбоко фрактуриран или дълбоко разрушен зъб, включително анестез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контролен преглед след някоя от дейностите по букви "б" и "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Изпълнителите на специализирана извънболнична дентална помощ по специалност "Детска дентална медицина" извършват следните видове дейности, определени в основния пакет дентални дейности за детска дентална помощ по Наредба № 40 от 2004 г., при ЗЗОЛ до 18 годи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обстоен преглед за установяване на орален статус и изготвяне на амбулаторен лист и един допълнителен преглед за бремен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бтурация с амалгама или химичен компози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екстракция на временен зъб, включително анестез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екстракция на постоянен зъб, включително анестез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лечение на пулпит или периодонтит на временен зъ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лечение на пулпит или периодонтит на постоянен зъб.</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Националната здравноосигурителна каса заплаща изцяло или частично на изпълнителите на специализирана извънболнична дентална помощ за дейностите по ал. 1 и 2 за всяко ЗЗОЛ, потърсило дентална помощ, в обеми и цени по реда на чл. 55д от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4.</w:t>
      </w:r>
      <w:r>
        <w:rPr>
          <w:rFonts w:cs="Times New Roman" w:ascii="Times New Roman" w:hAnsi="Times New Roman"/>
          <w:sz w:val="24"/>
          <w:szCs w:val="24"/>
        </w:rPr>
        <w:t xml:space="preserve"> Националната здравноосигурителна каса заплаща денталните дейности, определени в Наредба № 40 от 2004 г., за първична дентална помощ и специализирана дентална помощ в обеми и цени по реда на чл. 55д от ЗЗО за след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лицата, настанени в домове за медико-социални услуг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децата, настанени в специалните училища и домовете за отглеждане и възпитание на деца, лишени от родителска грижа, включително след навършване на 18-годишна възра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лицата, задържани под стра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5.</w:t>
      </w:r>
      <w:r>
        <w:rPr>
          <w:rFonts w:cs="Times New Roman" w:ascii="Times New Roman" w:hAnsi="Times New Roman"/>
          <w:sz w:val="24"/>
          <w:szCs w:val="24"/>
        </w:rPr>
        <w:t xml:space="preserve"> (1) Националната здравноосигурителна каса заплаща договорената и извършена дентална дейност по основния пакет, определен в Наредба № 40 от 2004 г., от изпълнителите на специализирана извънболнична дентална помощ под обща анестезия за ЗЗОЛ до 18 години с психични заболявания, както след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обстоен преглед от лекар по дентална медицина за установяване на орален статус и изготвяне на амбулаторен лист с насочване към специалист психиатъ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бща анестезия с продължително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а) не повече от 180 минути - в лечебни заведения за специализирана извънболнична дентал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не повече от 360 минути - в лечебни заведения за болнич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бтурация с амалгама или химичен компози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екстракция на временен зъ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екстракция на постоянен зъ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лечение на пулпит или периодонтит на временен зъ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лечение на пулпит или периодонтит на постоянен зъ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инцизия в съединителнотъканни лож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екстракция на дълбоко фрактуриран или дълбоко разрушен зъ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контролен преглед след някоя от горните две дейнос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1. 24-часово активно наблюдение - при необходимост - след общата анестез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 всяко ЗЗОЛ под 18-годишна възраст с психични заболявания, потърсило дентална помощ, изпълнителите на специализирана извънболнична дентална помощ получават заплащане по дейностите по ал. 1 в обеми и цени, определени по реда на чл. 55д  от ЗЗ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6.</w:t>
      </w:r>
      <w:r>
        <w:rPr>
          <w:rFonts w:cs="Times New Roman" w:ascii="Times New Roman" w:hAnsi="Times New Roman"/>
          <w:sz w:val="24"/>
          <w:szCs w:val="24"/>
        </w:rPr>
        <w:t xml:space="preserve"> Изпълнителят на извънболнична дентална помощ (ИДП) има право на пряко заплащане и/или доплащане от ЗЗОЛ в следните случа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при доплащане до пълните договорени стойности на извънболничната дентална помощ по чл. 2 и 3;</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когато лицето е получило полагащия му се обем дейности при условията на тази методика и желае да продължи лечението с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когато необходимото лечение обхваща лечебно-диагностични дейности, невключени в посочения пакет за заплащане съгласно тази методик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когато при дейност, заплащана от НЗОК, лицето изрично предпочете методики, средства или материали, невключени в посочения пакет за заплащане съгласно тази метод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7.</w:t>
      </w:r>
      <w:r>
        <w:rPr>
          <w:rFonts w:cs="Times New Roman" w:ascii="Times New Roman" w:hAnsi="Times New Roman"/>
          <w:sz w:val="24"/>
          <w:szCs w:val="24"/>
        </w:rPr>
        <w:t xml:space="preserve"> (1) За секторна рентгенография на зъби и ортопантомография се заплаща на изпълнител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 изпълнителите на ИДП не се прилага редът за определяне на стойностите за медико-диагностични изследвания от пакет "Образна диагностика" (секторна рентгенография на зъби и ортопантомограф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Редът на назначаване, заплащане и отчитане на медико-диагностични изследвания от пакет "Образна диагностика" (секторна рентгенография на зъби) от ИДП е както при изпълнителите на СИМ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4) Назначаването на ВСМД от пакет "Образна диагностика" (ортопантомография) се извършва от общопрактикуващ лекар по дентална медицина или от лекар по дентална медицина - специалист, а редът за отчитане и заплащане  е както при изпълнителите на СИМП.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8.</w:t>
      </w:r>
      <w:r>
        <w:rPr>
          <w:rFonts w:cs="Times New Roman" w:ascii="Times New Roman" w:hAnsi="Times New Roman"/>
          <w:sz w:val="24"/>
          <w:szCs w:val="24"/>
        </w:rPr>
        <w:t xml:space="preserve"> На изпълнители на ИДП се заплаща отчетена експертизна дейност, извършена по установения в НРД ред за денталните дейно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9.</w:t>
      </w:r>
      <w:r>
        <w:rPr>
          <w:rFonts w:cs="Times New Roman" w:ascii="Times New Roman" w:hAnsi="Times New Roman"/>
          <w:sz w:val="24"/>
          <w:szCs w:val="24"/>
        </w:rPr>
        <w:t xml:space="preserve"> (1) Националната здравноосигурителна каса заплаща за отчетена експертиза на временната неработоспособност на всеки член на обща или специализирана лекарска консултативна комисия (ЛКК), но на не повече от трима член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Експертиза по ал. 1 се отчита с отрязък от "Талон за медицинска експертиза" - бланка МЗ-НЗОК № 6, за всеки член на ЛК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Националната здравноосигурителна каса заплаща за отчетен преглед, поискан от ЛКК и Регионалната картотека на медицинската експертиза (РКМ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Прегледът по ал. 3 се отчита с отрязък от "Талон за медицинска експертиза" - бланка МЗ-НЗОК № 6.</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Националната здравноосигурителна каса заплаща извършените медико-диагностични дейности, изискани от ЛК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0.</w:t>
      </w:r>
      <w:r>
        <w:rPr>
          <w:rFonts w:cs="Times New Roman" w:ascii="Times New Roman" w:hAnsi="Times New Roman"/>
          <w:sz w:val="24"/>
          <w:szCs w:val="24"/>
        </w:rPr>
        <w:t xml:space="preserve"> (1) Националната здравноосигурителна каса заплаща на изпълнител на ИДП след проверка по фактура (хартиена или електронна), спецификация и изискваните по НРД отчетни документи (електронен отчет за извършената дентална дейност на ЗЗОЛ, отразена в амбулаторни листове в определен от НЗОК форма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За лицата с право на здравно осигуряване, удостоверено от друга държава - членка на ЕС, или съгласно двустранни спогодби НЗОК заплаща след пред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окументите по ал.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временно заместващо ЕЗО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1.</w:t>
      </w:r>
      <w:r>
        <w:rPr>
          <w:rFonts w:cs="Times New Roman" w:ascii="Times New Roman" w:hAnsi="Times New Roman"/>
          <w:sz w:val="24"/>
          <w:szCs w:val="24"/>
        </w:rPr>
        <w:t xml:space="preserve"> При нарушена физическа структура на носителя или при неспазен формат на електронния отчетен документ той се коригира от изпълнителя на ИДП в рамките на отчетния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2.</w:t>
      </w:r>
      <w:r>
        <w:rPr>
          <w:rFonts w:cs="Times New Roman" w:ascii="Times New Roman" w:hAnsi="Times New Roman"/>
          <w:sz w:val="24"/>
          <w:szCs w:val="24"/>
        </w:rPr>
        <w:t xml:space="preserve"> (1) Изпълнителите на ИДП представят отчетните документи по чл. 10 по утвърден график до 3-ия работен ден на месеца, следващ отчет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Районната здравноосигурителна каса извършва плащанията до 30-о число на месеца, следващ отчет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3.</w:t>
      </w:r>
      <w:r>
        <w:rPr>
          <w:rFonts w:cs="Times New Roman" w:ascii="Times New Roman" w:hAnsi="Times New Roman"/>
          <w:sz w:val="24"/>
          <w:szCs w:val="24"/>
        </w:rPr>
        <w:t xml:space="preserve"> (1) Условия за плащане на ИДП са точно и правилно попълнените документи съгласно тази методик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Районната здравноосигурителна каса не заплаща по настоящия ред за извършени дейности от изпълнител, ако те не са отчетени до 3-ия работен ден на третия месец, следващ отчетния, а за изпълнители на ИДП, отчитащи медико-диагностична дейност, на втория месец, следващ отчет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4.</w:t>
      </w:r>
      <w:r>
        <w:rPr>
          <w:rFonts w:cs="Times New Roman" w:ascii="Times New Roman" w:hAnsi="Times New Roman"/>
          <w:sz w:val="24"/>
          <w:szCs w:val="24"/>
        </w:rPr>
        <w:t xml:space="preserve"> (1) За неверни данни, посочени в отчетите документи, изискуеми по договора, ИДП носят отговорност съгласно условията на действащата нормативна у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тговорност не се търси и амбулаторните листове се коригират от ИДП в периода на отчитане, в случай че при приемането им се установяват следните фактически греш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сгрешен код на дейност при правилно попълване на диагноза и извърше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еточно посочен номер и дата на амбулаторния ли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липса или грешен личен професионален код на ИДП при вярно изписани трите имена на лекаря по дентална медиц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липса или грешен ЕГН на ЗЗОЛ в амбулаторния лист при вярно изписани трите имена на ЗЗО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5.</w:t>
      </w:r>
      <w:r>
        <w:rPr>
          <w:rFonts w:cs="Times New Roman" w:ascii="Times New Roman" w:hAnsi="Times New Roman"/>
          <w:sz w:val="24"/>
          <w:szCs w:val="24"/>
        </w:rPr>
        <w:t xml:space="preserve"> (1) При необходими корекции и допълнения на финансово-отчетните документи, на фактурата и на спецификация РЗОК изпраща писмени указания за необходимите корекции и допълнения не по-късно от 15-о число на месеца на отчитане на изпълнителя на ИД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С указанията по ал. 1 се връща спецификацията за отчетената дейност за корекции и допъл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В срок до 3 дни изпълнителят на ИД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Поправки и добавки във фактурите и дебитните/кредитните известията към тях не се разрешават. Погрешно съставени или поправени фактури и дебитни/кредитни известия се анулират и се издават нов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При писмено заявен отказ от страна на изпълнителя на ИДП да изпълни указанията в срока по ал. 3 РЗОК не заплаща отчетената дейно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Ако исканите поправки не се извършат до края на втория месец, следващ отчетния, на изпълнителя не се заплаща по този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6.</w:t>
      </w:r>
      <w:r>
        <w:rPr>
          <w:rFonts w:cs="Times New Roman" w:ascii="Times New Roman" w:hAnsi="Times New Roman"/>
          <w:sz w:val="24"/>
          <w:szCs w:val="24"/>
        </w:rPr>
        <w:t xml:space="preserve"> Плащанията се извършват в левове по банков път по обявена от ИДП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7.</w:t>
      </w:r>
      <w:r>
        <w:rPr>
          <w:rFonts w:cs="Times New Roman" w:ascii="Times New Roman" w:hAnsi="Times New Roman"/>
          <w:sz w:val="24"/>
          <w:szCs w:val="24"/>
        </w:rPr>
        <w:t xml:space="preserve"> Когато РЗОК не заплати на ИДП извършените дейности в сроковете, определени с договора с ИДП, тя дължи на изпълнителя законна лихва за просроченото врем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8.</w:t>
      </w:r>
      <w:r>
        <w:rPr>
          <w:rFonts w:cs="Times New Roman" w:ascii="Times New Roman" w:hAnsi="Times New Roman"/>
          <w:sz w:val="24"/>
          <w:szCs w:val="24"/>
        </w:rPr>
        <w:t xml:space="preserve"> (1) Представителите на Българския зъболекарски съюз (БЗС) и НЗОК ежемесечно наблюдават и анализират изпълнението на бюджета за годината в частта на здравноосигурителните плащания за извънболнична дентална помощ.</w:t>
      </w:r>
    </w:p>
    <w:p>
      <w:pPr>
        <w:pStyle w:val="Normal"/>
        <w:spacing w:lineRule="auto" w:line="240"/>
        <w:ind w:firstLine="426"/>
        <w:jc w:val="both"/>
        <w:rPr/>
      </w:pPr>
      <w:r>
        <w:rPr>
          <w:rFonts w:cs="Times New Roman" w:ascii="Times New Roman" w:hAnsi="Times New Roman"/>
          <w:sz w:val="24"/>
          <w:szCs w:val="24"/>
        </w:rPr>
        <w:t>(2) Когато очакваното изпълнение на бюджета към 30 юни 2013 г. надхвърля с повече от 7 на сто половината от предвидени средства в ЗБНЗОК за 2013 г. за изплащане на извънболнична дентална помощ, в срок до 15 юли НЗОК и БЗС извършват корекция в цените на денталните дейности по чл. 2 и 3, така че очакваният разход по бюджета за денталната помощ до края на годината не надхвърля предвидените в ЗБНЗОК за 2013 г. средства.</w:t>
      </w:r>
    </w:p>
    <w:p>
      <w:pPr>
        <w:pStyle w:val="Normal"/>
        <w:spacing w:lineRule="auto" w:line="240"/>
        <w:ind w:firstLine="426"/>
        <w:jc w:val="both"/>
        <w:rPr/>
      </w:pPr>
      <w:r>
        <w:rPr>
          <w:rFonts w:cs="Times New Roman" w:ascii="Times New Roman" w:hAnsi="Times New Roman"/>
          <w:sz w:val="24"/>
          <w:szCs w:val="24"/>
        </w:rPr>
        <w:t>(3) Когато очакваното изпълнение на бюджета към 30 септември 2013 г. надхвърля      75 на сто от предвидени средства в ЗБНЗОК за 2013 г. за изплащане на извънболнична дентална помощ, в срок до 15 октомври НЗОК и БЗС извършват корекция в цените на денталните дейности по чл. 2 и 3, така че очакваният разход по бюджета за денталната помощ до края на годината не надхвърля предвидените в ЗБНЗОК за 2013 г. сре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 19.</w:t>
      </w:r>
      <w:r>
        <w:rPr>
          <w:rFonts w:cs="Times New Roman" w:ascii="Times New Roman" w:hAnsi="Times New Roman"/>
          <w:sz w:val="24"/>
          <w:szCs w:val="24"/>
        </w:rPr>
        <w:t xml:space="preserve"> (1) Управителят на НЗОК утвърждава списък на населените места с неблагоприятни условия за работа на изпълнители на първична извънболнична дентална помощ съгласно методик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Изпълнителят на И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обслужваните ЗЗОЛ са с настоящ адрес в населеното място, включено в списъка по ал.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дейността, за която допълнително се заплаща, се извършва в амбулатория, разкрита в населено място, включено в списъка по ал.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Националната здравноосигурителна каса заплаща на изпълнителите по ал. 1 допълнително 20 на сто върху цените на денталните дейности по ч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на абзаца по подразбиране"/>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2:00Z</dcterms:created>
  <dc:creator>Василка Гълъбова</dc:creator>
  <dc:description/>
  <cp:keywords/>
  <dc:language>en-US</dc:language>
  <cp:lastModifiedBy>cveti</cp:lastModifiedBy>
  <cp:lastPrinted>2012-12-21T11:38:00Z</cp:lastPrinted>
  <dcterms:modified xsi:type="dcterms:W3CDTF">2012-12-27T11:12:00Z</dcterms:modified>
  <cp:revision>2</cp:revision>
  <dc:subject/>
  <dc:title>Приложение № 1А към чл</dc:title>
</cp:coreProperties>
</file>