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ноемв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списъците на защитени зони за опазване на дивите птици и за приемане на Списък на защитени зони за опазване на дивите птиц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на чл. 10, ал. 4 от Закона за биологичното разнообраз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В Списъка на защитените зони за опазване на дивите птици съгласно приложение № 1 към т. 1 от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изменено с Решение № 52 на Министерския съвет от 2008 г. (ДВ, бр. 14 от 2008 г.), изменен и допълнен с Решение № 335 на Министерския съвет от 2011 г. за изменение на списъците на защитени зони за опазване на природните местообитания  и на дивата флора и фауна и на защитените зони за опазване на дивите птици и за приемане на Списък на защитени зони за опазване на дивите птици (ДВ, бр. 41 от 2011 г.), в пореден № 12, код BG0002051, в колона 6 „Обща площ [ха]” числото „10 878,24” се заменя с „16 172,28”, а в колона 7 „Територия [ха]” числото „5 351,94” се заменя с „10 645,98”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ІІ. </w:t>
      </w:r>
      <w:r>
        <w:rPr>
          <w:rFonts w:cs="HebarU" w:ascii="HebarU" w:hAnsi="HebarU"/>
          <w:szCs w:val="24"/>
          <w:lang w:val="bg-BG"/>
        </w:rPr>
        <w:t>Приема Списък на защитени зони за опазване на дивите птици съгласно приложението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ІІ.</w:t>
      </w:r>
      <w:r>
        <w:rPr>
          <w:rFonts w:cs="HebarU" w:ascii="HebarU" w:hAnsi="HebarU"/>
          <w:szCs w:val="24"/>
          <w:lang w:val="bg-BG"/>
        </w:rPr>
        <w:t xml:space="preserve"> Списъкът по т. ІІ е допълнение към приложение № 1 към т. 1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21 от 2007 г.), допълнен с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изменени с Решение № 52 на Министерския съвет от 2008 г. (ДВ, бр. 14 от 2008 г.), изменен и допълнен с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(ДВ, </w:t>
        <w:br/>
        <w:t>бр. 41 от 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ІV.</w:t>
      </w:r>
      <w:r>
        <w:rPr>
          <w:lang w:val="bg-BG"/>
        </w:rPr>
        <w:t xml:space="preserve"> Окончателните площи на защитените зони се определят в заповедите им за обявяване след предоставяне от </w:t>
      </w:r>
      <w:r>
        <w:rPr>
          <w:caps/>
          <w:lang w:val="bg-BG"/>
        </w:rPr>
        <w:t>М</w:t>
      </w:r>
      <w:r>
        <w:rPr>
          <w:lang w:val="bg-BG"/>
        </w:rPr>
        <w:t>инистерството на земеделието и храните и от Министерството на инвестиционното проектиране (Агенцията по геодезия, картография и кадастър) опис на имотите с техните площи и координатен регистър на границите на защитените зони, като в границите на защитените зони се включват цели имоти с изключение на водни обекти, пътища и имоти от държавния горски фонд и държавния поземлен фон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6"/>
          <w:u w:val="single"/>
          <w:lang w:val="bg-BG"/>
        </w:rPr>
      </w:r>
    </w:p>
    <w:p>
      <w:pPr>
        <w:pStyle w:val="Normal"/>
        <w:ind w:firstLine="5103"/>
        <w:jc w:val="both"/>
        <w:rPr>
          <w:b/>
          <w:b/>
          <w:i/>
          <w:i/>
          <w:sz w:val="20"/>
          <w:u w:val="single"/>
          <w:lang w:val="bg-BG"/>
        </w:rPr>
      </w:pPr>
      <w:r>
        <w:rPr>
          <w:b/>
          <w:i/>
          <w:sz w:val="20"/>
          <w:u w:val="single"/>
          <w:lang w:val="bg-BG"/>
        </w:rPr>
      </w:r>
    </w:p>
    <w:p>
      <w:pPr>
        <w:pStyle w:val="Normal"/>
        <w:ind w:firstLine="5103"/>
        <w:jc w:val="both"/>
        <w:rPr>
          <w:b/>
          <w:b/>
          <w:i/>
          <w:i/>
          <w:sz w:val="20"/>
          <w:u w:val="single"/>
          <w:lang w:val="bg-BG"/>
        </w:rPr>
      </w:pPr>
      <w:r>
        <w:rPr>
          <w:b/>
          <w:i/>
          <w:sz w:val="20"/>
          <w:u w:val="single"/>
          <w:lang w:val="bg-BG"/>
        </w:rPr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  <w:t>към т. ІІ</w: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1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55"/>
        <w:gridCol w:w="868"/>
        <w:gridCol w:w="1436"/>
        <w:gridCol w:w="1984"/>
        <w:gridCol w:w="1278"/>
        <w:gridCol w:w="1228"/>
        <w:gridCol w:w="1216"/>
      </w:tblGrid>
      <w:tr>
        <w:trPr>
          <w:trHeight w:val="30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ща площ 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ритория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ватория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ха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ха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ха)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G0002115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ло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ерал Тоше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абл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варна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620,6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620,6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5:00Z</dcterms:created>
  <dc:creator>Cvety</dc:creator>
  <dc:description/>
  <cp:keywords/>
  <dc:language>en-US</dc:language>
  <cp:lastModifiedBy>dbman</cp:lastModifiedBy>
  <cp:lastPrinted>2013-11-07T15:45:00Z</cp:lastPrinted>
  <dcterms:modified xsi:type="dcterms:W3CDTF">2013-11-08T09:17:00Z</dcterms:modified>
  <cp:revision>5</cp:revision>
  <dc:subject/>
  <dc:title>Р Е П У Б Л И К А   Б Ъ Л Г А Р И Я</dc:title>
</cp:coreProperties>
</file>