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юн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изменение и допълнение на Решение № 368 на Министерския съвет от 2003 г. за определяне на органите, провеждащи процедурата по проучване и издаващи удостоверение за сигурност по Закона за защита на класифицираната информация, изменено и допълнено с Решение № 575 </w:t>
      </w:r>
      <w:r>
        <w:rPr>
          <w:rFonts w:cs="HebarU" w:ascii="HebarU" w:hAnsi="HebarU"/>
          <w:bCs/>
          <w:smallCaps/>
          <w:szCs w:val="24"/>
        </w:rPr>
        <w:t xml:space="preserve">на Министерския съвет </w:t>
      </w:r>
      <w:r>
        <w:rPr>
          <w:rFonts w:cs="HebarU" w:ascii="HebarU" w:hAnsi="HebarU"/>
          <w:smallCaps/>
          <w:szCs w:val="24"/>
        </w:rPr>
        <w:t>от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Точка 2 се изменя така: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2. Държавна агенция „Национална сигурност” – на физически и юридически лица, кандидатстващи за сключване на договор или извършващи дейност за всички организационни единици, с изключение на тези по т. 1, </w:t>
        <w:br/>
        <w:t xml:space="preserve">3 и 4.”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Точка 5 се отменя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4:00Z</dcterms:created>
  <dc:creator>Бойка Владова</dc:creator>
  <dc:description/>
  <cp:keywords/>
  <dc:language>en-US</dc:language>
  <cp:lastModifiedBy>dbman</cp:lastModifiedBy>
  <cp:lastPrinted>2008-06-24T12:04:00Z</cp:lastPrinted>
  <dcterms:modified xsi:type="dcterms:W3CDTF">2008-06-24T13:42:00Z</dcterms:modified>
  <cp:revision>4</cp:revision>
  <dc:subject/>
  <dc:title>Р Е П У Б Л И К А   Б Ъ Л Г А Р И Я</dc:title>
</cp:coreProperties>
</file>