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368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й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органите, провеждащи процедурата по проучване и издаващи удостоверения за сигурност по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Изм. и доп., с Решение № 575 от 2004 г. 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№ 400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95, ал. 3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рганите, които да провеждат процедурата по проучване и да издават удостоверения за сигурност по чл. 95, ал. 3 от Закона за защита на класифицираната информация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/Нова, създадена с Решение № 575 от 2004 г./ Държавната комисия по сигурността на информацията – на физически и юридически лица, кандидатстващи за сключване на договор или извършващи дейност за нуждите на Държавната комисия по сигурността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/Изм. с Решение № 400 от 2008 г./ Държавната агенция „Национална сигурност” – на физически и юридически лица, кандидатстващи за сключване на договор или извършващи дейност за всички организационни единици, с изключение на тези по т. 1,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лужба “Военна информация” – Министерство на отбраната - на физически и юридически лица, кандидатстващи за сключване на договор или извършващи дейност за нуждите на служба “Военна информ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Националната разузнавателна служба - на физически и юридически лица, кандидатстващи за сключване на договор или извършващи дейност за нуждите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/Отм. с Решение № 400 от 2008 г./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5:00Z</dcterms:created>
  <dc:creator>neli</dc:creator>
  <dc:description/>
  <cp:keywords/>
  <dc:language>en-US</dc:language>
  <cp:lastModifiedBy>dbman</cp:lastModifiedBy>
  <cp:lastPrinted>2003-05-15T12:30:00Z</cp:lastPrinted>
  <dcterms:modified xsi:type="dcterms:W3CDTF">2008-06-25T08:11:00Z</dcterms:modified>
  <cp:revision>12</cp:revision>
  <dc:subject/>
  <dc:title>Р Е П У Б Л И К А   Б Ъ Л Г А Р И Я</dc:title>
</cp:coreProperties>
</file>