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8 на МС от 19 май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7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2.07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12.07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0 на МС от 24.06.2008 г.</w:t>
        </w:r>
      </w:hyperlink>
    </w:p>
    <w:p>
      <w:pPr>
        <w:pStyle w:val="Normal"/>
        <w:ind w:firstLine="141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68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й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органите, провеждащи процедурата по проучване и издаващи удостоверения за сигурност по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95, ал. 3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рганите, които да провеждат процедурата по проучване и да издават удостоверения за сигурност по чл. 95, ал. 3 от Закона за защита на класифицираната информац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лужба ”Сигурност – военна полиция и военно контра-разузнаване” - Министерство на отбраната – на физически и юридически лица, кандидатстващи за сключване на договор или извършващи дейност за нуждите на Министерството на отбраната и Българската армия, както и във второстепенните разпоредители с бюджетни кредити към министъра на отбраната, с изключение на служба “Военна информ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ужба “Военна информация” – Министерство на отбраната - на физически и юридически лица, кандидатстващи за сключване на договор или извършващи дейност за нуждите на служба “Военна информ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ционалната разузнавателна служба - на физически и юридически лица, кандидатстващи за сключване на договор или извършващи дейност за нуждите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 служба “Сигурност”  -  Министерство на вътрешните работи – на физически и юридически лица, кандидатстващи за сключване на договор или извършващи дейност за нуждите на всички останали организационни единиц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75.doc" TargetMode="External"/><Relationship Id="rId3" Type="http://schemas.openxmlformats.org/officeDocument/2006/relationships/hyperlink" Target="http://prin/03rh/03RH368-1.doc" TargetMode="External"/><Relationship Id="rId4" Type="http://schemas.openxmlformats.org/officeDocument/2006/relationships/hyperlink" Target="http://prin/08rh/08RH400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5:00Z</dcterms:created>
  <dc:creator>neli</dc:creator>
  <dc:description/>
  <cp:keywords/>
  <dc:language>en-US</dc:language>
  <cp:lastModifiedBy>dbman</cp:lastModifiedBy>
  <cp:lastPrinted>2003-05-15T12:30:00Z</cp:lastPrinted>
  <dcterms:modified xsi:type="dcterms:W3CDTF">2008-06-25T07:52:00Z</dcterms:modified>
  <cp:revision>11</cp:revision>
  <dc:subject/>
  <dc:title>Р Е П У Б Л И К А   Б Ъ Л Г А Р И Я</dc:title>
</cp:coreProperties>
</file>