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март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752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лан-сметка за разходите по подготовката и произвеждането на изборите за членове на Европейския парламент от Република България през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. (1)</w:t>
      </w:r>
      <w:r>
        <w:rPr>
          <w:rFonts w:cs="HebarU" w:ascii="HebarU" w:hAnsi="HebarU"/>
          <w:color w:val="000000"/>
        </w:rPr>
        <w:t xml:space="preserve"> Приема план-сметка за разходите по подготовката и произвеждането на изборите за членове на Европейския парламент от Република България през 2014 г. на обща стойност 23 886,0 хил. лв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Одобрява допълнителни разходи/трансфери за сумата по ал. 1, разпределени съгласно приложението.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Разходите и трансферите по ал. 2 да се осигурят за сметка на предвидените средства по централния бюджет за 2014 г.</w:t>
      </w:r>
      <w:r>
        <w:rPr>
          <w:rFonts w:cs="HebarU" w:ascii="HebarU" w:hAnsi="HebarU"/>
          <w:b/>
          <w:color w:val="000000"/>
        </w:rPr>
        <w:t xml:space="preserve"> </w:t>
      </w:r>
    </w:p>
    <w:p>
      <w:pPr>
        <w:pStyle w:val="M"/>
        <w:spacing w:before="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2. (1)</w:t>
      </w:r>
      <w:r>
        <w:rPr>
          <w:rFonts w:cs="HebarU" w:ascii="HebarU" w:hAnsi="HebarU"/>
          <w:color w:val="000000"/>
        </w:rPr>
        <w:t xml:space="preserve"> Със сумата по пореден № 1 от приложението да се увеличат разходите по бюджета на Централната избирателна комисия за </w:t>
        <w:br/>
        <w:t>2014 г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4730,0 хил. лв. да се увеличат показателите по чл. 44, ал. 2 от Закона за държавния бюджет на Република България за 2014 г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3. (1)</w:t>
      </w:r>
      <w:r>
        <w:rPr>
          <w:rFonts w:cs="HebarU" w:ascii="HebarU" w:hAnsi="HebarU"/>
          <w:color w:val="000000"/>
          <w:lang w:val="bg-BG"/>
        </w:rPr>
        <w:t xml:space="preserve"> Със сумата по пореден № 2 от приложението да се увеличат разходите по</w:t>
      </w:r>
      <w:r>
        <w:rPr>
          <w:rFonts w:cs="HebarU" w:ascii="HebarU" w:hAnsi="HebarU"/>
          <w:szCs w:val="24"/>
          <w:lang w:val="bg-BG"/>
        </w:rPr>
        <w:t xml:space="preserve"> политиката в областта на осъществяването на държавните функции на територията на областите в Република България, бюджетна програма „Осъществяване на държавната политика на областно ниво“ </w:t>
      </w:r>
      <w:r>
        <w:rPr>
          <w:rFonts w:cs="HebarU" w:ascii="HebarU" w:hAnsi="HebarU"/>
          <w:color w:val="000000"/>
        </w:rPr>
        <w:t>–</w:t>
      </w:r>
      <w:r>
        <w:rPr>
          <w:rFonts w:cs="HebarU" w:ascii="HebarU" w:hAnsi="HebarU"/>
          <w:szCs w:val="24"/>
          <w:lang w:val="bg-BG"/>
        </w:rPr>
        <w:t xml:space="preserve"> 11 171,0 хил. лв., и по бюджетна програма „Администрация“ </w:t>
      </w:r>
      <w:r>
        <w:rPr>
          <w:rFonts w:cs="HebarU" w:ascii="HebarU" w:hAnsi="HebarU"/>
          <w:color w:val="000000"/>
        </w:rPr>
        <w:t>–</w:t>
      </w:r>
      <w:r>
        <w:rPr>
          <w:rFonts w:cs="HebarU" w:ascii="HebarU" w:hAnsi="HebarU"/>
          <w:szCs w:val="24"/>
          <w:lang w:val="bg-BG"/>
        </w:rPr>
        <w:t xml:space="preserve"> </w:t>
        <w:br/>
        <w:t>1780,0 хи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лв.,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бюджета на Министерския съвет за 2014 г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4,600 хил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>лв. да се увеличат показателите по чл. 6, ал. 3 от Закона за държавния бюджет на Република България за 2014 г.</w:t>
      </w:r>
    </w:p>
    <w:p>
      <w:pPr>
        <w:pStyle w:val="M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4. (1)</w:t>
      </w:r>
      <w:r>
        <w:rPr>
          <w:rFonts w:cs="HebarU" w:ascii="HebarU" w:hAnsi="HebarU"/>
          <w:color w:val="000000"/>
        </w:rPr>
        <w:t xml:space="preserve"> Със сумата по пореден № 3 от приложението да се увеличат разходите по „Други бюджетни програми (общо)“, бюджетна програма „Гражданска регистрация и административно обслужване на населението“ по бюджета на Министерството на регионалното развитие за 2014 г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262,0 хил. лв. да се увеличат показателите по чл. 20, </w:t>
        <w:br/>
        <w:t>ал. 3 от Закона за държавния бюджет на Република България за 2014 г.</w:t>
      </w:r>
    </w:p>
    <w:p>
      <w:pPr>
        <w:pStyle w:val="M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5. (1)</w:t>
      </w:r>
      <w:r>
        <w:rPr>
          <w:rFonts w:cs="HebarU" w:ascii="HebarU" w:hAnsi="HebarU"/>
          <w:color w:val="000000"/>
        </w:rPr>
        <w:t xml:space="preserve"> Със сумата по пореден № 4 от приложението да се увеличат разходите по политиката в областта на защита на националната сигурност, противодействие на престъпността и опазване на обществения ред, сигурност на границите, пожарна безопасност и защита на населението, бюджетна програма „Противодействие на престъпността, опазване на обществения ред и превенция, миграция, граничен контрол и охрана на държавната граница“ – 2844,0 хил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>лв., и бюджетна програма „Пожарна безопасност и защита на населението при пожари, бедствия и извънредни ситуации“ – 156,0 хил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>лв., по бюджета на Министерството на вътрешните работи за 2014 г.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522,0 хил. лв. да се увеличат показателите по чл. 12, ал. 3 от Закона за държавния бюджет на Република България за 2014 г.</w:t>
      </w:r>
    </w:p>
    <w:p>
      <w:pPr>
        <w:pStyle w:val="M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6. (1)</w:t>
      </w:r>
      <w:r>
        <w:rPr>
          <w:rFonts w:cs="HebarU" w:ascii="HebarU" w:hAnsi="HebarU"/>
          <w:color w:val="000000"/>
        </w:rPr>
        <w:t xml:space="preserve"> Със сумата по пореден № 5 от приложението да се увеличат разходите по политиката в областта на развитието на ефективна дипломатическа служба, бюджетна програма „Администриране и осигуряване на дипломатическата служба“ – 301,0 хил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>лв., и бюджетна програма „Управление на задграничните представителства и подкрепа на българските граждани в чужбина" – 399,0 хил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>лв., по бюджета на Министерството на външните работи за 2014 г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590,0 хил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>лв. да се увеличат показателите по чл. 10, ал. 3 от Закона за държавния бюджет на Република България за 2014 г.</w:t>
      </w:r>
    </w:p>
    <w:p>
      <w:pPr>
        <w:pStyle w:val="M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7. (1)</w:t>
      </w:r>
      <w:r>
        <w:rPr>
          <w:rFonts w:cs="HebarU" w:ascii="HebarU" w:hAnsi="HebarU"/>
          <w:color w:val="000000"/>
        </w:rPr>
        <w:t xml:space="preserve"> Със сумата пореден № 6 от приложението да се увеличат разходите по политиката в областта на отбранителните способности, бюджетна програма „Административно управление и осигуряване“, по бюджета на Министерството на отбраната за 2014 г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по ал. 1 да се увеличат показателите по чл. 11, ал. 3 от Закона за държавния бюджет на Република България за 2014 г.</w:t>
      </w:r>
      <w:r>
        <w:br w:type="page"/>
      </w:r>
    </w:p>
    <w:p>
      <w:pPr>
        <w:pStyle w:val="M"/>
        <w:spacing w:before="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8. (1)</w:t>
      </w:r>
      <w:r>
        <w:rPr>
          <w:rFonts w:cs="HebarU" w:ascii="HebarU" w:hAnsi="HebarU"/>
          <w:color w:val="000000"/>
        </w:rPr>
        <w:t xml:space="preserve"> Със сумата по пореден № 7 от приложението да се увеличат разходите по политиката в областта на всеобхватно, достъпно и качествено образование и обучение в предучилищното възпитание и подготовка и училищното образование; учене през целия живот, бюджетна програма „Осигуряване на качеството в предучилищното възпитание и подготовка и в училищното образование" – 11,6 хил. лв., и бюджетна програма  „Администрация“ – 3,4 хил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>лв., по бюджета на Министерството на образованието и науката за 2014 г.</w:t>
      </w:r>
    </w:p>
    <w:p>
      <w:pPr>
        <w:pStyle w:val="M"/>
        <w:spacing w:before="0" w:after="0"/>
        <w:ind w:firstLine="1134"/>
        <w:jc w:val="both"/>
        <w:rPr>
          <w:rFonts w:ascii="HebarU" w:hAnsi="HebarU" w:cs="HebarU"/>
          <w:color w:val="000000"/>
          <w:highlight w:val="yellow"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12,6 хил. лв. да се увеличат показателите по </w:t>
        <w:br/>
        <w:t>чл. 16, ал. 3 от Закона за държавния бюджет на Република България за 2014 г.</w:t>
      </w:r>
    </w:p>
    <w:p>
      <w:pPr>
        <w:pStyle w:val="M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9.</w:t>
      </w:r>
      <w:r>
        <w:rPr>
          <w:rFonts w:cs="HebarU" w:ascii="HebarU" w:hAnsi="HebarU"/>
          <w:color w:val="000000"/>
        </w:rPr>
        <w:t xml:space="preserve"> Със сумите по поредни номера 8, 9 и 10 от приложението да се увеличат бюджетните взаимоотношения с централния бюджет съответно с бюджетите на Българското национално радио, Българската национална телевизия и Българската телеграфна агенция за 2014 г.</w:t>
      </w:r>
    </w:p>
    <w:p>
      <w:pPr>
        <w:pStyle w:val="M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0. (1)</w:t>
      </w:r>
      <w:r>
        <w:rPr>
          <w:rFonts w:cs="HebarU" w:ascii="HebarU" w:hAnsi="HebarU"/>
          <w:color w:val="000000"/>
        </w:rPr>
        <w:t xml:space="preserve"> Със сумата по пореден № 11 от приложението да се увеличат разходите по бюджета на Сметната палата за 2014 г.</w:t>
      </w:r>
    </w:p>
    <w:p>
      <w:pPr>
        <w:pStyle w:val="M"/>
        <w:spacing w:before="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по ал. 1 да се увеличат показателите по чл. 4, ал. 2 от Закона за държавния бюджет на Република България за 2014 г.</w:t>
      </w:r>
    </w:p>
    <w:p>
      <w:pPr>
        <w:pStyle w:val="M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1. (1) </w:t>
      </w:r>
      <w:r>
        <w:rPr>
          <w:rFonts w:cs="HebarU" w:ascii="HebarU" w:hAnsi="HebarU"/>
          <w:color w:val="000000"/>
        </w:rPr>
        <w:t>Бюджетните взаимоотношения на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общините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по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подготовката и произвеждането на изборите, в т. ч. за възнагражденията на членовете на секционните избирателни комисии, включително осигурителните вноски, се осигуряват чрез трансфер от бюджета на Министерския съвет за 2014 г. в рамките на одобрените разходи по чл. 3, ал. 1.</w:t>
      </w:r>
    </w:p>
    <w:p>
      <w:pPr>
        <w:pStyle w:val="M"/>
        <w:spacing w:before="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Размерът на бюджетните взаимоотношения на общините и бюджета на Министерския съвет се променя до размера на извършените трансфери по ал. 1.</w:t>
      </w:r>
    </w:p>
    <w:p>
      <w:pPr>
        <w:pStyle w:val="M"/>
        <w:spacing w:before="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2. </w:t>
      </w:r>
      <w:r>
        <w:rPr>
          <w:rFonts w:cs="HebarU" w:ascii="HebarU" w:hAnsi="HebarU"/>
          <w:color w:val="000000"/>
        </w:rPr>
        <w:t>Първостепенните разпоредители с бюджет по бюджетите по чл. 1 да извършват съответните промени по бюджетите си за 2014 г. и да уведомяват министъра на финансите.</w:t>
      </w:r>
    </w:p>
    <w:p>
      <w:pPr>
        <w:pStyle w:val="M"/>
        <w:spacing w:before="6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 xml:space="preserve">Чл. 13. </w:t>
      </w:r>
      <w:r>
        <w:rPr>
          <w:rFonts w:cs="HebarU" w:ascii="HebarU" w:hAnsi="HebarU"/>
          <w:color w:val="000000"/>
        </w:rPr>
        <w:t>Министерският съвет и Централната избирателна комисия могат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да извършват </w:t>
      </w:r>
      <w:r>
        <w:rPr>
          <w:rFonts w:cs="HebarU" w:ascii="HebarU" w:hAnsi="HebarU"/>
        </w:rPr>
        <w:t>компенсирани промени между отделните разходни позиции/бюджетни взаимоотношения с други бюджети, за които промени уведомяват министъра на финансите.</w:t>
      </w:r>
    </w:p>
    <w:p>
      <w:pPr>
        <w:pStyle w:val="M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4. </w:t>
      </w:r>
      <w:r>
        <w:rPr>
          <w:rFonts w:cs="HebarU" w:ascii="HebarU" w:hAnsi="HebarU"/>
          <w:color w:val="000000"/>
        </w:rPr>
        <w:t>Министърът на финансите да извърши произтичащите от чл. 1 промени по централния бюджет за 2014 г.</w:t>
      </w:r>
    </w:p>
    <w:p>
      <w:pPr>
        <w:pStyle w:val="M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5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Първостепенните разпоредители с бюджет до 29 август 2014 г. представят на министъра на финансите отчет за разходите, с изключение на разходите по пореден № 1.1 от приложението, в частта за Централната избирателна комисия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 размера на неусвоените средства първостепенните разпоредители с бюджет намаляват разходите по бюджетите си/бюджетните взаимоотношения с централния бюджет и уведомяват министъра на финансите. 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Министърът на финансите извършва произтичащите от ал. 2 промени по централния бюджет.</w:t>
      </w:r>
    </w:p>
    <w:p>
      <w:pPr>
        <w:pStyle w:val="M"/>
        <w:spacing w:before="0" w:after="0"/>
        <w:ind w:firstLine="142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M"/>
        <w:spacing w:before="0" w:after="120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ЗАКЛЮЧИТЕЛНИ РАЗПОРЕДБИ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18, ал. 2 от Изборния кодекс, чл. 51, ал. 2 и чл. 109, ал. 3 от Закона за публичните финанси и чл. 89, ал. 1 от Закона за държавния бюджет на Република България за </w:t>
        <w:br/>
        <w:t>2014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приложение № 5 към чл. 5 от Постановление № 3 на Министерския съвет от  2014 г. за изпълнението на държавния бюджет на Република България за 2014 г. (обн., ДВ, бр. 8 от 2014 г.; изм., бр. 18 и 25 от 2014 г.) в колона 3 се правят следните изменения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пореден № 3 числото „47 142 300“ се заменя с  „48 702 300“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пореден № 7 числото „22 789 600“ се заменя с  „22 899 600“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В пореден № 9 числото „903 580 000“ се заменя с  „906 058 000“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В пореден № 13 числото „27 554 000“ се заменя с  „27 556 400“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В пореден № 17 числото „29 348 700“ се заменя с  „29 786 700”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 В пореден № 40 числото „1 011 000“ се заменя с  „2 011 00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съответните първостепенни разпоредители с бюджет по чл. 1 и на генералните директори на Българското национално радио, Българската национална телевизия и Българската телеграфна агенция. 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§ 4. </w:t>
      </w:r>
      <w:r>
        <w:rPr>
          <w:rFonts w:cs="HebarU" w:ascii="HebarU" w:hAnsi="HebarU"/>
          <w:b w:val="false"/>
          <w:bCs/>
          <w:szCs w:val="24"/>
          <w:lang w:val="bg-BG"/>
        </w:rPr>
        <w:t>Постановлението влиза в сила от 31 март 2014 г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иложение</w:t>
        <w:br/>
        <w:t>към чл. 1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  <w:t>П Л А Н - С М Е Т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  <w:t>за разходите по подготовката и произвеждането на изборите за членове на Европейския парламент от Република България през 2014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6959"/>
        <w:gridCol w:w="1571"/>
      </w:tblGrid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Наименование на разходите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 лева</w:t>
            </w:r>
          </w:p>
        </w:tc>
      </w:tr>
    </w:tbl>
    <w:p>
      <w:pPr>
        <w:pStyle w:val="Normal"/>
        <w:tabs>
          <w:tab w:val="clear" w:pos="720"/>
          <w:tab w:val="left" w:pos="808" w:leader="none"/>
          <w:tab w:val="left" w:pos="1332" w:leader="none"/>
          <w:tab w:val="left" w:pos="8291" w:leader="none"/>
        </w:tabs>
        <w:ind w:left="70" w:hanging="0"/>
        <w:rPr/>
      </w:pPr>
      <w:r>
        <w:rPr>
          <w:rFonts w:cs="Times New Roman" w:ascii="Times New Roman" w:hAnsi="Times New Roman"/>
          <w:b/>
          <w:bCs/>
          <w:sz w:val="2"/>
          <w:szCs w:val="2"/>
          <w:lang w:val="bg-BG" w:eastAsia="bg-BG"/>
        </w:rPr>
        <w:tab/>
      </w:r>
      <w:r>
        <w:rPr/>
        <w:tab/>
        <w:tab/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6959"/>
        <w:gridCol w:w="1571"/>
        <w:gridCol w:w="106"/>
      </w:tblGrid>
      <w:tr>
        <w:trPr>
          <w:tblHeader w:val="true"/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57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Централната избирателна комисия за организационно-техническа подготовка на изборите, в т.ч.: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 730 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72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eastAsia="bg-BG"/>
              </w:rPr>
              <w:t>1.1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, на членовете на Централната избирателна комисия и по граждански договор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 000 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eastAsia="bg-BG"/>
              </w:rPr>
              <w:t>1.2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материално-техническо осигуряване дейността на Централната избирателна комис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180 000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53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eastAsia="bg-BG"/>
              </w:rPr>
              <w:t>1.3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обработка на данните от гласуването и за издаване на бюлетин с резултатит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2 200 000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eastAsia="bg-BG"/>
              </w:rPr>
              <w:t>1.4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ходи за медийни пакети, които ще се заплащат от ЦИК на партиите, коалициите и инициативните комите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2 000 000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105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eastAsia="bg-BG"/>
              </w:rPr>
              <w:t>1.5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разяснителна кампания от Централната избирателна комисия за правата и задълженията на гражданите и за начина на гласуван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5" w:hanging="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350 000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65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кия съвет за организационно-техническа подготовка на изборите, в т.ч.: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2 951 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1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, на членовете на районните и секционните избирателни комиси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7 971 000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9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2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логистично осигуряване на изборния процес от администрацията на Министерския съвет, областните и общинските администраци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3 550 000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3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отпечатване на хартиените бюлетини, в т. ч. таксата за финансов контро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1 250 000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4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доставка на устройства за машинно гласуване, за програмно осигуряване, съхранение и техническа поддръжка, включително консуматив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0 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80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регионалното развитие – Главна дирекция „Гражданска регистрация и административно обслужване“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00 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вътрешните рабо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3 000 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външните рабо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00 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отбранат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80 000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образованието и наукат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5 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ото национално радио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00 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Българската национална телевиз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70 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ата телеграфна агенция за организацията на международен пресцентър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80 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Сметната палат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0 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3 886 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6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960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Забележка.  В разходите по т. 1.1 са включени и възнагражденията на членовете на Централната избирателна комисия като постоянно действащ орган до края на 2014 г. 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8:00Z</dcterms:created>
  <dc:creator>neli</dc:creator>
  <dc:description/>
  <cp:keywords/>
  <dc:language>en-US</dc:language>
  <cp:lastModifiedBy>m.nincheva</cp:lastModifiedBy>
  <cp:lastPrinted>2014-04-01T09:41:00Z</cp:lastPrinted>
  <dcterms:modified xsi:type="dcterms:W3CDTF">2014-04-01T07:58:00Z</dcterms:modified>
  <cp:revision>2</cp:revision>
  <dc:subject/>
  <dc:title>Р Е П У Б Л И К А   Б Ъ Л Г А Р И Я</dc:title>
</cp:coreProperties>
</file>