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април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на имот – публична държавна собственост, и за безвъзмездното му предоставяне за управление на община Златоград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от Закона за държавната собственост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</w:t>
        <w:br/>
        <w:t>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-2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>. Отнема поради отпаднала нужда от Българската агенция по безопасност на храните правото на управление върху имот – публична държавна собственост, намиращ се в област Смолян, община Златоград, гр. Златоград, ул. „Стефан Стамболов“ № 66, представляващ едноетажна сграда с идентификатор 31111.31.533.2 по кадастралната карта и кадастралните регистри на гр. Златоград, одобрени със Заповед № РД-18-75 на изпълнителния директор на Агенцията по геодезия, картография и кадастър от 15 юли 2008 г., със застроена площ 99 кв. м (по скица), построена в поземлени имоти с идентификатори 31111.31.533 и 31111.31.577 и принадлежаща към поземлен имот с идентификатор 31111.31.533, за който е отреден УПИ ІІ – Ветеринарна лечебница, кв. 9 по Подробния устройствен план на града, подробно описан в Акт за публична държавна собственост № 3992 от 12 декември 2013 г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община Златоград, област Смолян.</w:t>
      </w:r>
    </w:p>
    <w:p>
      <w:pPr>
        <w:pStyle w:val="Normal"/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ителният директор на Българската агенция по безопасност на храните и кметът на община Златоград да организират предаването и приемането на имота по т. 1 в едномесечен срок с протокол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Смолян да отрази промяната в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</w:t>
      </w:r>
      <w:r>
        <w:rPr>
          <w:rFonts w:cs="HebarU" w:ascii="HebarU" w:hAnsi="HebarU"/>
          <w:b/>
          <w:lang w:val="bg-BG"/>
        </w:rPr>
        <w:t>: /п/ Пламен</w:t>
      </w:r>
      <w:r>
        <w:rPr>
          <w:rFonts w:cs="HebarU" w:ascii="HebarU" w:hAnsi="HebarU"/>
          <w:b/>
          <w:lang w:val="ru-RU"/>
        </w:rPr>
        <w:t xml:space="preserve">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6:00Z</dcterms:created>
  <dc:creator>Бойка Владова</dc:creator>
  <dc:description/>
  <cp:keywords/>
  <dc:language>en-US</dc:language>
  <cp:lastModifiedBy>dbman</cp:lastModifiedBy>
  <cp:lastPrinted>2014-04-25T10:56:00Z</cp:lastPrinted>
  <dcterms:modified xsi:type="dcterms:W3CDTF">2014-04-25T08:46:00Z</dcterms:modified>
  <cp:revision>3</cp:revision>
  <dc:subject/>
  <dc:title>Р Е П У Б Л И К А   Б Ъ Л Г А Р И Я</dc:title>
</cp:coreProperties>
</file>