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20 от 2012 г.; изм. и доп., бр. 17 и 37 от 2013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</w:t>
      </w:r>
      <w:r>
        <w:rPr>
          <w:rFonts w:cs="HebarU" w:ascii="HebarU" w:hAnsi="HebarU"/>
          <w:szCs w:val="24"/>
          <w:shd w:fill="FEFEFE" w:val="clear"/>
          <w:lang w:val="bg-BG"/>
        </w:rPr>
        <w:t>в т.</w:t>
      </w:r>
      <w:r>
        <w:rPr>
          <w:rFonts w:cs="HebarU" w:ascii="HebarU" w:hAnsi="HebarU"/>
          <w:szCs w:val="24"/>
          <w:lang w:val="bg-BG"/>
        </w:rPr>
        <w:t xml:space="preserve"> 1.5 „Военни формирования, подчинени на Сухопътните войски, Военновъздушните сили и Военноморските сили”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пореден номер 17, в колона 2 „Длъжности” думите </w:t>
      </w:r>
      <w:r>
        <w:rPr>
          <w:rFonts w:cs="HebarU" w:ascii="HebarU" w:hAnsi="HebarU"/>
          <w:szCs w:val="24"/>
          <w:lang w:val="bg-BG"/>
        </w:rPr>
        <w:t>„до 30 юни 2014 г.”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en-US"/>
        </w:rPr>
      </w:pPr>
      <w:r>
        <w:rPr>
          <w:rFonts w:cs="HebarU" w:ascii="HebarU" w:hAnsi="HebarU"/>
          <w:b/>
          <w:sz w:val="10"/>
          <w:szCs w:val="10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20 от 2012 г.; изм. и доп., </w:t>
        <w:br/>
        <w:t xml:space="preserve">бр. 17 и 37 от 2013 г.), </w:t>
      </w:r>
      <w:r>
        <w:rPr>
          <w:rFonts w:cs="HebarU" w:ascii="HebarU" w:hAnsi="HebarU"/>
          <w:szCs w:val="24"/>
          <w:shd w:fill="FEFEFE" w:val="clear"/>
          <w:lang w:val="bg-BG"/>
        </w:rPr>
        <w:t>в т.</w:t>
      </w:r>
      <w:r>
        <w:rPr>
          <w:rFonts w:cs="HebarU" w:ascii="HebarU" w:hAnsi="HebarU"/>
          <w:szCs w:val="24"/>
          <w:lang w:val="bg-BG"/>
        </w:rPr>
        <w:t xml:space="preserve"> 1.5 „Военни формирования, подчинени на Сухопътните войски, Военновъздушните сили и Военноморските сили”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пореден номер 17, в колона 2 „Длъжности” думите </w:t>
      </w:r>
      <w:r>
        <w:rPr>
          <w:rFonts w:cs="HebarU" w:ascii="HebarU" w:hAnsi="HebarU"/>
          <w:szCs w:val="24"/>
          <w:lang w:val="bg-BG"/>
        </w:rPr>
        <w:t>„до 30 юни 2014 г.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изменение на приложението към 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TextBody"/>
        <w:spacing w:before="0" w:after="0"/>
        <w:jc w:val="center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С </w:t>
      </w:r>
      <w:r>
        <w:rPr>
          <w:rFonts w:cs="HebarU" w:ascii="HebarU" w:hAnsi="HebarU"/>
          <w:b w:val="false"/>
          <w:sz w:val="24"/>
          <w:szCs w:val="24"/>
        </w:rPr>
        <w:t xml:space="preserve">Указ № 85 на 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 xml:space="preserve">Президента на Република България </w:t>
      </w:r>
      <w:r>
        <w:rPr>
          <w:rFonts w:cs="HebarU" w:ascii="HebarU" w:hAnsi="HebarU"/>
          <w:b w:val="false"/>
          <w:sz w:val="24"/>
          <w:szCs w:val="24"/>
        </w:rPr>
        <w:t>от 28 февруари 2012 г.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 xml:space="preserve"> </w:t>
      </w:r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са </w:t>
      </w:r>
      <w:r>
        <w:rPr>
          <w:rFonts w:cs="HebarU" w:ascii="HebarU" w:hAnsi="HebarU"/>
          <w:b w:val="false"/>
          <w:sz w:val="24"/>
          <w:szCs w:val="24"/>
        </w:rPr>
        <w:t>утвърден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Утвърдените длъжности във Въоръжените сили са в съответствие с предвидените мероприятия по трансформация на въоръжените сили в Плана за развитие на въоръжените сили на Република България, приет с Постановление № 333 на Министерския съвет от 2010 г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С Постановление № 48 на Министерския съвет от 2013 г. е изменено и допълнено Постановление № 333 на Министерския съвет от 2010 г. за приемане на План за развитие на Въоръжените сили на Република България, като 68-а бригада „Специални сили” следваше да се реорганизира в полк от </w:t>
        <w:br/>
        <w:t>1 юли 2014 г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С Постановление № 5 на Министерския съвет от 2014 г. за приемане на Устройствен правилник на Министерството на отбраната е изменено Постановление № 333 на Министерския съвет от 2010 г., като 68-а бригада „Специални сили” се реорганизира от 1 юли 2014 г., но запазва структурата си на бригад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ва налага да се издаде указ за изменение на приложението към </w:t>
        <w:br/>
        <w:t xml:space="preserve">т. 1 от Указ № 85 от 2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</w:t>
      </w:r>
      <w:r>
        <w:rPr>
          <w:rFonts w:cs="HebarU" w:ascii="HebarU" w:hAnsi="HebarU"/>
          <w:szCs w:val="24"/>
          <w:shd w:fill="FEFEFE" w:val="clear"/>
          <w:lang w:val="bg-BG"/>
        </w:rPr>
        <w:t>в т.</w:t>
      </w:r>
      <w:r>
        <w:rPr>
          <w:rFonts w:cs="HebarU" w:ascii="HebarU" w:hAnsi="HebarU"/>
          <w:szCs w:val="24"/>
          <w:lang w:val="bg-BG"/>
        </w:rPr>
        <w:t xml:space="preserve"> 1.5 „Военни формирования, подчинени на Сухопътните войски, Военновъздушните сили и Военноморските сили”, в п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ден номер 17, в колона 2 „Длъжности” думите </w:t>
      </w:r>
      <w:r>
        <w:rPr>
          <w:rFonts w:cs="HebarU" w:ascii="HebarU" w:hAnsi="HebarU"/>
          <w:szCs w:val="24"/>
          <w:lang w:val="bg-BG"/>
        </w:rPr>
        <w:t>„до 30 юни 2014 г.” да се залич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ите в администрацията на Министерството на отбраната, в Българската армия, в служба „Военна полиция”, във военните академии и военните училища, в Националната разузнавателна служба и Националната служба за охрана се запазват съгласно действащия ука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Cvety</dc:creator>
  <dc:description/>
  <cp:keywords/>
  <dc:language>en-US</dc:language>
  <cp:lastModifiedBy>dbman</cp:lastModifiedBy>
  <cp:lastPrinted>2014-04-25T11:00:00Z</cp:lastPrinted>
  <dcterms:modified xsi:type="dcterms:W3CDTF">2014-04-25T08:45:00Z</dcterms:modified>
  <cp:revision>3</cp:revision>
  <dc:subject/>
  <dc:title>Р Е П У Б Л И К А   Б Ъ Л Г А Р И Я</dc:title>
</cp:coreProperties>
</file>